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470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8" w:h="139" w:x="12019" w:y="0" w:hSpace="0" w:vSpace="0" w:wrap="notBeside" w:vAnchor="margin" w:hAnchor="margin" w:hRule="exact"/>
        <w:pBdr/>
      </w:pPr>
      <w:r>
        <w:rPr>
          <w:rFonts w:ascii="Arial" w:hAnsi="Arial"/>
          <w:sz w:val="94"/>
        </w:rPr>
        <w:t>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729" w:h="292" w:x="4147" w:y="1032" w:hSpace="0" w:vSpace="0" w:wrap="notBeside" w:vAnchor="margin" w:hAnchor="margin" w:hRule="exact"/>
        <w:pBdr/>
      </w:pPr>
      <w:r>
        <w:rPr>
          <w:rFonts w:ascii="Arial" w:hAnsi="Arial"/>
        </w:rPr>
        <w:t>( vii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44" w:h="292" w:x="3504" w:y="303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92" w:h="81" w:x="4430" w:y="3624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1920" w:h="624" w:x="1656" w:y="41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FACE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1920" w:h="624" w:x="1656" w:y="4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ASES ClTE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85" w:h="216" w:x="7012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204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11"/>
        <w:ind w:left="0" w:right="1574" w:hanging="0"/>
        <w:jc w:val="left"/>
        <w:rPr/>
        <w:framePr w:w="4200" w:h="743" w:x="1665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11"/>
        <w:ind w:left="0" w:right="0" w:hanging="0"/>
        <w:jc w:val="both"/>
        <w:rPr/>
        <w:framePr w:w="4200" w:h="743" w:x="1665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WHO MAY BE ELECTED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21"/>
        <w:ind w:left="0" w:right="0" w:hanging="0"/>
        <w:jc w:val="both"/>
        <w:rPr/>
        <w:framePr w:w="4200" w:h="743" w:x="1665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-PROCEEDINGS PREVIOUS '1'0 THE ELEcnoN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56" w:h="326" w:x="1804" w:y="6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</w:t>
        <w:softHyphen/>
        <w:t>IV.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2755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1862" w:h="642" w:x="3417" w:y="5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T THEBLECTION AFTER THE ELEC1'ION</w:t>
      </w:r>
    </w:p>
    <w:p>
      <w:pPr>
        <w:pStyle w:val="Normal"/>
        <w:widowControl w:val="false"/>
        <w:pBdr/>
        <w:bidi w:val="0"/>
        <w:spacing w:lineRule="exact" w:line="316"/>
        <w:ind w:left="96" w:right="331" w:firstLine="96"/>
        <w:jc w:val="both"/>
        <w:rPr/>
        <w:framePr w:w="652" w:h="1264" w:x="7084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29 6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52" w:h="1264" w:x="7084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755" w:y="6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76"/>
        <w:jc w:val="both"/>
        <w:rPr/>
        <w:framePr w:w="2390" w:h="642" w:x="1838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.-ELECTION EXPENSES VI.-PETITION 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72" w:h="2844" w:x="7089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45 164 186</w:t>
      </w:r>
    </w:p>
    <w:p>
      <w:pPr>
        <w:pStyle w:val="Normal"/>
        <w:widowControl w:val="false"/>
        <w:pBdr/>
        <w:bidi w:val="0"/>
        <w:spacing w:lineRule="exact" w:line="316"/>
        <w:ind w:left="0" w:right="196" w:hanging="0"/>
        <w:jc w:val="both"/>
        <w:rPr/>
        <w:framePr w:w="672" w:h="2844" w:x="7089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90 192 193 197 209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312"/>
        <w:ind w:left="0" w:right="0" w:hanging="0"/>
        <w:jc w:val="both"/>
        <w:rPr/>
        <w:framePr w:w="1660" w:h="936" w:x="1670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. - TRIAL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1660" w:h="936" w:x="1670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-BRIBERY ... IX.-TREATING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62"/>
        <w:jc w:val="both"/>
        <w:rPr/>
        <w:framePr w:w="2025" w:h="652" w:x="1833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X.-UNDUE INFLUENCE XI.-PERSONATION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76"/>
        <w:jc w:val="both"/>
        <w:rPr/>
        <w:framePr w:w="2683" w:h="690" w:x="1675" w:y="8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-ILLEGAL PRACTICES, ETC. XlII.-AGENCY .'.</w:t>
      </w:r>
    </w:p>
    <w:p>
      <w:pPr>
        <w:pStyle w:val="Normal"/>
        <w:widowControl w:val="false"/>
        <w:pBdr/>
        <w:bidi w:val="0"/>
        <w:spacing w:lineRule="exact" w:line="331"/>
        <w:ind w:left="379" w:right="0" w:hanging="379"/>
        <w:jc w:val="left"/>
        <w:rPr/>
        <w:framePr w:w="4171" w:h="1655" w:x="1675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A. (Parish Rules, 1934) ...</w:t>
      </w:r>
    </w:p>
    <w:p>
      <w:pPr>
        <w:pStyle w:val="Normal"/>
        <w:widowControl w:val="false"/>
        <w:pBdr/>
        <w:bidi w:val="0"/>
        <w:spacing w:lineRule="exact" w:line="331"/>
        <w:ind w:left="379" w:right="0" w:hanging="0"/>
        <w:jc w:val="left"/>
        <w:rPr/>
        <w:framePr w:w="4171" w:h="1655" w:x="1675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 B. (Rural District Rules, 1934) ... " O. (Urban District Rules, 1934)</w:t>
      </w:r>
    </w:p>
    <w:p>
      <w:pPr>
        <w:pStyle w:val="Normal"/>
        <w:widowControl w:val="false"/>
        <w:pBdr/>
        <w:bidi w:val="0"/>
        <w:spacing w:lineRule="exact" w:line="331"/>
        <w:ind w:left="379" w:right="0" w:hanging="0"/>
        <w:jc w:val="left"/>
        <w:rPr/>
        <w:framePr w:w="4171" w:h="1655" w:x="1675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" D. (Metropolitan Rules, 1931-1934) " E. (Forms Regulations, 1934)</w:t>
      </w:r>
    </w:p>
    <w:p>
      <w:pPr>
        <w:pStyle w:val="Normal"/>
        <w:widowControl w:val="false"/>
        <w:pBdr/>
        <w:bidi w:val="0"/>
        <w:spacing w:lineRule="exact" w:line="321"/>
        <w:ind w:left="388" w:right="0" w:hanging="388"/>
        <w:jc w:val="left"/>
        <w:rPr/>
        <w:framePr w:w="1075" w:h="1605" w:x="6705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212 </w:t>
      </w:r>
    </w:p>
    <w:p>
      <w:pPr>
        <w:pStyle w:val="Normal"/>
        <w:widowControl w:val="false"/>
        <w:pBdr/>
        <w:bidi w:val="0"/>
        <w:spacing w:lineRule="exact" w:line="321"/>
        <w:ind w:left="388" w:right="0" w:hanging="388"/>
        <w:jc w:val="left"/>
        <w:rPr/>
        <w:framePr w:w="1075" w:h="1605" w:x="6705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1 </w:t>
      </w:r>
    </w:p>
    <w:p>
      <w:pPr>
        <w:pStyle w:val="Normal"/>
        <w:widowControl w:val="false"/>
        <w:pBdr/>
        <w:bidi w:val="0"/>
        <w:spacing w:lineRule="exact" w:line="321"/>
        <w:ind w:left="388" w:right="0" w:hanging="388"/>
        <w:jc w:val="left"/>
        <w:rPr/>
        <w:framePr w:w="1075" w:h="1605" w:x="6705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4 </w:t>
      </w:r>
    </w:p>
    <w:p>
      <w:pPr>
        <w:pStyle w:val="Normal"/>
        <w:widowControl w:val="false"/>
        <w:pBdr/>
        <w:bidi w:val="0"/>
        <w:spacing w:lineRule="exact" w:line="321"/>
        <w:ind w:left="388" w:right="0" w:hanging="388"/>
        <w:jc w:val="left"/>
        <w:rPr/>
        <w:framePr w:w="1075" w:h="1605" w:x="6705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</w:t>
      </w:r>
    </w:p>
    <w:p>
      <w:pPr>
        <w:pStyle w:val="Normal"/>
        <w:widowControl w:val="false"/>
        <w:pBdr/>
        <w:bidi w:val="0"/>
        <w:spacing w:lineRule="exact" w:line="321"/>
        <w:ind w:left="388" w:right="0" w:hanging="388"/>
        <w:jc w:val="left"/>
        <w:rPr/>
        <w:framePr w:w="1075" w:h="1605" w:x="6705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1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14" w:h="211" w:x="1680" w:y="12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6710" w:y="11972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32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44" w:h="384" w:x="662" w:y="1324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3:00Z</dcterms:created>
  <dc:creator>Readiris</dc:creator>
  <dc:description/>
  <dc:language>en-US</dc:language>
  <cp:lastModifiedBy/>
  <dcterms:modified xsi:type="dcterms:W3CDTF">2005-08-23T13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