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89" w:h="177" w:x="7214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- --- </w:t>
      </w:r>
      <w:r>
        <w:rPr>
          <w:rFonts w:ascii="Arial" w:hAnsi="Arial"/>
          <w:sz w:val="18"/>
        </w:rPr>
        <w:t>- 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74" w:h="100" w:x="11337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862" w:h="307" w:x="2961" w:y="2453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888" w:h="86" w:x="3465" w:y="3072" w:hSpace="0" w:vSpace="0" w:wrap="notBeside" w:vAnchor="margin" w:hAnchor="margin" w:hRule="exact"/>
        <w:pBdr/>
      </w:pPr>
      <w:r>
        <w:rPr>
          <w:rFonts w:ascii="Arial" w:hAnsi="Arial"/>
          <w:sz w:val="46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45" w:h="100" w:x="6432" w:y="3356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059" w:h="710" w:x="1003" w:y="3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 AC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059" w:h="710" w:x="1003" w:y="3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 CIT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6619" w:y="3586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56" w:h="124" w:x="6561" w:y="3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82"/>
        <w:ind w:left="0" w:right="715" w:hanging="0"/>
        <w:jc w:val="left"/>
        <w:rPr/>
        <w:framePr w:w="4180" w:h="719" w:x="1267" w:y="4839" w:hSpace="0" w:vSpace="0" w:wrap="notBeside" w:vAnchor="margin" w:hAnchor="margin" w:hRule="exact"/>
        <w:pBdr/>
      </w:pPr>
      <w:r>
        <w:rPr>
          <w:rFonts w:ascii="Arial" w:hAnsi="Arial"/>
          <w:sz w:val="10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4180" w:h="719" w:x="1267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CAPACITIES FOR BEING ELECTED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355"/>
        <w:ind w:left="0" w:right="0" w:hanging="0"/>
        <w:jc w:val="both"/>
        <w:rPr/>
        <w:framePr w:w="4180" w:h="719" w:x="1267" w:y="4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PROCEEDINGS PREVIOUS TO THE ELECTION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84" w:h="738" w:x="1286" w:y="5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IV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265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53" w:h="196" w:x="2932" w:y="5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AT THE ELECTION .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05"/>
        <w:jc w:val="both"/>
        <w:rPr/>
        <w:framePr w:w="283" w:h="1065" w:x="6556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33 58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265" w:y="614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48" w:h="196" w:x="2937" w:y="6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FTER THE ELECTION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86"/>
        <w:jc w:val="left"/>
        <w:rPr/>
        <w:framePr w:w="643" w:h="710" w:x="6484" w:y="60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6 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86"/>
        <w:jc w:val="left"/>
        <w:rPr/>
        <w:framePr w:w="643" w:h="710" w:x="6484" w:y="6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78" w:h="216" w:x="1401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. ELECTION AGENT AND ELECTION EXPENSE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81"/>
        <w:jc w:val="both"/>
        <w:rPr/>
        <w:framePr w:w="1291" w:h="710" w:x="1243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PETITION </w:t>
      </w:r>
      <w:r>
        <w:rPr>
          <w:rFonts w:ascii="Arial" w:hAnsi="Arial"/>
          <w:sz w:val="20"/>
        </w:rPr>
        <w:t>VII. TRIAL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38" w:h="728" w:x="6484" w:y="6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 20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846" w:h="720" w:x="1166" w:y="7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ELECTION COMMISSIONERS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360"/>
        <w:ind w:left="0" w:right="0" w:hanging="0"/>
        <w:jc w:val="both"/>
        <w:rPr/>
        <w:framePr w:w="2846" w:h="720" w:x="1166" w:y="74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BRIBERY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79" w:h="720" w:x="6489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6 264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76"/>
        <w:jc w:val="left"/>
        <w:rPr/>
        <w:framePr w:w="2107" w:h="710" w:x="1320" w:y="8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X. TREATING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107" w:h="710" w:x="1320" w:y="818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. UNDUE INFLUENC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74" w:h="720" w:x="6494" w:y="8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 325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86"/>
        <w:jc w:val="left"/>
        <w:rPr/>
        <w:framePr w:w="2764" w:h="700" w:x="1152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 PERSONATION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764" w:h="700" w:x="1152" w:y="8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. ILLEGAL PRACTICES, &amp;c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74" w:h="700" w:x="6499" w:y="8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50 3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1195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. AGENC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6499" w:y="9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3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5" w:h="201" w:x="3345" w:y="10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201" w:x="1065" w:y="1102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6499" w:y="11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76" w:h="196" w:x="3316" w:y="1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46" w:h="220" w:x="1080" w:y="12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RULES AND ORD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6523" w:y="12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48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11" w:h="124" w:x="3830" w:y="12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7" w:h="192" w:x="7821" w:y="4144" w:hSpace="0" w:vSpace="0" w:wrap="notBeside" w:vAnchor="page" w:hAnchor="page" w:hRule="exact"/>
        <w:pBdr/>
      </w:pPr>
      <w:r>
        <w:rPr>
          <w:rFonts w:ascii="Arial" w:hAnsi="Arial"/>
          <w:sz w:val="22"/>
        </w:rPr>
        <w:t>5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7" w:h="134" w:x="1804" w:y="211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40" w:h="144" w:x="4252" w:y="2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6" w:h="828" w:x="134" w:y="662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48" w:before="182" w:after="0"/>
        <w:ind w:left="0" w:right="153" w:hanging="0"/>
        <w:jc w:val="both"/>
        <w:rPr/>
        <w:framePr w:w="216" w:h="828" w:x="134" w:y="662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153" w:firstLine="38"/>
        <w:jc w:val="both"/>
        <w:rPr/>
        <w:framePr w:w="216" w:h="828" w:x="134" w:y="66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58" w:h="211" w:x="4022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NDlX </w:t>
      </w:r>
      <w:r>
        <w:rPr>
          <w:rFonts w:ascii="Arial" w:hAnsi="Arial"/>
          <w:b/>
          <w:sz w:val="16"/>
        </w:rPr>
        <w:t>III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1" w:h="100" w:x="7267" w:y="950" w:hSpace="0" w:vSpace="0" w:wrap="notBeside" w:vAnchor="margin" w:hAnchor="margin" w:hRule="exact"/>
        <w:pBdr/>
      </w:pPr>
      <w:r>
        <w:rPr>
          <w:rFonts w:ascii="Arial" w:hAnsi="Arial"/>
          <w:sz w:val="10"/>
        </w:rPr>
        <w:t>PAm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950" w:h="220" w:x="1776" w:y="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ARY ELECTION PETlTION RUL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7252" w:y="1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9" w:h="211" w:x="401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Al'PENDlX I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26" w:h="216" w:x="1747" w:y="2414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MS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72" w:h="201" w:x="7238" w:y="2443" w:hSpace="0" w:vSpace="0" w:wrap="notBeside" w:vAnchor="margin" w:hAnchor="margin" w:hRule="exact"/>
        <w:pBdr/>
      </w:pPr>
      <w:r>
        <w:rPr>
          <w:rFonts w:ascii="Arial" w:hAnsi="Arial"/>
          <w:sz w:val="22"/>
        </w:rPr>
        <w:t>51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15" w:h="216" w:x="1737" w:y="3460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RAL INDEX</w:t>
      </w:r>
    </w:p>
    <w:p>
      <w:pPr>
        <w:pStyle w:val="Normal"/>
        <w:bidi w:val="0"/>
        <w:spacing w:lineRule="exact" w:line="192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43:00Z</dcterms:created>
  <dc:creator>Readiris</dc:creator>
  <dc:description/>
  <dc:language>en-US</dc:language>
  <cp:lastModifiedBy/>
  <dcterms:modified xsi:type="dcterms:W3CDTF">2005-09-22T12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