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289" w:h="292" w:x="4416" w:y="1762" w:hSpace="0" w:vSpace="0" w:wrap="notBeside" w:vAnchor="margin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25" w:h="211" w:x="4468" w:y="2314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VOLUME ON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72" w:h="254" w:x="1872" w:y="278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refa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06" w:h="254" w:x="7905" w:y="28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82" w:h="268" w:x="1872" w:y="3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Statutes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3" w:h="201" w:x="8068" w:y="3308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4"/>
        </w:rPr>
        <w:t>xi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60" w:h="254" w:x="1881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8347" w:y="3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85" w:h="216" w:x="1977" w:y="427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ı. </w:t>
      </w:r>
      <w:r>
        <w:rPr>
          <w:rFonts w:ascii="Arial" w:hAnsi="Arial"/>
          <w:sz w:val="18"/>
        </w:rPr>
        <w:t>THE INCOME T AX: RELIEF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2" w:h="235" w:x="7929" w:y="43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ra. </w:t>
      </w: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88"/>
        <w:ind w:left="0" w:right="3326" w:hanging="0"/>
        <w:jc w:val="both"/>
        <w:rPr/>
        <w:framePr w:w="6211" w:h="1011" w:x="1972" w:y="4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OUBLE TAXATIQN BELlEFS</w:t>
      </w:r>
    </w:p>
    <w:p>
      <w:pPr>
        <w:pStyle w:val="Normal"/>
        <w:widowControl w:val="false"/>
        <w:pBdr/>
        <w:bidi w:val="0"/>
        <w:spacing w:lineRule="exact" w:line="235" w:before="153" w:after="0"/>
        <w:ind w:left="0" w:right="0" w:hanging="0"/>
        <w:jc w:val="left"/>
        <w:rPr/>
        <w:framePr w:w="6211" w:h="1011" w:x="1972" w:y="4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NCOME FROM PROPERTY IN LAND: SCHEDULE A AND ACT OF</w:t>
      </w:r>
    </w:p>
    <w:p>
      <w:pPr>
        <w:pStyle w:val="Normal"/>
        <w:widowControl w:val="false"/>
        <w:pBdr/>
        <w:bidi w:val="0"/>
        <w:spacing w:lineRule="exact" w:line="235"/>
        <w:ind w:left="518" w:right="4939" w:hanging="0"/>
        <w:jc w:val="both"/>
        <w:rPr/>
        <w:framePr w:w="6211" w:h="1011" w:x="1972" w:y="4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8424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56" w:h="216" w:x="1963" w:y="5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NCOME FROM OCCUPATION OF LAND: SCHEDULE B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37" w:h="768" w:x="8419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37" w:h="768" w:x="8419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62</w:t>
      </w:r>
    </w:p>
    <w:p>
      <w:pPr>
        <w:pStyle w:val="Normal"/>
        <w:widowControl w:val="false"/>
        <w:pBdr/>
        <w:bidi w:val="0"/>
        <w:spacing w:lineRule="exact" w:line="259"/>
        <w:ind w:left="0" w:right="3902" w:hanging="0"/>
        <w:jc w:val="both"/>
        <w:rPr/>
        <w:framePr w:w="5851" w:h="1286" w:x="1968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5. INTEREST, ETC.,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59"/>
        <w:ind w:left="0" w:right="0" w:hanging="0"/>
        <w:jc w:val="both"/>
        <w:rPr/>
        <w:framePr w:w="5851" w:h="1286" w:x="1968" w:y="60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 C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84"/>
        <w:ind w:left="0" w:right="0" w:hanging="0"/>
        <w:jc w:val="both"/>
        <w:rPr/>
        <w:framePr w:w="5851" w:h="1286" w:x="1968" w:y="60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TRADES AND PROFESSIONS: SCHEDULE D, CASES i AND 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73" w:h="201" w:x="4060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ABLE OU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28" w:h="211" w:x="5697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PUBLIC REVENUES: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78" w:h="748" w:x="8419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68 75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300" w:h="758" w:x="1958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PROFITS OF TRADES AND PROFESSIONS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2"/>
        </w:rPr>
        <w:t xml:space="preserve">8. </w:t>
      </w:r>
      <w:r>
        <w:rPr>
          <w:rFonts w:ascii="Arial" w:hAnsi="Arial"/>
          <w:sz w:val="22"/>
        </w:rPr>
        <w:t xml:space="preserve">THE NEw ALLOWANCES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374"/>
        <w:ind w:left="0" w:right="182" w:hanging="0"/>
        <w:jc w:val="both"/>
        <w:rPr/>
        <w:framePr w:w="643" w:h="748" w:x="8313" w:y="7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73" w:h="508" w:x="1958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INTEREST, ANNUITIES, DISCOUNTS,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54"/>
        <w:ind w:left="0" w:right="0" w:hanging="0"/>
        <w:jc w:val="both"/>
        <w:rPr/>
        <w:framePr w:w="3873" w:h="508" w:x="1958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 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5995" w:y="7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ETC. :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54" w:h="254" w:x="6734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3" w:h="172" w:x="8308" w:y="8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3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6" w:h="86" w:x="259" w:y="9236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4" w:right="1032" w:hanging="0"/>
        <w:jc w:val="both"/>
        <w:rPr/>
        <w:framePr w:w="5371" w:h="902" w:x="1857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INCOME FROM FOREIGN SECURITIE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59"/>
        <w:ind w:left="0" w:right="0" w:hanging="0"/>
        <w:jc w:val="both"/>
        <w:rPr/>
        <w:framePr w:w="5371" w:h="902" w:x="1857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CHEDULE D, CASES IV AND V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84"/>
        <w:ind w:left="0" w:right="0" w:hanging="0"/>
        <w:jc w:val="both"/>
        <w:rPr/>
        <w:framePr w:w="5371" w:h="902" w:x="1857" w:y="8424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ll. </w:t>
      </w:r>
      <w:r>
        <w:rPr>
          <w:rFonts w:ascii="Arial" w:hAnsi="Arial"/>
          <w:sz w:val="18"/>
        </w:rPr>
        <w:t xml:space="preserve">MISCELLANEOUS PROFITS: SCHEDULE D, CASE VI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84" w:h="216" w:x="6163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POSSESSIONS: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48" w:h="768" w:x="8299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9 256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870" w:h="758" w:x="1848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INCOME FROM OFFICES, EMPLOYMENTS AND PENSIONS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4"/>
        </w:rPr>
        <w:t xml:space="preserve">13. </w:t>
      </w:r>
      <w:r>
        <w:rPr>
          <w:rFonts w:ascii="Arial" w:hAnsi="Arial"/>
          <w:sz w:val="20"/>
        </w:rPr>
        <w:t xml:space="preserve">PERSONS LIABLE TO BE ASSESSED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384"/>
        <w:ind w:left="0" w:right="192" w:hanging="0"/>
        <w:jc w:val="both"/>
        <w:rPr/>
        <w:framePr w:w="667" w:h="768" w:x="8294" w:y="9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60 27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844" w:h="518" w:x="1848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EXEMPTIONS AND ABATEMENTS FOR CHARITABLE AND ÜTHER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1790" w:leader="none"/>
          <w:tab w:val="left" w:pos="2284" w:leader="none"/>
          <w:tab w:val="left" w:pos="2769" w:leader="none"/>
          <w:tab w:val="left" w:pos="3254" w:leader="none"/>
          <w:tab w:val="left" w:pos="3744" w:leader="none"/>
          <w:tab w:val="left" w:pos="4233" w:leader="none"/>
          <w:tab w:val="left" w:pos="4718" w:leader="none"/>
          <w:tab w:val="left" w:pos="6446" w:leader="none"/>
        </w:tabs>
        <w:bidi w:val="0"/>
        <w:spacing w:lineRule="exact" w:line="259"/>
        <w:ind w:left="0" w:right="0" w:hanging="0"/>
        <w:jc w:val="both"/>
        <w:rPr/>
        <w:framePr w:w="6844" w:h="518" w:x="1848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DIES</w:t>
      </w:r>
      <w:r>
        <w:rPr>
          <w:rFonts w:ascii="Arial" w:hAnsi="Arial"/>
          <w:sz w:val="12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.</w:t>
      </w:r>
      <w:r>
        <w:rPr>
          <w:rFonts w:ascii="Arial" w:hAnsi="Arial"/>
          <w:sz w:val="20"/>
        </w:rPr>
        <w:tab/>
        <w:t>30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43" w:h="201" w:x="1843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TOTAL INCOME</w:t>
      </w:r>
    </w:p>
    <w:p>
      <w:pPr>
        <w:pStyle w:val="Normal"/>
        <w:widowControl w:val="false"/>
        <w:pBdr/>
        <w:bidi w:val="0"/>
        <w:spacing w:lineRule="exact" w:line="374"/>
        <w:ind w:left="0" w:right="182" w:hanging="0"/>
        <w:jc w:val="both"/>
        <w:rPr/>
        <w:framePr w:w="907" w:h="748" w:x="8025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21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374"/>
        <w:ind w:left="0" w:right="0" w:hanging="0"/>
        <w:jc w:val="both"/>
        <w:rPr/>
        <w:framePr w:w="907" w:h="748" w:x="8025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1" w:h="211" w:x="1843" w:y="1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SURTAX 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60" w:h="120" w:x="5097" w:y="11583" w:hSpace="0" w:vSpace="0" w:wrap="notBeside" w:vAnchor="margin" w:hAnchor="margin" w:hRule="exact"/>
        <w:pBdr/>
      </w:pPr>
      <w:r>
        <w:rPr>
          <w:rFonts w:ascii="Arial" w:hAnsi="Arial"/>
          <w:sz w:val="22"/>
        </w:rPr>
        <w:t>1'1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153" w:x="0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0" w:h="120" w:x="1828" w:y="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201" w:x="4819" w:y="5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48" w:h="216" w:x="1843" w:y="10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. RETURN S : PENALTIES: CLAIMS FOR RELIEF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1363" w:h="738" w:x="7512" w:y="102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i/>
          <w:sz w:val="28"/>
        </w:rPr>
        <w:t xml:space="preserve">para. </w:t>
      </w:r>
      <w:r>
        <w:rPr>
          <w:rFonts w:ascii="Arial" w:hAnsi="Arial"/>
          <w:sz w:val="18"/>
        </w:rPr>
        <w:t>378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369"/>
        <w:ind w:left="0" w:right="0" w:hanging="0"/>
        <w:jc w:val="both"/>
        <w:rPr/>
        <w:framePr w:w="1363" w:h="738" w:x="7512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93" w:h="211" w:x="1824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. MACHlNERY OF ASSESSMEN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841" w:h="776" w:x="1819" w:y="1762" w:hSpace="0" w:vSpace="0" w:wrap="notBeside" w:vAnchor="margin" w:hAnchor="margin" w:hRule="exact"/>
        <w:pBdr/>
      </w:pPr>
      <w:r>
        <w:rPr>
          <w:rFonts w:ascii="Arial" w:hAnsi="Arial"/>
        </w:rPr>
        <w:t xml:space="preserve">19. </w:t>
      </w:r>
      <w:r>
        <w:rPr>
          <w:rFonts w:ascii="Arial" w:hAnsi="Arial"/>
          <w:sz w:val="14"/>
        </w:rPr>
        <w:t xml:space="preserve">ApPEALS AND OTHER REMEDIES OPEN TO THE SUBJECT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6"/>
        </w:rPr>
        <w:t xml:space="preserve">20. </w:t>
      </w:r>
      <w:r>
        <w:rPr>
          <w:rFonts w:ascii="Arial" w:hAnsi="Arial"/>
          <w:sz w:val="16"/>
        </w:rPr>
        <w:t>COLLECTION AND RECOVERY</w:t>
      </w:r>
    </w:p>
    <w:p>
      <w:pPr>
        <w:pStyle w:val="Normal"/>
        <w:widowControl w:val="false"/>
        <w:pBdr/>
        <w:bidi w:val="0"/>
        <w:spacing w:lineRule="exact" w:line="379"/>
        <w:ind w:left="0" w:right="182" w:hanging="0"/>
        <w:jc w:val="both"/>
        <w:rPr/>
        <w:framePr w:w="667" w:h="758" w:x="8236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 4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3" w:h="196" w:x="4905" w:y="26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9" w:h="216" w:x="4377" w:y="35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LUME TW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55" w:h="216" w:x="1833" w:y="4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OTATIONS TO V OLUME ONE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142" w:h="748" w:x="7497" w:y="40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page </w:t>
      </w:r>
      <w:r>
        <w:rPr>
          <w:rFonts w:ascii="Arial" w:hAnsi="Arial"/>
          <w:sz w:val="18"/>
        </w:rPr>
        <w:t xml:space="preserve">1023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 xml:space="preserve">para. </w:t>
      </w:r>
      <w:r>
        <w:rPr>
          <w:rFonts w:ascii="Arial" w:hAnsi="Arial"/>
          <w:sz w:val="20"/>
        </w:rPr>
        <w:t>100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2942" w:h="758" w:x="1833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INcoME TAX ACT, 1918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4"/>
        </w:rPr>
        <w:t xml:space="preserve">THE ACTS OF </w:t>
      </w:r>
      <w:r>
        <w:rPr>
          <w:rFonts w:ascii="Arial" w:hAnsi="Arial"/>
          <w:sz w:val="20"/>
        </w:rPr>
        <w:t xml:space="preserve">1919 </w:t>
      </w:r>
      <w:r>
        <w:rPr>
          <w:rFonts w:ascii="Arial" w:hAnsi="Arial"/>
          <w:sz w:val="14"/>
        </w:rPr>
        <w:t xml:space="preserve">TO DAT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403" w:h="720" w:x="1819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 GULATION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403" w:h="720" w:x="1819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DouBLE TAXATION RELIEF ORDERS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62" w:h="758" w:x="7987" w:y="47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1244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30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21" w:h="177" w:x="7992" w:y="550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3500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35"/>
        <w:jc w:val="both"/>
        <w:rPr/>
        <w:framePr w:w="6801" w:h="440" w:x="1872" w:y="10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E.-References in the footnotes of Yolume i to §§ 1001 and oyer refer to proYisions printed in Yolume I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6</Characters>
  <CharactersWithSpaces>118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45:00Z</dcterms:created>
  <dc:creator>Readiris</dc:creator>
  <dc:description/>
  <dc:language>en-US</dc:language>
  <cp:lastModifiedBy/>
  <dcterms:modified xsi:type="dcterms:W3CDTF">2005-08-19T09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