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078" w:h="364" w:x="3883" w:y="2337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~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272" w:h="259" w:x="3643" w:y="3115" w:hSpace="0" w:vSpace="0" w:wrap="notBeside" w:vAnchor="margin" w:hAnchor="margin" w:hRule="exact"/>
        <w:pBdr/>
      </w:pPr>
      <w:r>
        <w:rPr>
          <w:rFonts w:ascii="Arial" w:hAnsi="Arial"/>
          <w:sz w:val="22"/>
        </w:rPr>
        <w:t>BİRİNCİ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32" w:h="254" w:x="5145" w:y="3105" w:hSpace="0" w:vSpace="0" w:wrap="notBeside" w:vAnchor="margin" w:hAnchor="margin" w:hRule="exact"/>
        <w:pBdr/>
      </w:pPr>
      <w:r>
        <w:rPr>
          <w:rFonts w:ascii="Arial" w:hAnsi="Arial"/>
          <w:sz w:val="22"/>
        </w:rPr>
        <w:t>,RÖL ÜM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481" w:h="331" w:x="2232" w:y="3868" w:hSpace="0" w:vSpace="0" w:wrap="notBeside" w:vAnchor="margin" w:hAnchor="margin" w:hRule="exact"/>
        <w:pBdr/>
      </w:pPr>
      <w:r>
        <w:rPr>
          <w:rFonts w:ascii="Arial" w:hAnsi="Arial"/>
          <w:sz w:val="22"/>
        </w:rPr>
        <w:t>GENEL OLARAK OLAGANÜSTÜ HAL REJİMLERİ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4" w:h="153" w:x="307" w:y="4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681" w:h="249" w:x="1349" w:y="46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İRİş </w:t>
      </w:r>
      <w:r>
        <w:rPr>
          <w:rFonts w:ascii="Arial" w:hAnsi="Arial"/>
          <w:sz w:val="8"/>
        </w:rPr>
        <w:t>... ... ... ... ... o.. ..o ..o "o ..o "o o.. ... o.. ... ... ... ..o ... ..o ..o</w:t>
      </w:r>
    </w:p>
    <w:p>
      <w:pPr>
        <w:pStyle w:val="Normal"/>
        <w:widowControl w:val="false"/>
        <w:pBdr/>
        <w:bidi w:val="0"/>
        <w:spacing w:lineRule="exact" w:line="168"/>
        <w:ind w:left="28" w:right="0" w:hanging="0"/>
        <w:jc w:val="both"/>
        <w:rPr/>
        <w:framePr w:w="6552" w:h="848" w:x="1507" w:y="51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OLAGANÜSTÜ HAL RJEJİMtl: KAVRAMI 'VE TANIM! o.. ... ... ..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67"/>
        <w:ind w:left="0" w:right="0" w:hanging="0"/>
        <w:jc w:val="both"/>
        <w:rPr/>
        <w:framePr w:w="6552" w:h="848" w:x="1507" w:y="51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6" w:before="201" w:after="0"/>
        <w:ind w:left="0" w:right="0" w:hanging="0"/>
        <w:jc w:val="both"/>
        <w:rPr/>
        <w:framePr w:w="6552" w:h="848" w:x="1507" w:y="51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 - OLAGANÜSTÜ RAL REJİ!MLELRİNrn KAıYNAGI VE TARİH!</w:t>
      </w:r>
    </w:p>
    <w:p>
      <w:pPr>
        <w:pStyle w:val="Normal"/>
        <w:widowControl w:val="false"/>
        <w:pBdr/>
        <w:bidi w:val="0"/>
        <w:spacing w:lineRule="exact" w:line="206"/>
        <w:ind w:left="537" w:right="0" w:hanging="0"/>
        <w:jc w:val="both"/>
        <w:rPr/>
        <w:framePr w:w="6552" w:h="848" w:x="1507" w:y="5126" w:hSpace="0" w:vSpace="0" w:wrap="notBeside" w:vAnchor="margin" w:hAnchor="margin" w:hRule="exact"/>
        <w:pBdr/>
      </w:pPr>
      <w:r>
        <w:rPr>
          <w:rFonts w:ascii="Arial" w:hAnsi="Arial"/>
          <w:sz w:val="20"/>
        </w:rPr>
        <w:t>'GELişİJ.\1jİ ..o ... ... ... ... ..o ..o o.. ... ..o ... o.. ... ... ..; ..o ..o 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571" w:h="273" w:x="1473" w:y="627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ı[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OLAGANÜSTÜ HAL REJİMİ!N!İ AÇLKLAYAN TEORİLER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71" w:h="211" w:x="2078" w:y="6667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Zaruret HaJk!kı (Notreoht) Teorisi o.. ... ... ... ... ... ... ... o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0" w:h="196" w:x="2069" w:y="7032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.Siyasi Teori o.. ..o ... ... ... ... ... ..o ... ... ... ... ... ... ...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95" w:h="196" w:x="2064" w:y="7363" w:hSpace="0" w:vSpace="0" w:wrap="notBeside" w:vAnchor="margin" w:hAnchor="margin" w:hRule="exact"/>
        <w:pBdr/>
      </w:pPr>
      <w:r>
        <w:rPr>
          <w:rFonts w:ascii="Arial" w:hAnsi="Arial"/>
          <w:sz w:val="20"/>
        </w:rPr>
        <w:t>,3. Teorilerin Genel Ten~idi ... ... ... ... o.. .. o .. o ... .. o ... ... 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600" w:h="426" w:x="1483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V -OLAGANÜ6TÜ 'HAL R!E~ HUKUKİ NİTELİGİ VE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201"/>
        <w:ind w:left="0" w:right="0" w:hanging="0"/>
        <w:jc w:val="both"/>
        <w:rPr/>
        <w:framePr w:w="6600" w:h="426" w:x="1483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ZİTIF H)~UK DÜZiEN[ Ü\ZERİiNDEKİ ETKİLERİ. o o ... ... 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961" w:h="1008" w:x="2088" w:y="837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Olağanüstü Hal RejimIerinin Hukuki Niteliği ... ..o ... ... ..o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710" w:leader="none"/>
          <w:tab w:val="left" w:pos="3595" w:leader="none"/>
          <w:tab w:val="left" w:pos="5193" w:leader="dot"/>
        </w:tabs>
        <w:bidi w:val="0"/>
        <w:spacing w:lineRule="exact" w:line="336"/>
        <w:ind w:left="0" w:right="0" w:hanging="0"/>
        <w:jc w:val="both"/>
        <w:rPr/>
        <w:framePr w:w="5961" w:h="1008" w:x="2088" w:y="83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</w:t>
        <w:tab/>
        <w:t>Yumuşak Anayasa SistemJeri</w:t>
        <w:tab/>
        <w:t>Yönünden</w:t>
        <w:tab/>
        <w:t>o.. ... .. o</w:t>
      </w:r>
    </w:p>
    <w:p>
      <w:pPr>
        <w:pStyle w:val="Normal"/>
        <w:widowControl w:val="false"/>
        <w:pBdr/>
        <w:bidi w:val="0"/>
        <w:spacing w:lineRule="exact" w:line="360"/>
        <w:ind w:left="302" w:right="0" w:hanging="0"/>
        <w:jc w:val="both"/>
        <w:rPr/>
        <w:framePr w:w="5985" w:h="1152" w:x="2102" w:y="9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B) Sert Anayasa Sistemleri Yönünden ... ..o ... o,'. ..o ... o"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44" w:after="0"/>
        <w:ind w:left="0" w:right="0" w:hanging="0"/>
        <w:jc w:val="both"/>
        <w:rPr/>
        <w:framePr w:w="5985" w:h="1152" w:x="2102" w:y="90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Olağanüstü Hal RejimIerinin Pozitif Hukuk Düzeni tİe;erindek-i</w:t>
      </w:r>
    </w:p>
    <w:p>
      <w:pPr>
        <w:pStyle w:val="Normal"/>
        <w:widowControl w:val="false"/>
        <w:pBdr/>
        <w:bidi w:val="0"/>
        <w:spacing w:lineRule="exact" w:line="216"/>
        <w:ind w:left="302" w:right="0" w:hanging="0"/>
        <w:jc w:val="both"/>
        <w:rPr/>
        <w:framePr w:w="5985" w:h="1152" w:x="2102" w:y="9086" w:hSpace="0" w:vSpace="0" w:wrap="notBeside" w:vAnchor="margin" w:hAnchor="margin" w:hRule="exact"/>
        <w:pBdr/>
      </w:pPr>
      <w:r>
        <w:rPr>
          <w:rFonts w:ascii="Arial" w:hAnsi="Arial"/>
          <w:sz w:val="20"/>
        </w:rPr>
        <w:t>Etkileri ... ... ... ... ... ..o ... ... ... ... 0:0 ... ... ... .0. ..o 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right"/>
        <w:rPr/>
        <w:framePr w:w="5673" w:h="1224" w:x="2409" w:y="10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Olağanüstü Har Rejimlerinin Kamu Hürriyetlerini Sınır</w:t>
        <w:softHyphen/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20"/>
        <w:ind w:left="0" w:right="0" w:hanging="0"/>
        <w:jc w:val="both"/>
        <w:rPr/>
        <w:framePr w:w="5673" w:h="1224" w:x="2409" w:y="1001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ayıcı Etkisi ..o ..o ..o ... ..o o.. ... ..o ..o ... ... ... o.. o.. ...</w:t>
      </w:r>
    </w:p>
    <w:p>
      <w:pPr>
        <w:pStyle w:val="Normal"/>
        <w:widowControl w:val="false"/>
        <w:pBdr/>
        <w:bidi w:val="0"/>
        <w:spacing w:lineRule="exact" w:line="220" w:before="124" w:after="0"/>
        <w:ind w:left="0" w:right="0" w:hanging="0"/>
        <w:jc w:val="right"/>
        <w:rPr/>
        <w:framePr w:w="5673" w:h="1224" w:x="2409" w:y="10017" w:hSpace="0" w:vSpace="0" w:wrap="notBeside" w:vAnchor="margin" w:hAnchor="margin" w:hRule="exact"/>
        <w:pBdr/>
      </w:pPr>
      <w:r>
        <w:rPr>
          <w:rFonts w:ascii="Arial" w:hAnsi="Arial"/>
          <w:sz w:val="18"/>
        </w:rPr>
        <w:t>B)' Olağanüstü Hal RejimIerinin Yürütmenin Takdir Yetki</w:t>
        <w:softHyphen/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20"/>
        <w:ind w:left="0" w:right="0" w:hanging="0"/>
        <w:jc w:val="both"/>
        <w:rPr/>
        <w:framePr w:w="5673" w:h="1224" w:x="2409" w:y="100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ni Genişletici Etkisi.. o .. . . .. .. o .. o .. . ... '" .. o .. o . .. o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83" w:h="440" w:x="2405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>C) OIağanüstü Hal RejimIerinin Yilrütmenin Düzenleme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20"/>
        <w:ind w:left="0" w:right="0" w:hanging="0"/>
        <w:jc w:val="both"/>
        <w:rPr/>
        <w:framePr w:w="5683" w:h="440" w:x="2405" w:y="111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anını Genişletici Etıkisi ... . .. .. . .. . .. o ... .. . . .. ... . 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990" w:h="268" w:x="1545" w:y="11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V - 'YlARJGI İÇT.İHA'I1LARI VE OLAGAıNÜSTÜ HAL RiEJİlMLERİ</w:t>
      </w:r>
    </w:p>
    <w:p>
      <w:pPr>
        <w:pStyle w:val="Normal"/>
        <w:widowControl w:val="false"/>
        <w:pBdr/>
        <w:bidi w:val="0"/>
        <w:spacing w:lineRule="exact" w:line="1267"/>
        <w:ind w:left="0" w:right="384" w:hanging="0"/>
        <w:jc w:val="both"/>
        <w:rPr/>
        <w:framePr w:w="691" w:h="3608" w:x="936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075" w:before="921" w:after="0"/>
        <w:ind w:left="0" w:right="0" w:hanging="0"/>
        <w:jc w:val="left"/>
        <w:rPr/>
        <w:framePr w:w="691" w:h="3608" w:x="936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345"/>
        <w:ind w:left="76" w:right="480" w:hanging="0"/>
        <w:jc w:val="both"/>
        <w:rPr/>
        <w:framePr w:w="691" w:h="3608" w:x="9369" w:y="854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8525" w:y="466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8" w:h="163" w:x="8515" w:y="5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3" w:h="163" w:x="8525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8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35" w:h="690" w:x="8453" w:y="6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10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35" w:h="690" w:x="8462" w:y="69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1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0" w:h="680" w:x="8467" w:y="8006" w:hSpace="0" w:vSpace="0" w:wrap="notBeside" w:vAnchor="margin" w:hAnchor="margin" w:hRule="exact"/>
        <w:pBdr/>
      </w:pPr>
      <w:r>
        <w:rPr>
          <w:rFonts w:ascii="Arial" w:hAnsi="Arial"/>
          <w:sz w:val="20"/>
        </w:rPr>
        <w:t>15 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8477" w:y="8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0" w:h="177" w:x="8481" w:y="9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4" w:h="177" w:x="8477" w:y="9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5" w:h="177" w:x="8486" w:y="10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1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4" w:h="172" w:x="8472" w:y="1079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6" w:h="516" w:x="8467" w:y="113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21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172" w:x="8462" w:y="11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56"/>
        <w:gridCol w:w="404"/>
      </w:tblGrid>
      <w:tr>
        <w:trPr>
          <w:trHeight w:val="182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1080" w:h="278" w:x="2822" w:y="51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İ K İ N Cİ</w:t>
            </w:r>
          </w:p>
          <w:p>
            <w:pPr>
              <w:pStyle w:val="Normal"/>
              <w:widowControl w:val="false"/>
              <w:pBdr/>
              <w:bidi w:val="0"/>
              <w:spacing w:lineRule="exact" w:line="268"/>
              <w:ind w:left="0" w:right="0" w:hanging="0"/>
              <w:jc w:val="both"/>
              <w:rPr/>
              <w:framePr w:w="1108" w:h="268" w:x="4147" w:y="5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BÖLÜM</w:t>
            </w:r>
          </w:p>
          <w:p>
            <w:pPr>
              <w:pStyle w:val="Normal"/>
              <w:widowControl w:val="false"/>
              <w:pBdr/>
              <w:bidi w:val="0"/>
              <w:spacing w:lineRule="exact" w:line="273"/>
              <w:ind w:left="0" w:right="0" w:hanging="0"/>
              <w:jc w:val="center"/>
              <w:rPr/>
              <w:framePr w:w="6561" w:h="546" w:x="777" w:y="128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Y ABANÇI ÜLKELERDE OLAGANÜSTÜ HAL REJİMBERİNİN DÜZENLENMESİ, UYGULANMASI VE DENETLENMESİ</w:t>
            </w:r>
          </w:p>
          <w:p>
            <w:pPr>
              <w:pStyle w:val="Normal"/>
              <w:widowControl w:val="false"/>
              <w:pBdr/>
              <w:bidi w:val="0"/>
              <w:spacing w:lineRule="exact" w:line="283"/>
              <w:ind w:left="0" w:right="0" w:hanging="0"/>
              <w:jc w:val="both"/>
              <w:rPr/>
              <w:framePr w:w="6480" w:h="566" w:x="585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r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>AMEfRiİiKA BİRLEşİK m;W.E'TLER,jjNDE OLAGA:NÜSTÜ H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4" w:leader="none"/>
              </w:tabs>
              <w:bidi w:val="0"/>
              <w:spacing w:lineRule="exact" w:line="283"/>
              <w:ind w:left="0" w:right="0" w:hanging="0"/>
              <w:jc w:val="both"/>
              <w:rPr/>
              <w:framePr w:w="6480" w:h="566" w:x="585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REJj1MLERİ ... '" 0'0 ... ... ... ... '" '" ... ... ... '" ... ...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both"/>
              <w:rPr/>
              <w:framePr w:w="5985" w:h="792" w:x="1080" w:y="2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ı. IGenel Ol'arak... ... ... '''''' ... '" ... ... ... '" '" '" ... ... 2. Amerika Birlaeşik Devletlerinde Olağanüstü Hal RejimIerinin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307" w:right="0" w:hanging="0"/>
              <w:jc w:val="both"/>
              <w:rPr/>
              <w:framePr w:w="5985" w:h="792" w:x="1080" w:y="262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Düzenlenmesi ve Uygulanması... ... ... ... 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16"/>
              <w:ind w:left="0" w:right="0" w:hanging="0"/>
              <w:jc w:val="both"/>
              <w:rPr/>
              <w:framePr w:w="5620" w:h="632" w:x="1387" w:y="35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A) Birinci Dünya Savaşına Kadar... ... ... '" ... o.. '" '" </w:t>
            </w:r>
            <w:r>
              <w:rPr>
                <w:rFonts w:ascii="Arial" w:hAnsi="Arial"/>
                <w:sz w:val="20"/>
              </w:rPr>
              <w:t>B) !Birinci Düny,a Savaşı SırasıI).da . .. .. . ... .. . .. . ...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302"/>
              <w:ind w:left="0" w:right="0" w:firstLine="321"/>
              <w:jc w:val="left"/>
              <w:rPr/>
              <w:framePr w:w="5971" w:h="604" w:x="1065" w:y="4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C)I ,]k'inci Dünya Sa,vaşı Sırasında... '" '" ... ... '" '" '" </w:t>
            </w:r>
            <w:r>
              <w:rPr>
                <w:rFonts w:ascii="Arial" w:hAnsi="Arial"/>
                <w:sz w:val="18"/>
              </w:rPr>
              <w:t>3. Olağanüstü Hal RejimIerinin Denetlenmesi... ... '"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hanging="0"/>
              <w:jc w:val="both"/>
              <w:rPr/>
              <w:framePr w:w="5673" w:h="624" w:x="1358" w:y="48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A) Siyasi Denetim '" '" ... '" ... '" ... '" ... '" ... ... ... ... </w:t>
            </w:r>
            <w:r>
              <w:rPr>
                <w:rFonts w:ascii="Arial" w:hAnsi="Arial"/>
                <w:sz w:val="20"/>
              </w:rPr>
              <w:t>LE) !Hukuki Denetim ... ... ... ... ... ... ... ... '"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6412" w:h="326" w:x="508" w:y="5683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II - İNGİLTERE'DE OLAG-ANÜlSTÜ HAL REJİMLiERİ </w:t>
            </w:r>
            <w:r>
              <w:rPr>
                <w:rFonts w:ascii="Arial" w:hAnsi="Arial"/>
                <w:sz w:val="16"/>
              </w:rPr>
              <w:t>'" ... ...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244"/>
              <w:ind w:left="0" w:right="0" w:hanging="0"/>
              <w:jc w:val="both"/>
              <w:rPr/>
              <w:framePr w:w="2500" w:h="488" w:x="1056" w:y="60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İngHtere'de Olağanüstü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2" w:leader="none"/>
              </w:tabs>
              <w:bidi w:val="0"/>
              <w:spacing w:lineRule="exact" w:line="244"/>
              <w:ind w:left="0" w:right="0" w:hanging="0"/>
              <w:jc w:val="both"/>
              <w:rPr/>
              <w:framePr w:w="2500" w:h="488" w:x="1056" w:y="60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U~gulanması </w:t>
            </w:r>
            <w:r>
              <w:rPr>
                <w:rFonts w:ascii="Arial" w:hAnsi="Arial"/>
                <w:sz w:val="12"/>
              </w:rPr>
              <w:t>"o ...'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3264" w:h="220" w:x="3768" w:y="60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Hal RejimIerinin Düzenlenmesi ve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0" w:hanging="0"/>
              <w:jc w:val="both"/>
              <w:rPr/>
              <w:framePr w:w="3139" w:h="96" w:x="3768" w:y="64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... ... '" '" '" ... ... ... ... ... '" '"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12" w:leader="dot"/>
              </w:tabs>
              <w:bidi w:val="0"/>
              <w:spacing w:lineRule="exact" w:line="355"/>
              <w:ind w:left="0" w:right="0" w:hanging="0"/>
              <w:jc w:val="both"/>
              <w:rPr/>
              <w:framePr w:w="5668" w:h="710" w:x="1348" w:y="66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) ,.Birinci Dünya Savaşına Kadar... ...</w:t>
              <w:tab/>
              <w:t>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0" w:hanging="0"/>
              <w:jc w:val="both"/>
              <w:rPr/>
              <w:framePr w:w="5668" w:h="710" w:x="1348" w:y="660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B) Birinci Dünya Sa!vaşı Sırasında ... '" ... ... ... ... .~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2"/>
              <w:ind w:left="0" w:right="0" w:hanging="0"/>
              <w:jc w:val="both"/>
              <w:rPr/>
              <w:framePr w:w="244" w:h="182" w:x="1353" w:y="729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)</w:t>
            </w:r>
          </w:p>
          <w:p>
            <w:pPr>
              <w:pStyle w:val="Normal"/>
              <w:widowControl w:val="false"/>
              <w:pBdr/>
              <w:bidi w:val="0"/>
              <w:spacing w:lineRule="exact" w:line="312"/>
              <w:ind w:left="0" w:right="0" w:hanging="0"/>
              <w:jc w:val="both"/>
              <w:rPr/>
              <w:framePr w:w="5217" w:h="312" w:x="1752" w:y="727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İkinci Dünya Savaşı Sırasında ... ... ... '" ... ... ... """</w:t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0" w:right="0" w:hanging="0"/>
              <w:jc w:val="both"/>
              <w:rPr/>
              <w:framePr w:w="5971" w:h="768" w:x="1032" w:y="763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2. Olağanüstü Hal RejimIerinin Denetlenmesi </w:t>
            </w:r>
            <w:r>
              <w:rPr>
                <w:rFonts w:ascii="Arial" w:hAnsi="Arial"/>
                <w:sz w:val="22"/>
              </w:rPr>
              <w:t>... ... ... ...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7" w:leader="none"/>
                <w:tab w:val="left" w:pos="2572" w:leader="none"/>
                <w:tab w:val="left" w:pos="2899" w:leader="none"/>
                <w:tab w:val="left" w:pos="3211" w:leader="none"/>
                <w:tab w:val="left" w:pos="4084" w:leader="dot"/>
              </w:tabs>
              <w:bidi w:val="0"/>
              <w:spacing w:lineRule="exact" w:line="384"/>
              <w:ind w:left="0" w:right="0" w:hanging="0"/>
              <w:jc w:val="both"/>
              <w:rPr/>
              <w:framePr w:w="5971" w:h="768" w:x="1032" w:y="763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A)Siyasi DımeUm </w:t>
            </w:r>
            <w:r>
              <w:rPr>
                <w:rFonts w:ascii="Arial" w:hAnsi="Arial"/>
                <w:sz w:val="16"/>
              </w:rPr>
              <w:t>'"</w:t>
              <w:tab/>
              <w:t>'"</w:t>
              <w:tab/>
              <w:t>'"</w:t>
              <w:tab/>
              <w:t>...</w:t>
              <w:tab/>
              <w:t>... ... ... ... ... '"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/>
              <w:ind w:left="0" w:right="0" w:firstLine="897"/>
              <w:jc w:val="both"/>
              <w:rPr/>
              <w:framePr w:w="6547" w:h="672" w:x="432" w:y="83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) Hukuki Denetim '," ... "', o.. ... ... ... ... ... ... '" ... o.. III - FRANSA'DA OLAGANÜSTÜ HAL REJıİiMIJERİ ... ... '" ... "'/'"</w:t>
            </w:r>
          </w:p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5971" w:h="556" w:x="1027" w:y="89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. Fransa'da Olağanüstü -Hal RejimIerinin Düzenlenme~i v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02" w:leader="none"/>
                <w:tab w:val="left" w:pos="2707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5971" w:h="556" w:x="1027" w:y="8995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Uygulanması ... '" "o</w:t>
              <w:tab/>
              <w:t>... '" ... ... ... '" '" ... ... '"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40"/>
              <w:ind w:left="0" w:right="0" w:hanging="0"/>
              <w:jc w:val="both"/>
              <w:rPr/>
              <w:framePr w:w="5683" w:h="680" w:x="1315" w:y="9566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) iGenel Olarak ... ... ... ... ... ... ... ... ... '... ... '" ... ... B)I Birinci Dünya Saıvaşı Sırasında ... ... ... ... ... '" ... 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588" w:leader="dot"/>
              </w:tabs>
              <w:bidi w:val="0"/>
              <w:spacing w:lineRule="exact" w:line="278"/>
              <w:ind w:left="0" w:right="0" w:hanging="0"/>
              <w:jc w:val="both"/>
              <w:rPr/>
              <w:framePr w:w="5649" w:h="278" w:x="1324" w:y="10228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C) iİkinci Dünya: Savaşı Sırasında... ... ...</w:t>
              <w:tab/>
              <w:t>... ... '"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326" w:right="144" w:firstLine="1732"/>
              <w:jc w:val="left"/>
              <w:rPr/>
              <w:framePr w:w="6000" w:h="1880" w:x="988" w:y="10512" w:hSpace="0" w:vSpace="0" w:wrap="notBeside" w:vAnchor="margin" w:hAnchor="margin" w:hRule="exact"/>
              <w:pBdr/>
            </w:pPr>
            <w:r>
              <w:rPr>
                <w:rFonts w:ascii="Arial" w:hAnsi="Arial"/>
                <w:sz w:val="8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326" w:right="144" w:hanging="0"/>
              <w:jc w:val="left"/>
              <w:rPr/>
              <w:framePr w:w="6000" w:h="1880" w:x="988" w:y="105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D) Beşinci Cumhuriyet An8!yasasında ... ... ... ... ... ... ... '"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292" w:right="0" w:hanging="292"/>
              <w:jc w:val="left"/>
              <w:rPr/>
              <w:framePr w:w="6000" w:h="1880" w:x="988" w:y="105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2. Olağanüstü Hal Rejimierinin Denetlenmesi </w:t>
            </w:r>
            <w:r>
              <w:rPr>
                <w:rFonts w:ascii="Arial" w:hAnsi="Arial"/>
                <w:sz w:val="26"/>
              </w:rPr>
              <w:t>... ... ... ... ... 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292" w:right="0" w:hanging="0"/>
              <w:jc w:val="left"/>
              <w:rPr/>
              <w:framePr w:w="6000" w:h="1880" w:x="988" w:y="1051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A) Siyasi D'enetim ... ... ... ... ... ... ... '" ... ... ... ... ... '" B) HUkU:ki Denetim ... ... '" ... ... ... ... "0 ... ... ... ... 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9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3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'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3" w:right="24" w:hanging="0"/>
              <w:jc w:val="left"/>
              <w:rPr/>
            </w:pPr>
            <w:r>
              <w:rPr>
                <w:sz w:val="12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3" w:right="24" w:hanging="0"/>
              <w:jc w:val="left"/>
              <w:rPr/>
            </w:pPr>
            <w:r>
              <w:rPr>
                <w:sz w:val="12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3" w:right="24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3" w:right="24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'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3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'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4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M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,5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4" w:right="504" w:hanging="0"/>
              <w:jc w:val="right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6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6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6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firstLine="2932"/>
        <w:jc w:val="left"/>
        <w:rPr/>
        <w:framePr w:w="6576" w:h="920" w:x="379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576" w:h="920" w:x="379" w:y="3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v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AIMANYA'nA OLAGANUSTÜ HAL ~EJiıMLERİ </w:t>
      </w:r>
      <w:r>
        <w:rPr>
          <w:rFonts w:ascii="Arial" w:hAnsi="Arial"/>
          <w:sz w:val="20"/>
        </w:rPr>
        <w:t>... ... ... '" ...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374"/>
        <w:ind w:left="0" w:right="0" w:hanging="0"/>
        <w:jc w:val="both"/>
        <w:rPr/>
        <w:framePr w:w="6576" w:h="920" w:x="379" w:y="3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 'GenelOlarak... ... ... ... ... ... '" ... '" ... '" ... '" ... .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5990" w:h="1020" w:x="969" w:y="1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[Weimar Cumihurtyeti ve Nasyonal Sosyalizm Devrinde ... ... 3. Federal Almanya Anayasasında... '" ... ... ... ... ... ... ... ...</w:t>
      </w:r>
    </w:p>
    <w:p>
      <w:pPr>
        <w:pStyle w:val="Normal"/>
        <w:widowControl w:val="false"/>
        <w:pBdr/>
        <w:bidi w:val="0"/>
        <w:spacing w:lineRule="exact" w:line="340"/>
        <w:ind w:left="321" w:right="0" w:hanging="0"/>
        <w:jc w:val="both"/>
        <w:rPr/>
        <w:framePr w:w="5990" w:h="1020" w:x="969" w:y="1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S~wunma Hali (Verteid~gunsfa1l) ... ... ... ... ... ... ...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1286" w:y="2164" w:hSpace="0" w:vSpace="0" w:wrap="notBeside" w:vAnchor="margin" w:hAnchor="margin" w:hRule="exact"/>
        <w:pBdr/>
      </w:pPr>
      <w:r>
        <w:rPr>
          <w:rFonts w:ascii="Arial" w:hAnsi="Arial"/>
          <w:sz w:val="16"/>
        </w:rPr>
        <w:t>B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136" w:h="216" w:x="1694" w:y="21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Gerilim Hali (Spannuıgs!fall) </w:t>
      </w:r>
      <w:r>
        <w:rPr>
          <w:rFonts w:ascii="Arial" w:hAnsi="Arial"/>
          <w:sz w:val="22"/>
        </w:rPr>
        <w:t>... ... ... ... ... ... ... ... '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654" w:h="220" w:x="1291" w:y="2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) HÜrriyetterin Sınırlanması ... ... ... '" ... ... ... ... ... 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518" w:h="1150" w:x="432" w:y="300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v </w:t>
      </w:r>
      <w:r>
        <w:rPr>
          <w:rFonts w:ascii="Arial" w:hAnsi="Arial"/>
          <w:sz w:val="18"/>
        </w:rPr>
        <w:t>- 19:61 TÜRJKİYE OUMHURIİ~lE'Tİ ANAYA,S.ASilINlDA OLAGANiÜiSTÜ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35"/>
        <w:ind w:left="0" w:right="0" w:hanging="0"/>
        <w:jc w:val="both"/>
        <w:rPr/>
        <w:framePr w:w="6518" w:h="1150" w:x="432" w:y="30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HAL REJlİIMlJERİ </w:t>
      </w:r>
      <w:r>
        <w:rPr>
          <w:rFonts w:ascii="Arial" w:hAnsi="Arial"/>
          <w:sz w:val="20"/>
        </w:rPr>
        <w:t>... ... ... ... ... ... ... '" ... ... ... ... .:. ... 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340"/>
        <w:ind w:left="0" w:right="0" w:hanging="0"/>
        <w:jc w:val="both"/>
        <w:rPr/>
        <w:framePr w:w="6518" w:h="1150" w:x="432" w:y="3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OLAGANÜlSTIÜ YÖNETİM USULLERiİNİN DÜZENLENıMESİ ...</w:t>
      </w:r>
    </w:p>
    <w:p>
      <w:pPr>
        <w:pStyle w:val="Normal"/>
        <w:widowControl w:val="false"/>
        <w:pBdr/>
        <w:bidi w:val="0"/>
        <w:spacing w:lineRule="exact" w:line="340"/>
        <w:ind w:left="859" w:right="0" w:hanging="0"/>
        <w:jc w:val="both"/>
        <w:rPr/>
        <w:framePr w:w="6518" w:h="1150" w:x="432" w:y="3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A) GenelOlarak '" ... ... ... ... ... ... '" ... ... ... ... ... 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683" w:h="690" w:x="1286" w:y="4267" w:hSpace="0" w:vSpace="0" w:wrap="notBeside" w:vAnchor="margin" w:hAnchor="margin" w:hRule="exact"/>
        <w:pBdr/>
      </w:pPr>
      <w:r>
        <w:rPr>
          <w:rFonts w:ascii="Arial" w:hAnsi="Arial"/>
          <w:sz w:val="22"/>
        </w:rPr>
        <w:t>B) Olağanüstü Hallıer ...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345"/>
        <w:ind w:left="0" w:right="0" w:hanging="0"/>
        <w:jc w:val="both"/>
        <w:rPr/>
        <w:framePr w:w="5683" w:h="690" w:x="1286" w:y="42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. !Mali ve İktisadi Buhran Hali... ... ... ... ... ... </w:t>
      </w:r>
      <w:r>
        <w:rPr>
          <w:rFonts w:ascii="Arial" w:hAnsi="Arial"/>
          <w:i/>
          <w:sz w:val="22"/>
        </w:rPr>
        <w:t xml:space="preserve">i...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326"/>
        <w:ind w:left="676" w:right="148" w:hanging="0"/>
        <w:jc w:val="both"/>
        <w:rPr/>
        <w:framePr w:w="5990" w:h="871" w:x="9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Milli Fedakarlığı Gerektiren Olağanüstü Raller... '"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20" w:before="105" w:after="0"/>
        <w:ind w:left="0" w:right="0" w:hanging="0"/>
        <w:jc w:val="both"/>
        <w:rPr/>
        <w:framePr w:w="5990" w:h="871" w:x="984" w:y="49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)ı ISıkıyönetim ve Savaş Hali... ... ... ... ... ... .~. ... ... 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90" w:h="871" w:x="984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OLAG ANÜlS'T1Ü YÖNE.'T'tM VlS1JLIJERİNlİN UYGULAiNMASI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692" w:h="672" w:x="1286" w:y="5856" w:hSpace="0" w:vSpace="0" w:wrap="notBeside" w:vAnchor="margin" w:hAnchor="margin" w:hRule="exact"/>
        <w:pBdr/>
      </w:pPr>
      <w:r>
        <w:rPr>
          <w:rFonts w:ascii="Arial" w:hAnsi="Arial"/>
          <w:sz w:val="20"/>
        </w:rPr>
        <w:t>A) Olağanüstü Hallerin Uygulanması... ... ... ... ... ... ... B) !Sıkııyönetim ve Savaş HaLinin Uygulanması ... ... ... 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556" w:h="824" w:x="1665" w:y="6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ai \Anayasa DeğişiJkliğinden Önce...</w:t>
      </w:r>
    </w:p>
    <w:p>
      <w:pPr>
        <w:pStyle w:val="Normal"/>
        <w:widowControl w:val="false"/>
        <w:pBdr/>
        <w:bidi w:val="0"/>
        <w:spacing w:lineRule="exact" w:line="134" w:before="216" w:after="0"/>
        <w:ind w:left="0" w:right="0" w:hanging="0"/>
        <w:jc w:val="left"/>
        <w:rPr/>
        <w:framePr w:w="3556" w:h="824" w:x="1665" w:y="6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b. Anayıasa Değişikliğinden Sonra "...</w:t>
      </w:r>
    </w:p>
    <w:p>
      <w:pPr>
        <w:pStyle w:val="Normal"/>
        <w:widowControl w:val="false"/>
        <w:pBdr/>
        <w:bidi w:val="0"/>
        <w:spacing w:lineRule="exact" w:line="129"/>
        <w:ind w:left="206" w:right="3297" w:hanging="0"/>
        <w:jc w:val="both"/>
        <w:rPr/>
        <w:framePr w:w="3556" w:h="824" w:x="1665" w:y="6508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060" w:h="38" w:x="5899" w:y="6638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 ... ... ..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051" w:h="43" w:x="5904" w:y="6974" w:hSpace="0" w:vSpace="0" w:wrap="notBeside" w:vAnchor="margin" w:hAnchor="margin" w:hRule="exact"/>
        <w:pBdr/>
      </w:pPr>
      <w:r>
        <w:rPr>
          <w:rFonts w:ascii="Arial" w:hAnsi="Arial"/>
        </w:rPr>
        <w:t>... ... ...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40" w:h="216" w:x="984" w:y="719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OLAGANÜST:Ü yÖNElTt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14" w:h="211" w:x="3940" w:y="7190" w:hSpace="0" w:vSpace="0" w:wrap="notBeside" w:vAnchor="margin" w:hAnchor="margin" w:hRule="exact"/>
        <w:pBdr/>
      </w:pPr>
      <w:r>
        <w:rPr>
          <w:rFonts w:ascii="Arial" w:hAnsi="Arial"/>
          <w:sz w:val="16"/>
        </w:rPr>
        <w:t>UiSULL;ERİ1NİN DENETLlENMESİ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5668" w:h="662" w:x="1296" w:y="75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ıSiyasi Denetim </w:t>
      </w:r>
      <w:r>
        <w:rPr>
          <w:rFonts w:ascii="Arial" w:hAnsi="Arial"/>
          <w:sz w:val="20"/>
        </w:rPr>
        <w:t xml:space="preserve">'" .:. '" ... ...,.. ... ... ... ... ... ... ... </w:t>
      </w:r>
      <w:r>
        <w:rPr>
          <w:rFonts w:ascii="Arial" w:hAnsi="Arial"/>
          <w:sz w:val="16"/>
        </w:rPr>
        <w:t xml:space="preserve">B)ı !Hukuki Denetim </w:t>
      </w:r>
      <w:r>
        <w:rPr>
          <w:rFonts w:ascii="Arial" w:hAnsi="Arial"/>
          <w:sz w:val="20"/>
        </w:rPr>
        <w:t>... ... ... '" ... ... ... ... ... ... ... ... 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665" w:h="288" w:x="2568" w:y="8937" w:hSpace="0" w:vSpace="0" w:wrap="notBeside" w:vAnchor="margin" w:hAnchor="margin" w:hRule="exact"/>
        <w:pBdr/>
      </w:pPr>
      <w:r>
        <w:rPr>
          <w:rFonts w:ascii="Arial" w:hAnsi="Arial"/>
        </w:rPr>
        <w:t>ÜÇÜNCÜ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18" w:h="240" w:x="4156" w:y="8932" w:hSpace="0" w:vSpace="0" w:wrap="notBeside" w:vAnchor="margin" w:hAnchor="margin" w:hRule="exact"/>
        <w:pBdr/>
      </w:pPr>
      <w:r>
        <w:rPr>
          <w:rFonts w:ascii="Arial" w:hAnsi="Arial"/>
          <w:sz w:val="22"/>
        </w:rPr>
        <w:t>BÖLÜM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0" w:h="661" w:x="720" w:y="9748" w:hSpace="0" w:vSpace="0" w:wrap="notBeside" w:vAnchor="margin" w:hAnchor="margin" w:hRule="exact"/>
        <w:pBdr/>
      </w:pPr>
      <w:r>
        <w:rPr>
          <w:rFonts w:ascii="Arial" w:hAnsi="Arial"/>
          <w:sz w:val="22"/>
        </w:rPr>
        <w:t>1961.ANAYASASININ 12M:ART OLAGANÜSTÜ REJİMİNDiE</w:t>
      </w:r>
    </w:p>
    <w:p>
      <w:pPr>
        <w:pStyle w:val="Normal"/>
        <w:widowControl w:val="false"/>
        <w:pBdr/>
        <w:tabs>
          <w:tab w:val="clear" w:pos="720"/>
          <w:tab w:val="left" w:pos="2284" w:leader="none"/>
        </w:tabs>
        <w:bidi w:val="0"/>
        <w:spacing w:lineRule="exact" w:line="134" w:before="187" w:after="0"/>
        <w:ind w:left="0" w:right="0" w:hanging="0"/>
        <w:jc w:val="both"/>
        <w:rPr/>
        <w:framePr w:w="6470" w:h="661" w:x="720" w:y="97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UYGULANMASI</w:t>
      </w:r>
    </w:p>
    <w:p>
      <w:pPr>
        <w:pStyle w:val="Normal"/>
        <w:widowControl w:val="false"/>
        <w:pBdr/>
        <w:bidi w:val="0"/>
        <w:spacing w:lineRule="exact" w:line="76"/>
        <w:ind w:left="3849" w:right="2587" w:hanging="0"/>
        <w:jc w:val="both"/>
        <w:rPr/>
        <w:framePr w:w="6470" w:h="661" w:x="720" w:y="974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52"/>
        <w:jc w:val="both"/>
        <w:rPr/>
        <w:framePr w:w="6542" w:h="690" w:x="436" w:y="10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GENEL OLARAK ... ... ... ... ... ... "'. ... ... ... .'.. ... ... ... ... ... </w:t>
      </w:r>
      <w:r>
        <w:rPr>
          <w:rFonts w:ascii="Arial" w:hAnsi="Arial"/>
          <w:sz w:val="18"/>
        </w:rPr>
        <w:t>LI - 12 MART REJtiMİiN!İN KARAKTERİ VE DiEGERLENDİRİLMESi: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000" w:h="690" w:x="984" w:y="11289" w:hSpace="0" w:vSpace="0" w:wrap="notBeside" w:vAnchor="margin" w:hAnchor="margin" w:hRule="exact"/>
        <w:pBdr/>
      </w:pPr>
      <w:r>
        <w:rPr>
          <w:rFonts w:ascii="Arial" w:hAnsi="Arial"/>
          <w:sz w:val="22"/>
        </w:rPr>
        <w:t>ı. 12 Marıt Rejiminin Karakteri ... ... ... ... ... ... ... ... ... ... 2. 12 Mart Rejiminin Değerlendirilmesi ... ... ... ... ... ... ... 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89" w:h="781" w:x="7324" w:y="499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89" w:h="781" w:x="7324" w:y="499" w:hSpace="0" w:vSpace="0" w:wrap="notBeside" w:vAnchor="margin" w:hAnchor="margin" w:hRule="exact"/>
        <w:pBdr/>
      </w:pPr>
      <w:r>
        <w:rPr>
          <w:rFonts w:ascii="Arial" w:hAnsi="Arial"/>
          <w:sz w:val="22"/>
        </w:rPr>
        <w:t>66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89" w:h="781" w:x="7324" w:y="499" w:hSpace="0" w:vSpace="0" w:wrap="notBeside" w:vAnchor="margin" w:hAnchor="margin" w:hRule="exact"/>
        <w:pBdr/>
      </w:pPr>
      <w:r>
        <w:rPr>
          <w:rFonts w:ascii="Arial" w:hAnsi="Arial"/>
          <w:sz w:val="22"/>
        </w:rPr>
        <w:t>6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" w:h="344" w:x="7324" w:y="1526" w:hSpace="0" w:vSpace="0" w:wrap="notBeside" w:vAnchor="margin" w:hAnchor="margin" w:hRule="exact"/>
        <w:pBdr/>
      </w:pPr>
      <w:r>
        <w:rPr>
          <w:rFonts w:ascii="Arial" w:hAnsi="Arial"/>
          <w:sz w:val="22"/>
        </w:rPr>
        <w:t>7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0" w:h="326" w:x="7329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71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40" w:h="672" w:x="7334" w:y="2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72 73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4" w:h="680" w:x="7339" w:y="3278" w:hSpace="0" w:vSpace="0" w:wrap="notBeside" w:vAnchor="margin" w:hAnchor="margin" w:hRule="exact"/>
        <w:pBdr/>
      </w:pPr>
      <w:r>
        <w:rPr>
          <w:rFonts w:ascii="Arial" w:hAnsi="Arial"/>
          <w:sz w:val="20"/>
        </w:rPr>
        <w:t>75 75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54" w:h="700" w:x="7339" w:y="3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75 7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49" w:h="672" w:x="7344" w:y="4627" w:hSpace="0" w:vSpace="0" w:wrap="notBeside" w:vAnchor="margin" w:hAnchor="margin" w:hRule="exact"/>
        <w:pBdr/>
      </w:pPr>
      <w:r>
        <w:rPr>
          <w:rFonts w:ascii="Arial" w:hAnsi="Arial"/>
          <w:sz w:val="20"/>
        </w:rPr>
        <w:t>77 78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499" w:h="680" w:x="7339" w:y="5520" w:hSpace="0" w:vSpace="0" w:wrap="notBeside" w:vAnchor="margin" w:hAnchor="margin" w:hRule="exact"/>
        <w:pBdr/>
      </w:pPr>
      <w:r>
        <w:rPr>
          <w:rFonts w:ascii="Arial" w:hAnsi="Arial"/>
          <w:sz w:val="20"/>
        </w:rPr>
        <w:t>81 81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59" w:h="672" w:x="7344" w:y="6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84 84</w:t>
      </w:r>
    </w:p>
    <w:p>
      <w:pPr>
        <w:pStyle w:val="Normal"/>
        <w:widowControl w:val="false"/>
        <w:pBdr/>
        <w:bidi w:val="0"/>
        <w:spacing w:lineRule="exact" w:line="360"/>
        <w:ind w:left="0" w:right="172" w:hanging="0"/>
        <w:jc w:val="both"/>
        <w:rPr/>
        <w:framePr w:w="499" w:h="720" w:x="7348" w:y="6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8Ş 89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4" w:h="680" w:x="7353" w:y="7555" w:hSpace="0" w:vSpace="0" w:wrap="notBeside" w:vAnchor="margin" w:hAnchor="margin" w:hRule="exact"/>
        <w:pBdr/>
      </w:pPr>
      <w:r>
        <w:rPr>
          <w:rFonts w:ascii="Arial" w:hAnsi="Arial"/>
          <w:sz w:val="20"/>
        </w:rPr>
        <w:t>89 92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44" w:h="1107" w:x="7358" w:y="10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95 9'6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72"/>
        <w:jc w:val="left"/>
        <w:rPr/>
        <w:framePr w:w="609" w:h="672" w:x="7281" w:y="112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6 </w:t>
      </w:r>
      <w:r>
        <w:rPr>
          <w:rFonts w:ascii="Arial" w:hAnsi="Arial"/>
          <w:i/>
          <w:sz w:val="20"/>
        </w:rPr>
        <w:t>W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196" w:x="1416" w:y="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A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265" w:h="235" w:x="1814" w:y="4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iyasi Yönden </w:t>
      </w:r>
      <w:r>
        <w:rPr>
          <w:rFonts w:ascii="Arial" w:hAnsi="Arial"/>
          <w:sz w:val="26"/>
        </w:rPr>
        <w:t>... ... ... ... ... ... ... ... ... ... ... ... 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20" w:h="240" w:x="1411" w:y="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B), Hukiuki Y'önd~n ... ..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552" w:leader="none"/>
          <w:tab w:val="left" w:pos="825" w:leader="none"/>
          <w:tab w:val="left" w:pos="1099" w:leader="none"/>
          <w:tab w:val="left" w:pos="1372" w:leader="none"/>
          <w:tab w:val="left" w:pos="1651" w:leader="none"/>
          <w:tab w:val="left" w:pos="1920" w:leader="none"/>
          <w:tab w:val="left" w:pos="2198" w:leader="none"/>
        </w:tabs>
        <w:bidi w:val="0"/>
        <w:spacing w:lineRule="exact" w:line="81"/>
        <w:ind w:left="0" w:right="0" w:hanging="0"/>
        <w:jc w:val="both"/>
        <w:rPr/>
        <w:framePr w:w="2452" w:h="81" w:x="4632" w:y="945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</w:t>
        <w:tab/>
        <w:t>...</w:t>
        <w:tab/>
        <w:t>...</w:t>
        <w:tab/>
        <w:t>.. .</w:t>
        <w:tab/>
        <w:t>...</w:t>
        <w:tab/>
        <w:t>. ..</w:t>
        <w:tab/>
        <w:t>.. .</w:t>
        <w:tab/>
        <w:t>. ..</w:t>
        <w:tab/>
        <w:t>.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571" w:h="824" w:x="518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1,2 MART REJİiMiİNDE KAMU HÜRiRJİ,YETiJERİNİN KıISITLAN</w:t>
        <w:softHyphen/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30"/>
        <w:ind w:left="0" w:right="0" w:hanging="0"/>
        <w:jc w:val="both"/>
        <w:rPr/>
        <w:framePr w:w="6571" w:h="824" w:x="518" w:y="12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SI.. . .. . .. . . .. .. . . .. ... ... ... . .. . .. ... .. . .. . .. . . .. . .. . .. .. .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364"/>
        <w:ind w:left="0" w:right="0" w:hanging="0"/>
        <w:jc w:val="both"/>
        <w:rPr/>
        <w:framePr w:w="6571" w:h="824" w:x="518" w:y="12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A:nayasıa Değişikl1'kli'kleriyle Getirilen Kısıtlamafar... '" '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8" w:h="182" w:x="1411" w:y="2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12" w:h="259" w:x="1828" w:y="21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 Mart Rejiminin Anayasa Değişikliklerindeki Rolü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331"/>
        <w:ind w:left="0" w:right="302" w:hanging="0"/>
        <w:jc w:val="both"/>
        <w:rPr/>
        <w:framePr w:w="5942" w:h="891" w:x="1416" w:y="25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) Anayasa Değişikliklerinin Yönü </w:t>
      </w:r>
      <w:r>
        <w:rPr>
          <w:rFonts w:ascii="Arial" w:hAnsi="Arial"/>
        </w:rPr>
        <w:t>... ... ... ... ... ... ... .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30" w:before="100" w:after="0"/>
        <w:ind w:left="0" w:right="0" w:hanging="0"/>
        <w:jc w:val="both"/>
        <w:rPr/>
        <w:framePr w:w="5942" w:h="891" w:x="1416" w:y="25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. TemelHak ve Hürriyetlere Yönelen Kısıtl'a:yıcı Deği~ </w:t>
      </w: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230"/>
        <w:ind w:left="681" w:right="278" w:hanging="0"/>
        <w:jc w:val="both"/>
        <w:rPr/>
        <w:framePr w:w="5942" w:h="891" w:x="1416" w:y="2553" w:hSpace="0" w:vSpace="0" w:wrap="notBeside" w:vAnchor="margin" w:hAnchor="margin" w:hRule="exact"/>
        <w:pBdr/>
      </w:pPr>
      <w:r>
        <w:rPr>
          <w:rFonts w:ascii="Arial" w:hAnsi="Arial"/>
          <w:sz w:val="20"/>
        </w:rPr>
        <w:t>şi'kliık:ler '... .. . .. . .. . .. . ... . .. . .. . .. .. . .. . ... ... . .. ...</w:t>
      </w:r>
    </w:p>
    <w:p>
      <w:pPr>
        <w:pStyle w:val="Normal"/>
        <w:widowControl w:val="false"/>
        <w:pBdr/>
        <w:bidi w:val="0"/>
        <w:spacing w:lineRule="exact" w:line="345"/>
        <w:ind w:left="681" w:right="1166" w:hanging="0"/>
        <w:jc w:val="both"/>
        <w:rPr/>
        <w:framePr w:w="5971" w:h="1053" w:x="1113" w:y="3456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Hürriyetleri E'tkileyen Diğer DeğişikUkler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48" w:before="316" w:after="0"/>
        <w:ind w:left="0" w:right="0" w:hanging="0"/>
        <w:jc w:val="both"/>
        <w:rPr/>
        <w:framePr w:w="5971" w:h="1053" w:x="1113" w:y="34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iDiğer Kanunlarla Getirilen OlağanüstÜ Kısıtlamalar'... ... ...</w:t>
      </w:r>
    </w:p>
    <w:p>
      <w:pPr>
        <w:pStyle w:val="Normal"/>
        <w:widowControl w:val="false"/>
        <w:pBdr/>
        <w:bidi w:val="0"/>
        <w:spacing w:lineRule="exact" w:line="96"/>
        <w:ind w:left="480" w:right="2236" w:hanging="0"/>
        <w:jc w:val="both"/>
        <w:rPr/>
        <w:framePr w:w="5971" w:h="1053" w:x="1113" w:y="34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, </w:t>
      </w: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966" w:h="235" w:x="1118" w:y="414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Hürriye,tleri Kısıtlayan DüzenlemeIerin Genel Değerlendiril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4" w:h="196" w:x="1420" w:y="4492" w:hSpace="0" w:vSpace="0" w:wrap="notBeside" w:vAnchor="margin" w:hAnchor="margin" w:hRule="exact"/>
        <w:pBdr/>
      </w:pPr>
      <w:r>
        <w:rPr>
          <w:rFonts w:ascii="Arial" w:hAnsi="Arial"/>
          <w:sz w:val="22"/>
        </w:rPr>
        <w:t>mesi ... ... ... ... ... ... ... ... ... ... ... ... ... ... '" ... ... ..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6561" w:h="588" w:x="532" w:y="47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i </w:t>
      </w:r>
      <w:r>
        <w:rPr>
          <w:rFonts w:ascii="Arial" w:hAnsi="Arial"/>
          <w:sz w:val="4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561" w:h="588" w:x="532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S'I:K1JYiÖNETİMİ DÜZENıLEY1EN'NIQRJMLAiR VE SLKLYÖNET.İiM UY~</w:t>
      </w:r>
    </w:p>
    <w:p>
      <w:pPr>
        <w:pStyle w:val="Normal"/>
        <w:widowControl w:val="false"/>
        <w:pBdr/>
        <w:tabs>
          <w:tab w:val="clear" w:pos="720"/>
          <w:tab w:val="left" w:pos="585" w:leader="none"/>
        </w:tabs>
        <w:bidi w:val="0"/>
        <w:spacing w:lineRule="exact" w:line="196"/>
        <w:ind w:left="0" w:right="0" w:hanging="0"/>
        <w:jc w:val="both"/>
        <w:rPr/>
        <w:framePr w:w="6561" w:h="588" w:x="532" w:y="47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tlLAMASI İLE HÜRRİYETLERE GErTIR!İLEN KLSIrrLA.1VIALAR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980" w:h="1035" w:x="1123" w:y="5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Genel Çna,raik ... ... ..,' r" ................................. 2. iSıkıyönetimi DÜzenleyen Normlar İle Getirilen Kısıtlamalar</w:t>
      </w:r>
    </w:p>
    <w:p>
      <w:pPr>
        <w:pStyle w:val="Normal"/>
        <w:widowControl w:val="false"/>
        <w:pBdr/>
        <w:bidi w:val="0"/>
        <w:spacing w:lineRule="exact" w:line="345"/>
        <w:ind w:left="316" w:right="0" w:hanging="0"/>
        <w:jc w:val="both"/>
        <w:rPr/>
        <w:framePr w:w="5980" w:h="1035" w:x="1123" w:y="55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) Sı'k~yönetim Kararnameı&gt;ihin .Tahlili </w:t>
      </w:r>
      <w:r>
        <w:rPr>
          <w:rFonts w:ascii="Arial" w:hAnsi="Arial"/>
          <w:sz w:val="20"/>
        </w:rPr>
        <w:t>... ... ... '" ... ... 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1430" w:y="6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B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256" w:h="240" w:x="1838" w:y="6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Şıkı'Y'önetim Kanununun Tahlili... ... '" ... ... ... ... 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90" w:h="1043" w:x="1123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ıkıyönetim Uyıgulaması ile Hürriye'tlerin Kısıtlanması,.. ...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left" w:pos="2716" w:leader="none"/>
          <w:tab w:val="right" w:pos="4656" w:leader="none"/>
        </w:tabs>
        <w:bidi w:val="0"/>
        <w:spacing w:lineRule="exact" w:line="100"/>
        <w:ind w:left="0" w:right="0" w:hanging="0"/>
        <w:jc w:val="both"/>
        <w:rPr/>
        <w:framePr w:w="5990" w:h="1043" w:x="1123" w:y="688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,</w:t>
        <w:tab/>
        <w:t>'.</w:t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710" w:leader="none"/>
          <w:tab w:val="right" w:pos="4656" w:leader="none"/>
          <w:tab w:val="left" w:pos="4920" w:leader="none"/>
        </w:tabs>
        <w:bidi w:val="0"/>
        <w:spacing w:lineRule="exact" w:line="268"/>
        <w:ind w:left="0" w:right="0" w:hanging="0"/>
        <w:jc w:val="both"/>
        <w:rPr/>
        <w:framePr w:w="5990" w:h="1043" w:x="1123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)</w:t>
        <w:tab/>
        <w:t>Sıkıyönetim Komutanlarının</w:t>
        <w:tab/>
        <w:t>Hürriyetleri</w:t>
        <w:tab/>
        <w:t>Olağanüstü</w:t>
      </w:r>
    </w:p>
    <w:p>
      <w:pPr>
        <w:pStyle w:val="Normal"/>
        <w:widowControl w:val="false"/>
        <w:pBdr/>
        <w:bidi w:val="0"/>
        <w:spacing w:lineRule="exact" w:line="268"/>
        <w:ind w:left="326" w:right="0" w:firstLine="345"/>
        <w:jc w:val="both"/>
        <w:rPr/>
        <w:framePr w:w="5990" w:h="1043" w:x="1123" w:y="68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ısıtlayıcı Uygulamaları </w:t>
      </w:r>
      <w:r>
        <w:rPr>
          <w:rFonts w:ascii="Arial" w:hAnsi="Arial"/>
          <w:sz w:val="20"/>
        </w:rPr>
        <w:t xml:space="preserve">... ... '" ... '" ... ... ... ... '" ... </w:t>
      </w:r>
      <w:r>
        <w:rPr>
          <w:rFonts w:ascii="Arial" w:hAnsi="Arial"/>
          <w:sz w:val="18"/>
        </w:rPr>
        <w:t xml:space="preserve">B) ISıkıyönetim Mahlkemelerinin Uygulamaları </w:t>
      </w:r>
      <w:r>
        <w:rPr>
          <w:rFonts w:ascii="Arial" w:hAnsi="Arial"/>
        </w:rPr>
        <w:t>... ... ...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15" w:h="211" w:x="441" w:y="8275" w:hSpace="0" w:vSpace="0" w:wrap="notBeside" w:vAnchor="margin" w:hAnchor="margin" w:hRule="exact"/>
        <w:pBdr/>
      </w:pPr>
      <w:r>
        <w:rPr>
          <w:rFonts w:ascii="Arial" w:hAnsi="Arial"/>
          <w:sz w:val="22"/>
        </w:rPr>
        <w:t>SONUÇ.. . .. . . .. . .. ... ... .. . .. .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2995" w:h="48" w:x="4123" w:y="8366" w:hSpace="0" w:vSpace="0" w:wrap="notBeside" w:vAnchor="margin" w:hAnchor="margin" w:hRule="exact"/>
        <w:pBdr/>
      </w:pPr>
      <w:r>
        <w:rPr>
          <w:rFonts w:ascii="Arial" w:hAnsi="Arial"/>
        </w:rPr>
        <w:t>... ... ... ... ... ... ... ... ... '" 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65" w:h="201" w:x="446" w:y="8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BLİYOGRAiF'YiA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652" w:leader="none"/>
          <w:tab w:val="left" w:pos="1003" w:leader="none"/>
          <w:tab w:val="left" w:pos="1329" w:leader="none"/>
          <w:tab w:val="left" w:pos="1603" w:leader="none"/>
          <w:tab w:val="left" w:pos="1881" w:leader="none"/>
          <w:tab w:val="left" w:pos="2145" w:leader="none"/>
          <w:tab w:val="left" w:pos="2428" w:leader="none"/>
          <w:tab w:val="left" w:pos="2702" w:leader="none"/>
          <w:tab w:val="left" w:pos="2976" w:leader="none"/>
          <w:tab w:val="left" w:pos="3249" w:leader="none"/>
          <w:tab w:val="left" w:pos="3523" w:leader="none"/>
          <w:tab w:val="left" w:pos="3801" w:leader="none"/>
          <w:tab w:val="left" w:pos="4070" w:leader="none"/>
          <w:tab w:val="left" w:pos="4348" w:leader="none"/>
          <w:tab w:val="left" w:pos="4617" w:leader="none"/>
        </w:tabs>
        <w:bidi w:val="0"/>
        <w:spacing w:lineRule="exact" w:line="43"/>
        <w:ind w:left="0" w:right="0" w:hanging="0"/>
        <w:jc w:val="both"/>
        <w:rPr/>
        <w:framePr w:w="4872" w:h="43" w:x="2246" w:y="8836" w:hSpace="0" w:vSpace="0" w:wrap="notBeside" w:vAnchor="margin" w:hAnchor="margin" w:hRule="exact"/>
        <w:pBdr/>
      </w:pPr>
      <w:r>
        <w:rPr>
          <w:rFonts w:ascii="Arial" w:hAnsi="Arial"/>
        </w:rPr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85" w:h="672" w:x="7368" w:y="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80" w:h="672" w:x="7377" w:y="1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lOi5 106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76" w:h="672" w:x="7387" w:y="2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 109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576" w:h="690" w:x="7387" w:y="31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1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7392" w:y="3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76" w:h="177" w:x="7396" w:y="4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8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326" w:h="690" w:x="7401" w:y="52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0 120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71" w:h="632" w:x="7401" w:y="58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 12,1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580" w:h="720" w:x="7401" w:y="6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 12'7</w:t>
      </w:r>
    </w:p>
    <w:p>
      <w:pPr>
        <w:pStyle w:val="Normal"/>
        <w:widowControl w:val="false"/>
        <w:pBdr/>
        <w:bidi w:val="0"/>
        <w:spacing w:lineRule="exact" w:line="336"/>
        <w:ind w:left="0" w:right="172" w:hanging="0"/>
        <w:jc w:val="both"/>
        <w:rPr/>
        <w:framePr w:w="585" w:h="672" w:x="7401" w:y="7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 13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5" w:h="172" w:x="7406" w:y="8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7411" w:y="8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7566</Characters>
  <CharactersWithSpaces>645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08:00Z</dcterms:created>
  <dc:creator>Readiris</dc:creator>
  <dc:description/>
  <dc:language>en-US</dc:language>
  <cp:lastModifiedBy/>
  <dcterms:modified xsi:type="dcterms:W3CDTF">2005-09-07T11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