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910" w:h="297" w:x="3110" w:y="109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CiNDEKiL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2" w:h="192" w:x="6196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4972" w:leader="dot"/>
        </w:tabs>
        <w:bidi w:val="0"/>
        <w:spacing w:lineRule="exact" w:line="187"/>
        <w:ind w:left="0" w:right="0" w:hanging="0"/>
        <w:jc w:val="both"/>
        <w:rPr/>
        <w:framePr w:w="6009" w:h="575" w:x="1200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NSÖZ </w:t>
      </w:r>
      <w:r>
        <w:rPr>
          <w:rFonts w:ascii="Arial" w:hAnsi="Arial"/>
          <w:sz w:val="8"/>
        </w:rPr>
        <w:t>"""</w:t>
      </w:r>
      <w:r>
        <w:rPr>
          <w:rFonts w:ascii="Arial" w:hAnsi="Arial"/>
          <w:sz w:val="18"/>
        </w:rPr>
        <w:tab/>
        <w:t>III</w:t>
      </w:r>
    </w:p>
    <w:p>
      <w:pPr>
        <w:pStyle w:val="Normal"/>
        <w:widowControl w:val="false"/>
        <w:pBdr/>
        <w:tabs>
          <w:tab w:val="clear" w:pos="720"/>
          <w:tab w:val="left" w:pos="1881" w:leader="dot"/>
          <w:tab w:val="left" w:pos="4248" w:leader="dot"/>
          <w:tab w:val="left" w:pos="4876" w:leader="none"/>
        </w:tabs>
        <w:bidi w:val="0"/>
        <w:spacing w:lineRule="exact" w:line="201"/>
        <w:ind w:left="0" w:right="0" w:hanging="0"/>
        <w:jc w:val="both"/>
        <w:rPr/>
        <w:framePr w:w="6009" w:h="575" w:x="1200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İNDEKİLER</w:t>
        <w:tab/>
        <w:t>..,...</w:t>
        <w:tab/>
        <w:t>...,..</w:t>
        <w:tab/>
        <w:t>V-LVIII</w:t>
      </w:r>
    </w:p>
    <w:p>
      <w:pPr>
        <w:pStyle w:val="Normal"/>
        <w:widowControl w:val="false"/>
        <w:pBdr/>
        <w:tabs>
          <w:tab w:val="clear" w:pos="720"/>
          <w:tab w:val="left" w:pos="2673" w:leader="dot"/>
          <w:tab w:val="left" w:pos="3115" w:leader="dot"/>
          <w:tab w:val="left" w:pos="4876" w:leader="dot"/>
        </w:tabs>
        <w:bidi w:val="0"/>
        <w:spacing w:lineRule="exact" w:line="187"/>
        <w:ind w:left="0" w:right="0" w:hanging="0"/>
        <w:jc w:val="both"/>
        <w:rPr/>
        <w:framePr w:w="6009" w:h="575" w:x="1200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KISALTMALAR</w:t>
        <w:tab/>
        <w:t>"</w:t>
        <w:tab/>
        <w:t>,.</w:t>
        <w:tab/>
        <w:t>LIX-LX</w:t>
      </w:r>
    </w:p>
    <w:p>
      <w:pPr>
        <w:pStyle w:val="Normal"/>
        <w:widowControl w:val="false"/>
        <w:pBdr/>
        <w:bidi w:val="0"/>
        <w:spacing w:lineRule="exact" w:line="360"/>
        <w:ind w:left="1444" w:right="1948" w:hanging="0"/>
        <w:jc w:val="both"/>
        <w:rPr/>
        <w:framePr w:w="4728" w:h="915" w:x="1958" w:y="2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BİRİNCİ CİLT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 w:before="163" w:after="0"/>
        <w:ind w:left="0" w:right="0" w:hanging="0"/>
        <w:jc w:val="both"/>
        <w:rPr/>
        <w:framePr w:w="4728" w:h="915" w:x="1958" w:y="29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EDENİ KANU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ATBİKAT KANUNU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176" w:right="1680" w:hanging="0"/>
        <w:jc w:val="both"/>
        <w:rPr/>
        <w:framePr w:w="4728" w:h="915" w:x="1958" w:y="2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BORÇLAR KANUNU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14" w:h="432" w:x="1224" w:y="3964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(Medeni Kanun) Esbabı mucibe layıhası... LXIII-LXVII</w:t>
      </w:r>
    </w:p>
    <w:p>
      <w:pPr>
        <w:pStyle w:val="Normal"/>
        <w:widowControl w:val="false"/>
        <w:pBdr/>
        <w:tabs>
          <w:tab w:val="clear" w:pos="720"/>
          <w:tab w:val="left" w:pos="5040" w:leader="none"/>
        </w:tabs>
        <w:bidi w:val="0"/>
        <w:spacing w:lineRule="exact" w:line="216"/>
        <w:ind w:left="0" w:right="0" w:hanging="0"/>
        <w:jc w:val="both"/>
        <w:rPr/>
        <w:framePr w:w="6014" w:h="432" w:x="1224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(Medeni Kanun) Adliye Encümeni mazbata,sı</w:t>
        <w:tab/>
        <w:t>LXVIII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768" w:h="393" w:x="2227" w:y="468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ÜRK KANUNU MEDENis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66" w:h="220" w:x="3508" w:y="5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AŞLANGıÇ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828" w:h="1129" w:x="1272" w:y="56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A) </w:t>
      </w:r>
      <w:r>
        <w:rPr>
          <w:rFonts w:ascii="Arial" w:hAnsi="Arial"/>
          <w:sz w:val="18"/>
        </w:rPr>
        <w:t>KANUNU MEDENİNİN TATBİKI (m. n......</w:t>
      </w:r>
    </w:p>
    <w:p>
      <w:pPr>
        <w:pStyle w:val="Normal"/>
        <w:widowControl w:val="false"/>
        <w:pBdr/>
        <w:bidi w:val="0"/>
        <w:spacing w:lineRule="exact" w:line="220" w:before="124" w:after="0"/>
        <w:ind w:left="0" w:right="0" w:hanging="0"/>
        <w:jc w:val="both"/>
        <w:rPr/>
        <w:framePr w:w="4828" w:h="1129" w:x="1272" w:y="5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MEDENI HAKLARIN ŞÜMULÜ: 1. Umumi vazi</w:t>
        <w:softHyphen/>
      </w:r>
    </w:p>
    <w:p>
      <w:pPr>
        <w:pStyle w:val="Normal"/>
        <w:widowControl w:val="false"/>
        <w:pBdr/>
        <w:bidi w:val="0"/>
        <w:spacing w:lineRule="exact" w:line="220"/>
        <w:ind w:left="355" w:right="0" w:hanging="0"/>
        <w:jc w:val="both"/>
        <w:rPr/>
        <w:framePr w:w="4828" w:h="1129" w:x="1272" w:y="5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feler (m. 2) - II. Hüsnüniyet (m. 3) - III. Ha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748" w:leader="dot"/>
        </w:tabs>
        <w:bidi w:val="0"/>
        <w:spacing w:lineRule="exact" w:line="220"/>
        <w:ind w:left="0" w:right="0" w:hanging="0"/>
        <w:jc w:val="both"/>
        <w:rPr/>
        <w:framePr w:w="4828" w:h="1129" w:x="1272" w:y="56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min takdiri (m. 4)</w:t>
      </w:r>
      <w:r>
        <w:rPr>
          <w:rFonts w:ascii="Arial" w:hAnsi="Arial"/>
          <w:sz w:val="38"/>
        </w:rPr>
        <w:tab/>
        <w:t xml:space="preserve">: </w:t>
      </w:r>
      <w:r>
        <w:rPr>
          <w:rFonts w:ascii="Arial" w:hAnsi="Arial"/>
          <w:sz w:val="14"/>
        </w:rPr>
        <w:t>'''''' 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8" w:h="163" w:x="6388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</w:t>
      </w:r>
    </w:p>
    <w:p>
      <w:pPr>
        <w:pStyle w:val="Normal"/>
        <w:widowControl w:val="false"/>
        <w:pBdr/>
        <w:tabs>
          <w:tab w:val="clear" w:pos="720"/>
          <w:tab w:val="right" w:pos="4728" w:leader="dot"/>
        </w:tabs>
        <w:bidi w:val="0"/>
        <w:spacing w:lineRule="exact" w:line="355"/>
        <w:ind w:left="0" w:right="0" w:hanging="0"/>
        <w:jc w:val="both"/>
        <w:rPr/>
        <w:framePr w:w="4833" w:h="926" w:x="1291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BORÇLARIN UMUMİ KAİDELERİ (m. 5)</w:t>
        <w:tab/>
        <w:t>"</w:t>
      </w:r>
    </w:p>
    <w:p>
      <w:pPr>
        <w:pStyle w:val="Normal"/>
        <w:widowControl w:val="false"/>
        <w:pBdr/>
        <w:bidi w:val="0"/>
        <w:spacing w:lineRule="exact" w:line="216" w:before="139" w:after="0"/>
        <w:ind w:left="0" w:right="0" w:hanging="0"/>
        <w:jc w:val="both"/>
        <w:rPr/>
        <w:framePr w:w="4833" w:h="926" w:x="1291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D) BEYYİNE: 1. Beyyine külfeti (m. 6) - II. Res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728" w:leader="dot"/>
        </w:tabs>
        <w:bidi w:val="0"/>
        <w:spacing w:lineRule="exact" w:line="216"/>
        <w:ind w:left="0" w:right="0" w:hanging="0"/>
        <w:jc w:val="both"/>
        <w:rPr/>
        <w:framePr w:w="4833" w:h="926" w:x="1291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mi sicil ve senetler (m. 7)</w:t>
        <w:tab/>
        <w:t>;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91" w:h="331" w:x="6398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-5 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72" w:h="172" w:x="6412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5-6</w:t>
      </w:r>
    </w:p>
    <w:p>
      <w:pPr>
        <w:pStyle w:val="Normal"/>
        <w:widowControl w:val="false"/>
        <w:pBdr/>
        <w:bidi w:val="0"/>
        <w:spacing w:lineRule="exact" w:line="427"/>
        <w:ind w:left="0" w:right="105" w:hanging="0"/>
        <w:jc w:val="both"/>
        <w:rPr/>
        <w:framePr w:w="240" w:h="1270" w:x="470" w:y="7996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417" w:before="134" w:after="0"/>
        <w:ind w:left="0" w:right="0" w:hanging="0"/>
        <w:jc w:val="left"/>
        <w:rPr/>
        <w:framePr w:w="240" w:h="1270" w:x="470" w:y="7996" w:hSpace="0" w:vSpace="0" w:wrap="notBeside" w:vAnchor="margin" w:hAnchor="margin" w:hRule="exact"/>
        <w:pBdr/>
      </w:pPr>
      <w:r>
        <w:rPr>
          <w:rFonts w:ascii="Arial" w:hAnsi="Arial"/>
          <w:sz w:val="10"/>
        </w:rPr>
        <w:t>ı</w:t>
      </w:r>
    </w:p>
    <w:p>
      <w:pPr>
        <w:pStyle w:val="Normal"/>
        <w:widowControl w:val="false"/>
        <w:pBdr/>
        <w:bidi w:val="0"/>
        <w:spacing w:lineRule="exact" w:line="292"/>
        <w:ind w:left="0" w:right="110" w:hanging="0"/>
        <w:jc w:val="both"/>
        <w:rPr/>
        <w:framePr w:w="240" w:h="1270" w:x="470" w:y="7996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tabs>
          <w:tab w:val="clear" w:pos="720"/>
          <w:tab w:val="center" w:pos="2798" w:leader="none"/>
        </w:tabs>
        <w:bidi w:val="0"/>
        <w:spacing w:lineRule="exact" w:line="268"/>
        <w:ind w:left="0" w:right="0" w:hanging="0"/>
        <w:jc w:val="both"/>
        <w:rPr/>
        <w:framePr w:w="4814" w:h="1072" w:x="1310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İRİNCİ KİTAP: ŞAHSıN HUKUKU</w:t>
      </w:r>
    </w:p>
    <w:p>
      <w:pPr>
        <w:pStyle w:val="Normal"/>
        <w:widowControl w:val="false"/>
        <w:pBdr/>
        <w:tabs>
          <w:tab w:val="clear" w:pos="720"/>
          <w:tab w:val="center" w:pos="2798" w:leader="none"/>
        </w:tabs>
        <w:bidi w:val="0"/>
        <w:spacing w:lineRule="exact" w:line="268"/>
        <w:ind w:left="0" w:right="0" w:hanging="0"/>
        <w:jc w:val="both"/>
        <w:rPr/>
        <w:framePr w:w="4814" w:h="1072" w:x="1310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İRİNCİ BAP: Hakiki Şahıslar</w:t>
      </w:r>
    </w:p>
    <w:p>
      <w:pPr>
        <w:pStyle w:val="Normal"/>
        <w:widowControl w:val="false"/>
        <w:pBdr/>
        <w:tabs>
          <w:tab w:val="clear" w:pos="720"/>
          <w:tab w:val="center" w:pos="2798" w:leader="none"/>
        </w:tabs>
        <w:bidi w:val="0"/>
        <w:spacing w:lineRule="exact" w:line="268"/>
        <w:ind w:left="0" w:right="0" w:hanging="0"/>
        <w:jc w:val="both"/>
        <w:rPr/>
        <w:framePr w:w="4814" w:h="1072" w:x="1310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İRİNCİ FASIL: Şahsiyet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814" w:h="1072" w:x="1310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ŞAHSİYET: 1. Medenİ haklardan istifade (m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6" w:h="163" w:x="6844" w:y="9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44"/>
        <w:ind w:left="0" w:right="0" w:hanging="0"/>
        <w:jc w:val="both"/>
        <w:rPr/>
        <w:framePr w:w="1113" w:h="844" w:x="0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,...</w:t>
      </w:r>
    </w:p>
    <w:p>
      <w:pPr>
        <w:pStyle w:val="Normal"/>
        <w:widowControl w:val="false"/>
        <w:pBdr/>
        <w:bidi w:val="0"/>
        <w:spacing w:lineRule="exact" w:line="902"/>
        <w:ind w:left="0" w:right="0" w:firstLine="76"/>
        <w:jc w:val="left"/>
        <w:rPr/>
        <w:framePr w:w="470" w:h="1804" w:x="7929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.</w:t>
      </w:r>
    </w:p>
    <w:p>
      <w:pPr>
        <w:pStyle w:val="Normal"/>
        <w:widowControl w:val="false"/>
        <w:pBdr/>
        <w:bidi w:val="0"/>
        <w:spacing w:lineRule="exact" w:line="902"/>
        <w:ind w:left="0" w:right="0" w:hanging="0"/>
        <w:jc w:val="left"/>
        <w:rPr/>
        <w:framePr w:w="470" w:h="1804" w:x="7929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1281" w:y="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8" w:h="216" w:x="6120" w:y="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211"/>
        <w:ind w:left="326" w:right="355" w:hanging="0"/>
        <w:jc w:val="both"/>
        <w:rPr/>
        <w:framePr w:w="5107" w:h="5446" w:x="1320" w:y="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8) / II. Medeni hakların ImHanılması: 1. Mevzuu (m. 9) / 2. Şartları: 'a) Umumiyet itibariyle (m.</w:t>
      </w:r>
    </w:p>
    <w:p>
      <w:pPr>
        <w:pStyle w:val="Normal"/>
        <w:widowControl w:val="false"/>
        <w:pBdr/>
        <w:bidi w:val="0"/>
        <w:spacing w:lineRule="exact" w:line="211"/>
        <w:ind w:left="326" w:right="0" w:hanging="0"/>
        <w:jc w:val="both"/>
        <w:rPr/>
        <w:framePr w:w="5107" w:h="5446" w:x="1320" w:y="7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) - b) Rüst (tn. 11) - c) Kazai rÜst (m, 12) </w:t>
        <w:softHyphen/>
      </w:r>
    </w:p>
    <w:p>
      <w:pPr>
        <w:pStyle w:val="Normal"/>
        <w:widowControl w:val="false"/>
        <w:pBdr/>
        <w:bidi w:val="0"/>
        <w:spacing w:lineRule="exact" w:line="211"/>
        <w:ind w:left="326" w:right="355" w:hanging="0"/>
        <w:jc w:val="both"/>
        <w:rPr/>
        <w:framePr w:w="5107" w:h="5446" w:x="1320" w:y="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Temyiz kudreti (m. 13) / III. Medeni haklarıkullanmağa ehliyetsizlik: 1. Umumiyet itibariyle</w:t>
      </w:r>
    </w:p>
    <w:p>
      <w:pPr>
        <w:pStyle w:val="Normal"/>
        <w:widowControl w:val="false"/>
        <w:pBdr/>
        <w:bidi w:val="0"/>
        <w:spacing w:lineRule="exact" w:line="211"/>
        <w:ind w:left="364" w:right="355" w:hanging="0"/>
        <w:jc w:val="both"/>
        <w:rPr/>
        <w:framePr w:w="5107" w:h="5446" w:x="1320" w:y="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14) - 2. Temyiz kudretini haiz olmamak</w:t>
      </w:r>
    </w:p>
    <w:p>
      <w:pPr>
        <w:pStyle w:val="Normal"/>
        <w:widowControl w:val="false"/>
        <w:pBdr/>
        <w:bidi w:val="0"/>
        <w:spacing w:lineRule="exact" w:line="211"/>
        <w:ind w:left="364" w:right="355" w:firstLine="38"/>
        <w:jc w:val="both"/>
        <w:rPr/>
        <w:framePr w:w="5107" w:h="5446" w:x="1320" w:y="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15) - 3. Temyiz kudret'ini haiz kÜçük veya</w:t>
      </w:r>
    </w:p>
    <w:p>
      <w:pPr>
        <w:pStyle w:val="Normal"/>
        <w:widowControl w:val="false"/>
        <w:pBdr/>
        <w:bidi w:val="0"/>
        <w:spacing w:lineRule="exact" w:line="211"/>
        <w:ind w:left="326" w:right="355" w:hanging="0"/>
        <w:jc w:val="both"/>
        <w:rPr/>
        <w:framePr w:w="5107" w:h="5446" w:x="1320" w:y="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maheur (m. 16) / IV. Hısımlık: ı. Kan hısım</w:t>
        <w:softHyphen/>
        <w:t>lığı (m. 17) - 2. Sıhri hısımlık (m. 18) / V. İka</w:t>
        <w:softHyphen/>
        <w:t>metgah: ı. Tarifi (m. 19) - 2. İkametgahın de</w:t>
        <w:softHyphen/>
        <w:t xml:space="preserve">ğiştirilmesi (m. 20) - 3, Kanuni ikametgah (m. </w:t>
      </w:r>
      <w:r>
        <w:rPr>
          <w:rFonts w:ascii="Arial" w:hAnsi="Arial"/>
          <w:sz w:val="20"/>
        </w:rPr>
        <w:t xml:space="preserve">21) </w:t>
      </w: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>4. Müesseselerde bulunmak (m. 22) ......</w:t>
      </w:r>
    </w:p>
    <w:p>
      <w:pPr>
        <w:pStyle w:val="Normal"/>
        <w:widowControl w:val="false"/>
        <w:pBdr/>
        <w:bidi w:val="0"/>
        <w:spacing w:lineRule="exact" w:line="211" w:before="19" w:after="0"/>
        <w:ind w:left="326" w:right="355" w:hanging="326"/>
        <w:jc w:val="both"/>
        <w:rPr/>
        <w:framePr w:w="5107" w:h="5446" w:x="1320" w:y="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ŞAHSİYETİN HİMA YESİ / i. Umumiyet itiba</w:t>
        <w:softHyphen/>
        <w:t>riyle: ı. Ferağ ve takyit edilememesi (m, 23) / 2. Tecavüz halinde: a) İlke (m. 24) - b) Dava hak</w:t>
        <w:softHyphen/>
        <w:t>ları (m. 24/a) '; II. İsim üzerindeki hak: ı. İsmin himayesi (m. 25) - 2. İsmin değişmesi (m. 26) ...</w:t>
      </w:r>
    </w:p>
    <w:p>
      <w:pPr>
        <w:pStyle w:val="Normal"/>
        <w:widowControl w:val="false"/>
        <w:pBdr/>
        <w:bidi w:val="0"/>
        <w:spacing w:lineRule="exact" w:line="230"/>
        <w:ind w:left="326" w:right="355" w:hanging="321"/>
        <w:jc w:val="both"/>
        <w:rPr/>
        <w:framePr w:w="5107" w:h="5446" w:x="1320" w:y="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ŞAHSİYETİN BAı:)LANGICI VE SONU: 1. Do</w:t>
        <w:softHyphen/>
        <w:t>ğum ve ölÜm (m. 27) / II. Sağlığın ve ölümün İs</w:t>
        <w:softHyphen/>
        <w:t>patı: ı. Beyyine l{ülfeti (m. 28) - 2. Ahvali şah</w:t>
        <w:softHyphen/>
        <w:t>s5ye beyyineleri' a) Umumiyet itibariyle (m. 29) - b) Ölüme karine (m. 30) / III. Gaiplik ka</w:t>
        <w:softHyphen/>
      </w:r>
    </w:p>
    <w:p>
      <w:pPr>
        <w:pStyle w:val="Normal"/>
        <w:widowControl w:val="false"/>
        <w:pBdr/>
        <w:bidi w:val="0"/>
        <w:spacing w:lineRule="exact" w:line="230"/>
        <w:ind w:left="326" w:right="350" w:hanging="0"/>
        <w:jc w:val="both"/>
        <w:rPr/>
        <w:framePr w:w="5107" w:h="5446" w:x="1320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arı: ı. Umumiyet itibariyle (m. 31) </w:t>
      </w:r>
      <w:r>
        <w:rPr>
          <w:rFonts w:ascii="Arial" w:hAnsi="Arial"/>
          <w:sz w:val="16"/>
        </w:rPr>
        <w:t>- 2; Usulü</w:t>
      </w:r>
      <w:r>
        <w:rPr>
          <w:rFonts w:ascii="Arial" w:hAnsi="Arial"/>
          <w:sz w:val="18"/>
        </w:rPr>
        <w:t>muhakeme (m. 32) - 3. Talebin sukutu (m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392" w:leader="dot"/>
        </w:tabs>
        <w:bidi w:val="0"/>
        <w:spacing w:lineRule="exact" w:line="230"/>
        <w:ind w:left="0" w:right="0" w:hanging="0"/>
        <w:jc w:val="both"/>
        <w:rPr/>
        <w:framePr w:w="5107" w:h="5446" w:x="1320" w:y="7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3) - 4. Hükmü (m. 34) ..O'''</w:t>
        <w:tab/>
        <w:t>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9" w:h="163" w:x="6403" w:y="3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7-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177" w:x="6321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l~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9" w:h="172" w:x="6331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-16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30"/>
        <w:ind w:left="0" w:right="0" w:hanging="0"/>
        <w:jc w:val="both"/>
        <w:rPr/>
        <w:framePr w:w="4881" w:h="2070" w:x="1329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İKİNCİ F ASIL: </w:t>
      </w:r>
      <w:r>
        <w:rPr>
          <w:rFonts w:ascii="Arial" w:hAnsi="Arial"/>
          <w:b/>
          <w:sz w:val="18"/>
        </w:rPr>
        <w:t xml:space="preserve">Ahva1i </w:t>
      </w:r>
      <w:r>
        <w:rPr>
          <w:rFonts w:ascii="Arial" w:hAnsi="Arial"/>
          <w:sz w:val="18"/>
        </w:rPr>
        <w:t xml:space="preserve">şahsiye sicil </w:t>
      </w:r>
      <w:r>
        <w:rPr>
          <w:rFonts w:ascii="Arial" w:hAnsi="Arial"/>
          <w:b/>
          <w:sz w:val="18"/>
        </w:rPr>
        <w:t>kayıtları</w:t>
      </w:r>
    </w:p>
    <w:p>
      <w:pPr>
        <w:pStyle w:val="Normal"/>
        <w:widowControl w:val="false"/>
        <w:pBdr/>
        <w:bidi w:val="0"/>
        <w:spacing w:lineRule="exact" w:line="230"/>
        <w:ind w:left="0" w:right="129" w:hanging="0"/>
        <w:jc w:val="right"/>
        <w:rPr/>
        <w:framePr w:w="4881" w:h="2070" w:x="1329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UMUMİYET İTİBARİYLE: I. Sicil (m. 35) /</w:t>
      </w:r>
    </w:p>
    <w:p>
      <w:pPr>
        <w:pStyle w:val="Normal"/>
        <w:widowControl w:val="false"/>
        <w:pBdr/>
        <w:tabs>
          <w:tab w:val="clear" w:pos="720"/>
          <w:tab w:val="right" w:pos="4718" w:leader="none"/>
        </w:tabs>
        <w:bidi w:val="0"/>
        <w:spacing w:lineRule="exact" w:line="230"/>
        <w:ind w:left="0" w:right="0" w:hanging="0"/>
        <w:jc w:val="both"/>
        <w:rPr/>
        <w:framePr w:w="4881" w:h="2070" w:x="1329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Memurlar (m. 36) / III. Mes'uliyet (m. 37) /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459" w:leader="none"/>
          <w:tab w:val="left" w:pos="1872" w:leader="none"/>
          <w:tab w:val="right" w:pos="4718" w:leader="dot"/>
        </w:tabs>
        <w:bidi w:val="0"/>
        <w:spacing w:lineRule="exact" w:line="230"/>
        <w:ind w:left="0" w:right="0" w:hanging="0"/>
        <w:jc w:val="both"/>
        <w:rPr/>
        <w:framePr w:w="4881" w:h="2070" w:x="1329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Tashih</w:t>
        <w:tab/>
        <w:t>(m.</w:t>
        <w:tab/>
        <w:t>38)</w:t>
        <w:tab/>
        <w:t>......</w:t>
      </w:r>
    </w:p>
    <w:p>
      <w:pPr>
        <w:pStyle w:val="Normal"/>
        <w:widowControl w:val="false"/>
        <w:pBdr/>
        <w:bidi w:val="0"/>
        <w:spacing w:lineRule="exact" w:line="230"/>
        <w:ind w:left="0" w:right="129" w:hanging="0"/>
        <w:jc w:val="right"/>
        <w:rPr/>
        <w:framePr w:w="4881" w:h="2070" w:x="1329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~ DOGUM sİcİLİ: i. Doğumun bildirilmesi (m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30"/>
        <w:ind w:left="0" w:right="0" w:hanging="0"/>
        <w:jc w:val="both"/>
        <w:rPr/>
        <w:framePr w:w="4881" w:h="2070" w:x="1329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9) / II. Tadile uğrayan kayıtlar (m. 40)</w:t>
      </w:r>
    </w:p>
    <w:p>
      <w:pPr>
        <w:pStyle w:val="Normal"/>
        <w:widowControl w:val="false"/>
        <w:pBdr/>
        <w:tabs>
          <w:tab w:val="clear" w:pos="720"/>
          <w:tab w:val="right" w:pos="4718" w:leader="none"/>
        </w:tabs>
        <w:bidi w:val="0"/>
        <w:spacing w:lineRule="exact" w:line="230"/>
        <w:ind w:left="0" w:right="0" w:hanging="0"/>
        <w:jc w:val="both"/>
        <w:rPr/>
        <w:framePr w:w="4881" w:h="2070" w:x="1329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ÖLÜM sİcİLİ : 1. Ölümün bildirilmesi (m. 41) /</w:t>
      </w:r>
    </w:p>
    <w:p>
      <w:pPr>
        <w:pStyle w:val="Normal"/>
        <w:widowControl w:val="false"/>
        <w:pBdr/>
        <w:tabs>
          <w:tab w:val="clear" w:pos="720"/>
          <w:tab w:val="right" w:pos="4718" w:leader="none"/>
        </w:tabs>
        <w:bidi w:val="0"/>
        <w:spacing w:lineRule="exact" w:line="230"/>
        <w:ind w:left="0" w:right="0" w:hanging="0"/>
        <w:jc w:val="both"/>
        <w:rPr/>
        <w:framePr w:w="4881" w:h="2070" w:x="1329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ÖlüsÜ bulunamayan (m. 42) / III. Gaiplik ka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718" w:leader="dot"/>
        </w:tabs>
        <w:bidi w:val="0"/>
        <w:spacing w:lineRule="exact" w:line="230"/>
        <w:ind w:left="0" w:right="0" w:hanging="0"/>
        <w:jc w:val="both"/>
        <w:rPr/>
        <w:framePr w:w="4881" w:h="2070" w:x="1329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rı (m. 43) / IV. Kayıtların tashihi (m. 44)</w:t>
        <w:tab/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0" w:h="172" w:x="6336" w:y="7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16-1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4" w:h="163" w:x="6340" w:y="766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4" w:h="163" w:x="6345" w:y="834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</w:t>
      </w:r>
    </w:p>
    <w:p>
      <w:pPr>
        <w:pStyle w:val="Normal"/>
        <w:widowControl w:val="false"/>
        <w:pBdr/>
        <w:tabs>
          <w:tab w:val="clear" w:pos="720"/>
          <w:tab w:val="center" w:pos="2760" w:leader="none"/>
        </w:tabs>
        <w:bidi w:val="0"/>
        <w:spacing w:lineRule="exact" w:line="254"/>
        <w:ind w:left="0" w:right="0" w:hanging="0"/>
        <w:jc w:val="both"/>
        <w:rPr/>
        <w:framePr w:w="4780" w:h="762" w:x="1358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İKİNCİ BAp.: </w:t>
      </w:r>
      <w:r>
        <w:rPr>
          <w:rFonts w:ascii="Arial" w:hAnsi="Arial"/>
          <w:b/>
          <w:sz w:val="18"/>
        </w:rPr>
        <w:t xml:space="preserve">Hükmi </w:t>
      </w:r>
      <w:r>
        <w:rPr>
          <w:rFonts w:ascii="Arial" w:hAnsi="Arial"/>
          <w:sz w:val="18"/>
        </w:rPr>
        <w:t>Şahıslar</w:t>
      </w:r>
    </w:p>
    <w:p>
      <w:pPr>
        <w:pStyle w:val="Normal"/>
        <w:widowControl w:val="false"/>
        <w:pBdr/>
        <w:tabs>
          <w:tab w:val="clear" w:pos="720"/>
          <w:tab w:val="center" w:pos="2760" w:leader="none"/>
        </w:tabs>
        <w:bidi w:val="0"/>
        <w:spacing w:lineRule="exact" w:line="254"/>
        <w:ind w:left="0" w:right="0" w:hanging="0"/>
        <w:jc w:val="both"/>
        <w:rPr/>
        <w:framePr w:w="4780" w:h="762" w:x="1358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İRİNCİ FASIL: </w:t>
      </w:r>
      <w:r>
        <w:rPr>
          <w:rFonts w:ascii="Arial" w:hAnsi="Arial"/>
          <w:b/>
          <w:sz w:val="18"/>
        </w:rPr>
        <w:t>Umumi hükümler</w:t>
      </w:r>
    </w:p>
    <w:p>
      <w:pPr>
        <w:pStyle w:val="Normal"/>
        <w:widowControl w:val="false"/>
        <w:pBdr/>
        <w:tabs>
          <w:tab w:val="clear" w:pos="720"/>
          <w:tab w:val="left" w:pos="4368" w:leader="dot"/>
        </w:tabs>
        <w:bidi w:val="0"/>
        <w:spacing w:lineRule="exact" w:line="254"/>
        <w:ind w:left="0" w:right="0" w:hanging="0"/>
        <w:jc w:val="both"/>
        <w:rPr/>
        <w:framePr w:w="4780" w:h="762" w:x="1358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HÜKMİ ŞAHSİYET (m. 45)</w:t>
        <w:tab/>
        <w:t>"''''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6364" w:y="9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8" w:h="872" w:x="7992" w:y="8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6" w:before="148" w:after="0"/>
        <w:ind w:left="0" w:right="0" w:hanging="0"/>
        <w:jc w:val="left"/>
        <w:rPr/>
        <w:framePr w:w="158" w:h="872" w:x="7992" w:y="8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8" w:h="872" w:x="7992" w:y="8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 i 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92" w:h="144" w:x="7891" w:y="10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._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7" w:h="240" w:x="8625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28" w:h="96" w:x="257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3" w:h="211" w:x="936" w:y="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307"/>
        <w:ind w:left="38" w:right="0" w:hanging="0"/>
        <w:jc w:val="both"/>
        <w:rPr/>
        <w:framePr w:w="4828" w:h="2565" w:x="945" w:y="6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B) </w:t>
      </w:r>
      <w:r>
        <w:rPr>
          <w:rFonts w:ascii="Arial" w:hAnsi="Arial"/>
          <w:sz w:val="18"/>
        </w:rPr>
        <w:t>MEDENİ HAKLARDAN İSTİFADE (m. 46) ...,..</w:t>
      </w:r>
    </w:p>
    <w:p>
      <w:pPr>
        <w:pStyle w:val="Normal"/>
        <w:widowControl w:val="false"/>
        <w:pBdr/>
        <w:bidi w:val="0"/>
        <w:spacing w:lineRule="exact" w:line="244" w:before="62" w:after="0"/>
        <w:ind w:left="360" w:right="0" w:hanging="360"/>
        <w:jc w:val="both"/>
        <w:rPr/>
        <w:framePr w:w="4828" w:h="2565" w:x="945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-(C) MEDENİ HAKLARI KULLANMAK SALAHİYE</w:t>
        <w:softHyphen/>
        <w:t>Tt: i. Şartları (m. 47 / II. Kullanmak tarzı (m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3033" w:leader="dot"/>
          <w:tab w:val="right" w:pos="4752" w:leader="dot"/>
        </w:tabs>
        <w:bidi w:val="0"/>
        <w:spacing w:lineRule="exact" w:line="244"/>
        <w:ind w:left="0" w:right="0" w:hanging="0"/>
        <w:jc w:val="both"/>
        <w:rPr/>
        <w:framePr w:w="4828" w:h="2565" w:x="945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8) """</w:t>
        <w:tab/>
        <w:t>.."..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4752" w:leader="dot"/>
        </w:tabs>
        <w:bidi w:val="0"/>
        <w:spacing w:lineRule="exact" w:line="244"/>
        <w:ind w:left="0" w:right="0" w:hanging="0"/>
        <w:jc w:val="both"/>
        <w:rPr/>
        <w:framePr w:w="4828" w:h="2565" w:x="945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İKAMETGAH (m. 49)</w:t>
        <w:tab/>
        <w:t>'''''' ......</w:t>
      </w:r>
    </w:p>
    <w:p>
      <w:pPr>
        <w:pStyle w:val="Normal"/>
        <w:widowControl w:val="false"/>
        <w:pBdr/>
        <w:bidi w:val="0"/>
        <w:spacing w:lineRule="exact" w:line="244"/>
        <w:ind w:left="28" w:right="0" w:hanging="0"/>
        <w:jc w:val="both"/>
        <w:rPr/>
        <w:framePr w:w="4828" w:h="2565" w:x="945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ŞAHSİYETİN ZEV ALİ: i. malların tahsisi (m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4752" w:leader="dot"/>
        </w:tabs>
        <w:bidi w:val="0"/>
        <w:spacing w:lineRule="exact" w:line="244"/>
        <w:ind w:left="0" w:right="0" w:hanging="0"/>
        <w:jc w:val="both"/>
        <w:rPr/>
        <w:framePr w:w="4828" w:h="2565" w:x="945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0) / II. Tasfiye (m. 51)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4752" w:leader="none"/>
        </w:tabs>
        <w:bidi w:val="0"/>
        <w:spacing w:lineRule="exact" w:line="244"/>
        <w:ind w:left="0" w:right="0" w:hanging="0"/>
        <w:jc w:val="both"/>
        <w:rPr/>
        <w:framePr w:w="4828" w:h="2565" w:x="945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(F) HUKUKU AMME, MÜESSESELERİNE VE şİR</w:t>
        <w:softHyphen/>
      </w:r>
    </w:p>
    <w:p>
      <w:pPr>
        <w:pStyle w:val="Normal"/>
        <w:widowControl w:val="false"/>
        <w:pBdr/>
        <w:tabs>
          <w:tab w:val="clear" w:pos="720"/>
          <w:tab w:val="right" w:pos="4752" w:leader="none"/>
        </w:tabs>
        <w:bidi w:val="0"/>
        <w:spacing w:lineRule="exact" w:line="244"/>
        <w:ind w:left="0" w:right="0" w:hanging="0"/>
        <w:jc w:val="both"/>
        <w:rPr/>
        <w:framePr w:w="4828" w:h="2565" w:x="945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ETLERE DAiR HÜKÜMLERİN MAHFUZİYE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584" w:leader="none"/>
          <w:tab w:val="right" w:pos="4752" w:leader="dot"/>
        </w:tabs>
        <w:bidi w:val="0"/>
        <w:spacing w:lineRule="exact" w:line="244"/>
        <w:ind w:left="0" w:right="0" w:hanging="0"/>
        <w:jc w:val="both"/>
        <w:rPr/>
        <w:framePr w:w="4828" w:h="2565" w:x="945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t (m. 512)</w:t>
        <w:tab/>
        <w:t>...".</w:t>
        <w:tab/>
        <w:t>......</w:t>
      </w:r>
    </w:p>
    <w:p>
      <w:pPr>
        <w:pStyle w:val="Normal"/>
        <w:widowControl w:val="false"/>
        <w:pBdr/>
        <w:bidi w:val="0"/>
        <w:spacing w:lineRule="exact" w:line="187"/>
        <w:ind w:left="1406" w:right="580" w:hanging="0"/>
        <w:jc w:val="both"/>
        <w:rPr/>
        <w:framePr w:w="4852" w:h="4529" w:x="950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 ASIL: CEMİYETLER</w:t>
      </w:r>
    </w:p>
    <w:p>
      <w:pPr>
        <w:pStyle w:val="Normal"/>
        <w:widowControl w:val="false"/>
        <w:pBdr/>
        <w:tabs>
          <w:tab w:val="clear" w:pos="720"/>
          <w:tab w:val="left" w:pos="1651" w:leader="none"/>
        </w:tabs>
        <w:bidi w:val="0"/>
        <w:spacing w:lineRule="exact" w:line="187"/>
        <w:ind w:left="0" w:right="0" w:hanging="0"/>
        <w:jc w:val="both"/>
        <w:rPr/>
        <w:framePr w:w="4852" w:h="4529" w:x="950" w:y="3404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/</w:t>
      </w:r>
    </w:p>
    <w:p>
      <w:pPr>
        <w:pStyle w:val="Normal"/>
        <w:widowControl w:val="false"/>
        <w:pBdr/>
        <w:bidi w:val="0"/>
        <w:spacing w:lineRule="exact" w:line="187"/>
        <w:ind w:left="355" w:right="0" w:hanging="355"/>
        <w:jc w:val="both"/>
        <w:rPr/>
        <w:framePr w:w="4852" w:h="4529" w:x="950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{A) CEMİYET NASILTEŞEKKÜL EnER: I. Cemi</w:t>
        <w:softHyphen/>
        <w:t>yet teşkilatı (m. 53) / Tescil (m. 54) / III. Şahisiyeti olmayan cemiyetler (m. 55) / IV. Cemi</w:t>
        <w:softHyphen/>
        <w:t>yet ile nizamnamenin kanun ile münasebeti (m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3355" w:leader="dot"/>
          <w:tab w:val="left" w:pos="4406" w:leader="dot"/>
        </w:tabs>
        <w:bidi w:val="0"/>
        <w:spacing w:lineRule="exact" w:line="187"/>
        <w:ind w:left="0" w:right="0" w:hanging="0"/>
        <w:jc w:val="both"/>
        <w:rPr/>
        <w:framePr w:w="4852" w:h="4529" w:x="950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6)</w:t>
        <w:tab/>
        <w:t>''''''</w:t>
        <w:tab/>
        <w:t>......</w:t>
      </w:r>
    </w:p>
    <w:p>
      <w:pPr>
        <w:pStyle w:val="Normal"/>
        <w:widowControl w:val="false"/>
        <w:pBdr/>
        <w:bidi w:val="0"/>
        <w:spacing w:lineRule="exact" w:line="230"/>
        <w:ind w:left="355" w:right="0" w:hanging="350"/>
        <w:jc w:val="both"/>
        <w:rPr/>
        <w:framePr w:w="4852" w:h="4529" w:x="950" w:y="3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B) </w:t>
      </w:r>
      <w:r>
        <w:rPr>
          <w:rFonts w:ascii="Arial" w:hAnsi="Arial"/>
          <w:sz w:val="18"/>
        </w:rPr>
        <w:t>TEŞKİLAT: i. Heyeti umumiye: ı. Davet (m. 57) - 2. Salahiyet (m. 58) - 3. Kararlar: a) Şe</w:t>
        <w:softHyphen/>
        <w:t xml:space="preserve">kil (m. 59) - b) Rey hakkı veekseriyet (m. </w:t>
      </w:r>
      <w:r>
        <w:rPr>
          <w:rFonts w:ascii="Arial" w:hAnsi="Arial"/>
          <w:sz w:val="16"/>
        </w:rPr>
        <w:t xml:space="preserve">60)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c) Rey hakkından mahrumiyet (m. 61) /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4406" w:leader="dot"/>
        </w:tabs>
        <w:bidi w:val="0"/>
        <w:spacing w:lineRule="exact" w:line="230"/>
        <w:ind w:left="0" w:right="0" w:hanging="0"/>
        <w:jc w:val="both"/>
        <w:rPr/>
        <w:framePr w:w="4852" w:h="4529" w:x="950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İdare heyeti (m. 62)</w:t>
        <w:tab/>
        <w:t>......</w:t>
      </w:r>
    </w:p>
    <w:p>
      <w:pPr>
        <w:pStyle w:val="Normal"/>
        <w:widowControl w:val="false"/>
        <w:pBdr/>
        <w:bidi w:val="0"/>
        <w:spacing w:lineRule="exact" w:line="230"/>
        <w:ind w:left="355" w:right="0" w:hanging="345"/>
        <w:jc w:val="both"/>
        <w:rPr/>
        <w:framePr w:w="4852" w:h="4529" w:x="950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AZALAR: i. Azalığa girmek ve çıkmak (m. 63) / II. İştirak hissesi (m. 64) / III. İhraç (m. {}5) / IV. Cemiyetten çıkmanın veya çıkarılmanın ,hükmü (m. 66) / V. Cemiyetin gayesini vikaye</w:t>
      </w:r>
    </w:p>
    <w:p>
      <w:pPr>
        <w:pStyle w:val="Normal"/>
        <w:widowControl w:val="false"/>
        <w:pBdr/>
        <w:bidi w:val="0"/>
        <w:spacing w:lineRule="exact" w:line="230"/>
        <w:ind w:left="393" w:right="0" w:hanging="0"/>
        <w:jc w:val="both"/>
        <w:rPr/>
        <w:framePr w:w="4852" w:h="4529" w:x="950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67) / VI. Azanın hukukunu vikaye (m. -68)</w:t>
      </w:r>
    </w:p>
    <w:p>
      <w:pPr>
        <w:pStyle w:val="Normal"/>
        <w:widowControl w:val="false"/>
        <w:pBdr/>
        <w:bidi w:val="0"/>
        <w:spacing w:lineRule="exact" w:line="230"/>
        <w:ind w:left="355" w:right="0" w:hanging="340"/>
        <w:jc w:val="both"/>
        <w:rPr/>
        <w:framePr w:w="4852" w:h="4529" w:x="950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D) FESİH VE FESİH KARARI: I. Fesih halleri: ı. Cemiyetin karariyle (m. 69) - 2. Bihakkın infisah (m. 70) - 3. Hakim tarafından fesih (m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4406" w:leader="dot"/>
        </w:tabs>
        <w:bidi w:val="0"/>
        <w:spacing w:lineRule="exact" w:line="230"/>
        <w:ind w:left="0" w:right="0" w:hanging="0"/>
        <w:jc w:val="both"/>
        <w:rPr/>
        <w:framePr w:w="4852" w:h="4529" w:x="950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1) / II. Kaydın terkini (m. 72)</w:t>
        <w:tab/>
        <w:t>......</w:t>
      </w:r>
    </w:p>
    <w:p>
      <w:pPr>
        <w:pStyle w:val="Normal"/>
        <w:widowControl w:val="false"/>
        <w:pBdr/>
        <w:bidi w:val="0"/>
        <w:spacing w:lineRule="exact" w:line="292"/>
        <w:ind w:left="1800" w:right="969" w:hanging="0"/>
        <w:jc w:val="both"/>
        <w:rPr/>
        <w:framePr w:w="4828" w:h="1217" w:x="974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NCi FASIL : Vakıf</w:t>
      </w:r>
    </w:p>
    <w:p>
      <w:pPr>
        <w:pStyle w:val="Normal"/>
        <w:widowControl w:val="false"/>
        <w:pBdr/>
        <w:bidi w:val="0"/>
        <w:spacing w:lineRule="exact" w:line="211" w:before="81" w:after="0"/>
        <w:ind w:left="340" w:right="0" w:hanging="340"/>
        <w:jc w:val="both"/>
        <w:rPr/>
        <w:framePr w:w="4828" w:h="1217" w:x="974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KURULUŞ: I. Genelolarak (m. 73) / II. Vak</w:t>
        <w:softHyphen/>
        <w:t>fın şekli (m. 74) / III. Vakıf senedinin muhtevası(m. 75) / IV. Mirasçıların ve alacaklıların dava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931" w:leader="dot"/>
        </w:tabs>
        <w:bidi w:val="0"/>
        <w:spacing w:lineRule="exact" w:line="211"/>
        <w:ind w:left="0" w:right="0" w:hanging="0"/>
        <w:jc w:val="both"/>
        <w:rPr/>
        <w:framePr w:w="4828" w:h="1217" w:x="974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 (m. 76)</w:t>
        <w:tab/>
        <w:t>""" ......</w:t>
      </w:r>
    </w:p>
    <w:p>
      <w:pPr>
        <w:pStyle w:val="Normal"/>
        <w:widowControl w:val="false"/>
        <w:pBdr/>
        <w:bidi w:val="0"/>
        <w:spacing w:lineRule="exact" w:line="998"/>
        <w:ind w:left="0" w:right="0" w:hanging="0"/>
        <w:jc w:val="both"/>
        <w:rPr/>
        <w:framePr w:w="585" w:h="998" w:x="7756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6302" w:y="19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5980" w:y="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864" w:h="288" w:x="5971" w:y="1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9-20 2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5" w:h="192" w:x="7176" w:y="1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/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59" w:h="172" w:x="5976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-2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9" w:h="163" w:x="5980" w:y="2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59" w:h="163" w:x="5985" w:y="4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21-2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64" w:h="163" w:x="5990" w:y="5751" w:hSpace="0" w:vSpace="0" w:wrap="notBeside" w:vAnchor="margin" w:hAnchor="margin" w:hRule="exact"/>
        <w:pBdr/>
      </w:pPr>
      <w:r>
        <w:rPr>
          <w:rFonts w:ascii="Arial" w:hAnsi="Arial"/>
          <w:sz w:val="20"/>
        </w:rPr>
        <w:t>23-2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3" w:h="182" w:x="5956" w:y="6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.24-2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6004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2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4" w:h="172" w:x="5995" w:y="9231" w:hSpace="0" w:vSpace="0" w:wrap="notBeside" w:vAnchor="margin" w:hAnchor="margin" w:hRule="exact"/>
        <w:pBdr/>
      </w:pPr>
      <w:r>
        <w:rPr>
          <w:rFonts w:ascii="Arial" w:hAnsi="Arial"/>
          <w:sz w:val="20"/>
        </w:rPr>
        <w:t>27-2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20" w:h="105" w:x="7056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o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4" w:h="216" w:x="5280" w:y="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cindeki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92" w:h="172" w:x="422" w:y="629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336"/>
        <w:ind w:left="1531" w:right="888" w:hanging="0"/>
        <w:jc w:val="both"/>
        <w:rPr/>
        <w:framePr w:w="5035" w:h="1980" w:x="46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BAP: Boşanma</w:t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78" w:before="120" w:after="0"/>
        <w:ind w:left="0" w:right="0" w:hanging="0"/>
        <w:jc w:val="both"/>
        <w:rPr/>
        <w:framePr w:w="5035" w:h="1980" w:x="46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BOŞANMA SEBEPLERİ: 1. Zina (m. 129) i</w:t>
      </w:r>
    </w:p>
    <w:p>
      <w:pPr>
        <w:pStyle w:val="Normal"/>
        <w:widowControl w:val="false"/>
        <w:pBdr/>
        <w:bidi w:val="0"/>
        <w:spacing w:lineRule="exact" w:line="264"/>
        <w:ind w:left="398" w:right="225" w:hanging="398"/>
        <w:jc w:val="both"/>
        <w:rPr/>
        <w:framePr w:w="5035" w:h="1980" w:x="46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lL. Cana kast, pek fena muameleler (m. 130) i ın. Cü</w:t>
        <w:softHyphen/>
      </w:r>
    </w:p>
    <w:p>
      <w:pPr>
        <w:pStyle w:val="Normal"/>
        <w:widowControl w:val="false"/>
        <w:pBdr/>
        <w:bidi w:val="0"/>
        <w:spacing w:lineRule="exact" w:line="244"/>
        <w:ind w:left="398" w:right="225" w:hanging="398"/>
        <w:jc w:val="both"/>
        <w:rPr/>
        <w:framePr w:w="5035" w:h="1980" w:x="46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rÜm ve haysiyetsizlik (m. 131) i IV. Terk (m.</w:t>
      </w:r>
    </w:p>
    <w:p>
      <w:pPr>
        <w:pStyle w:val="Normal"/>
        <w:widowControl w:val="false"/>
        <w:pBdr/>
        <w:bidi w:val="0"/>
        <w:spacing w:lineRule="exact" w:line="254"/>
        <w:ind w:left="398" w:right="225" w:hanging="398"/>
        <w:jc w:val="both"/>
        <w:rPr/>
        <w:framePr w:w="5035" w:h="1980" w:x="46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) i V. Akıl hastaıığı (m. 133) i VI. Evlilik bir</w:t>
        <w:softHyphen/>
      </w:r>
    </w:p>
    <w:p>
      <w:pPr>
        <w:pStyle w:val="Normal"/>
        <w:widowControl w:val="false"/>
        <w:pBdr/>
        <w:bidi w:val="0"/>
        <w:spacing w:lineRule="exact" w:line="268"/>
        <w:ind w:left="398" w:right="225" w:hanging="398"/>
        <w:jc w:val="both"/>
        <w:rPr/>
        <w:framePr w:w="5035" w:h="1980" w:x="46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liğinin sarsılması veya müşterek hayatın yeni</w:t>
        <w:softHyphen/>
      </w:r>
    </w:p>
    <w:p>
      <w:pPr>
        <w:pStyle w:val="Normal"/>
        <w:widowControl w:val="false"/>
        <w:pBdr/>
        <w:tabs>
          <w:tab w:val="clear" w:pos="720"/>
          <w:tab w:val="center" w:pos="2371" w:leader="none"/>
          <w:tab w:val="right" w:pos="4776" w:leader="dot"/>
        </w:tabs>
        <w:bidi w:val="0"/>
        <w:spacing w:lineRule="exact" w:line="216"/>
        <w:ind w:left="0" w:right="0" w:hanging="0"/>
        <w:jc w:val="both"/>
        <w:rPr/>
        <w:framePr w:w="5035" w:h="1980" w:x="465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 kurulamaması (m. 134) ..".. ...,.. ...,..</w:t>
        <w:tab/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9" w:h="192" w:x="5534" w:y="2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50-53</w:t>
      </w:r>
    </w:p>
    <w:p>
      <w:pPr>
        <w:pStyle w:val="Normal"/>
        <w:widowControl w:val="false"/>
        <w:pBdr/>
        <w:bidi w:val="0"/>
        <w:spacing w:lineRule="exact" w:line="268"/>
        <w:ind w:left="81" w:right="196" w:hanging="0"/>
        <w:jc w:val="right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DAvA: i. Mevzuu (m. 135) i II. Salahiyet (m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4694" w:leader="dot"/>
        </w:tabs>
        <w:bidi w:val="0"/>
        <w:spacing w:lineRule="exact" w:line="216"/>
        <w:ind w:left="0" w:right="0" w:hanging="0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6) i III. Geçici tedbirler (m. 137)</w:t>
        <w:tab/>
        <w:t>"</w:t>
      </w:r>
    </w:p>
    <w:p>
      <w:pPr>
        <w:pStyle w:val="Normal"/>
        <w:widowControl w:val="false"/>
        <w:pBdr/>
        <w:bidi w:val="0"/>
        <w:spacing w:lineRule="exact" w:line="278" w:before="110" w:after="0"/>
        <w:ind w:left="81" w:right="129" w:hanging="0"/>
        <w:jc w:val="right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HÜKÜM: I. Boşanma veya ayrılık (m. 138) I,</w:t>
      </w:r>
    </w:p>
    <w:p>
      <w:pPr>
        <w:pStyle w:val="Normal"/>
        <w:widowControl w:val="false"/>
        <w:pBdr/>
        <w:bidi w:val="0"/>
        <w:spacing w:lineRule="exact" w:line="254"/>
        <w:ind w:left="441" w:right="129" w:hanging="441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lL. Ayrılık mÜddeti (m. 139) i III. Ayrılığın hitamın</w:t>
        <w:softHyphen/>
      </w:r>
    </w:p>
    <w:p>
      <w:pPr>
        <w:pStyle w:val="Normal"/>
        <w:widowControl w:val="false"/>
        <w:pBdr/>
        <w:bidi w:val="0"/>
        <w:spacing w:lineRule="exact" w:line="249"/>
        <w:ind w:left="441" w:right="129" w:hanging="441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a verilecek hüküm (m. 140) i IV. Boşanma ile</w:t>
      </w:r>
    </w:p>
    <w:p>
      <w:pPr>
        <w:pStyle w:val="Normal"/>
        <w:widowControl w:val="false"/>
        <w:pBdr/>
        <w:bidi w:val="0"/>
        <w:spacing w:lineRule="exact" w:line="259"/>
        <w:ind w:left="441" w:right="129" w:hanging="441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yrılan kadının ahvali şahsiyesi (m. 141) i V. BO</w:t>
        <w:softHyphen/>
      </w:r>
    </w:p>
    <w:p>
      <w:pPr>
        <w:pStyle w:val="Normal"/>
        <w:widowControl w:val="false"/>
        <w:pBdr/>
        <w:bidi w:val="0"/>
        <w:spacing w:lineRule="exact" w:line="278"/>
        <w:ind w:left="441" w:right="129" w:hanging="441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şan an kadın için (m. 142) i VI. Boşanma halinde</w:t>
      </w:r>
    </w:p>
    <w:p>
      <w:pPr>
        <w:pStyle w:val="Normal"/>
        <w:widowControl w:val="false"/>
        <w:pBdr/>
        <w:bidi w:val="0"/>
        <w:spacing w:lineRule="exact" w:line="244"/>
        <w:ind w:left="441" w:right="129" w:hanging="441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'zminat: ı. Maddi ve manevi (m. 143) - 2.</w:t>
      </w:r>
    </w:p>
    <w:p>
      <w:pPr>
        <w:pStyle w:val="Normal"/>
        <w:widowControl w:val="false"/>
        <w:pBdr/>
        <w:bidi w:val="0"/>
        <w:spacing w:lineRule="exact" w:line="240"/>
        <w:ind w:left="441" w:right="110" w:hanging="0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y10ksulluk nafakası (m. 144) - 3. Tazminat ve</w:t>
      </w:r>
    </w:p>
    <w:p>
      <w:pPr>
        <w:pStyle w:val="Normal"/>
        <w:widowControl w:val="false"/>
        <w:pBdr/>
        <w:bidi w:val="0"/>
        <w:spacing w:lineRule="exact" w:line="240"/>
        <w:ind w:left="489" w:right="110" w:hanging="0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fakanın ödenme şekli (m. 145) i VII. Malla</w:t>
        <w:softHyphen/>
      </w:r>
    </w:p>
    <w:p>
      <w:pPr>
        <w:pStyle w:val="Normal"/>
        <w:widowControl w:val="false"/>
        <w:pBdr/>
        <w:bidi w:val="0"/>
        <w:spacing w:lineRule="exact" w:line="240"/>
        <w:ind w:left="489" w:right="0" w:hanging="0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ın tasfiyesi: ı. Boşanma halinde (m. 146) </w:t>
        <w:softHyphen/>
      </w:r>
    </w:p>
    <w:p>
      <w:pPr>
        <w:pStyle w:val="Normal"/>
        <w:widowControl w:val="false"/>
        <w:pBdr/>
        <w:bidi w:val="0"/>
        <w:spacing w:lineRule="exact" w:line="254"/>
        <w:ind w:left="489" w:right="0" w:hanging="0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yrılık halinde (m. 147) i VIII. Ana ve baba</w:t>
        <w:softHyphen/>
      </w:r>
    </w:p>
    <w:p>
      <w:pPr>
        <w:pStyle w:val="Normal"/>
        <w:widowControl w:val="false"/>
        <w:pBdr/>
        <w:bidi w:val="0"/>
        <w:spacing w:lineRule="exact" w:line="244"/>
        <w:ind w:left="489" w:right="0" w:hanging="0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nın hukuku: ı. Hakimin takdir hakkı (m. 148)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3417" w:leader="dot"/>
          <w:tab w:val="right" w:pos="4905" w:leader="dot"/>
        </w:tabs>
        <w:bidi w:val="0"/>
        <w:spacing w:lineRule="exact" w:line="216"/>
        <w:ind w:left="0" w:right="0" w:hanging="0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Yeni hadiseler (m. 149)</w:t>
        <w:tab/>
        <w:t>, ..,...</w:t>
        <w:tab/>
        <w:t>, ...".</w:t>
      </w:r>
    </w:p>
    <w:p>
      <w:pPr>
        <w:pStyle w:val="Normal"/>
        <w:widowControl w:val="false"/>
        <w:pBdr/>
        <w:tabs>
          <w:tab w:val="clear" w:pos="720"/>
          <w:tab w:val="right" w:pos="4905" w:leader="none"/>
        </w:tabs>
        <w:bidi w:val="0"/>
        <w:spacing w:lineRule="exact" w:line="326"/>
        <w:ind w:left="0" w:right="0" w:hanging="0"/>
        <w:jc w:val="both"/>
        <w:rPr/>
        <w:framePr w:w="5016" w:h="3916" w:x="48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(D) BOŞANMA VE USULÜ MUHAKEMES1: (m. 150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54" w:h="192" w:x="5553" w:y="2861" w:hSpace="0" w:vSpace="0" w:wrap="notBeside" w:vAnchor="margin" w:hAnchor="margin" w:hRule="exact"/>
        <w:pBdr/>
      </w:pPr>
      <w:r>
        <w:rPr>
          <w:rFonts w:ascii="Arial" w:hAnsi="Arial"/>
          <w:sz w:val="18"/>
        </w:rPr>
        <w:t>53-54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859" w:h="340" w:x="5678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54-58 59</w:t>
      </w:r>
    </w:p>
    <w:p>
      <w:pPr>
        <w:pStyle w:val="Normal"/>
        <w:widowControl w:val="false"/>
        <w:pBdr/>
        <w:bidi w:val="0"/>
        <w:spacing w:lineRule="exact" w:line="345"/>
        <w:ind w:left="705" w:right="0" w:hanging="0"/>
        <w:jc w:val="both"/>
        <w:rPr/>
        <w:framePr w:w="4968" w:h="1307" w:x="696" w:y="64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EŞİNCİ BAP: Evlenmenin </w:t>
      </w:r>
      <w:r>
        <w:rPr>
          <w:rFonts w:ascii="Arial" w:hAnsi="Arial"/>
          <w:b/>
          <w:sz w:val="18"/>
        </w:rPr>
        <w:t xml:space="preserve">umumi </w:t>
      </w:r>
      <w:r>
        <w:rPr>
          <w:rFonts w:ascii="Arial" w:hAnsi="Arial"/>
          <w:sz w:val="18"/>
        </w:rPr>
        <w:t>hükümleri</w:t>
      </w:r>
    </w:p>
    <w:p>
      <w:pPr>
        <w:pStyle w:val="Normal"/>
        <w:widowControl w:val="false"/>
        <w:pBdr/>
        <w:bidi w:val="0"/>
        <w:spacing w:lineRule="exact" w:line="254" w:before="124" w:after="0"/>
        <w:ind w:left="393" w:right="182" w:hanging="393"/>
        <w:jc w:val="both"/>
        <w:rPr/>
        <w:framePr w:w="4968" w:h="1307" w:x="696" w:y="6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HAKLAR VE V AZİFELER: I. Karı ve kocanın</w:t>
      </w:r>
    </w:p>
    <w:p>
      <w:pPr>
        <w:pStyle w:val="Normal"/>
        <w:widowControl w:val="false"/>
        <w:pBdr/>
        <w:bidi w:val="0"/>
        <w:spacing w:lineRule="exact" w:line="240" w:before="124" w:after="0"/>
        <w:ind w:left="393" w:right="182" w:hanging="393"/>
        <w:jc w:val="both"/>
        <w:rPr/>
        <w:framePr w:w="4968" w:h="1307" w:x="696" w:y="6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151) i II. Kocanın (m. 152) i III. Karının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920" w:leader="dot"/>
          <w:tab w:val="left" w:pos="2376" w:leader="dot"/>
          <w:tab w:val="left" w:pos="3288" w:leader="dot"/>
          <w:tab w:val="left" w:pos="4660" w:leader="dot"/>
        </w:tabs>
        <w:bidi w:val="0"/>
        <w:spacing w:lineRule="exact" w:line="220"/>
        <w:ind w:left="0" w:right="0" w:hanging="0"/>
        <w:jc w:val="both"/>
        <w:rPr/>
        <w:framePr w:w="4968" w:h="1307" w:x="696" w:y="64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m. 153) .."..</w:t>
        <w:tab/>
        <w:t>"</w:t>
        <w:tab/>
        <w:t>"</w:t>
        <w:tab/>
        <w:t>" .."..</w:t>
        <w:tab/>
        <w:t>,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54" w:h="192" w:x="5736" w:y="7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59'-60</w:t>
      </w:r>
    </w:p>
    <w:p>
      <w:pPr>
        <w:pStyle w:val="Normal"/>
        <w:widowControl w:val="false"/>
        <w:pBdr/>
        <w:bidi w:val="0"/>
        <w:spacing w:lineRule="exact" w:line="264"/>
        <w:ind w:left="374" w:right="0" w:hanging="374"/>
        <w:jc w:val="both"/>
        <w:rPr/>
        <w:framePr w:w="4900" w:h="2202" w:x="715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;(B) BİRLİGİN TEMSİLİ: I. Koca tarafından (m.</w:t>
      </w:r>
    </w:p>
    <w:p>
      <w:pPr>
        <w:pStyle w:val="Normal"/>
        <w:widowControl w:val="false"/>
        <w:pBdr/>
        <w:bidi w:val="0"/>
        <w:spacing w:lineRule="exact" w:line="244"/>
        <w:ind w:left="374" w:right="0" w:hanging="374"/>
        <w:jc w:val="both"/>
        <w:rPr/>
        <w:framePr w:w="4900" w:h="2202" w:x="715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4) i II. Karı tara,fından: ı. Hakları: a) Mev</w:t>
        <w:softHyphen/>
      </w:r>
    </w:p>
    <w:p>
      <w:pPr>
        <w:pStyle w:val="Normal"/>
        <w:widowControl w:val="false"/>
        <w:pBdr/>
        <w:bidi w:val="0"/>
        <w:spacing w:lineRule="exact" w:line="235"/>
        <w:ind w:left="374" w:right="0" w:hanging="374"/>
        <w:jc w:val="both"/>
        <w:rPr/>
        <w:framePr w:w="4900" w:h="2202" w:x="715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zuu (m. 155) - b) Nez'i (m. 156) - c) Salahiye</w:t>
        <w:softHyphen/>
        <w:t>tin iadesi (m. 157) - 2. Salahiyetin tevsH (m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1545" w:leader="dot"/>
          <w:tab w:val="left" w:pos="2649" w:leader="dot"/>
          <w:tab w:val="left" w:pos="3340" w:leader="dot"/>
          <w:tab w:val="right" w:pos="4339" w:leader="dot"/>
          <w:tab w:val="left" w:pos="4713" w:leader="dot"/>
        </w:tabs>
        <w:bidi w:val="0"/>
        <w:spacing w:lineRule="exact" w:line="216"/>
        <w:ind w:left="0" w:right="0" w:hanging="0"/>
        <w:jc w:val="both"/>
        <w:rPr/>
        <w:framePr w:w="4900" w:h="2202" w:x="715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8) ...".</w:t>
        <w:tab/>
        <w:t>" ...".</w:t>
        <w:tab/>
        <w:t>.."..</w:t>
        <w:tab/>
        <w:t>"</w:t>
        <w:tab/>
        <w:t>, .."..</w:t>
        <w:tab/>
        <w:t>,</w:t>
      </w:r>
    </w:p>
    <w:p>
      <w:pPr>
        <w:pStyle w:val="Normal"/>
        <w:widowControl w:val="false"/>
        <w:pBdr/>
        <w:bidi w:val="0"/>
        <w:spacing w:lineRule="exact" w:line="336"/>
        <w:ind w:left="52" w:right="0" w:hanging="0"/>
        <w:jc w:val="both"/>
        <w:rPr/>
        <w:framePr w:w="4900" w:h="2202" w:x="715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KARININ MESLEK VEYA SANAT i (m. 159) ...</w:t>
      </w:r>
    </w:p>
    <w:p>
      <w:pPr>
        <w:pStyle w:val="Normal"/>
        <w:widowControl w:val="false"/>
        <w:pBdr/>
        <w:tabs>
          <w:tab w:val="clear" w:pos="720"/>
          <w:tab w:val="right" w:pos="4339" w:leader="dot"/>
          <w:tab w:val="left" w:pos="4713" w:leader="dot"/>
        </w:tabs>
        <w:bidi w:val="0"/>
        <w:spacing w:lineRule="exact" w:line="336"/>
        <w:ind w:left="0" w:right="0" w:hanging="0"/>
        <w:jc w:val="both"/>
        <w:rPr/>
        <w:framePr w:w="4900" w:h="2202" w:x="715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HUSHMET EHLİYETİ (m. 160) ...".</w:t>
        <w:tab/>
        <w:t>"</w:t>
        <w:tab/>
        <w:t>"</w:t>
      </w:r>
    </w:p>
    <w:p>
      <w:pPr>
        <w:pStyle w:val="Normal"/>
        <w:widowControl w:val="false"/>
        <w:pBdr/>
        <w:bidi w:val="0"/>
        <w:spacing w:lineRule="exact" w:line="336"/>
        <w:ind w:left="52" w:right="0" w:hanging="0"/>
        <w:jc w:val="both"/>
        <w:rPr/>
        <w:framePr w:w="4900" w:h="2202" w:x="715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{E) BİRLİGİN SIYANETİ: I. Umumiyet itibariyl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849" w:h="340" w:x="5784" w:y="8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60-61 6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4" w:h="163" w:x="5803" w:y="9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4" w:h="216" w:x="830" w:y="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both"/>
        <w:rPr/>
        <w:framePr w:w="4828" w:h="2387" w:x="792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161) / II. Mü§terek hayatın tatili (m. 162) / III. Karı ve kocanın borçLularına ait tedbirler (m. 163) / IV. Kazai tedbirlerin müddeti (m. 164) / V. Cebri icra: ı. Umumi kaideler (m. 165) - 2. İstisnalar: a) Karı kocadan biri borçlu ise (m. 166) - b) Karı kocadan bIri alacaklı ise (m. 167) - c) Mal ayrılığı ile ia§e bedellerinin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382" w:leader="dot"/>
        </w:tabs>
        <w:bidi w:val="0"/>
        <w:spacing w:lineRule="exact" w:line="168" w:before="177" w:after="0"/>
        <w:ind w:left="0" w:right="0" w:hanging="0"/>
        <w:jc w:val="both"/>
        <w:rPr/>
        <w:framePr w:w="4828" w:h="2387" w:x="792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hsili halinde (m. 1(8) """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</w:tabs>
        <w:bidi w:val="0"/>
        <w:spacing w:lineRule="exact" w:line="62"/>
        <w:ind w:left="0" w:right="0" w:hanging="0"/>
        <w:jc w:val="both"/>
        <w:rPr/>
        <w:framePr w:w="4828" w:h="2387" w:x="792" w:y="802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(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340"/>
        <w:jc w:val="both"/>
        <w:rPr/>
        <w:framePr w:w="4828" w:h="2387" w:x="792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F) KARl KOCA ARkSINDAKİ HUKUKI MUAME</w:t>
        <w:softHyphen/>
        <w:t>LELER VE KOCA LEHİNE İCRA OLUNAN MUA</w:t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3782" w:leader="dot"/>
          <w:tab w:val="left" w:pos="4382" w:leader="dot"/>
        </w:tabs>
        <w:bidi w:val="0"/>
        <w:spacing w:lineRule="exact" w:line="220"/>
        <w:ind w:left="0" w:right="0" w:hanging="0"/>
        <w:jc w:val="both"/>
        <w:rPr/>
        <w:framePr w:w="4828" w:h="2387" w:x="792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LELER (m. 169)</w:t>
        <w:tab/>
        <w:t>"""</w:t>
        <w:tab/>
        <w:t>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036" w:h="230" w:x="1603" w:y="3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INCI BAP : I{arı Koca Mallarının İdaresi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627"/>
        <w:jc w:val="both"/>
        <w:rPr/>
        <w:framePr w:w="3240" w:h="632" w:x="768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Cİ FASIL: CA) KANUNI. USUL (m. 17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00" w:h="177" w:x="4142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Esaslar</w:t>
      </w:r>
    </w:p>
    <w:p>
      <w:pPr>
        <w:pStyle w:val="Normal"/>
        <w:widowControl w:val="false"/>
        <w:pBdr/>
        <w:tabs>
          <w:tab w:val="clear" w:pos="720"/>
          <w:tab w:val="left" w:pos="475" w:leader="dot"/>
          <w:tab w:val="left" w:pos="960" w:leader="none"/>
          <w:tab w:val="left" w:pos="1444" w:leader="none"/>
        </w:tabs>
        <w:bidi w:val="0"/>
        <w:spacing w:lineRule="exact" w:line="62"/>
        <w:ind w:left="0" w:right="0" w:hanging="0"/>
        <w:jc w:val="both"/>
        <w:rPr/>
        <w:framePr w:w="1747" w:h="62" w:x="3720" w:y="4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  <w:tab/>
        <w:t>''''''</w:t>
        <w:tab/>
        <w:t>. ... ..</w:t>
        <w:tab/>
        <w:t>. "'"</w:t>
      </w:r>
    </w:p>
    <w:p>
      <w:pPr>
        <w:pStyle w:val="Normal"/>
        <w:widowControl w:val="false"/>
        <w:pBdr/>
        <w:bidi w:val="0"/>
        <w:spacing w:lineRule="exact" w:line="211"/>
        <w:ind w:left="326" w:right="100" w:hanging="321"/>
        <w:jc w:val="both"/>
        <w:rPr/>
        <w:framePr w:w="4872" w:h="2244" w:x="758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>CB) AKDI USUL: 1. Usul intihabı (m. 171) / II. İki tarafın ehliyeti (m. 172) / III. Evlenme mukave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3921" w:leader="dot"/>
          <w:tab w:val="left" w:pos="4771" w:leader="dot"/>
        </w:tabs>
        <w:bidi w:val="0"/>
        <w:spacing w:lineRule="exact" w:line="211"/>
        <w:ind w:left="0" w:right="0" w:hanging="0"/>
        <w:jc w:val="both"/>
        <w:rPr/>
        <w:framePr w:w="4872" w:h="2244" w:x="758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sinin §ekli (m. 173)</w:t>
        <w:tab/>
        <w:t>"""</w:t>
      </w:r>
      <w:r>
        <w:rPr>
          <w:rFonts w:ascii="Arial" w:hAnsi="Arial"/>
          <w:sz w:val="4"/>
        </w:rPr>
        <w:tab/>
        <w:t>'</w:t>
      </w:r>
    </w:p>
    <w:p>
      <w:pPr>
        <w:pStyle w:val="Normal"/>
        <w:widowControl w:val="false"/>
        <w:pBdr/>
        <w:bidi w:val="0"/>
        <w:spacing w:lineRule="exact" w:line="211" w:before="134" w:after="0"/>
        <w:ind w:left="326" w:right="100" w:hanging="326"/>
        <w:jc w:val="both"/>
        <w:rPr/>
        <w:framePr w:w="4872" w:h="2244" w:x="758" w:y="4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FEVKALA.DE USUL.: 1. Akdi usulün kendiliğin</w:t>
        <w:softHyphen/>
        <w:t>den mal ayrılığına inkıhlbı (m:. 174) / II. Akdi usulün hakimin hükmüyle mal ayrılığına inkıla</w:t>
        <w:softHyphen/>
        <w:t>bı : ı. Karının talebi üzerine (m. 175) - 2. Koca</w:t>
        <w:softHyphen/>
        <w:t>nın talebi üzerine (m. 176) - 3. Alacaklıların ta</w:t>
        <w:softHyphen/>
        <w:t>lebi ile (m. 177) / III. Mal ayrılığının'mebdei (m. 178) / IV. Mal ayrılığının hitamı (m. 179)</w:t>
      </w:r>
    </w:p>
    <w:p>
      <w:pPr>
        <w:pStyle w:val="Normal"/>
        <w:widowControl w:val="false"/>
        <w:pBdr/>
        <w:bidi w:val="0"/>
        <w:spacing w:lineRule="exact" w:line="211"/>
        <w:ind w:left="326" w:right="0" w:hanging="321"/>
        <w:jc w:val="both"/>
        <w:rPr/>
        <w:framePr w:w="4814" w:h="1405" w:x="734" w:y="7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USULÜN TEBEDDÜLÜ: I. Alacaklıların hakla</w:t>
        <w:softHyphen/>
        <w:t>rının tesiri (m. 180) / II. Mal ayı:ılığı halinde tas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451" w:leader="dot"/>
          <w:tab w:val="left" w:pos="4377" w:leader="dot"/>
        </w:tabs>
        <w:bidi w:val="0"/>
        <w:spacing w:lineRule="exact" w:line="211"/>
        <w:ind w:left="0" w:right="0" w:hanging="0"/>
        <w:jc w:val="both"/>
        <w:rPr/>
        <w:framePr w:w="4814" w:h="1405" w:x="734" w:y="7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ye (m. 181)</w:t>
        <w:tab/>
        <w:t>"""</w:t>
        <w:tab/>
        <w:t>......</w:t>
      </w:r>
    </w:p>
    <w:p>
      <w:pPr>
        <w:pStyle w:val="Normal"/>
        <w:widowControl w:val="false"/>
        <w:pBdr/>
        <w:bidi w:val="0"/>
        <w:spacing w:lineRule="exact" w:line="211" w:before="139" w:after="0"/>
        <w:ind w:left="326" w:right="0" w:hanging="326"/>
        <w:jc w:val="both"/>
        <w:rPr/>
        <w:framePr w:w="4814" w:h="1405" w:x="734" w:y="7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MAHFUZ MALLAR / i. Tesis: ı. Umumiyet iti</w:t>
        <w:softHyphen/>
        <w:t>bariyle (m. 182) - 2. Kanunun hükmü ile (m. 183) / II. Hükümler (m. 184) / III. İspat (m. 185)</w:t>
      </w:r>
    </w:p>
    <w:p>
      <w:pPr>
        <w:pStyle w:val="Normal"/>
        <w:widowControl w:val="false"/>
        <w:pBdr/>
        <w:bidi w:val="0"/>
        <w:spacing w:lineRule="exact" w:line="331"/>
        <w:ind w:left="1516" w:right="662" w:hanging="0"/>
        <w:jc w:val="both"/>
        <w:rPr/>
        <w:framePr w:w="4795" w:h="902" w:x="710" w:y="8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İNCİ F ASIL: Mal ayrılığı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0" w:before="91" w:after="0"/>
        <w:ind w:left="0" w:right="0" w:hanging="0"/>
        <w:jc w:val="both"/>
        <w:rPr/>
        <w:framePr w:w="4795" w:h="902" w:x="710" w:y="87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) MÜLKİYET, İDARE, İNTİFA HAKLARI (m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675" w:leader="dot"/>
          <w:tab w:val="left" w:pos="3024" w:leader="dot"/>
          <w:tab w:val="left" w:pos="4377" w:leader="dot"/>
        </w:tabs>
        <w:bidi w:val="0"/>
        <w:spacing w:lineRule="exact" w:line="240"/>
        <w:ind w:left="0" w:right="0" w:hanging="0"/>
        <w:jc w:val="both"/>
        <w:rPr/>
        <w:framePr w:w="4795" w:h="902" w:x="710" w:y="8751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186) """</w:t>
        <w:tab/>
        <w:t>"""</w:t>
        <w:tab/>
        <w:t>"''''</w:t>
        <w:tab/>
        <w:t>""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5" w:h="163" w:x="6225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59" w:h="172" w:x="5808" w:y="2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62-6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0" w:h="172" w:x="5803" w:y="3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6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5788" w:y="4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0" w:h="172" w:x="5779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65-6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4" w:h="201" w:x="5755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66-6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64" w:h="177" w:x="5740" w:y="7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68-6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4" w:h="172" w:x="5736" w:y="8295" w:hSpace="0" w:vSpace="0" w:wrap="notBeside" w:vAnchor="margin" w:hAnchor="margin" w:hRule="exact"/>
        <w:pBdr/>
      </w:pPr>
      <w:r>
        <w:rPr>
          <w:rFonts w:ascii="Arial" w:hAnsi="Arial"/>
          <w:sz w:val="20"/>
        </w:rPr>
        <w:t>69-7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5721" w:y="9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67" w:h="172" w:x="1915" w:y="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230"/>
        <w:ind w:left="360" w:right="0" w:hanging="360"/>
        <w:jc w:val="both"/>
        <w:rPr/>
        <w:framePr w:w="4814" w:h="1002" w:x="1939" w:y="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BORÇLAR: i. Umumicyet itibariyle (m. 187) / II. Haciz halinde (m. 188) / III. Gelir ve kazanç (m.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1060" w:leader="dot"/>
          <w:tab w:val="left" w:pos="3499" w:leader="dot"/>
          <w:tab w:val="left" w:pos="4396" w:leader="dot"/>
        </w:tabs>
        <w:bidi w:val="0"/>
        <w:spacing w:lineRule="exact" w:line="230"/>
        <w:ind w:left="0" w:right="0" w:hanging="0"/>
        <w:jc w:val="both"/>
        <w:rPr/>
        <w:framePr w:w="4814" w:h="1002" w:x="1939" w:y="6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9)</w:t>
        <w:tab/>
        <w:t>,. ..".. .."..</w:t>
        <w:tab/>
        <w:t>."...</w:t>
        <w:tab/>
        <w:t>...".</w:t>
      </w:r>
    </w:p>
    <w:p>
      <w:pPr>
        <w:pStyle w:val="Normal"/>
        <w:widowControl w:val="false"/>
        <w:pBdr/>
        <w:bidi w:val="0"/>
        <w:spacing w:lineRule="exact" w:line="312"/>
        <w:ind w:left="24" w:right="0" w:hanging="0"/>
        <w:jc w:val="both"/>
        <w:rPr/>
        <w:framePr w:w="4814" w:h="1002" w:x="1939" w:y="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KARl KOCANIN MASRAFA İŞTİRAKİ (m. 190)</w:t>
      </w:r>
    </w:p>
    <w:p>
      <w:pPr>
        <w:pStyle w:val="Normal"/>
        <w:widowControl w:val="false"/>
        <w:pBdr/>
        <w:bidi w:val="0"/>
        <w:spacing w:lineRule="exact" w:line="364"/>
        <w:ind w:left="1444" w:right="700" w:hanging="0"/>
        <w:jc w:val="both"/>
        <w:rPr/>
        <w:framePr w:w="4857" w:h="3537" w:x="1982" w:y="1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 IL : Mal birliği</w:t>
      </w:r>
    </w:p>
    <w:p>
      <w:pPr>
        <w:pStyle w:val="Normal"/>
        <w:widowControl w:val="false"/>
        <w:pBdr/>
        <w:bidi w:val="0"/>
        <w:spacing w:lineRule="exact" w:line="211" w:before="153" w:after="0"/>
        <w:ind w:left="340" w:right="0" w:hanging="340"/>
        <w:jc w:val="both"/>
        <w:rPr/>
        <w:framePr w:w="4857" w:h="3537" w:x="1982" w:y="1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MÜLKİYE,T: I. Birliğe dahil mallar, birliğe it</w:t>
        <w:softHyphen/>
        <w:t>ha~i caiz olmıyan mallar (m. 191) / II. Karı ko</w:t>
        <w:softHyphen/>
        <w:t>canın §ahsi malları (m. 192) / III. Beyyineler</w:t>
      </w:r>
    </w:p>
    <w:p>
      <w:pPr>
        <w:pStyle w:val="Normal"/>
        <w:widowControl w:val="false"/>
        <w:pBdr/>
        <w:bidi w:val="0"/>
        <w:spacing w:lineRule="exact" w:line="211"/>
        <w:ind w:left="345" w:right="0" w:hanging="0"/>
        <w:jc w:val="both"/>
        <w:rPr/>
        <w:framePr w:w="4857" w:h="3537" w:x="1982" w:y="1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193) / IV. Müfredat defteri: ı. Şekli,kuvvei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both"/>
        <w:rPr/>
        <w:framePr w:w="4857" w:h="3537" w:x="1982" w:y="1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ispatiyesi (m. 194) - 2. Kıymet takdirinin hük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068" w:leader="dot"/>
        </w:tabs>
        <w:bidi w:val="0"/>
        <w:spacing w:lineRule="exact" w:line="211"/>
        <w:ind w:left="0" w:right="0" w:hanging="0"/>
        <w:jc w:val="both"/>
        <w:rPr/>
        <w:framePr w:w="4857" w:h="3537" w:x="1982" w:y="19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ü (m. 195) </w:t>
      </w:r>
      <w:r>
        <w:rPr>
          <w:rFonts w:ascii="Arial" w:hAnsi="Arial"/>
          <w:sz w:val="2"/>
        </w:rPr>
        <w:t>'</w:t>
      </w:r>
      <w:r>
        <w:rPr>
          <w:rFonts w:ascii="Arial" w:hAnsi="Arial"/>
          <w:sz w:val="36"/>
        </w:rPr>
        <w:tab/>
        <w:t xml:space="preserve">. </w:t>
      </w:r>
      <w:r>
        <w:rPr>
          <w:rFonts w:ascii="Arial" w:hAnsi="Arial"/>
          <w:sz w:val="20"/>
        </w:rPr>
        <w:t>.. .. . .. .. .. , .. .. . .. . . .. .. . . .. .. ." .</w:t>
      </w:r>
    </w:p>
    <w:p>
      <w:pPr>
        <w:pStyle w:val="Normal"/>
        <w:widowControl w:val="false"/>
        <w:pBdr/>
        <w:bidi w:val="0"/>
        <w:spacing w:lineRule="exact" w:line="230" w:before="153" w:after="0"/>
        <w:ind w:left="345" w:right="0" w:hanging="331"/>
        <w:jc w:val="both"/>
        <w:rPr/>
        <w:framePr w:w="4857" w:h="3537" w:x="1982" w:y="1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İDARE VE İNTİFA VE, TASARRUF SAL.AHİ</w:t>
        <w:softHyphen/>
      </w:r>
    </w:p>
    <w:p>
      <w:pPr>
        <w:pStyle w:val="Normal"/>
        <w:widowControl w:val="false"/>
        <w:pBdr/>
        <w:bidi w:val="0"/>
        <w:spacing w:lineRule="exact" w:line="216" w:before="153" w:after="0"/>
        <w:ind w:left="345" w:right="0" w:hanging="331"/>
        <w:jc w:val="both"/>
        <w:rPr/>
        <w:framePr w:w="4857" w:h="3537" w:x="1982" w:y="1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YEri: I. İdare (m. 196) / II. İntifa (m. 197) /</w:t>
      </w:r>
    </w:p>
    <w:p>
      <w:pPr>
        <w:pStyle w:val="Normal"/>
        <w:widowControl w:val="false"/>
        <w:pBdr/>
        <w:bidi w:val="0"/>
        <w:spacing w:lineRule="exact" w:line="211" w:before="153" w:after="0"/>
        <w:ind w:left="345" w:right="0" w:hanging="331"/>
        <w:jc w:val="both"/>
        <w:rPr/>
        <w:framePr w:w="4857" w:h="3537" w:x="1982" w:y="1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Birliğe dahil mallarda tasarruf hakkı: 1.</w:t>
      </w:r>
    </w:p>
    <w:p>
      <w:pPr>
        <w:pStyle w:val="Normal"/>
        <w:widowControl w:val="false"/>
        <w:pBdr/>
        <w:bidi w:val="0"/>
        <w:spacing w:lineRule="exact" w:line="211"/>
        <w:ind w:left="345" w:right="0" w:hanging="0"/>
        <w:jc w:val="both"/>
        <w:rPr/>
        <w:framePr w:w="4857" w:h="3537" w:x="1982" w:y="19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ocanın (m. 198) - 2. Karının: a) Umumiyet itibariyle (m: 199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) Mirasın reddi (m. 200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729" w:h="288" w:x="2025" w:y="4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KARIYA TEMİNAT İTASI (m. 201)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38"/>
        <w:ind w:left="0" w:right="0" w:hanging="0"/>
        <w:jc w:val="both"/>
        <w:rPr/>
        <w:framePr w:w="412" w:h="76" w:x="6417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57" w:h="1779" w:x="2016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BORÇLAR: I. Kocanın mes'uliyeti (m. 202) / II. Karının mes'uliyeti: ı. Bütün emvaliyle (m. 203)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4761" w:leader="dot"/>
        </w:tabs>
        <w:bidi w:val="0"/>
        <w:spacing w:lineRule="exact" w:line="216"/>
        <w:ind w:left="0" w:right="0" w:hanging="0"/>
        <w:jc w:val="both"/>
        <w:rPr/>
        <w:framePr w:w="4857" w:h="1779" w:x="2016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Mahfuz mallariyle (m. 204) ."...</w:t>
        <w:tab/>
        <w:t>..".. ......</w:t>
      </w:r>
    </w:p>
    <w:p>
      <w:pPr>
        <w:pStyle w:val="Normal"/>
        <w:widowControl w:val="false"/>
        <w:pBdr/>
        <w:bidi w:val="0"/>
        <w:spacing w:lineRule="exact" w:line="235" w:before="124" w:after="0"/>
        <w:ind w:left="369" w:right="0" w:hanging="336"/>
        <w:jc w:val="both"/>
        <w:rPr/>
        <w:framePr w:w="4857" w:h="1779" w:x="2016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ALINAN i NAKDEN YERİNE KOYMAK MÜ</w:t>
        <w:softHyphen/>
      </w:r>
    </w:p>
    <w:p>
      <w:pPr>
        <w:pStyle w:val="Normal"/>
        <w:widowControl w:val="false"/>
        <w:pBdr/>
        <w:bidi w:val="0"/>
        <w:spacing w:lineRule="exact" w:line="216" w:before="124" w:after="0"/>
        <w:ind w:left="369" w:right="0" w:hanging="336"/>
        <w:jc w:val="both"/>
        <w:rPr/>
        <w:framePr w:w="4857" w:h="1779" w:x="2016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KELLEFİYETİ : I. İsteme zamanı (m. 205) / II. Kocanın iflası ve mallarının haczi: 1. Karının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4761" w:leader="dot"/>
        </w:tabs>
        <w:bidi w:val="0"/>
        <w:spacing w:lineRule="exact" w:line="216"/>
        <w:ind w:left="0" w:right="0" w:hanging="0"/>
        <w:jc w:val="both"/>
        <w:rPr/>
        <w:framePr w:w="4857" w:h="1779" w:x="2016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 (m. 206) - 2. İmtiyaz (m. 207)</w:t>
        <w:tab/>
        <w:t>.."..</w:t>
      </w:r>
    </w:p>
    <w:p>
      <w:pPr>
        <w:pStyle w:val="Normal"/>
        <w:widowControl w:val="false"/>
        <w:pBdr/>
        <w:bidi w:val="0"/>
        <w:spacing w:lineRule="exact" w:line="216"/>
        <w:ind w:left="350" w:right="0" w:hanging="350"/>
        <w:jc w:val="both"/>
        <w:rPr/>
        <w:framePr w:w="4824" w:h="648" w:x="2059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F) MAL BİRLİGİNİN HİTAMI: I. Karının vefatı sebebiyle (m. 208) / II. Kocanın vefatı sebebiy</w:t>
        <w:softHyphen/>
        <w:t>le (m. 209) / III. Ziyade ve noksan (m. 210) ...,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44" w:h="100" w:x="19" w:y="7997" w:hSpace="0" w:vSpace="0" w:wrap="notBeside" w:vAnchor="margin" w:hAnchor="margin" w:hRule="exact"/>
        <w:pBdr/>
      </w:pPr>
      <w:r>
        <w:rPr>
          <w:rFonts w:ascii="Arial" w:hAnsi="Arial"/>
          <w:sz w:val="16"/>
        </w:rPr>
        <w:t>!</w:t>
        <w:softHyphen/>
      </w:r>
    </w:p>
    <w:p>
      <w:pPr>
        <w:pStyle w:val="Normal"/>
        <w:widowControl w:val="false"/>
        <w:pBdr/>
        <w:bidi w:val="0"/>
        <w:spacing w:lineRule="exact" w:line="340"/>
        <w:ind w:left="1252" w:right="417" w:hanging="0"/>
        <w:jc w:val="both"/>
        <w:rPr/>
        <w:framePr w:w="4848" w:h="1524" w:x="2073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FASIL: Malortaklığı</w:t>
      </w:r>
    </w:p>
    <w:p>
      <w:pPr>
        <w:pStyle w:val="Normal"/>
        <w:widowControl w:val="false"/>
        <w:pBdr/>
        <w:bidi w:val="0"/>
        <w:spacing w:lineRule="exact" w:line="211" w:before="129" w:after="0"/>
        <w:ind w:left="355" w:right="0" w:hanging="355"/>
        <w:jc w:val="both"/>
        <w:rPr/>
        <w:framePr w:w="4848" w:h="1524" w:x="2073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'(A) MAL ORTAKLIGl: I. Ortaklığa girmesi caiz ol mayan mallar, umumi i§tirak, ortaklığa giren mallar (m. 211) / II. İdare ve tasarruf: 1. İdare</w:t>
      </w:r>
    </w:p>
    <w:p>
      <w:pPr>
        <w:pStyle w:val="Normal"/>
        <w:widowControl w:val="false"/>
        <w:pBdr/>
        <w:bidi w:val="0"/>
        <w:spacing w:lineRule="exact" w:line="211"/>
        <w:ind w:left="369" w:right="0" w:hanging="0"/>
        <w:jc w:val="both"/>
        <w:rPr/>
        <w:framePr w:w="4848" w:h="1524" w:x="2073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212) - 2. Malortaklığında tasarruf: a) Umu</w:t>
        <w:softHyphen/>
        <w:t>miyet iUbariyle (m. 213) - b) Miras reddi (m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8" w:h="201" w:x="827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{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89" w:h="220" w:x="6768" w:y="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icindekiler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44" w:h="672" w:x="6955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7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59" w:h="177" w:x="7008" w:y="3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2-7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859" w:h="340" w:x="7032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75-76 7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4" w:h="172" w:x="7051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6-7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7075" w:y="6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7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59" w:h="177" w:x="7089" w:y="7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78-7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131" w:h="100" w:x="2553" w:y="53" w:hSpace="0" w:vSpace="0" w:wrap="notBeside" w:vAnchor="margin" w:hAnchor="margin" w:hRule="exact"/>
        <w:pBdr/>
      </w:pPr>
      <w:r>
        <w:rPr>
          <w:rFonts w:ascii="Arial" w:hAnsi="Arial"/>
          <w:sz w:val="56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593" w:h="96" w:x="4051" w:y="0" w:hSpace="0" w:vSpace="0" w:wrap="notBeside" w:vAnchor="margin" w:hAnchor="margin" w:hRule="exact"/>
        <w:pBdr/>
      </w:pPr>
      <w:r>
        <w:rPr>
          <w:rFonts w:ascii="Arial" w:hAnsi="Arial"/>
          <w:b/>
          <w:sz w:val="48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4" w:h="216" w:x="854" w:y="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kindekiler</w:t>
      </w:r>
    </w:p>
    <w:p>
      <w:pPr>
        <w:pStyle w:val="Normal"/>
        <w:widowControl w:val="false"/>
        <w:pBdr/>
        <w:bidi w:val="0"/>
        <w:spacing w:lineRule="exact" w:line="211"/>
        <w:ind w:left="331" w:right="292" w:hanging="0"/>
        <w:jc w:val="both"/>
        <w:rPr/>
        <w:framePr w:w="5068" w:h="3918" w:x="854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214) / III. Borçlar: ı. Kocanın mes'uliyeti (m. 215) - 2. Karının mes'uliyeti: a) Kendi malları</w:t>
      </w:r>
    </w:p>
    <w:p>
      <w:pPr>
        <w:pStyle w:val="Normal"/>
        <w:widowControl w:val="false"/>
        <w:pBdr/>
        <w:bidi w:val="0"/>
        <w:spacing w:lineRule="exact" w:line="211"/>
        <w:ind w:left="331" w:right="0" w:hanging="0"/>
        <w:jc w:val="left"/>
        <w:rPr/>
        <w:framePr w:w="5068" w:h="3918" w:x="854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 malortaklığına giren mallar ile (m. 216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b) </w:t>
      </w:r>
      <w:r>
        <w:rPr>
          <w:rFonts w:ascii="Arial" w:hAnsi="Arial"/>
          <w:sz w:val="18"/>
        </w:rPr>
        <w:t xml:space="preserve">Mahfuz mallariyle (m. '217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3. İera takibatı (m. </w:t>
      </w:r>
      <w:r>
        <w:rPr>
          <w:rFonts w:ascii="Arial" w:hAnsi="Arial"/>
          <w:sz w:val="18"/>
        </w:rPr>
        <w:t>218) / IV. Alınanı nakden yerine koyma mükel</w:t>
        <w:softHyphen/>
        <w:t xml:space="preserve">lefiyeti: 1. Umumiyet mbariyle (m. 219) </w:t>
      </w:r>
      <w:r>
        <w:rPr>
          <w:rFonts w:ascii="Arial" w:hAnsi="Arial"/>
          <w:sz w:val="22"/>
        </w:rPr>
        <w:t xml:space="preserve">- 2. </w:t>
      </w:r>
      <w:r>
        <w:rPr>
          <w:rFonts w:ascii="Arial" w:hAnsi="Arial"/>
          <w:sz w:val="18"/>
        </w:rPr>
        <w:t>Karının alacağı (m. 220) / VII. Mal ortaklı</w:t>
        <w:softHyphen/>
        <w:t>ğının hitamı / ı. Taksim: a) Kanuni taksim (m. 221) - b) Mukavele mucibince taksim (m. 222)</w:t>
        <w:softHyphen/>
      </w:r>
    </w:p>
    <w:p>
      <w:pPr>
        <w:pStyle w:val="Normal"/>
        <w:widowControl w:val="false"/>
        <w:pBdr/>
        <w:bidi w:val="0"/>
        <w:spacing w:lineRule="exact" w:line="211"/>
        <w:ind w:left="331" w:right="292" w:hanging="0"/>
        <w:jc w:val="both"/>
        <w:rPr/>
        <w:framePr w:w="5068" w:h="3918" w:x="854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Karı ve kocanın sağ kalanın mes'uliyeti (m. 223) - 3. Şahsi malların tahsisi (m. 224) ... ......</w:t>
      </w:r>
    </w:p>
    <w:p>
      <w:pPr>
        <w:pStyle w:val="Normal"/>
        <w:widowControl w:val="false"/>
        <w:pBdr/>
        <w:bidi w:val="0"/>
        <w:spacing w:lineRule="exact" w:line="211" w:before="120" w:after="0"/>
        <w:ind w:left="331" w:right="292" w:hanging="331"/>
        <w:jc w:val="both"/>
        <w:rPr/>
        <w:framePr w:w="5068" w:h="3918" w:x="854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ORTAKLIÖIN UZATILMASI: I. Şartları (m. 225) / II. Uzatılan ortaklık malları (m. 226) / III. İdare ve temsil (m. 227) / IV. Fesih: ı. Ortaklı</w:t>
        <w:softHyphen/>
      </w:r>
    </w:p>
    <w:p>
      <w:pPr>
        <w:pStyle w:val="Normal"/>
        <w:widowControl w:val="false"/>
        <w:pBdr/>
        <w:bidi w:val="0"/>
        <w:spacing w:lineRule="exact" w:line="211"/>
        <w:ind w:left="331" w:right="0" w:hanging="0"/>
        <w:jc w:val="both"/>
        <w:rPr/>
        <w:framePr w:w="5068" w:h="3918" w:x="854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ğın alakadarlar tarafından feshi (m. 228) - 2.</w:t>
      </w:r>
    </w:p>
    <w:p>
      <w:pPr>
        <w:pStyle w:val="Normal"/>
        <w:widowControl w:val="false"/>
        <w:pBdr/>
        <w:bidi w:val="0"/>
        <w:spacing w:lineRule="exact" w:line="211"/>
        <w:ind w:left="331" w:right="292" w:hanging="0"/>
        <w:jc w:val="both"/>
        <w:rPr/>
        <w:framePr w:w="5068" w:h="3918" w:x="854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Kendiliğinden infisah (m. 229) - 3. Hakimin ka</w:t>
        <w:softHyphen/>
        <w:t xml:space="preserve">rariyle fesih (m. 230) - 4. Bir çocuğun evlenmesi </w:t>
      </w:r>
      <w:r>
        <w:rPr>
          <w:rFonts w:ascii="Arial" w:hAnsi="Arial"/>
          <w:sz w:val="16"/>
        </w:rPr>
        <w:t xml:space="preserve">veya vefatı sebebiyle fesih (231) </w:t>
      </w:r>
      <w:r>
        <w:rPr>
          <w:rFonts w:ascii="Arial" w:hAnsi="Arial"/>
          <w:sz w:val="20"/>
        </w:rPr>
        <w:t>- 5. Taksim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387" w:leader="dot"/>
        </w:tabs>
        <w:bidi w:val="0"/>
        <w:spacing w:lineRule="exact" w:line="211"/>
        <w:ind w:left="0" w:right="0" w:hanging="0"/>
        <w:jc w:val="both"/>
        <w:rPr/>
        <w:framePr w:w="5068" w:h="3918" w:x="854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ya tasfiye (m. 232) ...</w:t>
        <w:tab/>
        <w:t>......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350"/>
        <w:jc w:val="both"/>
        <w:rPr/>
        <w:framePr w:w="4824" w:h="996" w:x="844" w:y="5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MAHDUT ORTAKLIK: 1. Mal ayrılığı §artiyle (m. 223) / II. Müktesep mallara münhasır ortak</w:t>
        <w:softHyphen/>
        <w:t>lık: ı. Şümulü (m. 234) - 2. Taksim (m. 235)</w:t>
      </w:r>
    </w:p>
    <w:p>
      <w:pPr>
        <w:pStyle w:val="Normal"/>
        <w:widowControl w:val="false"/>
        <w:pBdr/>
        <w:tabs>
          <w:tab w:val="clear" w:pos="720"/>
          <w:tab w:val="left" w:pos="3062" w:leader="dot"/>
          <w:tab w:val="left" w:pos="3950" w:leader="dot"/>
        </w:tabs>
        <w:bidi w:val="0"/>
        <w:spacing w:lineRule="exact" w:line="336"/>
        <w:ind w:left="0" w:right="0" w:hanging="0"/>
        <w:jc w:val="both"/>
        <w:rPr/>
        <w:framePr w:w="4824" w:h="996" w:x="844" w:y="5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CİHAZ USULÜ (m. 236)</w:t>
        <w:tab/>
        <w:t>"""</w:t>
        <w:tab/>
        <w:t>'''''' 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440" w:h="440" w:x="1473" w:y="6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İNcİ FASIL: Karı koca mallan hakkındaki usule dair sicil</w:t>
      </w:r>
    </w:p>
    <w:p>
      <w:pPr>
        <w:pStyle w:val="Normal"/>
        <w:widowControl w:val="false"/>
        <w:pBdr/>
        <w:tabs>
          <w:tab w:val="clear" w:pos="720"/>
          <w:tab w:val="left" w:pos="4387" w:leader="dot"/>
        </w:tabs>
        <w:bidi w:val="0"/>
        <w:spacing w:lineRule="exact" w:line="268"/>
        <w:ind w:left="0" w:right="0" w:hanging="0"/>
        <w:jc w:val="both"/>
        <w:rPr/>
        <w:framePr w:w="4833" w:h="1072" w:x="859" w:y="7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EScİLİN HÜKÜMLERİ (m. 237)</w:t>
        <w:tab/>
        <w:t>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833" w:h="1072" w:x="859" w:y="7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TESCİL: I. Mevzuu (m. 238) / II. Mahal (m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694" w:leader="dot"/>
          <w:tab w:val="left" w:pos="3038" w:leader="dot"/>
          <w:tab w:val="left" w:pos="4387" w:leader="dot"/>
        </w:tabs>
        <w:bidi w:val="0"/>
        <w:spacing w:lineRule="exact" w:line="268"/>
        <w:ind w:left="0" w:right="0" w:hanging="0"/>
        <w:jc w:val="both"/>
        <w:rPr/>
        <w:framePr w:w="4833" w:h="1072" w:x="859" w:y="7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39)</w:t>
        <w:tab/>
        <w:t>.."</w:t>
        <w:tab/>
        <w:t>""" """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4387" w:leader="dot"/>
        </w:tabs>
        <w:bidi w:val="0"/>
        <w:spacing w:lineRule="exact" w:line="268"/>
        <w:ind w:left="0" w:right="0" w:hanging="0"/>
        <w:jc w:val="both"/>
        <w:rPr/>
        <w:framePr w:w="4833" w:h="1072" w:x="859" w:y="7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sİcİLİN TUTULMASI (m. 240)</w:t>
        <w:tab/>
        <w:t>....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3681" w:h="1020" w:x="1857" w:y="8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KıSIM: HIsunlar YEDİNCİ BAP: Nesebi Sahih Çocuklar BİRİNCİ FASIL: Nesebin sıhhat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33" w:h="220" w:x="854" w:y="9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NESEBİN SIHHATİNDE KARİNE (m. 241) </w:t>
      </w:r>
      <w:r>
        <w:rPr>
          <w:rFonts w:ascii="Arial" w:hAnsi="Arial"/>
          <w:sz w:val="10"/>
        </w:rPr>
        <w:t>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29" w:h="163" w:x="6105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350"/>
        <w:ind w:left="0" w:right="374" w:hanging="0"/>
        <w:jc w:val="both"/>
        <w:rPr/>
        <w:framePr w:w="604" w:h="2537" w:x="7776" w:y="30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374" w:hanging="0"/>
        <w:jc w:val="both"/>
        <w:rPr/>
        <w:framePr w:w="604" w:h="2537" w:x="7776" w:y="303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921" w:before="518" w:after="0"/>
        <w:ind w:left="0" w:right="0" w:hanging="0"/>
        <w:jc w:val="left"/>
        <w:rPr/>
        <w:framePr w:w="604" w:h="2537" w:x="7776" w:y="303" w:hSpace="0" w:vSpace="0" w:wrap="notBeside" w:vAnchor="margin" w:hAnchor="margin" w:hRule="exact"/>
        <w:pBdr/>
      </w:pPr>
      <w:r>
        <w:rPr>
          <w:rFonts w:ascii="Arial" w:hAnsi="Arial"/>
          <w:sz w:val="12"/>
        </w:rPr>
        <w:t>\</w:t>
      </w:r>
    </w:p>
    <w:p>
      <w:pPr>
        <w:pStyle w:val="Normal"/>
        <w:widowControl w:val="false"/>
        <w:pBdr/>
        <w:bidi w:val="0"/>
        <w:spacing w:lineRule="exact" w:line="576"/>
        <w:ind w:left="57" w:right="249" w:hanging="0"/>
        <w:jc w:val="both"/>
        <w:rPr/>
        <w:framePr w:w="604" w:h="2537" w:x="7776" w:y="303" w:hSpace="0" w:vSpace="0" w:wrap="notBeside" w:vAnchor="margin" w:hAnchor="margin" w:hRule="exact"/>
        <w:pBdr/>
      </w:pPr>
      <w:r>
        <w:rPr>
          <w:rFonts w:ascii="Arial" w:hAnsi="Arial"/>
          <w:sz w:val="12"/>
        </w:rPr>
        <w:t>\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8" w:h="172" w:x="5865" w:y="3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79-8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8" w:h="172" w:x="5865" w:y="4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85-8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859" w:h="336" w:x="5865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>87-88 8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5875" w:y="7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88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04" w:h="302" w:x="5870" w:y="7661" w:hSpace="0" w:vSpace="0" w:wrap="notBeside" w:vAnchor="margin" w:hAnchor="margin" w:hRule="exact"/>
        <w:pBdr/>
      </w:pPr>
      <w:r>
        <w:rPr>
          <w:rFonts w:ascii="Arial" w:hAnsi="Arial"/>
          <w:sz w:val="18"/>
        </w:rPr>
        <w:t>89 8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64" w:h="163" w:x="5870" w:y="9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9ü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9"/>
        <w:gridCol w:w="124"/>
      </w:tblGrid>
      <w:tr>
        <w:trPr>
          <w:trHeight w:val="292" w:hRule="atLeast"/>
        </w:trPr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720" w:h="172" w:x="1766" w:y="29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XIV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345" w:right="0" w:hanging="345"/>
              <w:jc w:val="both"/>
              <w:rPr/>
              <w:framePr w:w="4795" w:h="844" w:x="1790" w:y="7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(B) NESEBİ RET / i. Koca tarafından: 1. </w:t>
            </w:r>
            <w:r>
              <w:rPr>
                <w:rFonts w:ascii="Arial" w:hAnsi="Arial"/>
                <w:sz w:val="16"/>
              </w:rPr>
              <w:t xml:space="preserve">Müddet </w:t>
            </w:r>
            <w:r>
              <w:rPr>
                <w:rFonts w:ascii="Arial" w:hAnsi="Arial"/>
                <w:sz w:val="14"/>
              </w:rPr>
              <w:t xml:space="preserve">(m. 242) </w:t>
            </w:r>
            <w:r>
              <w:rPr>
                <w:rFonts w:ascii="Arial" w:hAnsi="Arial"/>
                <w:sz w:val="22"/>
              </w:rPr>
              <w:t xml:space="preserve">- </w:t>
            </w:r>
            <w:r>
              <w:rPr>
                <w:rFonts w:ascii="Arial" w:hAnsi="Arial"/>
                <w:sz w:val="16"/>
              </w:rPr>
              <w:t xml:space="preserve">2. Evlilik mevcut iken doğan çocuk </w:t>
            </w:r>
            <w:r>
              <w:rPr>
                <w:rFonts w:ascii="Arial" w:hAnsi="Arial"/>
                <w:sz w:val="14"/>
              </w:rPr>
              <w:t>(m. 243) - 3. Evlenmeden evvel veya ayrılıktan sonra ana rahmine dÜıjen çocuk (m. 244) / II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5" w:leader="none"/>
                <w:tab w:val="left" w:pos="3672" w:leader="dot"/>
                <w:tab w:val="left" w:pos="4372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4795" w:h="844" w:x="1790" w:y="7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Diğer aliikadarlar (m. 245)</w:t>
              <w:tab/>
              <w:t>"</w:t>
              <w:tab/>
              <w:t>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3724" w:h="182" w:x="1800" w:y="195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C) RET HAKKININ SUKUTU (m. 246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dot"/>
              </w:tabs>
              <w:bidi w:val="0"/>
              <w:spacing w:lineRule="exact" w:line="24"/>
              <w:ind w:left="0" w:right="0" w:hanging="0"/>
              <w:jc w:val="both"/>
              <w:rPr/>
              <w:framePr w:w="403" w:h="48" w:x="6177" w:y="20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1353" w:right="489" w:hanging="0"/>
              <w:jc w:val="both"/>
              <w:rPr/>
              <w:framePr w:w="4800" w:h="1466" w:x="1785" w:y="2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İKİNCİ FASlL: Nesebin tashih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718" w:leader="none"/>
              </w:tabs>
              <w:bidi w:val="0"/>
              <w:spacing w:lineRule="exact" w:line="230" w:before="105" w:after="0"/>
              <w:ind w:left="0" w:right="0" w:hanging="0"/>
              <w:jc w:val="both"/>
              <w:rPr/>
              <w:framePr w:w="4800" w:h="1466" w:x="1785" w:y="2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A) EVLENME İLE TASHİH: I. Şartları (m. 247) /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0" w:leader="none"/>
                <w:tab w:val="right" w:pos="4718" w:leader="dot"/>
              </w:tabs>
              <w:bidi w:val="0"/>
              <w:spacing w:lineRule="exact" w:line="230"/>
              <w:ind w:left="0" w:right="0" w:hanging="0"/>
              <w:jc w:val="both"/>
              <w:rPr/>
              <w:framePr w:w="4800" w:h="1466" w:x="1785" w:y="2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II. Beyan (m. 248)</w:t>
              <w:tab/>
              <w:t>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 w:before="105" w:after="0"/>
              <w:ind w:left="0" w:right="0" w:hanging="0"/>
              <w:jc w:val="right"/>
              <w:rPr/>
              <w:framePr w:w="4800" w:h="1466" w:x="1785" w:y="2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B) HAKIİMİN HÜKMÜ İLE: i. Şartları (m. 249) /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0" w:leader="none"/>
                <w:tab w:val="right" w:pos="4718" w:leader="dot"/>
              </w:tabs>
              <w:bidi w:val="0"/>
              <w:spacing w:lineRule="exact" w:line="230"/>
              <w:ind w:left="0" w:right="0" w:hanging="0"/>
              <w:jc w:val="both"/>
              <w:rPr/>
              <w:framePr w:w="4800" w:h="1466" w:x="1785" w:y="2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II. SaHihiyet (m. 250) ... "''''</w:t>
              <w:tab/>
              <w:t>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87" w:leader="dot"/>
              </w:tabs>
              <w:bidi w:val="0"/>
              <w:spacing w:lineRule="exact" w:line="345"/>
              <w:ind w:left="0" w:right="0" w:hanging="0"/>
              <w:jc w:val="both"/>
              <w:rPr/>
              <w:framePr w:w="4804" w:h="690" w:x="1780" w:y="38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c) BUTLAN DA.VASI (m. 251)</w:t>
              <w:tab/>
              <w:t>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87" w:leader="dot"/>
              </w:tabs>
              <w:bidi w:val="0"/>
              <w:spacing w:lineRule="exact" w:line="345"/>
              <w:ind w:left="0" w:right="0" w:hanging="0"/>
              <w:jc w:val="both"/>
              <w:rPr/>
              <w:framePr w:w="4804" w:h="690" w:x="1780" w:y="38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D) TASHİHİN HÜKMÜ (m. 252) ...</w:t>
              <w:tab/>
              <w:t>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1372" w:right="523" w:hanging="0"/>
              <w:jc w:val="both"/>
              <w:rPr/>
              <w:framePr w:w="4814" w:h="1093" w:x="1785" w:y="471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ÜÇÜNCÜ FASIL: Evlat edinme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 w:before="124" w:after="0"/>
              <w:ind w:left="345" w:right="0" w:hanging="345"/>
              <w:jc w:val="both"/>
              <w:rPr/>
              <w:framePr w:w="4814" w:h="1093" w:x="1785" w:y="471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A) EVLA.T EDİNME ŞARTLARI: i. Evlat edinen için (m. 253) / II. Evlatlık için (m. 254) / III. Ka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5" w:leader="none"/>
                <w:tab w:val="left" w:pos="2064" w:leader="none"/>
                <w:tab w:val="left" w:pos="3916" w:leader="dot"/>
                <w:tab w:val="left" w:pos="4401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4814" w:h="1093" w:x="1785" w:y="471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rı koca hakkında</w:t>
              <w:tab/>
              <w:t>(m. 255)</w:t>
              <w:tab/>
              <w:t>...".</w:t>
              <w:tab/>
              <w:t>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1900" w:h="240" w:x="1795" w:y="58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B) ŞEKİL (m. 256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dot"/>
              </w:tabs>
              <w:bidi w:val="0"/>
              <w:spacing w:lineRule="exact" w:line="28"/>
              <w:ind w:left="0" w:right="0" w:hanging="0"/>
              <w:jc w:val="both"/>
              <w:rPr/>
              <w:framePr w:w="403" w:h="56" w:x="6177" w:y="595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0" w:right="0" w:hanging="0"/>
              <w:jc w:val="both"/>
              <w:rPr/>
              <w:framePr w:w="2812" w:h="672" w:x="1790" w:y="61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C) AKDİN HÜKMÜ (m. 257) (D) REF'İ (m, 258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dot"/>
                <w:tab w:val="left" w:pos="225" w:leader="none"/>
                <w:tab w:val="left" w:pos="1166" w:leader="dot"/>
              </w:tabs>
              <w:bidi w:val="0"/>
              <w:spacing w:lineRule="exact" w:line="38"/>
              <w:ind w:left="0" w:right="0" w:hanging="0"/>
              <w:jc w:val="both"/>
              <w:rPr/>
              <w:framePr w:w="1579" w:h="76" w:x="5011" w:y="62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ab/>
              <w:t>"</w:t>
              <w:tab/>
              <w:t>"""</w:t>
              <w:tab/>
              <w:t>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dot"/>
              </w:tabs>
              <w:bidi w:val="0"/>
              <w:spacing w:lineRule="exact" w:line="38"/>
              <w:ind w:left="0" w:right="0" w:hanging="0"/>
              <w:jc w:val="both"/>
              <w:rPr/>
              <w:framePr w:w="873" w:h="76" w:x="5620" w:y="66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ab/>
              <w:t>""" 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içindekiler</w:t>
            </w:r>
          </w:p>
        </w:tc>
        <w:tc>
          <w:tcPr>
            <w:tcW w:w="1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8"/>
              </w:rPr>
              <w:t>i</w:t>
            </w:r>
          </w:p>
        </w:tc>
      </w:tr>
      <w:tr>
        <w:trPr>
          <w:trHeight w:val="508" w:hRule="atLeast"/>
        </w:trPr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8"/>
              </w:rPr>
              <w:t>\</w:t>
            </w:r>
          </w:p>
        </w:tc>
      </w:tr>
      <w:tr>
        <w:trPr>
          <w:trHeight w:val="508" w:hRule="atLeast"/>
        </w:trPr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63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0-9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8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9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6"/>
              </w:rPr>
              <w:t>i</w:t>
            </w:r>
          </w:p>
        </w:tc>
      </w:tr>
      <w:tr>
        <w:trPr>
          <w:trHeight w:val="64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92-93: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Courier New" w:hAnsi="Courier New"/>
                <w:sz w:val="8"/>
              </w:rPr>
              <w:t>i</w:t>
            </w:r>
          </w:p>
        </w:tc>
      </w:tr>
      <w:tr>
        <w:trPr>
          <w:trHeight w:val="115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93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i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Courier New" w:hAnsi="Courier New"/>
                <w:sz w:val="10"/>
              </w:rPr>
              <w:t>\</w:t>
            </w:r>
          </w:p>
        </w:tc>
      </w:tr>
      <w:tr>
        <w:trPr>
          <w:trHeight w:val="34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94</w:t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94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i</w:t>
            </w:r>
          </w:p>
        </w:tc>
      </w:tr>
      <w:tr>
        <w:trPr>
          <w:trHeight w:val="124" w:hRule="atLeast"/>
        </w:trPr>
        <w:tc>
          <w:tcPr>
            <w:tcW w:w="7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rFonts w:ascii="Courier New" w:hAnsi="Courier New"/>
                <w:sz w:val="14"/>
              </w:rPr>
              <w:t>,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921" w:h="340" w:x="6792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95-9&amp; 9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542" w:h="809" w:x="7699" w:y="5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left"/>
        <w:rPr/>
        <w:framePr w:w="542" w:h="809" w:x="7699" w:y="5751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35" w:before="182" w:after="0"/>
        <w:ind w:left="0" w:right="0" w:hanging="0"/>
        <w:jc w:val="left"/>
        <w:rPr/>
        <w:framePr w:w="542" w:h="809" w:x="7699" w:y="5751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542" w:h="809" w:x="7699" w:y="5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40" w:h="690" w:x="6806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96 9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198" w:h="235" w:x="2035" w:y="6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FASIL: Nesep sıhhatinin umumi hükümler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819" w:h="1246" w:x="1785" w:y="73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İSİ'M </w:t>
      </w:r>
      <w:r>
        <w:rPr>
          <w:rFonts w:ascii="Arial" w:hAnsi="Arial"/>
          <w:sz w:val="18"/>
        </w:rPr>
        <w:t>VE VATANDAŞLIK HAKKI (m. 259) ......</w:t>
      </w:r>
    </w:p>
    <w:p>
      <w:pPr>
        <w:pStyle w:val="Normal"/>
        <w:widowControl w:val="false"/>
        <w:pBdr/>
        <w:tabs>
          <w:tab w:val="clear" w:pos="720"/>
          <w:tab w:val="right" w:pos="4732" w:leader="dot"/>
        </w:tabs>
        <w:bidi w:val="0"/>
        <w:spacing w:lineRule="exact" w:line="345"/>
        <w:ind w:left="0" w:right="0" w:hanging="0"/>
        <w:jc w:val="both"/>
        <w:rPr/>
        <w:framePr w:w="4819" w:h="1246" w:x="1785" w:y="7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KARŞILIKLI VAZİFELER (m. 260)</w:t>
        <w:tab/>
        <w:t>......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0" w:hanging="0"/>
        <w:jc w:val="both"/>
        <w:rPr/>
        <w:framePr w:w="4819" w:h="1246" w:x="1785" w:y="7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ÇOCUKLARIN İAŞE VE TERBİYE MASRAF</w:t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732" w:leader="dot"/>
        </w:tabs>
        <w:bidi w:val="0"/>
        <w:spacing w:lineRule="exact" w:line="211"/>
        <w:ind w:left="0" w:right="0" w:hanging="0"/>
        <w:jc w:val="both"/>
        <w:rPr/>
        <w:framePr w:w="4819" w:h="1246" w:x="1785" w:y="7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RI (m. 261)</w:t>
        <w:tab/>
        <w:t>...". ......</w:t>
      </w:r>
    </w:p>
    <w:p>
      <w:pPr>
        <w:pStyle w:val="Normal"/>
        <w:widowControl w:val="false"/>
        <w:pBdr/>
        <w:bidi w:val="0"/>
        <w:spacing w:lineRule="exact" w:line="331"/>
        <w:ind w:left="1636" w:right="806" w:hanging="0"/>
        <w:jc w:val="both"/>
        <w:rPr/>
        <w:framePr w:w="4814" w:h="878" w:x="1785" w:y="8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İNCİ F ASIL: Velayet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15" w:after="0"/>
        <w:ind w:left="0" w:right="0" w:hanging="0"/>
        <w:jc w:val="both"/>
        <w:rPr/>
        <w:framePr w:w="4814" w:h="878" w:x="1785" w:y="87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UMUMİYET İTİBARİYLE: I. Şartları (m.</w:t>
      </w:r>
    </w:p>
    <w:p>
      <w:pPr>
        <w:pStyle w:val="Normal"/>
        <w:widowControl w:val="false"/>
        <w:pBdr/>
        <w:bidi w:val="0"/>
        <w:spacing w:lineRule="exact" w:line="216"/>
        <w:ind w:left="350" w:right="0" w:hanging="0"/>
        <w:jc w:val="both"/>
        <w:rPr/>
        <w:framePr w:w="4814" w:h="878" w:x="1785" w:y="8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62) / II. Velayeti icra hakkı (m. 263) ...,.. 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59" w:h="690" w:x="6801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98 9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6801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6801" w:y="9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9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12" w:h="67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.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8" w:h="158" w:x="0" w:y="917" w:hSpace="0" w:vSpace="0" w:wrap="notBeside" w:vAnchor="margin" w:hAnchor="margin" w:hRule="exact"/>
        <w:pBdr/>
      </w:pPr>
      <w:r>
        <w:rPr>
          <w:rFonts w:ascii="Arial" w:hAnsi="Arial"/>
          <w:sz w:val="26"/>
        </w:rPr>
        <w:t>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4" w:h="432" w:x="864" w:y="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içindekil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58" w:h="163" w:x="6220" w:y="884" w:hSpace="0" w:vSpace="0" w:wrap="notBeside" w:vAnchor="margin" w:hAnchor="margin" w:hRule="exact"/>
        <w:pBdr/>
      </w:pPr>
      <w:r>
        <w:rPr>
          <w:rFonts w:ascii="Arial" w:hAnsi="Arial"/>
          <w:i/>
        </w:rPr>
        <w:t>xv</w:t>
      </w:r>
    </w:p>
    <w:p>
      <w:pPr>
        <w:pStyle w:val="Normal"/>
        <w:widowControl w:val="false"/>
        <w:pBdr/>
        <w:bidi w:val="0"/>
        <w:spacing w:lineRule="exact" w:line="211"/>
        <w:ind w:left="331" w:right="960" w:hanging="321"/>
        <w:jc w:val="both"/>
        <w:rPr/>
        <w:framePr w:w="5731" w:h="3093" w:x="868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VELAYETİN ŞÜMVLÜ: i. Umumiyet itibariyle (m. 2.64) / II. Mesleki terbiye (m. 265) / III. Dini teııbi~e (m. 266) / IV. Tedip hakkı (m. 267) / V. Temsil / ı. Üçüncü şahıslara karşı: a) Ebe~eyn tarafından (m. 268) - b) çocuğun ehliyeti (m. 269) - 2. Aile'Ye karşı: a) Çocukların tasarrufu (m. 270) - b) Çocukla ana ve baba arasında va</w:t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382" w:leader="dot"/>
        </w:tabs>
        <w:bidi w:val="0"/>
        <w:spacing w:lineRule="exact" w:line="211"/>
        <w:ind w:left="0" w:right="0" w:hanging="0"/>
        <w:jc w:val="both"/>
        <w:rPr/>
        <w:framePr w:w="5731" w:h="3093" w:x="868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ı tasarruflar (m. 271)</w:t>
        <w:tab/>
        <w:t>......</w:t>
      </w:r>
    </w:p>
    <w:p>
      <w:pPr>
        <w:pStyle w:val="Normal"/>
        <w:widowControl w:val="false"/>
        <w:pBdr/>
        <w:bidi w:val="0"/>
        <w:spacing w:lineRule="exact" w:line="211" w:before="139" w:after="0"/>
        <w:ind w:left="331" w:right="960" w:hanging="331"/>
        <w:jc w:val="both"/>
        <w:rPr/>
        <w:framePr w:w="5731" w:h="3093" w:x="868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HAKİMiN MÜDAHALESİ: I. Himaye tedbirleri (m. 272). / II. Çocukların yerleştirilmesi (m. 273) / III. Velayet hakkının nez'i: ı. Velayetin ifa edilmemesi halinde (m. 274) - 2. Baba ve</w:t>
        <w:softHyphen/>
        <w:t>ya ana tekrar evlenirse (m. 275) / IV. Velayet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2692" w:leader="none"/>
          <w:tab w:val="left" w:pos="4934" w:leader="dot"/>
        </w:tabs>
        <w:bidi w:val="0"/>
        <w:spacing w:lineRule="exact" w:line="211"/>
        <w:ind w:left="0" w:right="0" w:hanging="0"/>
        <w:jc w:val="both"/>
        <w:rPr/>
        <w:framePr w:w="5731" w:h="3093" w:x="868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nın iadesi (m. 276)</w:t>
        <w:tab/>
        <w:t>...</w:t>
        <w:tab/>
        <w:t>102-10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01" w:h="163" w:x="5798" w:y="2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-102: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65" w:h="422" w:x="864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NEZ'İ HALİNDE ANA VE BABANIN V AZİFE</w:t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396" w:leader="dot"/>
          <w:tab w:val="left" w:pos="4939" w:leader="none"/>
        </w:tabs>
        <w:bidi w:val="0"/>
        <w:spacing w:lineRule="exact" w:line="211"/>
        <w:ind w:left="0" w:right="0" w:hanging="0"/>
        <w:jc w:val="both"/>
        <w:rPr/>
        <w:framePr w:w="5265" w:h="422" w:x="864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Rİ (m. 277)</w:t>
        <w:tab/>
        <w:t>...".</w:t>
        <w:tab/>
        <w:t>104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8" w:h="81" w:x="7944" w:y="4983" w:hSpace="0" w:vSpace="0" w:wrap="notBeside" w:vAnchor="margin" w:hAnchor="margin" w:hRule="exact"/>
        <w:pBdr/>
      </w:pPr>
      <w:r>
        <w:rPr>
          <w:rFonts w:ascii="Arial" w:hAnsi="Arial"/>
          <w:sz w:val="8"/>
        </w:rPr>
        <w:t>/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0" w:y="6125" w:hSpace="0" w:vSpace="0" w:wrap="notBeside" w:vAnchor="margin" w:hAnchor="margin" w:hRule="exact"/>
        <w:pBdr/>
      </w:pPr>
      <w:r>
        <w:rPr>
          <w:rFonts w:ascii="Arial" w:hAnsi="Arial"/>
          <w:sz w:val="10"/>
        </w:rPr>
        <w:t>i(j;</w:t>
      </w:r>
    </w:p>
    <w:p>
      <w:pPr>
        <w:pStyle w:val="Normal"/>
        <w:widowControl w:val="false"/>
        <w:pBdr/>
        <w:bidi w:val="0"/>
        <w:spacing w:lineRule="exact" w:line="384"/>
        <w:ind w:left="1339" w:right="1430" w:hanging="0"/>
        <w:jc w:val="both"/>
        <w:rPr/>
        <w:framePr w:w="5745" w:h="1159" w:x="868" w:y="53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LTINCI FAS IL </w:t>
      </w:r>
      <w:r>
        <w:rPr>
          <w:rFonts w:ascii="Arial" w:hAnsi="Arial"/>
          <w:sz w:val="20"/>
        </w:rPr>
        <w:t>: Çocuk malları</w:t>
      </w:r>
    </w:p>
    <w:p>
      <w:pPr>
        <w:pStyle w:val="Normal"/>
        <w:widowControl w:val="false"/>
        <w:pBdr/>
        <w:tabs>
          <w:tab w:val="clear" w:pos="720"/>
          <w:tab w:val="right" w:pos="4732" w:leader="none"/>
        </w:tabs>
        <w:bidi w:val="0"/>
        <w:spacing w:lineRule="exact" w:line="196" w:before="187" w:after="0"/>
        <w:ind w:left="0" w:right="0" w:hanging="0"/>
        <w:jc w:val="both"/>
        <w:rPr/>
        <w:framePr w:w="5745" w:h="1159" w:x="868" w:y="53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İDARE: I. Umumiyetle (m. 278) / II. Evliliğin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center" w:pos="2366" w:leader="none"/>
          <w:tab w:val="right" w:pos="4732" w:leader="dot"/>
          <w:tab w:val="right" w:pos="5668" w:leader="none"/>
        </w:tabs>
        <w:bidi w:val="0"/>
        <w:spacing w:lineRule="exact" w:line="196"/>
        <w:ind w:left="0" w:right="0" w:hanging="0"/>
        <w:jc w:val="both"/>
        <w:rPr/>
        <w:framePr w:w="5745" w:h="1159" w:x="868" w:y="53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evalinden sonra</w:t>
        <w:tab/>
        <w:t>(m. 279)</w:t>
        <w:tab/>
        <w:t>.</w:t>
        <w:tab/>
        <w:t>104-105</w:t>
        <w:softHyphen/>
      </w:r>
    </w:p>
    <w:p>
      <w:pPr>
        <w:pStyle w:val="Normal"/>
        <w:widowControl w:val="false"/>
        <w:pBdr/>
        <w:tabs>
          <w:tab w:val="clear" w:pos="720"/>
          <w:tab w:val="right" w:pos="5668" w:leader="none"/>
        </w:tabs>
        <w:bidi w:val="0"/>
        <w:spacing w:lineRule="exact" w:line="196"/>
        <w:ind w:left="0" w:right="0" w:hanging="0"/>
        <w:jc w:val="both"/>
        <w:rPr/>
        <w:framePr w:w="5745" w:h="1159" w:x="868" w:y="53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_1.~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89" w:h="1419" w:x="849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İSTİFADE HAKKI: I~ </w:t>
      </w:r>
      <w:r>
        <w:rPr>
          <w:rFonts w:ascii="Arial" w:hAnsi="Arial"/>
          <w:b/>
          <w:sz w:val="18"/>
        </w:rPr>
        <w:t xml:space="preserve">şartlar </w:t>
      </w:r>
      <w:r>
        <w:rPr>
          <w:rFonts w:ascii="Arial" w:hAnsi="Arial"/>
          <w:sz w:val="18"/>
        </w:rPr>
        <w:t xml:space="preserve">[,(im.. </w:t>
      </w:r>
      <w:r>
        <w:rPr>
          <w:rFonts w:ascii="Arial" w:hAnsi="Arial"/>
          <w:b/>
          <w:sz w:val="18"/>
        </w:rPr>
        <w:t xml:space="preserve">280) </w:t>
      </w:r>
      <w:r>
        <w:rPr>
          <w:rFonts w:ascii="Arial" w:hAnsi="Arial"/>
          <w:sz w:val="18"/>
        </w:rPr>
        <w:t>Z II. &lt;fe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3950" w:leader="dot"/>
          <w:tab w:val="left" w:pos="4948" w:leader="dot"/>
        </w:tabs>
        <w:bidi w:val="0"/>
        <w:spacing w:lineRule="exact" w:line="211"/>
        <w:ind w:left="0" w:right="0" w:hanging="0"/>
        <w:jc w:val="both"/>
        <w:rPr/>
        <w:framePr w:w="5289" w:h="1419" w:x="849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rin sarfı (m. 281)</w:t>
        <w:tab/>
        <w:t>"""</w:t>
        <w:tab/>
        <w:t>105</w:t>
      </w:r>
    </w:p>
    <w:p>
      <w:pPr>
        <w:pStyle w:val="Normal"/>
        <w:widowControl w:val="false"/>
        <w:pBdr/>
        <w:bidi w:val="0"/>
        <w:spacing w:lineRule="exact" w:line="211" w:before="129" w:after="0"/>
        <w:ind w:left="345" w:right="489" w:hanging="326"/>
        <w:jc w:val="both"/>
        <w:rPr/>
        <w:framePr w:w="5289" w:h="1419" w:x="849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SERBEST MALLAR: I. İstifade hakkından hariç mallar (m. 282) / II. Kazanç, idare ve istifa hak</w:t>
        <w:softHyphen/>
        <w:t>ları: ı. Kazanç (m. 283) - 2. Meslek veya sanat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656" w:leader="dot"/>
          <w:tab w:val="left" w:pos="4948" w:leader="none"/>
        </w:tabs>
        <w:bidi w:val="0"/>
        <w:spacing w:lineRule="exact" w:line="211"/>
        <w:ind w:left="0" w:right="0" w:hanging="0"/>
        <w:jc w:val="both"/>
        <w:rPr/>
        <w:framePr w:w="5289" w:h="1419" w:x="849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çin verilen mal (m, 284)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8"/>
        </w:rPr>
        <w:tab/>
        <w:t>106</w:t>
      </w:r>
    </w:p>
    <w:p>
      <w:pPr>
        <w:pStyle w:val="Normal"/>
        <w:widowControl w:val="false"/>
        <w:pBdr/>
        <w:bidi w:val="0"/>
        <w:spacing w:lineRule="exact" w:line="211"/>
        <w:ind w:left="336" w:right="988" w:hanging="336"/>
        <w:jc w:val="both"/>
        <w:rPr/>
        <w:framePr w:w="5764" w:h="1395" w:x="864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D) HAK'İMİN MÜDAHALESİ: I. Teminat tedbirle</w:t>
        <w:softHyphen/>
        <w:t>ri (m. 2Ş5) / II. Velayet hakkının nez'i halinde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926" w:leader="dot"/>
          <w:tab w:val="left" w:pos="4934" w:leader="dot"/>
        </w:tabs>
        <w:bidi w:val="0"/>
        <w:spacing w:lineRule="exact" w:line="211"/>
        <w:ind w:left="0" w:right="0" w:hanging="0"/>
        <w:jc w:val="both"/>
        <w:rPr/>
        <w:framePr w:w="5764" w:h="1395" w:x="864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286)</w:t>
        <w:tab/>
        <w:t>''''''</w:t>
        <w:tab/>
        <w:t>106-107</w:t>
      </w:r>
    </w:p>
    <w:p>
      <w:pPr>
        <w:pStyle w:val="Normal"/>
        <w:widowControl w:val="false"/>
        <w:pBdr/>
        <w:bidi w:val="0"/>
        <w:spacing w:lineRule="exact" w:line="211" w:before="129" w:after="0"/>
        <w:ind w:left="336" w:right="0" w:hanging="336"/>
        <w:jc w:val="left"/>
        <w:rPr/>
        <w:framePr w:w="5764" w:h="1395" w:x="864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İDARE HAKKININ ZEV ALİ: I. Teslim (m.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5764" w:h="1395" w:x="864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87) / II. Mes'uliyet (m. 288) / III. Çocuğun İm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934" w:leader="dot"/>
        </w:tabs>
        <w:bidi w:val="0"/>
        <w:spacing w:lineRule="exact" w:line="211"/>
        <w:ind w:left="0" w:right="0" w:hanging="0"/>
        <w:jc w:val="both"/>
        <w:rPr/>
        <w:framePr w:w="5764" w:h="1395" w:x="864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yaz hakkı (m. 289)</w:t>
        <w:tab/>
        <w:t>107-108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473" w:h="249" w:x="1478" w:y="95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KİzİNCİ BAP: Nesebi 8ahih Olmayan Çocuk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729" w:h="230" w:x="864" w:y="9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SAHİH OLMA YAN NESEP (m. 290)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72"/>
        <w:ind w:left="0" w:right="0" w:hanging="0"/>
        <w:jc w:val="both"/>
        <w:rPr/>
        <w:framePr w:w="355" w:h="344" w:x="5803" w:y="98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715" w:h="249" w:x="6984" w:y="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"", </w:t>
      </w: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36" w:h="163" w:x="566" w:y="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68" w:h="220" w:x="5409" w:y="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220"/>
        <w:ind w:left="331" w:right="940" w:hanging="331"/>
        <w:jc w:val="both"/>
        <w:rPr/>
        <w:framePr w:w="5697" w:h="3520" w:x="561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TANIMA: i. Şartları ve şekli (m. 291) / II. Memnuiyet (m. 292) / III. Ref'i: 1. Ana veya ço</w:t>
        <w:softHyphen/>
        <w:t>cuğun itirazı (m. 293) - 2. Üçüncü şahsın itirazı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2995" w:leader="dot"/>
          <w:tab w:val="left" w:pos="4368" w:leader="dot"/>
          <w:tab w:val="left" w:pos="4896" w:leader="none"/>
        </w:tabs>
        <w:bidi w:val="0"/>
        <w:spacing w:lineRule="exact" w:line="220"/>
        <w:ind w:left="0" w:right="0" w:hanging="0"/>
        <w:jc w:val="both"/>
        <w:rPr/>
        <w:framePr w:w="5697" w:h="3520" w:x="561" w:y="13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(m. 294) '''''' "''''</w:t>
        <w:tab/>
        <w:t>'''''' ''''''</w:t>
        <w:tab/>
        <w:t>''''''</w:t>
      </w:r>
      <w:r>
        <w:rPr>
          <w:rFonts w:ascii="Arial" w:hAnsi="Arial"/>
          <w:sz w:val="18"/>
        </w:rPr>
        <w:tab/>
        <w:t>108-110</w:t>
      </w:r>
    </w:p>
    <w:p>
      <w:pPr>
        <w:pStyle w:val="Normal"/>
        <w:widowControl w:val="false"/>
        <w:pBdr/>
        <w:bidi w:val="0"/>
        <w:spacing w:lineRule="exact" w:line="220"/>
        <w:ind w:left="331" w:right="940" w:hanging="331"/>
        <w:jc w:val="both"/>
        <w:rPr/>
        <w:framePr w:w="5697" w:h="3520" w:x="561" w:y="1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(C) BABALIK DAvASI: I. Dava hakkı (m. 295) / II. Müddet (m. 296) / III. Mevzu'll (m. 297) / IV. Usul: 1. Kayyım tayini (m. 298) - 2. Salahiyet : a) Umumi salahiyet (m. 299) - b) Sicil kaydı</w:t>
        <w:softHyphen/>
      </w:r>
    </w:p>
    <w:p>
      <w:pPr>
        <w:pStyle w:val="Normal"/>
        <w:widowControl w:val="false"/>
        <w:pBdr/>
        <w:bidi w:val="0"/>
        <w:spacing w:lineRule="exact" w:line="220"/>
        <w:ind w:left="331" w:right="672" w:hanging="0"/>
        <w:jc w:val="both"/>
        <w:rPr/>
        <w:framePr w:w="5697" w:h="3520" w:x="561" w:y="1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nın bulunduğu mahal salahiyeti (m. 300) - 3. Karine (m. 301) - 4. Ananın kusuru (m. 302)</w:t>
        <w:softHyphen/>
      </w:r>
    </w:p>
    <w:p>
      <w:pPr>
        <w:pStyle w:val="Normal"/>
        <w:widowControl w:val="false"/>
        <w:pBdr/>
        <w:bidi w:val="0"/>
        <w:spacing w:lineRule="exact" w:line="220"/>
        <w:ind w:left="331" w:right="940" w:hanging="0"/>
        <w:jc w:val="both"/>
        <w:rPr/>
        <w:framePr w:w="5697" w:h="3520" w:x="561" w:y="1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Evli ana (m. 303) / V. Hüküm / 1. Ana lehine: a), Maddi ta:zminat (m. 304) - b) Manevi taz</w:t>
        <w:softHyphen/>
      </w:r>
    </w:p>
    <w:p>
      <w:pPr>
        <w:pStyle w:val="Normal"/>
        <w:widowControl w:val="false"/>
        <w:pBdr/>
        <w:bidi w:val="0"/>
        <w:spacing w:lineRule="exact" w:line="220"/>
        <w:ind w:left="316" w:right="940" w:hanging="0"/>
        <w:jc w:val="both"/>
        <w:rPr/>
        <w:framePr w:w="5697" w:h="3520" w:x="561" w:y="1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at (m. 305) - 2. Çocuk lehine tediyat : a) Na</w:t>
        <w:softHyphen/>
      </w:r>
    </w:p>
    <w:p>
      <w:pPr>
        <w:pStyle w:val="Normal"/>
        <w:widowControl w:val="false"/>
        <w:pBdr/>
        <w:bidi w:val="0"/>
        <w:spacing w:lineRule="exact" w:line="220"/>
        <w:ind w:left="316" w:right="0" w:hanging="0"/>
        <w:jc w:val="left"/>
        <w:rPr/>
        <w:framePr w:w="5697" w:h="3520" w:x="561" w:y="13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aka (m. 306) - b) Yeni hadiseler (m. 307) </w:t>
        <w:softHyphen/>
      </w:r>
    </w:p>
    <w:p>
      <w:pPr>
        <w:pStyle w:val="Normal"/>
        <w:widowControl w:val="false"/>
        <w:pBdr/>
        <w:bidi w:val="0"/>
        <w:spacing w:lineRule="exact" w:line="220"/>
        <w:ind w:left="316" w:right="0" w:hanging="0"/>
        <w:jc w:val="left"/>
        <w:rPr/>
        <w:framePr w:w="5697" w:h="3520" w:x="561" w:y="1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eminat (m. 308) - 4. Çocukların borçlan (m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3883" w:leader="none"/>
          <w:tab w:val="left" w:pos="4896" w:leader="dot"/>
        </w:tabs>
        <w:bidi w:val="0"/>
        <w:spacing w:lineRule="exact" w:line="220"/>
        <w:ind w:left="0" w:right="0" w:hanging="0"/>
        <w:jc w:val="both"/>
        <w:rPr/>
        <w:framePr w:w="5697" w:h="3520" w:x="561" w:y="13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09) / VI. Babalığa hüküm (m. 310)</w:t>
        <w:tab/>
        <w:t>"''''</w:t>
        <w:tab/>
        <w:t>110-114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345"/>
        <w:jc w:val="left"/>
        <w:rPr/>
        <w:framePr w:w="5716" w:h="880" w:x="532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HÜKÜMLER: I. Anaya ve çocuğa karşı (m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716" w:h="880" w:x="532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11»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 xml:space="preserve">II. Babaya Ve çocuğa karşı (m. 312) </w:t>
      </w: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716" w:h="880" w:x="532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Velayetin taksimi (m. 313) / IV. Çocuk mal</w:t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456" w:leader="none"/>
          <w:tab w:val="left" w:pos="4924" w:leader="dot"/>
        </w:tabs>
        <w:bidi w:val="0"/>
        <w:spacing w:lineRule="exact" w:line="220"/>
        <w:ind w:left="0" w:right="0" w:hanging="0"/>
        <w:jc w:val="both"/>
        <w:rPr/>
        <w:framePr w:w="5716" w:h="880" w:x="532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rı üzerindeki haklar (m. 314)</w:t>
        <w:tab/>
        <w:t>''''''</w:t>
        <w:tab/>
        <w:t>115-11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52" w:h="240" w:x="2184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K.UZUNCU HAP: Ail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66" w:h="249" w:x="2188" w:y="6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TNCİ FASIL: Nafaka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308" w:h="1152" w:x="499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BORÇLULAR (m. 315) '''''' "'''' ...,.. '''''' """ 116</w:t>
      </w:r>
    </w:p>
    <w:p>
      <w:pPr>
        <w:pStyle w:val="Normal"/>
        <w:widowControl w:val="false"/>
        <w:pBdr/>
        <w:tabs>
          <w:tab w:val="clear" w:pos="720"/>
          <w:tab w:val="left" w:pos="4939" w:leader="dot"/>
        </w:tabs>
        <w:bidi w:val="0"/>
        <w:spacing w:lineRule="exact" w:line="288"/>
        <w:ind w:left="0" w:right="0" w:hanging="0"/>
        <w:jc w:val="both"/>
        <w:rPr/>
        <w:framePr w:w="5308" w:h="1152" w:x="499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MUAVENET TALEB İ (m. 316) ''''''</w:t>
        <w:tab/>
        <w:t>11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308" w:h="1152" w:x="499" w:y="7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C) </w:t>
      </w:r>
      <w:r>
        <w:rPr>
          <w:rFonts w:ascii="Arial" w:hAnsi="Arial"/>
          <w:sz w:val="16"/>
        </w:rPr>
        <w:t>ANA VE BABASI BELLİsİz ÇOCUKLAR IN İA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136" w:leader="dot"/>
          <w:tab w:val="left" w:pos="4939" w:leader="dot"/>
        </w:tabs>
        <w:bidi w:val="0"/>
        <w:spacing w:lineRule="exact" w:line="288"/>
        <w:ind w:left="0" w:right="0" w:hanging="0"/>
        <w:jc w:val="both"/>
        <w:rPr/>
        <w:framePr w:w="5308" w:h="1152" w:x="499" w:y="72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ŞESİ (m. 317) .,</w:t>
        <w:tab/>
        <w:t>""" "'''' """</w:t>
        <w:tab/>
        <w:t>117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1593"/>
        <w:jc w:val="left"/>
        <w:rPr/>
        <w:framePr w:w="5289" w:h="728" w:x="513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lKlİNc1 F ASIL: Ev reisliği</w:t>
      </w:r>
    </w:p>
    <w:p>
      <w:pPr>
        <w:pStyle w:val="Normal"/>
        <w:widowControl w:val="false"/>
        <w:pBdr/>
        <w:tabs>
          <w:tab w:val="clear" w:pos="720"/>
          <w:tab w:val="left" w:pos="3475" w:leader="dot"/>
          <w:tab w:val="left" w:pos="4929" w:leader="dot"/>
        </w:tabs>
        <w:bidi w:val="0"/>
        <w:spacing w:lineRule="exact" w:line="364"/>
        <w:ind w:left="0" w:right="0" w:hanging="0"/>
        <w:jc w:val="both"/>
        <w:rPr/>
        <w:framePr w:w="5289" w:h="728" w:x="513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EV REİsL'l:öl (m. 318)</w:t>
        <w:tab/>
        <w:t>"""</w:t>
        <w:tab/>
        <w:t>11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760" w:h="690" w:x="504" w:y="93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HÜKÜMLERİ: I. Umumi kaideler (m. 319) </w:t>
      </w: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30"/>
        <w:ind w:left="0" w:right="0" w:hanging="0"/>
        <w:jc w:val="both"/>
        <w:rPr/>
        <w:framePr w:w="5760" w:h="690" w:x="504" w:y="9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Mes'uliyet (m. 320) / IIL Çocukların alacağı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656" w:leader="dot"/>
          <w:tab w:val="left" w:pos="2568" w:leader="dot"/>
          <w:tab w:val="left" w:pos="4939" w:leader="dot"/>
        </w:tabs>
        <w:bidi w:val="0"/>
        <w:spacing w:lineRule="exact" w:line="230"/>
        <w:ind w:left="0" w:right="0" w:hanging="0"/>
        <w:jc w:val="both"/>
        <w:rPr/>
        <w:framePr w:w="5760" w:h="690" w:x="504" w:y="9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321)</w:t>
        <w:tab/>
        <w:t>..,</w:t>
        <w:tab/>
        <w:t>""",- '''''' '''','' ..,.,..</w:t>
        <w:tab/>
        <w:t>118-11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177" w:right="0" w:hanging="177"/>
        <w:jc w:val="both"/>
        <w:rPr/>
        <w:framePr w:w="1051" w:h="604" w:x="0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</w:t>
      </w:r>
    </w:p>
    <w:p>
      <w:pPr>
        <w:pStyle w:val="Normal"/>
        <w:widowControl w:val="false"/>
        <w:pBdr/>
        <w:bidi w:val="0"/>
        <w:spacing w:lineRule="exact" w:line="115"/>
        <w:ind w:left="177" w:right="0" w:hanging="177"/>
        <w:jc w:val="both"/>
        <w:rPr/>
        <w:framePr w:w="1051" w:h="604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bidi w:val="0"/>
        <w:spacing w:lineRule="exact" w:line="278"/>
        <w:ind w:left="177" w:right="0" w:hanging="0"/>
        <w:jc w:val="left"/>
        <w:rPr/>
        <w:framePr w:w="1051" w:h="604" w:x="0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9" w:h="216" w:x="230" w:y="1037" w:hSpace="0" w:vSpace="0" w:wrap="notBeside" w:vAnchor="margin" w:hAnchor="margin" w:hRule="exact"/>
        <w:pBdr/>
      </w:pPr>
      <w:r>
        <w:rPr>
          <w:rFonts w:ascii="Arial" w:hAnsi="Arial"/>
          <w:sz w:val="10"/>
        </w:rPr>
        <w:t>içindeki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06" w:h="172" w:x="5419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I</w:t>
      </w:r>
    </w:p>
    <w:p>
      <w:pPr>
        <w:pStyle w:val="Normal"/>
        <w:widowControl w:val="false"/>
        <w:pBdr/>
        <w:bidi w:val="0"/>
        <w:spacing w:lineRule="exact" w:line="331"/>
        <w:ind w:left="0" w:right="537" w:firstLine="1233"/>
        <w:jc w:val="left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- </w:t>
      </w:r>
      <w:r>
        <w:rPr>
          <w:rFonts w:ascii="Arial" w:hAnsi="Arial"/>
          <w:sz w:val="20"/>
        </w:rPr>
        <w:t>ÜÇÜNCÜ FASIL: Aile malları</w:t>
      </w:r>
    </w:p>
    <w:p>
      <w:pPr>
        <w:pStyle w:val="Normal"/>
        <w:widowControl w:val="false"/>
        <w:pBdr/>
        <w:tabs>
          <w:tab w:val="clear" w:pos="720"/>
          <w:tab w:val="right" w:pos="4286" w:leader="dot"/>
          <w:tab w:val="left" w:pos="4915" w:leader="dot"/>
        </w:tabs>
        <w:bidi w:val="0"/>
        <w:spacing w:lineRule="exact" w:line="331"/>
        <w:ind w:left="0" w:right="0" w:hanging="0"/>
        <w:jc w:val="both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AİLE VAKFı (m. 322)</w:t>
        <w:tab/>
        <w:t>..,... ...".</w:t>
        <w:tab/>
        <w:t>119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974" w:hanging="0"/>
        <w:jc w:val="both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CB) AİLE ŞİRKETİ EMV ALİ / i. Teşekkülü: ı.</w:t>
      </w:r>
    </w:p>
    <w:p>
      <w:pPr>
        <w:pStyle w:val="Normal"/>
        <w:widowControl w:val="false"/>
        <w:pBdr/>
        <w:bidi w:val="0"/>
        <w:spacing w:lineRule="exact" w:line="216"/>
        <w:ind w:left="350" w:right="974" w:hanging="0"/>
        <w:jc w:val="both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Şartları (m. 323) - 2. Şekli (m. 324) / II. Müd</w:t>
        <w:softHyphen/>
        <w:t xml:space="preserve">det (m. 325) / III. Hükmü: ı. şirketin işletilmesi (m. 326) </w:t>
      </w:r>
      <w:r>
        <w:rPr>
          <w:rFonts w:ascii="Arial" w:hAnsi="Arial"/>
          <w:sz w:val="20"/>
        </w:rPr>
        <w:t>- 2. İdare ve temsil: a) Umumiyet iti</w:t>
        <w:softHyphen/>
      </w:r>
      <w:r>
        <w:rPr>
          <w:rFonts w:ascii="Arial" w:hAnsi="Arial"/>
          <w:sz w:val="18"/>
        </w:rPr>
        <w:t>bariyle (m. 327) - b) Müdürlerin salahiyeti (m. 328) - 3. Müşterek mallar ve şa:hsi mallar (m.</w:t>
      </w:r>
    </w:p>
    <w:p>
      <w:pPr>
        <w:pStyle w:val="Normal"/>
        <w:widowControl w:val="false"/>
        <w:pBdr/>
        <w:bidi w:val="0"/>
        <w:spacing w:lineRule="exact" w:line="216"/>
        <w:ind w:left="350" w:right="0" w:hanging="0"/>
        <w:jc w:val="left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29) / IV. şirketin feshi: ı. Sebepleri (m. 330) </w:t>
        <w:softHyphen/>
      </w:r>
    </w:p>
    <w:p>
      <w:pPr>
        <w:pStyle w:val="Normal"/>
        <w:widowControl w:val="false"/>
        <w:pBdr/>
        <w:bidi w:val="0"/>
        <w:spacing w:lineRule="exact" w:line="216"/>
        <w:ind w:left="350" w:right="0" w:hanging="0"/>
        <w:jc w:val="left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İhbar, tediyeden aciz, evlenme (m. 331) - 3.</w:t>
      </w:r>
    </w:p>
    <w:p>
      <w:pPr>
        <w:pStyle w:val="Normal"/>
        <w:widowControl w:val="false"/>
        <w:pBdr/>
        <w:bidi w:val="0"/>
        <w:spacing w:lineRule="exact" w:line="216"/>
        <w:ind w:left="350" w:right="0" w:hanging="0"/>
        <w:jc w:val="left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fat (m. 332) - 4. Taksim '(m. 333) / </w:t>
      </w: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20"/>
        </w:rPr>
        <w:t>V. Hissei</w:t>
      </w:r>
    </w:p>
    <w:p>
      <w:pPr>
        <w:pStyle w:val="Normal"/>
        <w:widowControl w:val="false"/>
        <w:pBdr/>
        <w:bidi w:val="0"/>
        <w:spacing w:lineRule="exact" w:line="216"/>
        <w:ind w:left="350" w:right="0" w:hanging="0"/>
        <w:jc w:val="left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emettü şartiyle şirket: 1. Mevzuu (m. 334) </w:t>
        <w:softHyphen/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3009" w:leader="dot"/>
          <w:tab w:val="right" w:pos="4286" w:leader="dot"/>
          <w:tab w:val="left" w:pos="4968" w:leader="dot"/>
        </w:tabs>
        <w:bidi w:val="0"/>
        <w:spacing w:lineRule="exact" w:line="216"/>
        <w:ind w:left="0" w:right="0" w:hanging="0"/>
        <w:jc w:val="both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Fesih (m. 335) ...".</w:t>
        <w:tab/>
        <w:t>...".</w:t>
        <w:tab/>
        <w:t>...".</w:t>
        <w:tab/>
        <w:t>120-123</w:t>
      </w:r>
    </w:p>
    <w:p>
      <w:pPr>
        <w:pStyle w:val="Normal"/>
        <w:widowControl w:val="false"/>
        <w:pBdr/>
        <w:bidi w:val="0"/>
        <w:spacing w:lineRule="exact" w:line="216" w:before="115" w:after="0"/>
        <w:ind w:left="57" w:right="0" w:hanging="0"/>
        <w:jc w:val="left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AİLE YURDU (m. 336) / I. Yurt tesisi: ı. Şart</w:t>
        <w:softHyphen/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16"/>
        <w:ind w:left="0" w:right="0" w:hanging="0"/>
        <w:jc w:val="both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rı (m. 337) - 2. Tesis usulü: a) Resmİ ilan</w:t>
      </w:r>
    </w:p>
    <w:p>
      <w:pPr>
        <w:pStyle w:val="Normal"/>
        <w:widowControl w:val="false"/>
        <w:pBdr/>
        <w:bidi w:val="0"/>
        <w:spacing w:lineRule="exact" w:line="216"/>
        <w:ind w:left="408" w:right="907" w:hanging="0"/>
        <w:jc w:val="both"/>
        <w:rPr/>
        <w:framePr w:w="5760" w:h="4996" w:x="254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m. 338) - b) Başkalarının hakları (m. 339) </w:t>
        <w:softHyphen/>
        <w:t>c) Sicile kayıt (m. 340) / II. Hükmü: ı. Tasarruf hakkının tahdidi (m. 341) - 2. Hısımla.rın hakkı (m. 342) - 3. Mal sahibinin borcunu ödemekten aczi (m. 343) / III. İlga: 1. Ölüm dolayısiyle (m. 344) - 2. Mal sahibinin sağlığında (m. 345) 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6" w:h="182" w:x="5270" w:y="60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24-12'1</w:t>
      </w:r>
    </w:p>
    <w:p>
      <w:pPr>
        <w:pStyle w:val="Normal"/>
        <w:widowControl w:val="false"/>
        <w:pBdr/>
        <w:bidi w:val="0"/>
        <w:spacing w:lineRule="exact" w:line="321"/>
        <w:ind w:left="1617" w:right="1233" w:hanging="0"/>
        <w:jc w:val="both"/>
        <w:rPr/>
        <w:framePr w:w="5280" w:h="1278" w:x="350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KısıM: Vesay~t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bidi w:val="0"/>
        <w:spacing w:lineRule="exact" w:line="168" w:before="172" w:after="0"/>
        <w:ind w:left="0" w:right="0" w:hanging="0"/>
        <w:jc w:val="both"/>
        <w:rPr/>
        <w:framePr w:w="5280" w:h="1278" w:x="350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NpNCU BAP: Vesayet Teşkilatı</w:t>
      </w:r>
    </w:p>
    <w:p>
      <w:pPr>
        <w:pStyle w:val="Normal"/>
        <w:widowControl w:val="false"/>
        <w:pBdr/>
        <w:bidi w:val="0"/>
        <w:spacing w:lineRule="exact" w:line="148"/>
        <w:ind w:left="1214" w:right="883" w:hanging="0"/>
        <w:jc w:val="left"/>
        <w:rPr/>
        <w:framePr w:w="5280" w:h="1278" w:x="350" w:y="66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/ </w:t>
      </w:r>
      <w:r>
        <w:rPr>
          <w:rFonts w:ascii="Arial" w:hAnsi="Arial"/>
          <w:sz w:val="20"/>
        </w:rPr>
        <w:t>., .</w:t>
      </w:r>
    </w:p>
    <w:p>
      <w:pPr>
        <w:pStyle w:val="Normal"/>
        <w:widowControl w:val="false"/>
        <w:pBdr/>
        <w:bidi w:val="0"/>
        <w:spacing w:lineRule="exact" w:line="148"/>
        <w:ind w:left="1214" w:right="883" w:hanging="0"/>
        <w:jc w:val="left"/>
        <w:rPr/>
        <w:framePr w:w="5280" w:h="1278" w:x="350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FASIL: Vesayet uzuvları</w:t>
      </w:r>
    </w:p>
    <w:p>
      <w:pPr>
        <w:pStyle w:val="Normal"/>
        <w:widowControl w:val="false"/>
        <w:pBdr/>
        <w:tabs>
          <w:tab w:val="clear" w:pos="720"/>
          <w:tab w:val="left" w:pos="3158" w:leader="dot"/>
          <w:tab w:val="left" w:pos="4708" w:leader="dot"/>
        </w:tabs>
        <w:bidi w:val="0"/>
        <w:spacing w:lineRule="exact" w:line="321"/>
        <w:ind w:left="0" w:right="0" w:hanging="0"/>
        <w:jc w:val="both"/>
        <w:rPr/>
        <w:framePr w:w="5280" w:h="1278" w:x="350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UZUVLAR (m. M6) .."..</w:t>
        <w:tab/>
        <w:t>" ..,...</w:t>
        <w:tab/>
        <w:t>, 127</w:t>
      </w:r>
    </w:p>
    <w:p>
      <w:pPr>
        <w:pStyle w:val="Normal"/>
        <w:widowControl w:val="false"/>
        <w:pBdr/>
        <w:bidi w:val="0"/>
        <w:spacing w:lineRule="exact" w:line="216"/>
        <w:ind w:left="105" w:right="950" w:hanging="0"/>
        <w:jc w:val="both"/>
        <w:rPr/>
        <w:framePr w:w="5856" w:h="1377" w:x="259" w:y="7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{B)' VESAYET DAİRELERİ: I. Umumi vesayet (m.</w:t>
      </w:r>
    </w:p>
    <w:p>
      <w:pPr>
        <w:pStyle w:val="Normal"/>
        <w:widowControl w:val="false"/>
        <w:pBdr/>
        <w:bidi w:val="0"/>
        <w:spacing w:lineRule="exact" w:line="216"/>
        <w:ind w:left="470" w:right="950" w:hanging="470"/>
        <w:jc w:val="both"/>
        <w:rPr/>
        <w:framePr w:w="5856" w:h="1377" w:x="259" w:y="797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20"/>
        </w:rPr>
        <w:t>347) / II. Hususi vesayet : ı. Cevaz ve şartları (m. 348) - 2. Teşekkülü (m. 349) - 3. Aile meclisi (m. 350) - 4. Maddi teminat (m. 351) - 5. Husu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566" w:leader="dot"/>
          <w:tab w:val="left" w:pos="4257" w:leader="dot"/>
        </w:tabs>
        <w:bidi w:val="0"/>
        <w:spacing w:lineRule="exact" w:line="216"/>
        <w:ind w:left="0" w:right="0" w:hanging="0"/>
        <w:jc w:val="both"/>
        <w:rPr/>
        <w:framePr w:w="5856" w:h="1377" w:x="259" w:y="79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i vesayetin ref'i (m. 352)</w:t>
        <w:tab/>
        <w:t>...".</w:t>
        <w:tab/>
        <w:t>" ..".. 128-129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3566" w:leader="dot"/>
          <w:tab w:val="left" w:pos="4257" w:leader="dot"/>
          <w:tab w:val="left" w:pos="5068" w:leader="dot"/>
        </w:tabs>
        <w:bidi w:val="0"/>
        <w:spacing w:lineRule="exact" w:line="297"/>
        <w:ind w:left="0" w:right="0" w:hanging="0"/>
        <w:jc w:val="both"/>
        <w:rPr/>
        <w:framePr w:w="5856" w:h="1377" w:x="259" w:y="79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{C) VASİ VE KAYYIM (m. 353)</w:t>
        <w:tab/>
        <w:t>...</w:t>
        <w:tab/>
        <w:t>".</w:t>
        <w:tab/>
        <w:t>129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883"/>
        <w:jc w:val="left"/>
        <w:rPr/>
        <w:framePr w:w="5280" w:h="690" w:x="403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lGNCİ FASIL: Vesayeti müstelzim haller</w:t>
      </w:r>
    </w:p>
    <w:p>
      <w:pPr>
        <w:pStyle w:val="Normal"/>
        <w:widowControl w:val="false"/>
        <w:pBdr/>
        <w:tabs>
          <w:tab w:val="clear" w:pos="720"/>
          <w:tab w:val="left" w:pos="2995" w:leader="dot"/>
          <w:tab w:val="left" w:pos="4948" w:leader="dot"/>
        </w:tabs>
        <w:bidi w:val="0"/>
        <w:spacing w:lineRule="exact" w:line="345"/>
        <w:ind w:left="0" w:right="0" w:hanging="0"/>
        <w:jc w:val="both"/>
        <w:rPr/>
        <w:framePr w:w="5280" w:h="690" w:x="403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KÜÇÜKLÜK (m. 354)</w:t>
        <w:tab/>
        <w:t>''''''</w:t>
        <w:tab/>
        <w:t>12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163" w:x="657" w:y="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88" w:h="249" w:x="5500" w:y="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220"/>
        <w:ind w:left="350" w:right="964" w:hanging="350"/>
        <w:jc w:val="both"/>
        <w:rPr/>
        <w:framePr w:w="5721" w:h="1435" w:x="681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HACİR: 1. Akıl hastalığı veya akıl zayıflığı (m. 355) / II. İsraf, ayyaşlık, sui hal ve sui idare (m. 356) / III. Hapis (m. 357) / IV. İhtiyari hacir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4920" w:leader="dot"/>
        </w:tabs>
        <w:bidi w:val="0"/>
        <w:spacing w:lineRule="exact" w:line="220"/>
        <w:ind w:left="0" w:right="0" w:hanging="0"/>
        <w:jc w:val="both"/>
        <w:rPr/>
        <w:framePr w:w="5721" w:h="1435" w:x="681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358)</w:t>
        <w:tab/>
        <w:t>130-131</w:t>
      </w:r>
    </w:p>
    <w:p>
      <w:pPr>
        <w:pStyle w:val="Normal"/>
        <w:widowControl w:val="false"/>
        <w:pBdr/>
        <w:bidi w:val="0"/>
        <w:spacing w:lineRule="exact" w:line="220" w:before="115" w:after="0"/>
        <w:ind w:left="28" w:right="0" w:hanging="0"/>
        <w:jc w:val="left"/>
        <w:rPr/>
        <w:framePr w:w="5721" w:h="1435" w:x="681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İSTİMA: 1. Ehli hibre (m. 359) / II. İlan (m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1492" w:leader="dot"/>
          <w:tab w:val="left" w:pos="4920" w:leader="dot"/>
        </w:tabs>
        <w:bidi w:val="0"/>
        <w:spacing w:lineRule="exact" w:line="220"/>
        <w:ind w:left="0" w:right="0" w:hanging="0"/>
        <w:jc w:val="both"/>
        <w:rPr/>
        <w:framePr w:w="5721" w:h="1435" w:x="681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60) ...".</w:t>
        <w:tab/>
        <w:t>"</w:t>
        <w:tab/>
        <w:t>13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185" w:h="268" w:x="1440" w:y="2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IL: Vesayet İ~lerİnde salahıyet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246" w:h="642" w:x="710" w:y="2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SALAHİYETTAR MAKAM (m. 361) '''''' ...". 132</w:t>
      </w:r>
    </w:p>
    <w:p>
      <w:pPr>
        <w:pStyle w:val="Normal"/>
        <w:widowControl w:val="false"/>
        <w:pBdr/>
        <w:tabs>
          <w:tab w:val="clear" w:pos="720"/>
          <w:tab w:val="left" w:pos="4915" w:leader="dot"/>
        </w:tabs>
        <w:bidi w:val="0"/>
        <w:spacing w:lineRule="exact" w:line="321"/>
        <w:ind w:left="0" w:right="0" w:hanging="0"/>
        <w:jc w:val="both"/>
        <w:rPr/>
        <w:framePr w:w="5246" w:h="642" w:x="710" w:y="28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İKAMETGAHIN DEGİşMESİ </w:t>
      </w:r>
      <w:r>
        <w:rPr>
          <w:rFonts w:ascii="Arial" w:hAnsi="Arial"/>
          <w:sz w:val="18"/>
        </w:rPr>
        <w:t>(m. 362) ...</w:t>
        <w:tab/>
        <w:t>132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08" w:h="278" w:x="7521" w:y="3393" w:hSpace="0" w:vSpace="0" w:wrap="notBeside" w:vAnchor="margin" w:hAnchor="margin" w:hRule="exact"/>
        <w:pBdr/>
      </w:pPr>
      <w:r>
        <w:rPr>
          <w:rFonts w:ascii="Arial" w:hAnsi="Arial"/>
          <w:sz w:val="30"/>
        </w:rPr>
        <w:t>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14" w:h="220" w:x="2040" w:y="3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L-NCÜ FASIL: Yasİ tayİni</w:t>
      </w:r>
    </w:p>
    <w:p>
      <w:pPr>
        <w:pStyle w:val="Normal"/>
        <w:widowControl w:val="false"/>
        <w:pBdr/>
        <w:bidi w:val="0"/>
        <w:spacing w:lineRule="exact" w:line="211"/>
        <w:ind w:left="340" w:right="974" w:hanging="340"/>
        <w:jc w:val="both"/>
        <w:rPr/>
        <w:framePr w:w="5750" w:h="2661" w:x="710" w:y="4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VAsİNİN ŞAHSI' 1. Umumiyet itibariyle (m. 363) / II. Hısımlada karı ve kocanın rüçhan hak</w:t>
        <w:softHyphen/>
        <w:t>kı (m. 3(4) / III. Vasi intihabında arzular (m. 365) / IV. Yesayeti kabul mükellefiyeti (m. 366) / V. Mazeretler (m. 367) / VI. Vesayete mani se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934" w:leader="dot"/>
        </w:tabs>
        <w:bidi w:val="0"/>
        <w:spacing w:lineRule="exact" w:line="211"/>
        <w:ind w:left="0" w:right="0" w:hanging="0"/>
        <w:jc w:val="both"/>
        <w:rPr/>
        <w:framePr w:w="5750" w:h="2661" w:x="710" w:y="42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pler (m. 368)</w:t>
        <w:tab/>
        <w:t>133-134</w:t>
      </w:r>
    </w:p>
    <w:p>
      <w:pPr>
        <w:pStyle w:val="Normal"/>
        <w:widowControl w:val="false"/>
        <w:pBdr/>
        <w:bidi w:val="0"/>
        <w:spacing w:lineRule="exact" w:line="211" w:before="129" w:after="0"/>
        <w:ind w:left="340" w:right="974" w:hanging="316"/>
        <w:jc w:val="both"/>
        <w:rPr/>
        <w:framePr w:w="5750" w:h="2661" w:x="710" w:y="4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CB) TAYİN USULÜ: ı. Tayin (m. 369) / II. Muvak</w:t>
        <w:softHyphen/>
        <w:t>kat tedbirler (m. 370) / III. Tebliğ ve ilan (m. 371) / IV. İtizar ve itiraz.: ı. Vesayet makamı</w:t>
        <w:softHyphen/>
        <w:t>nın vazifesi (m. 372) - 2. Muvakkat idare (m. 373) - 3. Karar (m. 374) / V. Devir ve teslim (m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052" w:leader="dot"/>
          <w:tab w:val="left" w:pos="4934" w:leader="dot"/>
        </w:tabs>
        <w:bidi w:val="0"/>
        <w:spacing w:lineRule="exact" w:line="211"/>
        <w:ind w:left="0" w:right="0" w:hanging="0"/>
        <w:jc w:val="both"/>
        <w:rPr/>
        <w:framePr w:w="5750" w:h="2661" w:x="710" w:y="42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75)</w:t>
        <w:tab/>
        <w:t>.'</w:t>
        <w:tab/>
        <w:t>135-13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96" w:h="254" w:x="2265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İNCİ FASIL: Kayyımlık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336"/>
        <w:jc w:val="left"/>
        <w:rPr/>
        <w:framePr w:w="5740" w:h="844" w:x="734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' TAYİN SEBEPLERİ: I. Temsil (m. 376) / II.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5740" w:h="844" w:x="734" w:y="78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lların idaresi: L Kanuni kayyım (m. 377)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5740" w:h="844" w:x="734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İhtiyari kayyım (m. 378) / III. Mahdut ehliyet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1656" w:leader="dot"/>
          <w:tab w:val="left" w:pos="4934" w:leader="dot"/>
        </w:tabs>
        <w:bidi w:val="0"/>
        <w:spacing w:lineRule="exact" w:line="211"/>
        <w:ind w:left="0" w:right="0" w:hanging="0"/>
        <w:jc w:val="both"/>
        <w:rPr/>
        <w:framePr w:w="5740" w:h="844" w:x="734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379-)</w:t>
        <w:tab/>
        <w:t>"""</w:t>
        <w:tab/>
        <w:t>137-13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77" w:h="235" w:x="744" w:y="8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SALARİYETTAR</w:t>
      </w:r>
    </w:p>
    <w:p>
      <w:pPr>
        <w:pStyle w:val="Normal"/>
        <w:widowControl w:val="false"/>
        <w:pBdr/>
        <w:tabs>
          <w:tab w:val="clear" w:pos="720"/>
          <w:tab w:val="left" w:pos="2793" w:leader="dot"/>
        </w:tabs>
        <w:bidi w:val="0"/>
        <w:spacing w:lineRule="exact" w:line="201"/>
        <w:ind w:left="0" w:right="0" w:hanging="0"/>
        <w:jc w:val="both"/>
        <w:rPr/>
        <w:framePr w:w="3124" w:h="201" w:x="2880" w:y="8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KAM (m. 380)</w:t>
        <w:tab/>
        <w:t>139</w:t>
      </w:r>
    </w:p>
    <w:p>
      <w:pPr>
        <w:pStyle w:val="Normal"/>
        <w:widowControl w:val="false"/>
        <w:pBdr/>
        <w:tabs>
          <w:tab w:val="clear" w:pos="720"/>
          <w:tab w:val="left" w:pos="3432" w:leader="dot"/>
          <w:tab w:val="left" w:pos="4920" w:leader="dot"/>
        </w:tabs>
        <w:bidi w:val="0"/>
        <w:spacing w:lineRule="exact" w:line="235"/>
        <w:ind w:left="0" w:right="0" w:hanging="0"/>
        <w:jc w:val="both"/>
        <w:rPr/>
        <w:framePr w:w="5265" w:h="235" w:x="753" w:y="9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TAYİN (m. 381) ...".</w:t>
        <w:tab/>
        <w:t>...". ...".</w:t>
        <w:tab/>
        <w:t>13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4" w:h="211" w:x="1219" w:y="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44" w:h="163" w:x="6480" w:y="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3484" w:h="680" w:x="2314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BİRİNOİ BAP: Vesayetin İdaresi BİRİNCİ FASIL: Vasinin vazifeleri</w:t>
      </w:r>
    </w:p>
    <w:p>
      <w:pPr>
        <w:pStyle w:val="Normal"/>
        <w:widowControl w:val="false"/>
        <w:pBdr/>
        <w:bidi w:val="0"/>
        <w:spacing w:lineRule="exact" w:line="211"/>
        <w:ind w:left="336" w:right="379" w:hanging="336"/>
        <w:jc w:val="both"/>
        <w:rPr/>
        <w:framePr w:w="5140" w:h="2914" w:x="1224" w:y="1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V AZİFEYE BAŞLAMAK: i. Defter (m. 382) / II. Kıymetli e§yanın hıfzı (m. 383) / III. Men</w:t>
        <w:softHyphen/>
        <w:t>kulün satı§ı (m. 384) / IV. Nukut: ı. Tenmiyesi (m. 385) - 2. Tahvil (m. 386) / V. Mali ve ticari te§ebbüsler (m. 38'7) / VI. Gayrimenkul (m. 388)</w:t>
      </w:r>
    </w:p>
    <w:p>
      <w:pPr>
        <w:pStyle w:val="Normal"/>
        <w:widowControl w:val="false"/>
        <w:pBdr/>
        <w:bidi w:val="0"/>
        <w:spacing w:lineRule="exact" w:line="211" w:before="134" w:after="0"/>
        <w:ind w:left="336" w:right="379" w:hanging="331"/>
        <w:jc w:val="both"/>
        <w:rPr/>
        <w:framePr w:w="5140" w:h="2914" w:x="1224" w:y="1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İTİNA VE TEMSİL / I. İtina: ı. Küçükler (m. 389) - 2. Mahcur (m. 390) / II. Temsil: ı. Umu</w:t>
        <w:softHyphen/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both"/>
        <w:rPr/>
        <w:framePr w:w="5140" w:h="2914" w:x="1224" w:y="14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 (m. 391) - 2. Memnu tasarruflar (m. 392) </w:t>
        <w:softHyphen/>
      </w:r>
    </w:p>
    <w:p>
      <w:pPr>
        <w:pStyle w:val="Normal"/>
        <w:widowControl w:val="false"/>
        <w:pBdr/>
        <w:bidi w:val="0"/>
        <w:spacing w:lineRule="exact" w:line="211"/>
        <w:ind w:left="336" w:right="379" w:hanging="0"/>
        <w:jc w:val="both"/>
        <w:rPr/>
        <w:framePr w:w="5140" w:h="2914" w:x="1224" w:y="1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Vesayet altındaki kimsenin re yi alınmak (m. 393) -'- 4. Küçüğün tasarrufu: a) İcaze.t (m. 394) - b) İcazetin fıkdam (m. 395) - 5. Vesa</w:t>
        <w:softHyphen/>
      </w:r>
    </w:p>
    <w:p>
      <w:pPr>
        <w:pStyle w:val="Normal"/>
        <w:widowControl w:val="false"/>
        <w:pBdr/>
        <w:bidi w:val="0"/>
        <w:spacing w:lineRule="exact" w:line="134" w:before="105" w:after="0"/>
        <w:ind w:left="336" w:right="379" w:hanging="0"/>
        <w:jc w:val="both"/>
        <w:rPr/>
        <w:framePr w:w="5140" w:h="2914" w:x="1224" w:y="1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yet altındaki kimselerin meslek ve sanatı (m.</w:t>
      </w:r>
    </w:p>
    <w:p>
      <w:pPr>
        <w:pStyle w:val="Normal"/>
        <w:widowControl w:val="false"/>
        <w:pBdr/>
        <w:bidi w:val="0"/>
        <w:spacing w:lineRule="exact" w:line="105"/>
        <w:ind w:left="340" w:right="379" w:firstLine="2880"/>
        <w:jc w:val="both"/>
        <w:rPr/>
        <w:framePr w:w="5140" w:h="2914" w:x="1224" w:y="1468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480" w:leader="dot"/>
          <w:tab w:val="left" w:pos="4382" w:leader="dot"/>
        </w:tabs>
        <w:bidi w:val="0"/>
        <w:spacing w:lineRule="exact" w:line="115"/>
        <w:ind w:left="0" w:right="0" w:hanging="0"/>
        <w:jc w:val="both"/>
        <w:rPr/>
        <w:framePr w:w="5140" w:h="2914" w:x="1224" w:y="14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96)</w:t>
        <w:tab/>
        <w:t>...,..</w:t>
        <w:tab/>
        <w:t>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32" w:h="163" w:x="6154" w:y="2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0-14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74" w:h="163" w:x="6154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-144 .</w:t>
      </w:r>
    </w:p>
    <w:p>
      <w:pPr>
        <w:pStyle w:val="Normal"/>
        <w:widowControl w:val="false"/>
        <w:pBdr/>
        <w:bidi w:val="0"/>
        <w:spacing w:lineRule="exact" w:line="220"/>
        <w:ind w:left="331" w:right="508" w:hanging="331"/>
        <w:jc w:val="both"/>
        <w:rPr/>
        <w:framePr w:w="5270" w:h="981" w:x="1224" w:y="4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MALLARIN İDARESİ: I. Vasinin vazifeleri, he</w:t>
        <w:softHyphen/>
        <w:t>sap (m. 397) / II. Vesayet altındaki kimseye bı</w:t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3484" w:leader="dot"/>
          <w:tab w:val="left" w:pos="3931" w:leader="none"/>
          <w:tab w:val="left" w:pos="4929" w:leader="none"/>
        </w:tabs>
        <w:bidi w:val="0"/>
        <w:spacing w:lineRule="exact" w:line="220"/>
        <w:ind w:left="0" w:right="0" w:hanging="0"/>
        <w:jc w:val="both"/>
        <w:rPr/>
        <w:framePr w:w="5270" w:h="981" w:x="1224" w:y="45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kılmı§ mallar (m. 398)</w:t>
        <w:tab/>
        <w:t>"""</w:t>
        <w:tab/>
        <w:t>...,.. "''''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4929" w:leader="dot"/>
        </w:tabs>
        <w:bidi w:val="0"/>
        <w:spacing w:lineRule="exact" w:line="321"/>
        <w:ind w:left="0" w:right="0" w:hanging="0"/>
        <w:jc w:val="both"/>
        <w:rPr/>
        <w:framePr w:w="5270" w:h="981" w:x="1224" w:y="4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</w:t>
        <w:tab/>
        <w:t>VASİLİK MÜDDETİ (m. 399) ...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4377" w:leader="dot"/>
          <w:tab w:val="left" w:pos="4929" w:leader="none"/>
        </w:tabs>
        <w:bidi w:val="0"/>
        <w:spacing w:lineRule="exact" w:line="216"/>
        <w:ind w:left="0" w:right="0" w:hanging="0"/>
        <w:jc w:val="both"/>
        <w:rPr/>
        <w:framePr w:w="5260" w:h="216" w:x="1229" w:y="5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CE)</w:t>
        <w:tab/>
        <w:t>VAsİNİN ÜCRETt (m. 400)</w:t>
        <w:tab/>
        <w:t>...".</w:t>
        <w:tab/>
        <w:t>146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1152"/>
        <w:jc w:val="left"/>
        <w:rPr/>
        <w:framePr w:w="4785" w:h="672" w:x="1229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 ASIL: Kayyımın vazifeleri</w:t>
      </w:r>
    </w:p>
    <w:p>
      <w:pPr>
        <w:pStyle w:val="Normal"/>
        <w:widowControl w:val="false"/>
        <w:pBdr/>
        <w:tabs>
          <w:tab w:val="clear" w:pos="720"/>
          <w:tab w:val="left" w:pos="4382" w:leader="dot"/>
        </w:tabs>
        <w:bidi w:val="0"/>
        <w:spacing w:lineRule="exact" w:line="336"/>
        <w:ind w:left="0" w:right="0" w:hanging="0"/>
        <w:jc w:val="both"/>
        <w:rPr/>
        <w:framePr w:w="4785" w:h="672" w:x="1229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KAYYIMLIGIN MAHİYETİ (m. 401)</w:t>
        <w:tab/>
        <w:t>""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6159" w:y="6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07" w:h="440" w:x="1229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KAYYIMLIGIN MEVZUU: I. Hususi kayyımlık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20"/>
        <w:ind w:left="0" w:right="0" w:hanging="0"/>
        <w:jc w:val="both"/>
        <w:rPr/>
        <w:framePr w:w="5707" w:h="440" w:x="1229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m. 402) / II. Malların idaresi (m. 403) ...". ...,.. 146-14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188" w:h="249" w:x="1474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IL: Vesayet dairelerinin müdahale hakları</w:t>
      </w:r>
    </w:p>
    <w:p>
      <w:pPr>
        <w:pStyle w:val="Normal"/>
        <w:widowControl w:val="false"/>
        <w:pBdr/>
        <w:tabs>
          <w:tab w:val="clear" w:pos="720"/>
          <w:tab w:val="left" w:pos="2601" w:leader="dot"/>
          <w:tab w:val="left" w:pos="3489" w:leader="dot"/>
          <w:tab w:val="left" w:pos="4924" w:leader="dot"/>
        </w:tabs>
        <w:bidi w:val="0"/>
        <w:spacing w:lineRule="exact" w:line="345"/>
        <w:ind w:left="0" w:right="0" w:hanging="0"/>
        <w:jc w:val="both"/>
        <w:rPr/>
        <w:framePr w:w="5716" w:h="906" w:x="1229" w:y="80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ŞİKAYET (m. 404) .,</w:t>
        <w:tab/>
        <w:t>"""</w:t>
        <w:tab/>
        <w:t>"""</w:t>
        <w:tab/>
        <w:t>147</w:t>
      </w:r>
    </w:p>
    <w:p>
      <w:pPr>
        <w:pStyle w:val="Normal"/>
        <w:widowControl w:val="false"/>
        <w:pBdr/>
        <w:bidi w:val="0"/>
        <w:spacing w:lineRule="exact" w:line="216" w:before="129" w:after="0"/>
        <w:ind w:left="0" w:right="0" w:hanging="0"/>
        <w:jc w:val="left"/>
        <w:rPr/>
        <w:framePr w:w="5716" w:h="906" w:x="1229" w:y="80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İzİN: 1. Sulh mahkemesi tarafından (m. 405) /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924" w:leader="dot"/>
        </w:tabs>
        <w:bidi w:val="0"/>
        <w:spacing w:lineRule="exact" w:line="216"/>
        <w:ind w:left="0" w:right="0" w:hanging="0"/>
        <w:jc w:val="both"/>
        <w:rPr/>
        <w:framePr w:w="5716" w:h="906" w:x="1229" w:y="80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Mahkemei asliye tarafından (m. 406) ...</w:t>
        <w:tab/>
        <w:t>147-14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790" w:h="220" w:x="1229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RAPOR VE HESAPLARIN TETKİKİ (m. 407) 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6154" w:y="9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4377" w:leader="dot"/>
          <w:tab w:val="left" w:pos="4924" w:leader="none"/>
        </w:tabs>
        <w:bidi w:val="0"/>
        <w:spacing w:lineRule="exact" w:line="235"/>
        <w:ind w:left="0" w:right="0" w:hanging="0"/>
        <w:jc w:val="both"/>
        <w:rPr/>
        <w:framePr w:w="5251" w:h="235" w:x="1229" w:y="9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I»</w:t>
        <w:tab/>
        <w:t>İZNİN BULUNMAMASI (m. 408)</w:t>
        <w:tab/>
        <w:t>"""</w:t>
        <w:tab/>
        <w:t>14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77" w:h="172" w:x="1128" w:y="322" w:hSpace="0" w:vSpace="0" w:wrap="notBeside" w:vAnchor="margin" w:hAnchor="margin" w:hRule="exact"/>
        <w:pBdr/>
      </w:pPr>
      <w:r>
        <w:rPr>
          <w:rFonts w:ascii="Arial" w:hAnsi="Arial"/>
          <w:sz w:val="28"/>
        </w:rPr>
        <w:t>x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4" w:h="432" w:x="5966" w:y="178" w:hSpace="0" w:vSpace="0" w:wrap="notBeside" w:vAnchor="margin" w:hAnchor="margin" w:hRule="exact"/>
        <w:pBdr/>
      </w:pPr>
      <w:r>
        <w:rPr>
          <w:rFonts w:ascii="Arial" w:hAnsi="Arial"/>
          <w:sz w:val="22"/>
        </w:rPr>
        <w:t>içindekiler</w:t>
      </w:r>
    </w:p>
    <w:p>
      <w:pPr>
        <w:pStyle w:val="Normal"/>
        <w:widowControl w:val="false"/>
        <w:pBdr/>
        <w:bidi w:val="0"/>
        <w:spacing w:lineRule="exact" w:line="148"/>
        <w:ind w:left="0" w:right="144" w:hanging="0"/>
        <w:jc w:val="both"/>
        <w:rPr/>
        <w:framePr w:w="436" w:h="1078" w:x="769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i ,</w:t>
      </w:r>
    </w:p>
    <w:p>
      <w:pPr>
        <w:pStyle w:val="Normal"/>
        <w:widowControl w:val="false"/>
        <w:pBdr/>
        <w:tabs>
          <w:tab w:val="clear" w:pos="720"/>
          <w:tab w:val="left" w:pos="62" w:leader="none"/>
        </w:tabs>
        <w:bidi w:val="0"/>
        <w:spacing w:lineRule="exact" w:line="148"/>
        <w:ind w:left="0" w:right="0" w:hanging="0"/>
        <w:jc w:val="both"/>
        <w:rPr/>
        <w:framePr w:w="436" w:h="1078" w:x="769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62" w:leader="none"/>
        </w:tabs>
        <w:bidi w:val="0"/>
        <w:spacing w:lineRule="exact" w:line="782"/>
        <w:ind w:left="0" w:right="0" w:hanging="0"/>
        <w:jc w:val="both"/>
        <w:rPr/>
        <w:framePr w:w="436" w:h="1078" w:x="769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i</w:t>
      </w:r>
    </w:p>
    <w:p>
      <w:pPr>
        <w:pStyle w:val="Normal"/>
        <w:widowControl w:val="false"/>
        <w:pBdr/>
        <w:bidi w:val="0"/>
        <w:spacing w:lineRule="exact" w:line="350"/>
        <w:ind w:left="422" w:right="0" w:hanging="0"/>
        <w:jc w:val="both"/>
        <w:rPr/>
        <w:framePr w:w="5256" w:h="954" w:x="1161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FAS IL : Vesayet uzuvlarının mes'uliyet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 w:before="144" w:after="0"/>
        <w:ind w:left="0" w:right="0" w:hanging="0"/>
        <w:jc w:val="both"/>
        <w:rPr/>
        <w:framePr w:w="5256" w:h="954" w:x="1161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VASİ: i. Vesayet idaresinin mes'uliyeti (m.</w:t>
      </w:r>
    </w:p>
    <w:p>
      <w:pPr>
        <w:pStyle w:val="Normal"/>
        <w:widowControl w:val="false"/>
        <w:pBdr/>
        <w:bidi w:val="0"/>
        <w:spacing w:lineRule="exact" w:line="235"/>
        <w:ind w:left="364" w:right="0" w:hanging="0"/>
        <w:jc w:val="both"/>
        <w:rPr/>
        <w:framePr w:w="5256" w:h="954" w:x="1161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09) / II. Hazinenin mes'uliyeti (m. </w:t>
      </w:r>
      <w:r>
        <w:rPr>
          <w:rFonts w:ascii="Arial" w:hAnsi="Arial"/>
          <w:i/>
          <w:sz w:val="18"/>
        </w:rPr>
        <w:t xml:space="preserve">410) </w:t>
      </w:r>
      <w:r>
        <w:rPr>
          <w:rFonts w:ascii="Arial" w:hAnsi="Arial"/>
          <w:sz w:val="18"/>
        </w:rPr>
        <w:t>...". 150</w:t>
      </w:r>
    </w:p>
    <w:p>
      <w:pPr>
        <w:pStyle w:val="Normal"/>
        <w:widowControl w:val="false"/>
        <w:pBdr/>
        <w:bidi w:val="0"/>
        <w:spacing w:lineRule="exact" w:line="235"/>
        <w:ind w:left="384" w:right="950" w:hanging="384"/>
        <w:jc w:val="both"/>
        <w:rPr/>
        <w:framePr w:w="5702" w:h="1361" w:x="1190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MES'ULİYET ŞARTLARI: 1. Azalar arasında</w:t>
      </w:r>
    </w:p>
    <w:p>
      <w:pPr>
        <w:pStyle w:val="Normal"/>
        <w:widowControl w:val="false"/>
        <w:pBdr/>
        <w:bidi w:val="0"/>
        <w:spacing w:lineRule="exact" w:line="225"/>
        <w:ind w:left="384" w:right="950" w:hanging="384"/>
        <w:jc w:val="both"/>
        <w:rPr/>
        <w:framePr w:w="5702" w:h="1361" w:x="1190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411) / II. Muhtelif vesayet uzuvları arasında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1992" w:leader="dot"/>
          <w:tab w:val="left" w:pos="2553" w:leader="dot"/>
          <w:tab w:val="left" w:pos="3273" w:leader="dot"/>
          <w:tab w:val="left" w:pos="4176" w:leader="dot"/>
          <w:tab w:val="left" w:pos="4651" w:leader="dot"/>
        </w:tabs>
        <w:bidi w:val="0"/>
        <w:spacing w:lineRule="exact" w:line="249"/>
        <w:ind w:left="0" w:right="0" w:hanging="0"/>
        <w:jc w:val="both"/>
        <w:rPr/>
        <w:framePr w:w="5702" w:h="1361" w:x="1190" w:y="15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m. 412)</w:t>
        <w:tab/>
        <w:t>..O'''</w:t>
        <w:tab/>
        <w:t>.."..</w:t>
        <w:tab/>
        <w:t>,</w:t>
        <w:tab/>
        <w:t>"</w:t>
        <w:tab/>
        <w:t>, 150-151</w:t>
      </w:r>
    </w:p>
    <w:p>
      <w:pPr>
        <w:pStyle w:val="Normal"/>
        <w:widowControl w:val="false"/>
        <w:pBdr/>
        <w:bidi w:val="0"/>
        <w:spacing w:lineRule="exact" w:line="264" w:before="148" w:after="0"/>
        <w:ind w:left="38" w:right="0" w:hanging="0"/>
        <w:jc w:val="left"/>
        <w:rPr/>
        <w:framePr w:w="5702" w:h="1361" w:x="1190" w:y="1565" w:hSpace="0" w:vSpace="0" w:wrap="notBeside" w:vAnchor="margin" w:hAnchor="margin" w:hRule="exact"/>
        <w:pBdr/>
      </w:pPr>
      <w:r>
        <w:rPr>
          <w:rFonts w:ascii="Arial" w:hAnsi="Arial"/>
          <w:sz w:val="14"/>
        </w:rPr>
        <w:t>(C) MES'ULİYET DAvASININ MERCİİ RÜYETİ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1992" w:leader="dot"/>
          <w:tab w:val="left" w:pos="3273" w:leader="dot"/>
          <w:tab w:val="left" w:pos="4651" w:leader="dot"/>
        </w:tabs>
        <w:bidi w:val="0"/>
        <w:spacing w:lineRule="exact" w:line="240"/>
        <w:ind w:left="0" w:right="0" w:hanging="0"/>
        <w:jc w:val="both"/>
        <w:rPr/>
        <w:framePr w:w="5702" w:h="1361" w:x="1190" w:y="15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ın. 413)</w:t>
        <w:tab/>
        <w:t>"</w:t>
        <w:tab/>
        <w:t>" ...".</w:t>
        <w:tab/>
        <w:t>" 151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878"/>
        <w:jc w:val="center"/>
        <w:rPr/>
        <w:framePr w:w="4977" w:h="680" w:x="1598" w:y="3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İKİNCİ BAP : Vesayetin Hitarnı BİRİNOİ FASIL: KÜçÜklÜk ve hacir hallerinin hitann</w:t>
      </w:r>
    </w:p>
    <w:p>
      <w:pPr>
        <w:pStyle w:val="Normal"/>
        <w:widowControl w:val="false"/>
        <w:pBdr/>
        <w:tabs>
          <w:tab w:val="clear" w:pos="720"/>
          <w:tab w:val="right" w:pos="5164" w:leader="dot"/>
        </w:tabs>
        <w:bidi w:val="0"/>
        <w:spacing w:lineRule="exact" w:line="340"/>
        <w:ind w:left="0" w:right="0" w:hanging="0"/>
        <w:jc w:val="both"/>
        <w:rPr/>
        <w:framePr w:w="5750" w:h="2539" w:x="1276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KÜÇÜKLER HAKKINDA (m. 414) ...</w:t>
        <w:tab/>
        <w:t>..,... 151</w:t>
      </w:r>
    </w:p>
    <w:p>
      <w:pPr>
        <w:pStyle w:val="Normal"/>
        <w:widowControl w:val="false"/>
        <w:pBdr/>
        <w:tabs>
          <w:tab w:val="clear" w:pos="720"/>
          <w:tab w:val="right" w:pos="5164" w:leader="dot"/>
        </w:tabs>
        <w:bidi w:val="0"/>
        <w:spacing w:lineRule="exact" w:line="340"/>
        <w:ind w:left="0" w:right="0" w:hanging="0"/>
        <w:jc w:val="both"/>
        <w:rPr/>
        <w:framePr w:w="5750" w:h="2539" w:x="1276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MAHKÜMLAR HAKKINDA (m. 415)</w:t>
        <w:tab/>
        <w:t>" ...". 152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979" w:hanging="0"/>
        <w:jc w:val="both"/>
        <w:rPr/>
        <w:framePr w:w="5750" w:h="2539" w:x="1276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DiGER VESAYETE TABİ KİMSELER HAK</w:t>
        <w:softHyphen/>
      </w:r>
    </w:p>
    <w:p>
      <w:pPr>
        <w:pStyle w:val="Normal"/>
        <w:widowControl w:val="false"/>
        <w:pBdr/>
        <w:bidi w:val="0"/>
        <w:spacing w:lineRule="exact" w:line="216"/>
        <w:ind w:left="360" w:right="979" w:hanging="0"/>
        <w:jc w:val="both"/>
        <w:rPr/>
        <w:framePr w:w="5750" w:h="2539" w:x="1276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KINDA: I. Vesayetin ref'i şartları (m. 416) / II. Usul: ı. İlan (m. 417) - 2. Akıl hastalığı halin</w:t>
        <w:softHyphen/>
      </w:r>
    </w:p>
    <w:p>
      <w:pPr>
        <w:pStyle w:val="Normal"/>
        <w:widowControl w:val="false"/>
        <w:pBdr/>
        <w:bidi w:val="0"/>
        <w:spacing w:lineRule="exact" w:line="220"/>
        <w:ind w:left="360" w:right="979" w:hanging="0"/>
        <w:jc w:val="both"/>
        <w:rPr/>
        <w:framePr w:w="5750" w:h="2539" w:x="1276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 (m. 418) - 3. İsraf, a;yya~lık, suiidare halinde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4670" w:leader="dot"/>
        </w:tabs>
        <w:bidi w:val="0"/>
        <w:spacing w:lineRule="exact" w:line="254"/>
        <w:ind w:left="0" w:right="0" w:hanging="0"/>
        <w:jc w:val="both"/>
        <w:rPr/>
        <w:framePr w:w="5750" w:h="2539" w:x="1276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m. 419) - 4. İhtiyari hacir halinde (420)</w:t>
      </w:r>
      <w:r>
        <w:rPr>
          <w:rFonts w:ascii="Arial" w:hAnsi="Arial"/>
          <w:sz w:val="14"/>
        </w:rPr>
        <w:tab/>
        <w:t>, 152-153</w:t>
      </w:r>
    </w:p>
    <w:p>
      <w:pPr>
        <w:pStyle w:val="Normal"/>
        <w:widowControl w:val="false"/>
        <w:pBdr/>
        <w:bidi w:val="0"/>
        <w:spacing w:lineRule="exact" w:line="235" w:before="124" w:after="0"/>
        <w:ind w:left="52" w:right="0" w:hanging="0"/>
        <w:jc w:val="left"/>
        <w:rPr/>
        <w:framePr w:w="5750" w:h="2539" w:x="1276" w:y="3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KAYYIMIN VESAYETİ: I, Mutlak surette hi</w:t>
        <w:softHyphen/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4670" w:leader="dot"/>
        </w:tabs>
        <w:bidi w:val="0"/>
        <w:spacing w:lineRule="exact" w:line="235"/>
        <w:ind w:left="0" w:right="0" w:hanging="0"/>
        <w:jc w:val="both"/>
        <w:rPr/>
        <w:framePr w:w="5750" w:h="2539" w:x="1276" w:y="38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m (m. 421) / II. 'İlan (m. 422) ...,.. ...".</w:t>
        <w:tab/>
        <w:t>" 153-154</w:t>
      </w:r>
    </w:p>
    <w:p>
      <w:pPr>
        <w:pStyle w:val="Normal"/>
        <w:widowControl w:val="false"/>
        <w:pBdr/>
        <w:bidi w:val="0"/>
        <w:spacing w:lineRule="exact" w:line="369"/>
        <w:ind w:left="1070" w:right="691" w:hanging="0"/>
        <w:jc w:val="both"/>
        <w:rPr/>
        <w:framePr w:w="5246" w:h="1020" w:x="1363" w:y="6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ASIL: Vasilik sıfatının zeval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4" w:before="172" w:after="0"/>
        <w:ind w:left="0" w:right="0" w:hanging="0"/>
        <w:jc w:val="both"/>
        <w:rPr/>
        <w:framePr w:w="5246" w:h="1020" w:x="1363" w:y="6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MEDENİ HAKLARI KULLANMAK SALAHİYE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729" w:leader="dot"/>
          <w:tab w:val="left" w:pos="4627" w:leader="dot"/>
        </w:tabs>
        <w:bidi w:val="0"/>
        <w:spacing w:lineRule="exact" w:line="225"/>
        <w:ind w:left="0" w:right="0" w:hanging="0"/>
        <w:jc w:val="both"/>
        <w:rPr/>
        <w:framePr w:w="5246" w:h="1020" w:x="1363" w:y="6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İNİN ZİY AI VE VEFAT (m. 423)</w:t>
        <w:tab/>
        <w:t>"</w:t>
        <w:tab/>
        <w:t>" 154</w:t>
      </w:r>
    </w:p>
    <w:p>
      <w:pPr>
        <w:pStyle w:val="Normal"/>
        <w:widowControl w:val="false"/>
        <w:pBdr/>
        <w:bidi w:val="0"/>
        <w:spacing w:lineRule="exact" w:line="249"/>
        <w:ind w:left="340" w:right="945" w:hanging="340"/>
        <w:jc w:val="both"/>
        <w:rPr/>
        <w:framePr w:w="5721" w:h="2161" w:x="1377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VESAYET MÜDDETİNİN TEMDİT EDİLME</w:t>
        <w:softHyphen/>
      </w:r>
    </w:p>
    <w:p>
      <w:pPr>
        <w:pStyle w:val="Normal"/>
        <w:widowControl w:val="false"/>
        <w:pBdr/>
        <w:bidi w:val="0"/>
        <w:spacing w:lineRule="exact" w:line="211"/>
        <w:ind w:left="340" w:right="945" w:hanging="340"/>
        <w:jc w:val="both"/>
        <w:rPr/>
        <w:framePr w:w="5721" w:h="2161" w:x="1377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MESİ: I. Tayin devresin.in hitamı (m. 424) / II.</w:t>
      </w:r>
    </w:p>
    <w:p>
      <w:pPr>
        <w:pStyle w:val="Normal"/>
        <w:widowControl w:val="false"/>
        <w:pBdr/>
        <w:bidi w:val="0"/>
        <w:spacing w:lineRule="exact" w:line="235"/>
        <w:ind w:left="340" w:right="945" w:hanging="340"/>
        <w:jc w:val="both"/>
        <w:rPr/>
        <w:framePr w:w="5721" w:h="2161" w:x="1377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Ehliyetsizlilc veya mazeret (m. 425) / III. İdareye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center" w:pos="2836" w:leader="dot"/>
          <w:tab w:val="right" w:pos="4190" w:leader="dot"/>
          <w:tab w:val="left" w:pos="4641" w:leader="dot"/>
        </w:tabs>
        <w:bidi w:val="0"/>
        <w:spacing w:lineRule="exact" w:line="235"/>
        <w:ind w:left="0" w:right="0" w:hanging="0"/>
        <w:jc w:val="both"/>
        <w:rPr/>
        <w:framePr w:w="5721" w:h="2161" w:x="1377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vam (m. 426)</w:t>
        <w:tab/>
        <w:t>, ...". ...".</w:t>
        <w:tab/>
        <w:t>...'"</w:t>
        <w:tab/>
        <w:t>" 154-155</w:t>
      </w:r>
    </w:p>
    <w:p>
      <w:pPr>
        <w:pStyle w:val="Normal"/>
        <w:widowControl w:val="false"/>
        <w:pBdr/>
        <w:bidi w:val="0"/>
        <w:spacing w:lineRule="exact" w:line="249" w:before="124" w:after="0"/>
        <w:ind w:left="33" w:right="0" w:hanging="0"/>
        <w:jc w:val="both"/>
        <w:rPr/>
        <w:framePr w:w="5721" w:h="2161" w:x="1377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AZIL: I. Se'bepleri (m. 427) / II. Azil usulü: İs</w:t>
        <w:softHyphen/>
      </w:r>
    </w:p>
    <w:p>
      <w:pPr>
        <w:pStyle w:val="Normal"/>
        <w:widowControl w:val="false"/>
        <w:pBdr/>
        <w:bidi w:val="0"/>
        <w:spacing w:lineRule="exact" w:line="211"/>
        <w:ind w:left="379" w:right="912" w:hanging="9"/>
        <w:jc w:val="both"/>
        <w:rPr/>
        <w:framePr w:w="5721" w:h="2161" w:x="1377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ida üzerine ve resen (m. 428) - 2. Tahkikat ve </w:t>
      </w:r>
      <w:r>
        <w:rPr>
          <w:rFonts w:ascii="Arial" w:hAnsi="Arial"/>
          <w:sz w:val="16"/>
        </w:rPr>
        <w:t xml:space="preserve">inzibati salahiyet (m. 429) </w:t>
      </w:r>
      <w:r>
        <w:rPr>
          <w:rFonts w:ascii="Arial" w:hAnsi="Arial"/>
          <w:sz w:val="22"/>
        </w:rPr>
        <w:t>- 3. Muvakkat tedbir</w:t>
        <w:softHyphen/>
      </w:r>
    </w:p>
    <w:p>
      <w:pPr>
        <w:pStyle w:val="Normal"/>
        <w:widowControl w:val="false"/>
        <w:pBdr/>
        <w:bidi w:val="0"/>
        <w:spacing w:lineRule="exact" w:line="225"/>
        <w:ind w:left="379" w:right="912" w:hanging="9"/>
        <w:jc w:val="both"/>
        <w:rPr/>
        <w:framePr w:w="5721" w:h="2161" w:x="1377" w:y="73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er (m. 430) - 4. Sair tedbirler (m. 431)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5. Şi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968" w:leader="none"/>
          <w:tab w:val="center" w:pos="2836" w:leader="dot"/>
          <w:tab w:val="left" w:pos="3153" w:leader="dot"/>
          <w:tab w:val="right" w:pos="4190" w:leader="dot"/>
          <w:tab w:val="left" w:pos="4574" w:leader="dot"/>
        </w:tabs>
        <w:bidi w:val="0"/>
        <w:spacing w:lineRule="exact" w:line="211"/>
        <w:ind w:left="0" w:right="0" w:hanging="0"/>
        <w:jc w:val="both"/>
        <w:rPr/>
        <w:framePr w:w="5721" w:h="2161" w:x="1377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yet (m. 432)</w:t>
        <w:tab/>
        <w:t>...".</w:t>
      </w:r>
      <w:r>
        <w:rPr>
          <w:rFonts w:ascii="Arial" w:hAnsi="Arial"/>
          <w:sz w:val="8"/>
        </w:rPr>
        <w:tab/>
        <w:t>'</w:t>
        <w:tab/>
        <w:t>"</w:t>
        <w:tab/>
        <w:t>"</w:t>
        <w:tab/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41" w:h="192" w:x="6355" w:y="9159" w:hSpace="0" w:vSpace="0" w:wrap="notBeside" w:vAnchor="margin" w:hAnchor="margin" w:hRule="exact"/>
        <w:pBdr/>
      </w:pPr>
      <w:r>
        <w:rPr>
          <w:rFonts w:ascii="Arial" w:hAnsi="Arial"/>
          <w:sz w:val="12"/>
        </w:rPr>
        <w:t>155-156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345" w:h="446" w:x="8496" w:y="3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)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85" w:h="139" w:x="0" w:y="0" w:hSpace="0" w:vSpace="0" w:wrap="notBeside" w:vAnchor="margin" w:hAnchor="margin" w:hRule="exact"/>
        <w:pBdr/>
      </w:pPr>
      <w:r>
        <w:rPr>
          <w:rFonts w:ascii="Arial" w:hAnsi="Arial"/>
          <w:sz w:val="60"/>
        </w:rPr>
        <w:softHyphen/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1089" w:h="504" w:x="7521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9" w:h="211" w:x="772" w:y="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9" w:h="172" w:x="6014" w:y="332" w:hSpace="0" w:vSpace="0" w:wrap="notBeside" w:vAnchor="margin" w:hAnchor="margin" w:hRule="exact"/>
        <w:pBdr/>
      </w:pPr>
      <w:r>
        <w:rPr>
          <w:rFonts w:ascii="Arial" w:hAnsi="Arial"/>
          <w:sz w:val="22"/>
        </w:rPr>
        <w:t>xx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4800" w:h="455" w:x="12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IL: Vesayetin hitamı üzerine terettüp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4800" w:h="455" w:x="12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eden hükümle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60" w:h="1371" w:x="806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HESABI KAT'İ VE MALLARIN TESLİMİ (m.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323" w:leader="dot"/>
          <w:tab w:val="right" w:pos="4272" w:leader="dot"/>
          <w:tab w:val="right" w:pos="5184" w:leader="dot"/>
        </w:tabs>
        <w:bidi w:val="0"/>
        <w:spacing w:lineRule="exact" w:line="216"/>
        <w:ind w:left="0" w:right="0" w:hanging="0"/>
        <w:jc w:val="both"/>
        <w:rPr/>
        <w:framePr w:w="5260" w:h="1371" w:x="806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m. 433)</w:t>
        <w:tab/>
        <w:t>"</w:t>
        <w:tab/>
        <w:t>..o'" ...".</w:t>
        <w:tab/>
        <w:t>156</w:t>
      </w:r>
    </w:p>
    <w:p>
      <w:pPr>
        <w:pStyle w:val="Normal"/>
        <w:widowControl w:val="false"/>
        <w:pBdr/>
        <w:tabs>
          <w:tab w:val="clear" w:pos="720"/>
          <w:tab w:val="right" w:pos="5184" w:leader="dot"/>
        </w:tabs>
        <w:bidi w:val="0"/>
        <w:spacing w:lineRule="exact" w:line="345"/>
        <w:ind w:left="0" w:right="0" w:hanging="0"/>
        <w:jc w:val="both"/>
        <w:rPr/>
        <w:framePr w:w="5260" w:h="1371" w:x="806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RAPOR VE HESABIN TETKİKİ (m. 434)</w:t>
        <w:tab/>
        <w:t>,. 157</w:t>
      </w:r>
    </w:p>
    <w:p>
      <w:pPr>
        <w:pStyle w:val="Normal"/>
        <w:widowControl w:val="false"/>
        <w:pBdr/>
        <w:bidi w:val="0"/>
        <w:spacing w:lineRule="exact" w:line="235" w:before="134" w:after="0"/>
        <w:ind w:left="0" w:right="0" w:hanging="0"/>
        <w:jc w:val="both"/>
        <w:rPr/>
        <w:framePr w:w="5260" w:h="1371" w:x="806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VAsİNİN VESAYETİNE HtTAM VERİLMESİ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428" w:leader="dot"/>
          <w:tab w:val="left" w:pos="3729" w:leader="dot"/>
          <w:tab w:val="right" w:pos="4272" w:leader="dot"/>
          <w:tab w:val="right" w:pos="5184" w:leader="dot"/>
        </w:tabs>
        <w:bidi w:val="0"/>
        <w:spacing w:lineRule="exact" w:line="211"/>
        <w:ind w:left="0" w:right="0" w:hanging="0"/>
        <w:jc w:val="both"/>
        <w:rPr/>
        <w:framePr w:w="5260" w:h="1371" w:x="806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m. 435) ...". .."..</w:t>
        <w:tab/>
        <w:t>, ...,.. ...,..</w:t>
        <w:tab/>
        <w:t>"</w:t>
        <w:tab/>
        <w:t>,</w:t>
        <w:tab/>
        <w:t>" 15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716" w:h="1010" w:x="840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MES'ULİYET DAvASI: i. Adi müruru zaman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25"/>
        <w:ind w:left="0" w:right="0" w:hanging="0"/>
        <w:jc w:val="both"/>
        <w:rPr/>
        <w:framePr w:w="5716" w:h="1010" w:x="840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436) / II. Fevlmhide müruruzaman (m. 437) 157-158</w:t>
      </w:r>
    </w:p>
    <w:p>
      <w:pPr>
        <w:pStyle w:val="Normal"/>
        <w:widowControl w:val="false"/>
        <w:pBdr/>
        <w:bidi w:val="0"/>
        <w:spacing w:lineRule="exact" w:line="220" w:before="148" w:after="0"/>
        <w:ind w:left="0" w:right="0" w:hanging="0"/>
        <w:jc w:val="left"/>
        <w:rPr/>
        <w:framePr w:w="5716" w:h="1010" w:x="840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VESAYET ALTINDAKİ KİMSENİN İMTİY~ZI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257" w:leader="dot"/>
          <w:tab w:val="left" w:pos="1953" w:leader="dot"/>
          <w:tab w:val="left" w:pos="2841" w:leader="dot"/>
          <w:tab w:val="left" w:pos="3489" w:leader="dot"/>
          <w:tab w:val="left" w:pos="4704" w:leader="dot"/>
        </w:tabs>
        <w:bidi w:val="0"/>
        <w:spacing w:lineRule="exact" w:line="211"/>
        <w:ind w:left="0" w:right="0" w:hanging="0"/>
        <w:jc w:val="both"/>
        <w:rPr/>
        <w:framePr w:w="5716" w:h="1010" w:x="840" w:y="28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33)</w:t>
      </w:r>
      <w:r>
        <w:rPr>
          <w:rFonts w:ascii="Arial" w:hAnsi="Arial"/>
          <w:sz w:val="12"/>
        </w:rPr>
        <w:tab/>
        <w:t>.0""</w:t>
        <w:tab/>
        <w:t>" ..,...</w:t>
        <w:tab/>
        <w:t>"</w:t>
        <w:tab/>
        <w:t>.."..</w:t>
        <w:tab/>
        <w:t xml:space="preserve">, </w:t>
      </w:r>
      <w:r>
        <w:rPr>
          <w:rFonts w:ascii="Arial" w:hAnsi="Arial"/>
          <w:sz w:val="18"/>
        </w:rPr>
        <w:t>15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542" w:h="906" w:x="1944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trÇCNCÜ KİTAP: MiRAS BİRİNCİ KISIM: Mirasçılar ON ÜÇÜNCÜ BAP: Kanuni mirasçılar</w:t>
      </w:r>
    </w:p>
    <w:p>
      <w:pPr>
        <w:pStyle w:val="Normal"/>
        <w:widowControl w:val="false"/>
        <w:pBdr/>
        <w:bidi w:val="0"/>
        <w:spacing w:lineRule="exact" w:line="220"/>
        <w:ind w:left="350" w:right="998" w:hanging="350"/>
        <w:jc w:val="both"/>
        <w:rPr/>
        <w:framePr w:w="5769" w:h="2085" w:x="892" w:y="5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HISIMLAR: I. Füru (m. 439) / II. Baba ve ana (m. 440) / III. Büyük baba ve büyük ana (m. 441) / IV. Büyük baba veya büyük ananın baba ve anaları (m. 442) / V. Sahih olmayan nesepte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438" w:leader="dot"/>
          <w:tab w:val="left" w:pos="3753" w:leader="dot"/>
          <w:tab w:val="left" w:pos="4396" w:leader="none"/>
        </w:tabs>
        <w:bidi w:val="0"/>
        <w:spacing w:lineRule="exact" w:line="220"/>
        <w:ind w:left="0" w:right="0" w:hanging="0"/>
        <w:jc w:val="both"/>
        <w:rPr/>
        <w:framePr w:w="5769" w:h="2085" w:x="892" w:y="5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ras (m. 443)</w:t>
        <w:tab/>
        <w:t>"</w:t>
        <w:tab/>
        <w:t>" ..o'"</w:t>
        <w:tab/>
        <w:t>...".</w:t>
      </w:r>
    </w:p>
    <w:p>
      <w:pPr>
        <w:pStyle w:val="Normal"/>
        <w:widowControl w:val="false"/>
        <w:pBdr/>
        <w:bidi w:val="0"/>
        <w:spacing w:lineRule="exact" w:line="220" w:before="105" w:after="0"/>
        <w:ind w:left="374" w:right="0" w:hanging="340"/>
        <w:jc w:val="left"/>
        <w:rPr/>
        <w:framePr w:w="5769" w:h="2085" w:x="892" w:y="5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KARl KOCADAN SAG KALAN(IN):ı' Hakkı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5769" w:h="2085" w:x="892" w:y="5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444) / II. İntifa hakkının irada tahvili ve te</w:t>
        <w:softHyphen/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5769" w:h="2085" w:x="892" w:y="5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at (m. 445) / III. Diğer mirasçılara teminat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302" w:leader="dot"/>
          <w:tab w:val="left" w:pos="4972" w:leader="dot"/>
        </w:tabs>
        <w:bidi w:val="0"/>
        <w:spacing w:lineRule="exact" w:line="220"/>
        <w:ind w:left="0" w:right="0" w:hanging="0"/>
        <w:jc w:val="both"/>
        <w:rPr/>
        <w:framePr w:w="5769" w:h="2085" w:x="892" w:y="5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t ası (m. 446) ...". ..".. o"'"</w:t>
        <w:tab/>
        <w:t>"</w:t>
        <w:tab/>
        <w:t>161-16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27" w:h="177" w:x="5836" w:y="5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-161</w:t>
      </w:r>
    </w:p>
    <w:p>
      <w:pPr>
        <w:pStyle w:val="Normal"/>
        <w:widowControl w:val="false"/>
        <w:pBdr/>
        <w:tabs>
          <w:tab w:val="clear" w:pos="720"/>
          <w:tab w:val="left" w:pos="4622" w:leader="dot"/>
        </w:tabs>
        <w:bidi w:val="0"/>
        <w:spacing w:lineRule="exact" w:line="345"/>
        <w:ind w:left="0" w:right="0" w:hanging="0"/>
        <w:jc w:val="both"/>
        <w:rPr/>
        <w:framePr w:w="5414" w:h="690" w:x="95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EVLATLIGA ALINAN ÇOCUK (m. 447)</w:t>
        <w:tab/>
        <w:t>" 162 '</w:t>
      </w:r>
    </w:p>
    <w:p>
      <w:pPr>
        <w:pStyle w:val="Normal"/>
        <w:widowControl w:val="false"/>
        <w:pBdr/>
        <w:tabs>
          <w:tab w:val="clear" w:pos="720"/>
          <w:tab w:val="left" w:pos="2568" w:leader="dot"/>
          <w:tab w:val="left" w:pos="3326" w:leader="dot"/>
          <w:tab w:val="left" w:pos="3720" w:leader="dot"/>
          <w:tab w:val="left" w:pos="4166" w:leader="dot"/>
          <w:tab w:val="left" w:pos="4622" w:leader="dot"/>
        </w:tabs>
        <w:bidi w:val="0"/>
        <w:spacing w:lineRule="exact" w:line="345"/>
        <w:ind w:left="0" w:right="0" w:hanging="0"/>
        <w:jc w:val="both"/>
        <w:rPr/>
        <w:framePr w:w="5414" w:h="690" w:x="950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HAZİNE (m. 448)</w:t>
        <w:tab/>
        <w:t>...".</w:t>
        <w:tab/>
        <w:t>,</w:t>
        <w:tab/>
        <w:t>,.</w:t>
        <w:tab/>
        <w:t>"</w:t>
        <w:tab/>
        <w:t>" 163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4334" w:h="672" w:x="1632" w:y="8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DÖRDÜNCÜ BAP : Ölüme Bağlı Tasarruflar Bİlı'İNCİ FASIL: Tasarrufa ehliyet</w:t>
      </w:r>
    </w:p>
    <w:p>
      <w:pPr>
        <w:pStyle w:val="Normal"/>
        <w:widowControl w:val="false"/>
        <w:pBdr/>
        <w:tabs>
          <w:tab w:val="clear" w:pos="720"/>
          <w:tab w:val="right" w:pos="5193" w:leader="dot"/>
        </w:tabs>
        <w:bidi w:val="0"/>
        <w:spacing w:lineRule="exact" w:line="283"/>
        <w:ind w:left="0" w:right="0" w:hanging="0"/>
        <w:jc w:val="both"/>
        <w:rPr/>
        <w:framePr w:w="5280" w:h="849" w:x="988" w:y="8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VASİYET İLE (m. 449) o"", '''''0 ..o'"</w:t>
        <w:tab/>
        <w:t>163</w:t>
      </w:r>
    </w:p>
    <w:p>
      <w:pPr>
        <w:pStyle w:val="Normal"/>
        <w:widowControl w:val="false"/>
        <w:pBdr/>
        <w:tabs>
          <w:tab w:val="clear" w:pos="720"/>
          <w:tab w:val="right" w:pos="5193" w:leader="dot"/>
        </w:tabs>
        <w:bidi w:val="0"/>
        <w:spacing w:lineRule="exact" w:line="283"/>
        <w:ind w:left="0" w:right="0" w:hanging="0"/>
        <w:jc w:val="both"/>
        <w:rPr/>
        <w:framePr w:w="5280" w:h="849" w:x="988" w:y="8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MİRAS MUKAVELESİ (m. 450)</w:t>
        <w:tab/>
        <w:t>"'''0 ""'0 164</w:t>
      </w:r>
    </w:p>
    <w:p>
      <w:pPr>
        <w:pStyle w:val="Normal"/>
        <w:widowControl w:val="false"/>
        <w:pBdr/>
        <w:tabs>
          <w:tab w:val="clear" w:pos="720"/>
          <w:tab w:val="right" w:pos="5193" w:leader="dot"/>
        </w:tabs>
        <w:bidi w:val="0"/>
        <w:spacing w:lineRule="exact" w:line="283"/>
        <w:ind w:left="0" w:right="0" w:hanging="0"/>
        <w:jc w:val="both"/>
        <w:rPr/>
        <w:framePr w:w="5280" w:h="849" w:x="988" w:y="8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BATIL TASARRUFLAR (Mo 451) ..".. .;</w:t>
        <w:tab/>
        <w:t>, 16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87" w:h="172" w:x="792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8" w:h="216" w:x="5654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331"/>
        <w:ind w:left="1348" w:right="720" w:hanging="0"/>
        <w:jc w:val="both"/>
        <w:rPr/>
        <w:framePr w:w="5030" w:h="1526" w:x="787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 ASIL: Tasarruf nisabı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50" w:right="0" w:hanging="350"/>
        <w:jc w:val="left"/>
        <w:rPr/>
        <w:framePr w:w="5030" w:h="1526" w:x="787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TASARRUF NİsABI: i. Şümulü (m. 452) </w:t>
      </w: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350" w:right="163" w:hanging="0"/>
        <w:jc w:val="left"/>
        <w:rPr/>
        <w:framePr w:w="5030" w:h="1526" w:x="787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Mal;ıfuz hisse (m. 453) </w:t>
      </w:r>
      <w:r>
        <w:rPr>
          <w:rFonts w:ascii="Arial" w:hAnsi="Arial"/>
          <w:i/>
          <w:sz w:val="18"/>
        </w:rPr>
        <w:t xml:space="preserve">I. </w:t>
      </w:r>
      <w:r>
        <w:rPr>
          <w:rFonts w:ascii="Arial" w:hAnsi="Arial"/>
          <w:sz w:val="18"/>
        </w:rPr>
        <w:t>III. Tasarruf nisabı</w:t>
        <w:softHyphen/>
        <w:t>nın hesabı: ı. Borçların tenzili (m. 454) - 2. Ölüme bağlı olmayan teberrular (m. 455) - 3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372" w:leader="dot"/>
        </w:tabs>
        <w:bidi w:val="0"/>
        <w:spacing w:lineRule="exact" w:line="216"/>
        <w:ind w:left="0" w:right="0" w:hanging="0"/>
        <w:jc w:val="both"/>
        <w:rPr/>
        <w:framePr w:w="5030" w:h="1526" w:x="787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Ölüme karşı sigortalar (m. 456) """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32" w:h="172" w:x="5702" w:y="2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-166</w:t>
      </w:r>
    </w:p>
    <w:p>
      <w:pPr>
        <w:pStyle w:val="Normal"/>
        <w:widowControl w:val="false"/>
        <w:pBdr/>
        <w:bidi w:val="0"/>
        <w:spacing w:lineRule="exact" w:line="216"/>
        <w:ind w:left="326" w:right="955" w:hanging="326"/>
        <w:jc w:val="both"/>
        <w:rPr/>
        <w:framePr w:w="5697" w:h="864" w:x="787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MİRAS HAKKINDAN iSKAT: 1. Sebepleri (m. 457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 xml:space="preserve">II. Hükümleri (m. 548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. Beyyine kül</w:t>
        <w:softHyphen/>
        <w:t xml:space="preserve">feti (m. 459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V. Aciz sebebiyle miras' hakkın</w:t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548" w:leader="dot"/>
          <w:tab w:val="left" w:pos="3297" w:leader="dot"/>
          <w:tab w:val="left" w:pos="4905" w:leader="dot"/>
        </w:tabs>
        <w:bidi w:val="0"/>
        <w:spacing w:lineRule="exact" w:line="216"/>
        <w:ind w:left="0" w:right="0" w:hanging="0"/>
        <w:jc w:val="both"/>
        <w:rPr/>
        <w:framePr w:w="5697" w:h="864" w:x="787" w:y="30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an iskat (m. 460)</w:t>
        <w:tab/>
        <w:t>""" 0</w:t>
        <w:tab/>
        <w:t>0 ..O'..</w:t>
        <w:tab/>
        <w:t>166-168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76"/>
        <w:jc w:val="both"/>
        <w:rPr/>
        <w:framePr w:w="5630" w:h="738" w:x="753" w:y="4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IL: Ölüme bağlı tasarrufun muhtelif suretleri (A) UMUMİYETLE TASARRUF (m. 461) '''''' """ 168</w:t>
      </w:r>
    </w:p>
    <w:p>
      <w:pPr>
        <w:pStyle w:val="Normal"/>
        <w:widowControl w:val="false"/>
        <w:pBdr/>
        <w:bidi w:val="0"/>
        <w:spacing w:lineRule="exact" w:line="331"/>
        <w:ind w:left="0" w:right="619" w:hanging="0"/>
        <w:jc w:val="both"/>
        <w:rPr/>
        <w:framePr w:w="5836" w:h="2951" w:x="74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MÜKELLEFİYETLER, ŞARTLAR (m. 462) """ 169</w:t>
      </w:r>
    </w:p>
    <w:p>
      <w:pPr>
        <w:pStyle w:val="Normal"/>
        <w:widowControl w:val="false"/>
        <w:pBdr/>
        <w:tabs>
          <w:tab w:val="clear" w:pos="720"/>
          <w:tab w:val="left" w:pos="4910" w:leader="dot"/>
        </w:tabs>
        <w:bidi w:val="0"/>
        <w:spacing w:lineRule="exact" w:line="331"/>
        <w:ind w:left="0" w:right="0" w:hanging="0"/>
        <w:jc w:val="both"/>
        <w:rPr/>
        <w:framePr w:w="5836" w:h="2951" w:x="74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MİRASÇI NASBI (m. 463) ...~.. """ """</w:t>
        <w:tab/>
        <w:t>169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1070" w:hanging="0"/>
        <w:jc w:val="both"/>
        <w:rPr/>
        <w:framePr w:w="5836" w:h="2951" w:x="74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MUAYYEN BİR MALDA TASARRUF: 1. Mev</w:t>
        <w:softHyphen/>
      </w:r>
    </w:p>
    <w:p>
      <w:pPr>
        <w:pStyle w:val="Normal"/>
        <w:widowControl w:val="false"/>
        <w:pBdr/>
        <w:bidi w:val="0"/>
        <w:spacing w:lineRule="exact" w:line="216"/>
        <w:ind w:left="336" w:right="1070" w:hanging="0"/>
        <w:jc w:val="both"/>
        <w:rPr/>
        <w:framePr w:w="5836" w:h="2951" w:x="74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'zuu (m. 464) </w:t>
      </w:r>
      <w:r>
        <w:rPr>
          <w:rFonts w:ascii="Arial" w:hAnsi="Arial"/>
          <w:i/>
          <w:sz w:val="16"/>
        </w:rPr>
        <w:t xml:space="preserve">i </w:t>
      </w:r>
      <w:r>
        <w:rPr>
          <w:rFonts w:ascii="Arial" w:hAnsi="Arial"/>
          <w:sz w:val="16"/>
        </w:rPr>
        <w:t xml:space="preserve">II. Teslim (m. 465) </w:t>
      </w:r>
      <w:r>
        <w:rPr>
          <w:rFonts w:ascii="Arial" w:hAnsi="Arial"/>
          <w:i/>
          <w:sz w:val="16"/>
        </w:rPr>
        <w:t xml:space="preserve">i </w:t>
      </w:r>
      <w:r>
        <w:rPr>
          <w:rFonts w:ascii="Arial" w:hAnsi="Arial"/>
          <w:sz w:val="16"/>
        </w:rPr>
        <w:t>III. Tenkis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1651" w:leader="dot"/>
          <w:tab w:val="left" w:pos="2558" w:leader="dot"/>
          <w:tab w:val="left" w:pos="4910" w:leader="dot"/>
        </w:tabs>
        <w:bidi w:val="0"/>
        <w:spacing w:lineRule="exact" w:line="216"/>
        <w:ind w:left="0" w:right="0" w:hanging="0"/>
        <w:jc w:val="both"/>
        <w:rPr/>
        <w:framePr w:w="5836" w:h="2951" w:x="74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m. 466)</w:t>
        <w:tab/>
        <w:t>""'0</w:t>
        <w:tab/>
        <w:t>""" """</w:t>
        <w:tab/>
        <w:t>169-170.</w:t>
      </w:r>
    </w:p>
    <w:p>
      <w:pPr>
        <w:pStyle w:val="Normal"/>
        <w:widowControl w:val="false"/>
        <w:pBdr/>
        <w:tabs>
          <w:tab w:val="clear" w:pos="720"/>
          <w:tab w:val="left" w:pos="4910" w:leader="dot"/>
        </w:tabs>
        <w:bidi w:val="0"/>
        <w:spacing w:lineRule="exact" w:line="331"/>
        <w:ind w:left="0" w:right="0" w:hanging="0"/>
        <w:jc w:val="both"/>
        <w:rPr/>
        <w:framePr w:w="5836" w:h="2951" w:x="74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ALELADE İKAME (m. 467) """</w:t>
        <w:tab/>
        <w:t>171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1070" w:hanging="0"/>
        <w:jc w:val="both"/>
        <w:rPr/>
        <w:framePr w:w="5836" w:h="2951" w:x="74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FEVKALADE İKAME: 1. Namzet tayini (m.</w:t>
      </w:r>
    </w:p>
    <w:p>
      <w:pPr>
        <w:pStyle w:val="Normal"/>
        <w:widowControl w:val="false"/>
        <w:pBdr/>
        <w:bidi w:val="0"/>
        <w:spacing w:lineRule="exact" w:line="216"/>
        <w:ind w:left="336" w:right="1070" w:hanging="0"/>
        <w:jc w:val="both"/>
        <w:rPr/>
        <w:framePr w:w="5836" w:h="2951" w:x="74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68) </w:t>
      </w:r>
      <w:r>
        <w:rPr>
          <w:rFonts w:ascii="Arial" w:hAnsi="Arial"/>
          <w:i/>
          <w:sz w:val="16"/>
        </w:rPr>
        <w:t xml:space="preserve">i </w:t>
      </w:r>
      <w:r>
        <w:rPr>
          <w:rFonts w:ascii="Arial" w:hAnsi="Arial"/>
          <w:sz w:val="16"/>
        </w:rPr>
        <w:t>II. Namzede intikal (m. 4'69) / III. Teminat</w:t>
      </w:r>
    </w:p>
    <w:p>
      <w:pPr>
        <w:pStyle w:val="Normal"/>
        <w:widowControl w:val="false"/>
        <w:pBdr/>
        <w:bidi w:val="0"/>
        <w:spacing w:lineRule="exact" w:line="216"/>
        <w:ind w:left="336" w:right="158" w:hanging="0"/>
        <w:jc w:val="left"/>
        <w:rPr/>
        <w:framePr w:w="5836" w:h="2951" w:x="74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(m. 470) / IV. Fevkalade ikamenin hükümleri:</w:t>
      </w:r>
    </w:p>
    <w:p>
      <w:pPr>
        <w:pStyle w:val="Normal"/>
        <w:widowControl w:val="false"/>
        <w:pBdr/>
        <w:bidi w:val="0"/>
        <w:spacing w:lineRule="exact" w:line="216"/>
        <w:ind w:left="336" w:right="158" w:hanging="0"/>
        <w:jc w:val="left"/>
        <w:rPr/>
        <w:framePr w:w="5836" w:h="2951" w:x="74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Nakil mükellefiyeti hakkında (m. 471) - 2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417" w:leader="dot"/>
          <w:tab w:val="left" w:pos="4368" w:leader="dot"/>
          <w:tab w:val="left" w:pos="4910" w:leader="none"/>
        </w:tabs>
        <w:bidi w:val="0"/>
        <w:spacing w:lineRule="exact" w:line="216"/>
        <w:ind w:left="0" w:right="0" w:hanging="0"/>
        <w:jc w:val="both"/>
        <w:rPr/>
        <w:framePr w:w="5836" w:h="2951" w:x="744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mzet hakkında (m. 472)</w:t>
        <w:tab/>
        <w:t>"""</w:t>
        <w:tab/>
        <w:t>"""</w:t>
        <w:tab/>
        <w:t>171-173</w:t>
      </w:r>
    </w:p>
    <w:p>
      <w:pPr>
        <w:pStyle w:val="Normal"/>
        <w:widowControl w:val="false"/>
        <w:pBdr/>
        <w:tabs>
          <w:tab w:val="clear" w:pos="720"/>
          <w:tab w:val="left" w:pos="2976" w:leader="dot"/>
          <w:tab w:val="right" w:pos="4723" w:leader="dot"/>
          <w:tab w:val="left" w:pos="4934" w:leader="none"/>
        </w:tabs>
        <w:bidi w:val="0"/>
        <w:spacing w:lineRule="exact" w:line="336"/>
        <w:ind w:left="0" w:right="0" w:hanging="0"/>
        <w:jc w:val="both"/>
        <w:rPr/>
        <w:framePr w:w="5260" w:h="1536" w:x="720" w:y="7901" w:hSpace="0" w:vSpace="0" w:wrap="notBeside" w:vAnchor="margin" w:hAnchor="margin" w:hRule="exact"/>
        <w:pBdr/>
      </w:pPr>
      <w:r>
        <w:rPr>
          <w:rFonts w:ascii="Arial" w:hAnsi="Arial"/>
          <w:sz w:val="14"/>
        </w:rPr>
        <w:t>(G) VAKıF (m. 473) """</w:t>
        <w:tab/>
        <w:t>'''''0</w:t>
        <w:tab/>
        <w:t>"""</w:t>
        <w:tab/>
        <w:t>173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494" w:hanging="0"/>
        <w:jc w:val="both"/>
        <w:rPr/>
        <w:framePr w:w="5260" w:h="1536" w:x="720" w:y="7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H) MİRAS MUKAVELELERİ: I. Mirasçı nasbı ve</w:t>
      </w:r>
    </w:p>
    <w:p>
      <w:pPr>
        <w:pStyle w:val="Normal"/>
        <w:widowControl w:val="false"/>
        <w:pBdr/>
        <w:bidi w:val="0"/>
        <w:spacing w:lineRule="exact" w:line="216"/>
        <w:ind w:left="336" w:right="494" w:hanging="0"/>
        <w:jc w:val="both"/>
        <w:rPr/>
        <w:framePr w:w="5260" w:h="1536" w:x="720" w:y="7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muayyen bir şeyi vasiyet (m. 474) / II. Feragat mukavelesi: ı. Şümulü (m. 475)- 2. Feragatin hü</w:t>
        <w:softHyphen/>
        <w:t>kümsÜ'zlüğü (mo 476) - 30 Terekedeki alacaklıla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723" w:leader="dot"/>
        </w:tabs>
        <w:bidi w:val="0"/>
        <w:spacing w:lineRule="exact" w:line="216"/>
        <w:ind w:left="0" w:right="0" w:hanging="0"/>
        <w:jc w:val="both"/>
        <w:rPr/>
        <w:framePr w:w="5260" w:h="1536" w:x="720" w:y="79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ın hakkı (mo 477)</w:t>
        <w:tab/>
        <w:t>..I.,.. "'''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41" w:h="177" w:x="5649" w:y="9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3-175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54"/>
        <w:ind w:left="0" w:right="0" w:hanging="0"/>
        <w:jc w:val="both"/>
        <w:rPr/>
        <w:framePr w:w="5409" w:h="762" w:x="724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ÖRDÜNCÜ FASIL: Ölüme bağlı tasarrufların şekiller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409" w:h="762" w:x="724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V ASİYET / 1. Vasiyetin şekilleri: 1.. Umumiyet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54"/>
        <w:ind w:left="0" w:right="0" w:hanging="0"/>
        <w:jc w:val="both"/>
        <w:rPr/>
        <w:framePr w:w="5409" w:h="762" w:x="724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tibariyle (m. 478) </w:t>
      </w:r>
      <w:r>
        <w:rPr>
          <w:rFonts w:ascii="Arial" w:hAnsi="Arial"/>
          <w:sz w:val="20"/>
        </w:rPr>
        <w:t>- '2. Resmi vasiyet: a) Tan</w:t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81" w:x="758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'"'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32" w:h="96" w:x="1128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firstLine="115"/>
        <w:jc w:val="both"/>
        <w:rPr/>
        <w:framePr w:w="201" w:h="459" w:x="7670" w:y="4488" w:hSpace="0" w:vSpace="0" w:wrap="notBeside" w:vAnchor="margin" w:hAnchor="margin" w:hRule="exact"/>
        <w:pBdr/>
      </w:pPr>
      <w:r>
        <w:rPr>
          <w:rFonts w:ascii="Arial" w:hAnsi="Arial"/>
          <w:sz w:val="22"/>
        </w:rPr>
        <w:t>)</w:t>
      </w:r>
    </w:p>
    <w:p>
      <w:pPr>
        <w:pStyle w:val="Normal"/>
        <w:widowControl w:val="false"/>
        <w:pBdr/>
        <w:tabs>
          <w:tab w:val="clear" w:pos="720"/>
          <w:tab w:val="left" w:pos="0" w:leader="underscore"/>
        </w:tabs>
        <w:bidi w:val="0"/>
        <w:spacing w:lineRule="exact" w:line="153"/>
        <w:ind w:left="0" w:right="0" w:hanging="0"/>
        <w:jc w:val="both"/>
        <w:rPr/>
        <w:framePr w:w="201" w:h="459" w:x="7670" w:y="44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J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25" w:h="326" w:x="8160" w:y="0" w:hSpace="0" w:vSpace="0" w:wrap="notBeside" w:vAnchor="margin" w:hAnchor="margin" w:hRule="exact"/>
        <w:pBdr/>
      </w:pPr>
      <w:r>
        <w:rPr>
          <w:rFonts w:ascii="Arial" w:hAnsi="Arial"/>
          <w:i/>
          <w:sz w:val="36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4" w:h="216" w:x="988" w:y="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jçindekil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4" w:h="163" w:x="6105" w:y="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II</w:t>
      </w:r>
    </w:p>
    <w:p>
      <w:pPr>
        <w:pStyle w:val="Normal"/>
        <w:widowControl w:val="false"/>
        <w:pBdr/>
        <w:bidi w:val="0"/>
        <w:spacing w:lineRule="exact" w:line="211"/>
        <w:ind w:left="340" w:right="148" w:hanging="0"/>
        <w:jc w:val="both"/>
        <w:rPr/>
        <w:framePr w:w="4929" w:h="3510" w:x="984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zimi (m. 479) - b) Takrir ve tanzimde memu</w:t>
        <w:softHyphen/>
      </w:r>
      <w:r>
        <w:rPr>
          <w:rFonts w:ascii="Arial" w:hAnsi="Arial"/>
          <w:sz w:val="20"/>
        </w:rPr>
        <w:t xml:space="preserve">run vazifesi (m. 480)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20"/>
        </w:rPr>
        <w:t>c) İşhat ve şahitlerin va</w:t>
        <w:softHyphen/>
      </w:r>
      <w:r>
        <w:rPr>
          <w:rFonts w:ascii="Arial" w:hAnsi="Arial"/>
          <w:sz w:val="18"/>
        </w:rPr>
        <w:t>zifesi (m. 481) - d) Okuyup yazamıyan vasiyet</w:t>
        <w:softHyphen/>
        <w:t>çi (m. 482) - e) Vasiyetnameye iştirak (m. 483) - f) Vasiyetnamenin hıfzı (m. 484)- 3. Elya</w:t>
        <w:softHyphen/>
        <w:t>zısı ile vasiyetname (m. 485) - 4. Şifa'hi şekil: a) Son arzular (m. 486) - b) Tesbit ve tevdi (m. 487) - c) Şifahi vasiyetin hükümsüzlüğü (m.</w:t>
      </w:r>
    </w:p>
    <w:p>
      <w:pPr>
        <w:pStyle w:val="Normal"/>
        <w:widowControl w:val="false"/>
        <w:pBdr/>
        <w:bidi w:val="0"/>
        <w:spacing w:lineRule="exact" w:line="211"/>
        <w:ind w:left="340" w:right="0" w:hanging="0"/>
        <w:jc w:val="both"/>
        <w:rPr/>
        <w:framePr w:w="4929" w:h="3510" w:x="984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88) / II. Rücu ve imha: 1. Rücu (m. 489) - 2.</w:t>
      </w:r>
    </w:p>
    <w:p>
      <w:pPr>
        <w:pStyle w:val="Normal"/>
        <w:widowControl w:val="false"/>
        <w:pBdr/>
        <w:bidi w:val="0"/>
        <w:spacing w:lineRule="exact" w:line="211"/>
        <w:ind w:left="340" w:right="148" w:hanging="0"/>
        <w:jc w:val="both"/>
        <w:rPr/>
        <w:framePr w:w="4929" w:h="3510" w:x="984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Vasiyetnamenin zayi olması (m. 490) - 3. Vasi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686" w:leader="dot"/>
          <w:tab w:val="left" w:pos="4392" w:leader="dot"/>
        </w:tabs>
        <w:bidi w:val="0"/>
        <w:spacing w:lineRule="exact" w:line="211"/>
        <w:ind w:left="0" w:right="0" w:hanging="0"/>
        <w:jc w:val="both"/>
        <w:rPr/>
        <w:framePr w:w="4929" w:h="3510" w:x="984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etlerin taaddüdü (m. 491)</w:t>
      </w:r>
      <w:r>
        <w:rPr>
          <w:rFonts w:ascii="Arial" w:hAnsi="Arial"/>
          <w:sz w:val="18"/>
        </w:rPr>
        <w:tab/>
        <w:t>"</w:t>
        <w:tab/>
        <w:t>..,...</w:t>
      </w:r>
    </w:p>
    <w:p>
      <w:pPr>
        <w:pStyle w:val="Normal"/>
        <w:widowControl w:val="false"/>
        <w:pBdr/>
        <w:bidi w:val="0"/>
        <w:spacing w:lineRule="exact" w:line="211" w:before="134" w:after="0"/>
        <w:ind w:left="340" w:right="148" w:hanging="340"/>
        <w:jc w:val="both"/>
        <w:rPr/>
        <w:framePr w:w="4929" w:h="3510" w:x="984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B) MİRAS MUKA VELESİ: i. Şekli (m. 492) / II. Fesih: ı. Sağ olanlar arasında: a) Mukavele ile yahut vasiyetname şekliyle (m. 483) ~ b) Diğer tarafın feshi (m. 494) - 2. Mirasçı veya lehine vasiyet yapılan kimsenin daha evvel vefatı (m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043" w:leader="dot"/>
          <w:tab w:val="left" w:pos="4392" w:leader="dot"/>
        </w:tabs>
        <w:bidi w:val="0"/>
        <w:spacing w:lineRule="exact" w:line="211"/>
        <w:ind w:left="0" w:right="0" w:hanging="0"/>
        <w:jc w:val="both"/>
        <w:rPr/>
        <w:framePr w:w="4929" w:h="3510" w:x="984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95)</w:t>
        <w:tab/>
        <w:t>''''''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36" w:h="172" w:x="5928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75-18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2" w:h="177" w:x="5918" w:y="4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1-18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275" w:h="240" w:x="988" w:y="46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C) TASARRUF NİsABININ TAHDİnİ (ni 496) </w:t>
      </w:r>
      <w:r>
        <w:rPr>
          <w:rFonts w:ascii="Arial" w:hAnsi="Arial"/>
          <w:sz w:val="20"/>
        </w:rPr>
        <w:t>... 182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907"/>
        <w:jc w:val="left"/>
        <w:rPr/>
        <w:framePr w:w="5280" w:h="1008" w:x="979" w:y="5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İNCİ FASIL: Vasiyeti ,tenfiz memuru</w:t>
      </w:r>
    </w:p>
    <w:p>
      <w:pPr>
        <w:pStyle w:val="Normal"/>
        <w:widowControl w:val="false"/>
        <w:pBdr/>
        <w:tabs>
          <w:tab w:val="clear" w:pos="720"/>
          <w:tab w:val="left" w:pos="4944" w:leader="dot"/>
        </w:tabs>
        <w:bidi w:val="0"/>
        <w:spacing w:lineRule="exact" w:line="336"/>
        <w:ind w:left="0" w:right="0" w:hanging="0"/>
        <w:jc w:val="both"/>
        <w:rPr/>
        <w:framePr w:w="5280" w:h="1008" w:x="979" w:y="5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{A) TENFİZ MEMURUNUN TAYİNİ. (m. 497)</w:t>
        <w:tab/>
        <w:t>183</w:t>
      </w:r>
    </w:p>
    <w:p>
      <w:pPr>
        <w:pStyle w:val="Normal"/>
        <w:widowControl w:val="false"/>
        <w:pBdr/>
        <w:tabs>
          <w:tab w:val="clear" w:pos="720"/>
          <w:tab w:val="left" w:pos="4944" w:leader="dot"/>
        </w:tabs>
        <w:bidi w:val="0"/>
        <w:spacing w:lineRule="exact" w:line="336"/>
        <w:ind w:left="0" w:right="0" w:hanging="0"/>
        <w:jc w:val="both"/>
        <w:rPr/>
        <w:framePr w:w="5280" w:h="1008" w:x="979" w:y="5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{B) SALAHİYETİN ŞÜMULÜ (m. 498) ...</w:t>
        <w:tab/>
        <w:t>18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4449" w:h="450" w:x="1608" w:y="6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INCI FASIL: Müteveffa t;ırafından yapılan tasarruflarln iptal ve tenkisi</w:t>
      </w:r>
    </w:p>
    <w:p>
      <w:pPr>
        <w:pStyle w:val="Normal"/>
        <w:widowControl w:val="false"/>
        <w:pBdr/>
        <w:bidi w:val="0"/>
        <w:spacing w:lineRule="exact" w:line="211"/>
        <w:ind w:left="340" w:right="940" w:hanging="340"/>
        <w:jc w:val="both"/>
        <w:rPr/>
        <w:framePr w:w="5731" w:h="2239" w:x="974" w:y="7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A) İPTAL DA V ASI; i. Ehliyp.tsizlik, kanuna veya ada;bı umumiyeye mugayeret (m. 499) / II. Şekil</w:t>
      </w:r>
    </w:p>
    <w:p>
      <w:pPr>
        <w:pStyle w:val="Normal"/>
        <w:widowControl w:val="false"/>
        <w:pBdr/>
        <w:bidi w:val="0"/>
        <w:spacing w:lineRule="exact" w:line="211"/>
        <w:ind w:left="340" w:right="0" w:hanging="0"/>
        <w:jc w:val="both"/>
        <w:rPr/>
        <w:framePr w:w="5731" w:h="2239" w:x="974" w:y="7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noksanı (m. 500) / III. Müruru zaman (m. 501) 185'--186</w:t>
      </w:r>
    </w:p>
    <w:p>
      <w:pPr>
        <w:pStyle w:val="Normal"/>
        <w:widowControl w:val="false"/>
        <w:pBdr/>
        <w:bidi w:val="0"/>
        <w:spacing w:lineRule="exact" w:line="211" w:before="129" w:after="0"/>
        <w:ind w:left="340" w:right="940" w:hanging="331"/>
        <w:jc w:val="both"/>
        <w:rPr/>
        <w:framePr w:w="5731" w:h="2239" w:x="974" w:y="7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{B) TENK:iS </w:t>
      </w:r>
      <w:r>
        <w:rPr>
          <w:rFonts w:ascii="Arial" w:hAnsi="Arial"/>
          <w:sz w:val="22"/>
        </w:rPr>
        <w:t xml:space="preserve">DA V </w:t>
      </w:r>
      <w:r>
        <w:rPr>
          <w:rFonts w:ascii="Arial" w:hAnsi="Arial"/>
          <w:sz w:val="18"/>
        </w:rPr>
        <w:t>ASI/I. Şartlar: ı. Umumi suret</w:t>
        <w:softHyphen/>
        <w:t>te (m. 502) - 2. Malıfuz hisseli mirasçılar lehine teberrular (m. 503) '~ 3. Bir mirasçının alacaklı</w:t>
        <w:softHyphen/>
        <w:t>larının hakları (ın. 504) / II. Tenkisin hüküm</w:t>
        <w:softHyphen/>
        <w:t>leri: ı. Umumi surette (m. 505) - 2. Muayyen bir şeyin vasiyeti (m. 506) - 3. Ölüme bağlı ol</w:t>
        <w:softHyphen/>
      </w:r>
      <w:r>
        <w:rPr>
          <w:rFonts w:ascii="Arial" w:hAnsi="Arial"/>
          <w:sz w:val="16"/>
        </w:rPr>
        <w:t xml:space="preserve">mayan teberrular: a) Envaı (m. 507)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b) Geri </w:t>
      </w:r>
      <w:r>
        <w:rPr>
          <w:rFonts w:ascii="Arial" w:hAnsi="Arial"/>
          <w:sz w:val="18"/>
        </w:rPr>
        <w:t>verilecek miktar (m. 508) ~ 4. Ölüme karşı si</w:t>
        <w:softHyphen/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64" w:h="100" w:x="12787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0" w:h="172" w:x="1776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97" w:h="220" w:x="6643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cindekiler</w:t>
      </w:r>
    </w:p>
    <w:p>
      <w:pPr>
        <w:pStyle w:val="Normal"/>
        <w:widowControl w:val="false"/>
        <w:pBdr/>
        <w:bidi w:val="0"/>
        <w:spacing w:lineRule="exact" w:line="211"/>
        <w:ind w:left="129" w:right="969" w:hanging="129"/>
        <w:jc w:val="both"/>
        <w:rPr/>
        <w:framePr w:w="5515" w:h="844" w:x="2006" w:y="12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gortalar (m. 509) - 5. İntifa hakkı veya irat te</w:t>
        <w:softHyphen/>
        <w:t>berruları hakkında (m. 510) - 6. FevkaHide ika</w:t>
        <w:softHyphen/>
        <w:t>me halinde (m. 511) / III. Tenkiste tertip (m.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left" w:pos="4699" w:leader="dot"/>
        </w:tabs>
        <w:bidi w:val="0"/>
        <w:spacing w:lineRule="exact" w:line="211"/>
        <w:ind w:left="0" w:right="0" w:hanging="0"/>
        <w:jc w:val="both"/>
        <w:rPr/>
        <w:framePr w:w="5515" w:h="844" w:x="2006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12) / IV. Müruru zaman (m. 513)</w:t>
        <w:tab/>
        <w:t>186-190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4276" w:h="432" w:x="2505" w:y="2343" w:hSpace="0" w:vSpace="0" w:wrap="notBeside" w:vAnchor="margin" w:hAnchor="margin" w:hRule="exact"/>
        <w:pBdr/>
      </w:pPr>
      <w:r>
        <w:rPr>
          <w:rFonts w:ascii="Arial" w:hAnsi="Arial"/>
          <w:sz w:val="18"/>
        </w:rPr>
        <w:t>YEDİNCİ FASIL: Miras mukavelenamesinden mütehaddis davalar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1" w:h="1092" w:x="1804" w:y="2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MURİs HAY A TI'A İKEN MALLARININ TES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firstLine="321"/>
        <w:jc w:val="left"/>
        <w:rPr/>
        <w:framePr w:w="5241" w:h="1092" w:x="1804" w:y="2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İMİNE MÜTE;ALLİK HÜKÜMLER (m. 514) ... 192</w:t>
      </w:r>
    </w:p>
    <w:p>
      <w:pPr>
        <w:pStyle w:val="Normal"/>
        <w:widowControl w:val="false"/>
        <w:pBdr/>
        <w:tabs>
          <w:tab w:val="clear" w:pos="720"/>
          <w:tab w:val="left" w:pos="4910" w:leader="dot"/>
        </w:tabs>
        <w:bidi w:val="0"/>
        <w:spacing w:lineRule="exact" w:line="340"/>
        <w:ind w:left="0" w:right="0" w:hanging="0"/>
        <w:jc w:val="both"/>
        <w:rPr/>
        <w:framePr w:w="5241" w:h="1092" w:x="1804" w:y="2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B) TENKİS VE GERİ VERME (m. 515)</w:t>
        <w:tab/>
        <w:t>192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617" w:leader="dot"/>
          <w:tab w:val="left" w:pos="4910" w:leader="none"/>
        </w:tabs>
        <w:bidi w:val="0"/>
        <w:spacing w:lineRule="exact" w:line="340"/>
        <w:ind w:left="0" w:right="0" w:hanging="0"/>
        <w:jc w:val="both"/>
        <w:rPr/>
        <w:framePr w:w="5241" w:h="1092" w:x="1804" w:y="2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</w:t>
        <w:tab/>
        <w:t>MUHAYYERLİK (m. 516)</w:t>
        <w:tab/>
        <w:t>:.</w:t>
        <w:tab/>
        <w:t>193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672"/>
        <w:jc w:val="center"/>
        <w:rPr/>
        <w:framePr w:w="3480" w:h="680" w:x="2894" w:y="4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KISIM: Mira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3480" w:h="680" w:x="2894" w:y="4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BEŞİNcİ BAP: Mirasın açılması</w:t>
      </w:r>
    </w:p>
    <w:p>
      <w:pPr>
        <w:pStyle w:val="Normal"/>
        <w:widowControl w:val="false"/>
        <w:pBdr/>
        <w:tabs>
          <w:tab w:val="clear" w:pos="720"/>
          <w:tab w:val="right" w:pos="4718" w:leader="dot"/>
          <w:tab w:val="left" w:pos="4924" w:leader="none"/>
        </w:tabs>
        <w:bidi w:val="0"/>
        <w:spacing w:lineRule="exact" w:line="336"/>
        <w:ind w:left="0" w:right="0" w:hanging="0"/>
        <w:jc w:val="both"/>
        <w:rPr/>
        <w:framePr w:w="5755" w:h="3873" w:x="1795" w:y="4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AÇILMA SEBEBİ (m. 517)</w:t>
        <w:tab/>
        <w:t>,</w:t>
        <w:tab/>
        <w:t>193</w:t>
      </w:r>
    </w:p>
    <w:p>
      <w:pPr>
        <w:pStyle w:val="Normal"/>
        <w:widowControl w:val="false"/>
        <w:pBdr/>
        <w:bidi w:val="0"/>
        <w:spacing w:lineRule="exact" w:line="211" w:before="124" w:after="0"/>
        <w:ind w:left="0" w:right="0" w:hanging="0"/>
        <w:jc w:val="left"/>
        <w:rPr/>
        <w:framePr w:w="5755" w:h="3873" w:x="1795" w:y="4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B) MİRASIN AÇILDIGI MAHAL VE MUHAKEME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718" w:leader="dot"/>
          <w:tab w:val="left" w:pos="4924" w:leader="none"/>
        </w:tabs>
        <w:bidi w:val="0"/>
        <w:spacing w:lineRule="exact" w:line="211"/>
        <w:ind w:left="0" w:right="0" w:hanging="0"/>
        <w:jc w:val="both"/>
        <w:rPr/>
        <w:framePr w:w="5755" w:h="3873" w:x="1795" w:y="49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RCİİ (m. 518)</w:t>
        <w:tab/>
        <w:t>,</w:t>
        <w:tab/>
        <w:t>193</w:t>
      </w:r>
    </w:p>
    <w:p>
      <w:pPr>
        <w:pStyle w:val="Normal"/>
        <w:widowControl w:val="false"/>
        <w:pBdr/>
        <w:bidi w:val="0"/>
        <w:spacing w:lineRule="exact" w:line="211" w:before="124" w:after="0"/>
        <w:ind w:left="9" w:right="988" w:hanging="0"/>
        <w:jc w:val="right"/>
        <w:rPr/>
        <w:framePr w:w="5755" w:h="3873" w:x="1795" w:y="4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AÇILMA HÜKÜMLERİ / 1. Ehliyet: ı. Medeni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1"/>
        <w:ind w:left="0" w:right="0" w:hanging="0"/>
        <w:jc w:val="both"/>
        <w:rPr/>
        <w:framePr w:w="5755" w:h="3873" w:x="1795" w:y="49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aklardan istifade (m. 519) </w:t>
      </w:r>
      <w:r>
        <w:rPr>
          <w:rFonts w:ascii="Arial" w:hAnsi="Arial"/>
          <w:sz w:val="22"/>
        </w:rPr>
        <w:t>- 2. Mahrumiyet:</w:t>
      </w:r>
    </w:p>
    <w:p>
      <w:pPr>
        <w:pStyle w:val="Normal"/>
        <w:widowControl w:val="false"/>
        <w:pBdr/>
        <w:bidi w:val="0"/>
        <w:spacing w:lineRule="exact" w:line="211"/>
        <w:ind w:left="336" w:right="988" w:hanging="62"/>
        <w:jc w:val="both"/>
        <w:rPr/>
        <w:framePr w:w="5755" w:h="3873" w:x="1795" w:y="4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a) Sebepleri (m. 520) - b) Fürular hakkındaki hükümleri (m. 521) / II. Hayatta olmak §aı:tı : ı. Mirasçılar (m. 522) - 2. Lehine vasiyet yapı</w:t>
        <w:softHyphen/>
        <w:t>lan (m. 523) - 3. Ana rahmindeki çocuklar (m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924" w:leader="dot"/>
        </w:tabs>
        <w:bidi w:val="0"/>
        <w:spacing w:lineRule="exact" w:line="211"/>
        <w:ind w:left="0" w:right="0" w:hanging="0"/>
        <w:jc w:val="both"/>
        <w:rPr/>
        <w:framePr w:w="5755" w:h="3873" w:x="1795" w:y="49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24) - 4. Fevkalade ikame (m. 525)</w:t>
        <w:tab/>
        <w:t>194-19&amp;</w:t>
      </w:r>
    </w:p>
    <w:p>
      <w:pPr>
        <w:pStyle w:val="Normal"/>
        <w:widowControl w:val="false"/>
        <w:pBdr/>
        <w:bidi w:val="0"/>
        <w:spacing w:lineRule="exact" w:line="211" w:before="124" w:after="0"/>
        <w:ind w:left="336" w:right="988" w:hanging="331"/>
        <w:jc w:val="both"/>
        <w:rPr/>
        <w:framePr w:w="5755" w:h="3873" w:x="1795" w:y="4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GAİPLİK HÜKMÜ / 1. Gaibin mirası: ı. Mira</w:t>
        <w:softHyphen/>
        <w:t>sa vaz'iyed ve teminat iraesi (m. 526) - 2. Geri vermek mükellefiyeti (m. 527) / II. Bir gaibin mirastaki hakkı (m. 5'2'8) / III. Gaibin aynı za</w:t>
        <w:softHyphen/>
        <w:t>manda mirasçı ve murls olması (m. 529) / IV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4718" w:leader="dot"/>
        </w:tabs>
        <w:bidi w:val="0"/>
        <w:spacing w:lineRule="exact" w:line="211"/>
        <w:ind w:left="0" w:right="0" w:hanging="0"/>
        <w:jc w:val="both"/>
        <w:rPr/>
        <w:framePr w:w="5755" w:h="3873" w:x="1795" w:y="49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zinenin talebi ile (m. 530)</w:t>
      </w:r>
      <w:r>
        <w:rPr>
          <w:rFonts w:ascii="Arial" w:hAnsi="Arial"/>
          <w:sz w:val="12"/>
        </w:rPr>
        <w:tab/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1" w:h="172" w:x="6724" w:y="8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6-198.</w:t>
      </w:r>
    </w:p>
    <w:p>
      <w:pPr>
        <w:pStyle w:val="Normal"/>
        <w:widowControl w:val="false"/>
        <w:pBdr/>
        <w:tabs>
          <w:tab w:val="clear" w:pos="720"/>
          <w:tab w:val="center" w:pos="2788" w:leader="none"/>
        </w:tabs>
        <w:bidi w:val="0"/>
        <w:spacing w:lineRule="exact" w:line="336"/>
        <w:ind w:left="0" w:right="0" w:hanging="0"/>
        <w:jc w:val="both"/>
        <w:rPr/>
        <w:framePr w:w="5270" w:h="1008" w:x="1795" w:y="90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N ALTINCI BAP: Mirasın Hükümleri</w:t>
      </w:r>
    </w:p>
    <w:p>
      <w:pPr>
        <w:pStyle w:val="Normal"/>
        <w:widowControl w:val="false"/>
        <w:pBdr/>
        <w:tabs>
          <w:tab w:val="clear" w:pos="720"/>
          <w:tab w:val="center" w:pos="2788" w:leader="none"/>
        </w:tabs>
        <w:bidi w:val="0"/>
        <w:spacing w:lineRule="exact" w:line="336"/>
        <w:ind w:left="0" w:right="0" w:hanging="0"/>
        <w:jc w:val="both"/>
        <w:rPr/>
        <w:framePr w:w="5270" w:h="1008" w:x="1795" w:y="90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İRİNCİ FASIL: İhtiyati tedbirler</w:t>
      </w:r>
    </w:p>
    <w:p>
      <w:pPr>
        <w:pStyle w:val="Normal"/>
        <w:widowControl w:val="false"/>
        <w:pBdr/>
        <w:tabs>
          <w:tab w:val="clear" w:pos="720"/>
          <w:tab w:val="left" w:pos="4924" w:leader="dot"/>
        </w:tabs>
        <w:bidi w:val="0"/>
        <w:spacing w:lineRule="exact" w:line="336"/>
        <w:ind w:left="0" w:right="0" w:hanging="0"/>
        <w:jc w:val="both"/>
        <w:rPr/>
        <w:framePr w:w="5270" w:h="1008" w:x="1795" w:y="9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UMuMİ TEDBİRLER (m. 531)</w:t>
        <w:tab/>
        <w:t>19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04"/>
        <w:ind w:left="0" w:right="0" w:hanging="0"/>
        <w:jc w:val="both"/>
        <w:rPr/>
        <w:framePr w:w="576" w:h="695" w:x="0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r</w:t>
      </w:r>
    </w:p>
    <w:p>
      <w:pPr>
        <w:pStyle w:val="Normal"/>
        <w:widowControl w:val="false"/>
        <w:pBdr/>
        <w:bidi w:val="0"/>
        <w:spacing w:lineRule="exact" w:line="91"/>
        <w:ind w:left="0" w:right="0" w:hanging="0"/>
        <w:jc w:val="both"/>
        <w:rPr/>
        <w:framePr w:w="576" w:h="695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9" w:h="216" w:x="240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8" w:h="163" w:x="5448" w:y="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'</w:t>
      </w:r>
    </w:p>
    <w:p>
      <w:pPr>
        <w:pStyle w:val="Normal"/>
        <w:widowControl w:val="false"/>
        <w:pBdr/>
        <w:bidi w:val="0"/>
        <w:spacing w:lineRule="exact" w:line="998"/>
        <w:ind w:left="0" w:right="0" w:hanging="0"/>
        <w:jc w:val="both"/>
        <w:rPr/>
        <w:framePr w:w="393" w:h="998" w:x="0" w:y="1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707" w:h="1464" w:x="240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MÜHÜRLEMEK / (C) DEFTER TUTMA (m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675" w:leader="dot"/>
          <w:tab w:val="left" w:pos="4910" w:leader="dot"/>
        </w:tabs>
        <w:bidi w:val="0"/>
        <w:spacing w:lineRule="exact" w:line="244"/>
        <w:ind w:left="0" w:right="0" w:hanging="0"/>
        <w:jc w:val="both"/>
        <w:rPr/>
        <w:framePr w:w="5707" w:h="1464" w:x="240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532) """</w:t>
        <w:tab/>
        <w:t>'''''' ","",</w:t>
        <w:tab/>
        <w:t>199</w:t>
      </w:r>
    </w:p>
    <w:p>
      <w:pPr>
        <w:pStyle w:val="Normal"/>
        <w:widowControl w:val="false"/>
        <w:pBdr/>
        <w:tabs>
          <w:tab w:val="clear" w:pos="720"/>
          <w:tab w:val="right" w:pos="4718" w:leader="none"/>
        </w:tabs>
        <w:bidi w:val="0"/>
        <w:spacing w:lineRule="exact" w:line="244"/>
        <w:ind w:left="0" w:right="0" w:hanging="0"/>
        <w:jc w:val="both"/>
        <w:rPr/>
        <w:framePr w:w="5707" w:h="1464" w:x="240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D) TEREKENİN RESMEN İDARESİ: i. Umumi su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44"/>
        <w:ind w:left="0" w:right="0" w:hanging="0"/>
        <w:jc w:val="both"/>
        <w:rPr/>
        <w:framePr w:w="5707" w:h="1464" w:x="240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tte (m. 533) / II. Mirasçılar meçhul ise (m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470" w:leader="dot"/>
          <w:tab w:val="left" w:pos="4910" w:leader="dot"/>
        </w:tabs>
        <w:bidi w:val="0"/>
        <w:spacing w:lineRule="exact" w:line="244"/>
        <w:ind w:left="0" w:right="0" w:hanging="0"/>
        <w:jc w:val="both"/>
        <w:rPr/>
        <w:framePr w:w="5707" w:h="1464" w:x="240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34)</w:t>
        <w:tab/>
        <w:t>...,..</w:t>
        <w:tab/>
        <w:t>20.0.-20.1</w:t>
      </w:r>
    </w:p>
    <w:p>
      <w:pPr>
        <w:pStyle w:val="Normal"/>
        <w:widowControl w:val="false"/>
        <w:pBdr/>
        <w:bidi w:val="0"/>
        <w:spacing w:lineRule="exact" w:line="216"/>
        <w:ind w:left="331" w:right="969" w:hanging="331"/>
        <w:jc w:val="both"/>
        <w:rPr/>
        <w:framePr w:w="5721" w:h="864" w:x="240" w:y="2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V ASİYETNAMENİN AÇILMASI: i. Tevdi bor</w:t>
        <w:softHyphen/>
        <w:t>cu (m. 535) / II. Müddet ve davet (m. 536) / III. Alakadarıara tebliğ (m. 53'7) / IV. Mallarınitası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910" w:leader="dot"/>
        </w:tabs>
        <w:bidi w:val="0"/>
        <w:spacing w:lineRule="exact" w:line="216"/>
        <w:ind w:left="0" w:right="0" w:hanging="0"/>
        <w:jc w:val="both"/>
        <w:rPr/>
        <w:framePr w:w="5721" w:h="864" w:x="240" w:y="27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538)</w:t>
        <w:tab/>
        <w:t>~02-2o.3</w:t>
      </w:r>
    </w:p>
    <w:p>
      <w:pPr>
        <w:pStyle w:val="Normal"/>
        <w:widowControl w:val="false"/>
        <w:pBdr/>
        <w:bidi w:val="0"/>
        <w:spacing w:lineRule="exact" w:line="340"/>
        <w:ind w:left="1430" w:right="1521" w:hanging="0"/>
        <w:jc w:val="both"/>
        <w:rPr/>
        <w:framePr w:w="5745" w:h="1544" w:x="235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ASIL: Mirası iktisap</w:t>
      </w:r>
    </w:p>
    <w:p>
      <w:pPr>
        <w:pStyle w:val="Normal"/>
        <w:widowControl w:val="false"/>
        <w:pBdr/>
        <w:bidi w:val="0"/>
        <w:spacing w:lineRule="exact" w:line="216" w:before="124" w:after="0"/>
        <w:ind w:left="336" w:right="988" w:hanging="336"/>
        <w:jc w:val="both"/>
        <w:rPr/>
        <w:framePr w:w="5745" w:h="1544" w:x="235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İKTİsAP: i. Mirasçılar (m. 539) / II" İntifa hakkı sahipleri (m. 540.) / III. Lehine muayyen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5745" w:h="1544" w:x="235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şey vasiyet edilen kimse: ı. İktisap (m. 541) </w:t>
        <w:softHyphen/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5745" w:h="1544" w:x="235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evzuu (m. 542) - 3. Alacaklıların hakları (m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910" w:leader="dot"/>
        </w:tabs>
        <w:bidi w:val="0"/>
        <w:spacing w:lineRule="exact" w:line="216"/>
        <w:ind w:left="0" w:right="0" w:hanging="0"/>
        <w:jc w:val="both"/>
        <w:rPr/>
        <w:framePr w:w="5745" w:h="1544" w:x="235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43) - 4. Tenkis (m. 544)</w:t>
        <w:tab/>
        <w:t>20.4-20.&amp;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705" w:h="331" w:x="0" w:y="6466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i"</w:t>
      </w:r>
    </w:p>
    <w:p>
      <w:pPr>
        <w:pStyle w:val="Normal"/>
        <w:widowControl w:val="false"/>
        <w:pBdr/>
        <w:bidi w:val="0"/>
        <w:spacing w:lineRule="exact" w:line="211"/>
        <w:ind w:left="331" w:right="998" w:hanging="331"/>
        <w:jc w:val="both"/>
        <w:rPr/>
        <w:framePr w:w="5764" w:h="2743" w:x="230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RET: 1. Hakiki ret veya hükmi ret: ı. Ret sa</w:t>
        <w:softHyphen/>
        <w:t xml:space="preserve">lahiyeti (m. 545) - 2. Müddet: a) Umumi müddet (m. 546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) İhtiyati defteri tutmada mebde (m. 547) - 3. Ret hakkının intikali (m. 548) - 4. Reddin şekli (m. 549)/ II. Ret hakkın</w:t>
        <w:softHyphen/>
        <w:t>dan mahrumiyet (m. 550.)/ III. Reddeden mirasçı</w:t>
        <w:softHyphen/>
        <w:t>nın hissesi (m. 551) / IV. En yakın bütün mirasçı</w:t>
        <w:softHyphen/>
        <w:t>ların reddi: ı. Umumiyetle (m. 5'52) - 2. Karı ko</w:t>
        <w:softHyphen/>
        <w:t>cadan sağ kalanın hakkı (m. 553) - 3. Madun derece lehine (m. 554) / V. Müddetin temdidi (m. 555) / VI. VasiY0t olunan muayyen şeyin reddi (m. 556) / VII. Reddeden mirasçının alacaklıla</w:t>
        <w:softHyphen/>
        <w:t>rını himaye (m. 55'7) / VIII. Re.t halinde mes'u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097" w:leader="dot"/>
          <w:tab w:val="left" w:pos="3009" w:leader="dot"/>
          <w:tab w:val="left" w:pos="4920" w:leader="dot"/>
        </w:tabs>
        <w:bidi w:val="0"/>
        <w:spacing w:lineRule="exact" w:line="211"/>
        <w:ind w:left="0" w:right="0" w:hanging="0"/>
        <w:jc w:val="both"/>
        <w:rPr/>
        <w:framePr w:w="5764" w:h="2743" w:x="230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yet (m. 558)</w:t>
        <w:tab/>
        <w:t>...,..</w:t>
        <w:tab/>
        <w:t>...,..</w:t>
        <w:tab/>
        <w:t>206-2U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451" w:h="268" w:x="1339" w:y="8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 ASIL: Defter tutma talebi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4929" w:leader="dot"/>
        </w:tabs>
        <w:bidi w:val="0"/>
        <w:spacing w:lineRule="exact" w:line="345"/>
        <w:ind w:left="0" w:right="0" w:hanging="0"/>
        <w:jc w:val="both"/>
        <w:rPr/>
        <w:framePr w:w="5260" w:h="1122" w:x="216" w:y="9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</w:t>
        <w:tab/>
        <w:t>ŞARTLARI (m. 559) ...</w:t>
        <w:tab/>
        <w:t>211</w:t>
      </w:r>
    </w:p>
    <w:p>
      <w:pPr>
        <w:pStyle w:val="Normal"/>
        <w:widowControl w:val="false"/>
        <w:pBdr/>
        <w:bidi w:val="0"/>
        <w:spacing w:lineRule="exact" w:line="216" w:before="129" w:after="0"/>
        <w:ind w:left="0" w:right="494" w:hanging="0"/>
        <w:jc w:val="both"/>
        <w:rPr/>
        <w:framePr w:w="5260" w:h="1122" w:x="216" w:y="9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DEFTERTUTMA MUAMELE sİ : I. Deftere ge</w:t>
        <w:softHyphen/>
      </w:r>
    </w:p>
    <w:p>
      <w:pPr>
        <w:pStyle w:val="Normal"/>
        <w:widowControl w:val="false"/>
        <w:pBdr/>
        <w:bidi w:val="0"/>
        <w:spacing w:lineRule="exact" w:line="216"/>
        <w:ind w:left="345" w:right="494" w:hanging="0"/>
        <w:jc w:val="both"/>
        <w:rPr/>
        <w:framePr w:w="5260" w:h="1122" w:x="216" w:y="9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çecek şeyler (m. 560.) / II. İlan tarikiyle davet (m. 561) / III. Doğrudan doğruya defter tutma (m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11260" w:y="13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a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0" w:h="158" w:x="1536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4" w:h="216" w:x="6379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211"/>
        <w:ind w:left="355" w:right="0" w:hanging="0"/>
        <w:jc w:val="left"/>
        <w:rPr/>
        <w:framePr w:w="5712" w:h="1189" w:x="1536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562) / LV. Defter tutmanın nihayeti, tetkiki, mas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910" w:leader="dot"/>
        </w:tabs>
        <w:bidi w:val="0"/>
        <w:spacing w:lineRule="exact" w:line="211"/>
        <w:ind w:left="0" w:right="0" w:hanging="0"/>
        <w:jc w:val="both"/>
        <w:rPr/>
        <w:framePr w:w="5712" w:h="1189" w:x="1536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fı (m. 563) ...</w:t>
        <w:tab/>
        <w:t>212-213</w:t>
      </w:r>
    </w:p>
    <w:p>
      <w:pPr>
        <w:pStyle w:val="Normal"/>
        <w:widowControl w:val="false"/>
        <w:pBdr/>
        <w:bidi w:val="0"/>
        <w:spacing w:lineRule="exact" w:line="211" w:before="134" w:after="0"/>
        <w:ind w:left="355" w:right="0" w:hanging="355"/>
        <w:jc w:val="left"/>
        <w:rPr/>
        <w:framePr w:w="5712" w:h="1189" w:x="1536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O) DEFTER TUTMA ESNASıNDA M1RASÇILARIN VAZ'İYETI: i. İdare (m. 564) / IL İcrai takibat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910" w:leader="dot"/>
        </w:tabs>
        <w:bidi w:val="0"/>
        <w:spacing w:lineRule="exact" w:line="211"/>
        <w:ind w:left="0" w:right="0" w:hanging="0"/>
        <w:jc w:val="both"/>
        <w:rPr/>
        <w:framePr w:w="5712" w:h="1189" w:x="1536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üruru zaman ve dava (m. 565)</w:t>
        <w:tab/>
        <w:t>213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345"/>
        <w:jc w:val="both"/>
        <w:rPr/>
        <w:framePr w:w="4828" w:h="1296" w:x="1540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{D) MİRASÇlLARI KARAR İTTİHAZINA DAvET: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both"/>
        <w:rPr/>
        <w:framePr w:w="4828" w:h="1296" w:x="1540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Müddet (m. 566) / II. Mirasçının ret veya kabul hakkındaki beyanatı (m. 567) / III. Defter tutma mucibince kabulün hükmü: ı. Deftere nazaran mes'uliyet (m. 568) - 2. Defter tutma haricinde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392" w:leader="dot"/>
        </w:tabs>
        <w:bidi w:val="0"/>
        <w:spacing w:lineRule="exact" w:line="216"/>
        <w:ind w:left="0" w:right="0" w:hanging="0"/>
        <w:jc w:val="both"/>
        <w:rPr/>
        <w:framePr w:w="4828" w:h="1296" w:x="1540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'uliyet (m. 569) ...".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41" w:h="172" w:x="6465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14-21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280" w:h="896" w:x="1536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KEFALET SEBEBİYLE MES'ULİYET (m. 570)... 215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left"/>
        <w:rPr/>
        <w:framePr w:w="5280" w:h="896" w:x="1536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.(F) HAZİNEYE İNTİKAL EDEN MİRASIN HÜKMÜ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3945" w:leader="dot"/>
          <w:tab w:val="left" w:pos="4939" w:leader="dot"/>
        </w:tabs>
        <w:bidi w:val="0"/>
        <w:spacing w:lineRule="exact" w:line="216"/>
        <w:ind w:left="0" w:right="0" w:hanging="0"/>
        <w:jc w:val="both"/>
        <w:rPr/>
        <w:framePr w:w="5280" w:h="896" w:x="1536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571)</w:t>
        <w:tab/>
        <w:t>''''''</w:t>
        <w:tab/>
        <w:t>215</w:t>
      </w:r>
    </w:p>
    <w:p>
      <w:pPr>
        <w:pStyle w:val="Normal"/>
        <w:widowControl w:val="false"/>
        <w:pBdr/>
        <w:bidi w:val="0"/>
        <w:spacing w:lineRule="exact" w:line="336"/>
        <w:ind w:left="1228" w:right="840" w:hanging="0"/>
        <w:jc w:val="both"/>
        <w:rPr/>
        <w:framePr w:w="5270" w:h="888" w:x="1545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F ASIL: Resmi tasfiy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20" w:after="0"/>
        <w:ind w:left="0" w:right="0" w:hanging="0"/>
        <w:jc w:val="both"/>
        <w:rPr/>
        <w:framePr w:w="5270" w:h="888" w:x="1545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{A) ŞARTLARI: i. Mirasçılardan birinin talebi (m.</w:t>
      </w:r>
    </w:p>
    <w:p>
      <w:pPr>
        <w:pStyle w:val="Normal"/>
        <w:widowControl w:val="false"/>
        <w:pBdr/>
        <w:bidi w:val="0"/>
        <w:spacing w:lineRule="exact" w:line="216"/>
        <w:ind w:left="254" w:right="0" w:hanging="0"/>
        <w:jc w:val="both"/>
        <w:rPr/>
        <w:framePr w:w="5270" w:h="888" w:x="1545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0572) / II. Alacaklıların talebi üzerine (m. 573) ... 21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31" w:h="432" w:x="1555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USUL: I. İdare (m. 574) / IL Alelade tasfiye (m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924" w:leader="dot"/>
        </w:tabs>
        <w:bidi w:val="0"/>
        <w:spacing w:lineRule="exact" w:line="216"/>
        <w:ind w:left="0" w:right="0" w:hanging="0"/>
        <w:jc w:val="both"/>
        <w:rPr/>
        <w:framePr w:w="5731" w:h="432" w:x="1555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75) / III. İflas usulü ile tasfiye (m. 576)</w:t>
        <w:tab/>
        <w:t>21'7-218</w:t>
      </w:r>
    </w:p>
    <w:p>
      <w:pPr>
        <w:pStyle w:val="Normal"/>
        <w:widowControl w:val="false"/>
        <w:pBdr/>
        <w:bidi w:val="0"/>
        <w:spacing w:lineRule="exact" w:line="331"/>
        <w:ind w:left="609" w:right="206" w:hanging="0"/>
        <w:jc w:val="both"/>
        <w:rPr/>
        <w:framePr w:w="5280" w:h="1217" w:x="1560" w:y="6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İNCİ FASIL: Miras sebebiyle istihkak davası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 w:before="105" w:after="0"/>
        <w:ind w:left="0" w:right="0" w:hanging="0"/>
        <w:jc w:val="both"/>
        <w:rPr/>
        <w:framePr w:w="5280" w:h="1217" w:x="1560" w:y="67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MİRAS SEBEBİYLE İSTİHKAK DAvASıNıN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924" w:leader="dot"/>
        </w:tabs>
        <w:bidi w:val="0"/>
        <w:spacing w:lineRule="exact" w:line="225"/>
        <w:ind w:left="0" w:right="0" w:hanging="0"/>
        <w:jc w:val="both"/>
        <w:rPr/>
        <w:framePr w:w="5280" w:h="1217" w:x="1560" w:y="67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ŞARTLARI (m. 577)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4924" w:leader="dot"/>
        </w:tabs>
        <w:bidi w:val="0"/>
        <w:spacing w:lineRule="exact" w:line="331"/>
        <w:ind w:left="0" w:right="0" w:hanging="0"/>
        <w:jc w:val="both"/>
        <w:rPr/>
        <w:framePr w:w="5280" w:h="1217" w:x="1560" w:y="6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İSTİHKAK DAvASıNıN HÜKMÜ (m. 578)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4401" w:leader="dot"/>
          <w:tab w:val="left" w:pos="4934" w:leader="none"/>
        </w:tabs>
        <w:bidi w:val="0"/>
        <w:spacing w:lineRule="exact" w:line="345"/>
        <w:ind w:left="0" w:right="0" w:hanging="0"/>
        <w:jc w:val="both"/>
        <w:rPr/>
        <w:framePr w:w="5275" w:h="906" w:x="1560" w:y="7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MÜRURU ZAMAN (m. 579)</w:t>
        <w:tab/>
        <w:t>...".</w:t>
        <w:tab/>
        <w:t>219</w:t>
      </w:r>
    </w:p>
    <w:p>
      <w:pPr>
        <w:pStyle w:val="Normal"/>
        <w:widowControl w:val="false"/>
        <w:pBdr/>
        <w:bidi w:val="0"/>
        <w:spacing w:lineRule="exact" w:line="216" w:before="129" w:after="0"/>
        <w:ind w:left="0" w:right="0" w:hanging="0"/>
        <w:jc w:val="left"/>
        <w:rPr/>
        <w:framePr w:w="5275" w:h="906" w:x="1560" w:y="7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KENDİSİNE MUAYYEN BİR ŞEY VASİYETEDİ</w:t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118" w:leader="none"/>
          <w:tab w:val="left" w:pos="2270" w:leader="none"/>
          <w:tab w:val="left" w:pos="4934" w:leader="dot"/>
        </w:tabs>
        <w:bidi w:val="0"/>
        <w:spacing w:lineRule="exact" w:line="216"/>
        <w:ind w:left="0" w:right="0" w:hanging="0"/>
        <w:jc w:val="both"/>
        <w:rPr/>
        <w:framePr w:w="5275" w:h="906" w:x="1560" w:y="79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NİN</w:t>
        <w:tab/>
        <w:t>i:sTİHKAK</w:t>
        <w:tab/>
        <w:t>DAvASı (m. 580)</w:t>
        <w:tab/>
        <w:t>219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219"/>
        <w:jc w:val="center"/>
        <w:rPr/>
        <w:framePr w:w="5016" w:h="604" w:x="1910" w:y="9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YEDİNCİBAP: Taksim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5016" w:h="604" w:x="1910" w:y="9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Cİ FASIL: Terekenin taksiminden evvelki hal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75" w:h="432" w:x="1560" w:y="9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(A&gt; İNTİK.AIJN HÜKÜMLERİ: I. Miras şirketİ- (m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939" w:leader="dot"/>
        </w:tabs>
        <w:bidi w:val="0"/>
        <w:spacing w:lineRule="exact" w:line="216"/>
        <w:ind w:left="0" w:right="0" w:hanging="0"/>
        <w:jc w:val="both"/>
        <w:rPr/>
        <w:framePr w:w="5275" w:h="432" w:x="1560" w:y="96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81) / II. Mirasçıların mes'uliyeti (m. 582)</w:t>
        <w:tab/>
        <w:t>22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59" w:h="76" w:x="1241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81"/>
        <w:ind w:left="0" w:right="0" w:hanging="0"/>
        <w:jc w:val="both"/>
        <w:rPr/>
        <w:framePr w:w="408" w:h="681" w:x="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1</w:t>
      </w:r>
    </w:p>
    <w:p>
      <w:pPr>
        <w:pStyle w:val="Normal"/>
        <w:widowControl w:val="false"/>
        <w:pBdr/>
        <w:bidi w:val="0"/>
        <w:spacing w:lineRule="exact" w:line="388"/>
        <w:ind w:left="196" w:right="168" w:hanging="196"/>
        <w:jc w:val="both"/>
        <w:rPr/>
        <w:framePr w:w="532" w:h="958" w:x="720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-ı</w:t>
      </w:r>
    </w:p>
    <w:p>
      <w:pPr>
        <w:pStyle w:val="Normal"/>
        <w:widowControl w:val="false"/>
        <w:pBdr/>
        <w:bidi w:val="0"/>
        <w:spacing w:lineRule="exact" w:line="182" w:before="240" w:after="0"/>
        <w:ind w:left="196" w:right="0" w:hanging="0"/>
        <w:jc w:val="left"/>
        <w:rPr/>
        <w:framePr w:w="532" w:h="958" w:x="720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48"/>
        <w:ind w:left="196" w:right="273" w:hanging="0"/>
        <w:jc w:val="both"/>
        <w:rPr/>
        <w:framePr w:w="532" w:h="958" w:x="7204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4" w:h="211" w:x="182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kindekil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26" w:h="163" w:x="5251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I</w:t>
      </w:r>
    </w:p>
    <w:p>
      <w:pPr>
        <w:pStyle w:val="Normal"/>
        <w:widowControl w:val="false"/>
        <w:pBdr/>
        <w:tabs>
          <w:tab w:val="clear" w:pos="720"/>
          <w:tab w:val="left" w:pos="4627" w:leader="dot"/>
          <w:tab w:val="left" w:pos="4920" w:leader="none"/>
        </w:tabs>
        <w:bidi w:val="0"/>
        <w:spacing w:lineRule="exact" w:line="345"/>
        <w:ind w:left="0" w:right="0" w:hanging="0"/>
        <w:jc w:val="both"/>
        <w:rPr/>
        <w:framePr w:w="5265" w:h="690" w:x="206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TAKSİM DAvASı (m. 533)</w:t>
        <w:tab/>
        <w:t>,.</w:t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4920" w:leader="dot"/>
        </w:tabs>
        <w:bidi w:val="0"/>
        <w:spacing w:lineRule="exact" w:line="345"/>
        <w:ind w:left="0" w:right="0" w:hanging="0"/>
        <w:jc w:val="both"/>
        <w:rPr/>
        <w:framePr w:w="5265" w:h="690" w:x="206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TAKSİMİN TEHİRİ (m. ~34) ...,..</w:t>
        <w:tab/>
        <w:t>2:J1</w:t>
      </w:r>
    </w:p>
    <w:p>
      <w:pPr>
        <w:pStyle w:val="Normal"/>
        <w:widowControl w:val="false"/>
        <w:pBdr/>
        <w:tabs>
          <w:tab w:val="clear" w:pos="720"/>
          <w:tab w:val="left" w:pos="4929" w:leader="dot"/>
        </w:tabs>
        <w:bidi w:val="0"/>
        <w:spacing w:lineRule="exact" w:line="278"/>
        <w:ind w:left="0" w:right="0" w:hanging="0"/>
        <w:jc w:val="both"/>
        <w:rPr/>
        <w:framePr w:w="5265" w:h="278" w:x="201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YAŞAYANLARIN HAKKı (m. 535)</w:t>
        <w:tab/>
        <w:t>222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888"/>
        <w:jc w:val="left"/>
        <w:rPr/>
        <w:framePr w:w="5265" w:h="710" w:x="216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ASIL: Taksimin nasıl yapılacağı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265" w:h="710" w:x="216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AKSİMİN UMUMİ HÜKÜMLERİ (m. 536) """ 222</w:t>
      </w:r>
    </w:p>
    <w:p>
      <w:pPr>
        <w:pStyle w:val="Normal"/>
        <w:widowControl w:val="false"/>
        <w:pBdr/>
        <w:bidi w:val="0"/>
        <w:spacing w:lineRule="exact" w:line="211"/>
        <w:ind w:left="355" w:right="1219" w:hanging="355"/>
        <w:jc w:val="both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TAKSİM KAİDELERİ: 1. Müteveffanın şartları (m. 537) / II. Mahkemenin borçlu bir mirasçı ma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924" w:leader="dot"/>
        </w:tabs>
        <w:bidi w:val="0"/>
        <w:spacing w:lineRule="exact" w:line="211"/>
        <w:ind w:left="0" w:right="0" w:hanging="0"/>
        <w:jc w:val="both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dunma kaim olması (m. 538) ... ..,... ...".</w:t>
        <w:tab/>
        <w:t>222'-223</w:t>
      </w:r>
    </w:p>
    <w:p>
      <w:pPr>
        <w:pStyle w:val="Normal"/>
        <w:widowControl w:val="false"/>
        <w:pBdr/>
        <w:bidi w:val="0"/>
        <w:spacing w:lineRule="exact" w:line="211" w:before="129" w:after="0"/>
        <w:ind w:left="355" w:right="297" w:hanging="345"/>
        <w:jc w:val="left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TAKSİMıİN TARZı: 1. Mirasçıların hukukça mü</w:t>
        <w:softHyphen/>
      </w:r>
    </w:p>
    <w:p>
      <w:pPr>
        <w:pStyle w:val="Normal"/>
        <w:widowControl w:val="false"/>
        <w:pBdr/>
        <w:bidi w:val="0"/>
        <w:spacing w:lineRule="exact" w:line="211"/>
        <w:ind w:left="355" w:right="297" w:hanging="0"/>
        <w:jc w:val="left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avatı (m. 539) / II. Hisselerin teşkili (m. 590) /</w:t>
      </w:r>
    </w:p>
    <w:p>
      <w:pPr>
        <w:pStyle w:val="Normal"/>
        <w:widowControl w:val="false"/>
        <w:pBdr/>
        <w:bidi w:val="0"/>
        <w:spacing w:lineRule="exact" w:line="211"/>
        <w:ind w:left="355" w:right="297" w:hanging="0"/>
        <w:jc w:val="left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Bazı tereke mallarının tahsisi veya satılması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459" w:leader="dot"/>
          <w:tab w:val="left" w:pos="2582" w:leader="dot"/>
          <w:tab w:val="right" w:pos="4776" w:leader="dot"/>
          <w:tab w:val="left" w:pos="4924" w:leader="none"/>
        </w:tabs>
        <w:bidi w:val="0"/>
        <w:spacing w:lineRule="exact" w:line="211"/>
        <w:ind w:left="0" w:right="0" w:hanging="0"/>
        <w:jc w:val="both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591)</w:t>
        <w:tab/>
        <w:t>"</w:t>
        <w:tab/>
        <w:t>...".</w:t>
        <w:tab/>
        <w:t>''''''</w:t>
        <w:tab/>
        <w:t>224</w:t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11" w:before="129" w:after="0"/>
        <w:ind w:left="0" w:right="0" w:hanging="0"/>
        <w:jc w:val="both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D) BAZI EŞYANıN T AKSİMİNE MÜTEALLİK KAİ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11"/>
        <w:ind w:left="0" w:right="0" w:hanging="0"/>
        <w:jc w:val="both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LER: i. Km teşkil eden eşya, aile evrakı, hatı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11"/>
        <w:ind w:left="0" w:right="0" w:hanging="0"/>
        <w:jc w:val="both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lar (m. 592) / II. Mirasçıdaki alacağın mahsubu</w:t>
      </w:r>
    </w:p>
    <w:p>
      <w:pPr>
        <w:pStyle w:val="Normal"/>
        <w:widowControl w:val="false"/>
        <w:pBdr/>
        <w:bidi w:val="0"/>
        <w:spacing w:lineRule="exact" w:line="211"/>
        <w:ind w:left="384" w:right="1219" w:hanging="0"/>
        <w:jc w:val="both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593) / III. Teminat gösterilen tereke malları</w:t>
      </w:r>
    </w:p>
    <w:p>
      <w:pPr>
        <w:pStyle w:val="Normal"/>
        <w:widowControl w:val="false"/>
        <w:pBdr/>
        <w:bidi w:val="0"/>
        <w:spacing w:lineRule="exact" w:line="211"/>
        <w:ind w:left="384" w:right="1209" w:hanging="0"/>
        <w:jc w:val="both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594) / IV. Gayrimenkullerin tahsisi ve takdir~i kıymeti: 1. Takdir-İ kıymet (m. 595) - 2. Kıymet takdirinde usul (m. 596) / V. Ziraat işleri: 1. Tak</w:t>
        <w:softHyphen/>
      </w:r>
    </w:p>
    <w:p>
      <w:pPr>
        <w:pStyle w:val="Normal"/>
        <w:widowControl w:val="false"/>
        <w:pBdr/>
        <w:bidi w:val="0"/>
        <w:spacing w:lineRule="exact" w:line="211"/>
        <w:ind w:left="384" w:right="1051" w:hanging="0"/>
        <w:jc w:val="both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imden istisna (m. 5917) - 2, Tahsisin hangi mi- .</w:t>
      </w:r>
    </w:p>
    <w:p>
      <w:pPr>
        <w:pStyle w:val="Normal"/>
        <w:widowControl w:val="false"/>
        <w:pBdr/>
        <w:bidi w:val="0"/>
        <w:spacing w:lineRule="exact" w:line="211"/>
        <w:ind w:left="384" w:right="1209" w:hanging="0"/>
        <w:jc w:val="both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rasçıya ait olacağı (m. 593) - 3. Mirasın aile şir</w:t>
        <w:softHyphen/>
        <w:t>keti emvali halinde idaresi: a) Talep hakkı (m. 599) - b) Şirketi emvaHn feshi (m. 600) - 4. Di</w:t>
        <w:softHyphen/>
        <w:t>ğer hisselerin nasıl tediye olunacağı (m. 601) / VI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542" w:leader="dot"/>
          <w:tab w:val="left" w:pos="4238" w:leader="dot"/>
          <w:tab w:val="right" w:pos="4776" w:leader="dot"/>
          <w:tab w:val="left" w:pos="4924" w:leader="none"/>
        </w:tabs>
        <w:bidi w:val="0"/>
        <w:spacing w:lineRule="exact" w:line="211"/>
        <w:ind w:left="0" w:right="0" w:hanging="0"/>
        <w:jc w:val="both"/>
        <w:rPr/>
        <w:framePr w:w="6024" w:h="4478" w:x="220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ülhak sınai mallar (m. 602)</w:t>
        <w:tab/>
        <w:t>...".</w:t>
        <w:tab/>
        <w:t>"</w:t>
        <w:tab/>
        <w:t>"</w:t>
        <w:tab/>
        <w:t>225-229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1464"/>
        <w:jc w:val="left"/>
        <w:rPr/>
        <w:framePr w:w="5284" w:h="768" w:x="268" w:y="8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IL: Mirasta iade.</w:t>
      </w:r>
    </w:p>
    <w:p>
      <w:pPr>
        <w:pStyle w:val="Normal"/>
        <w:widowControl w:val="false"/>
        <w:pBdr/>
        <w:tabs>
          <w:tab w:val="clear" w:pos="720"/>
          <w:tab w:val="left" w:pos="4948" w:leader="dot"/>
        </w:tabs>
        <w:bidi w:val="0"/>
        <w:spacing w:lineRule="exact" w:line="384"/>
        <w:ind w:left="0" w:right="0" w:hanging="0"/>
        <w:jc w:val="both"/>
        <w:rPr/>
        <w:framePr w:w="5284" w:h="768" w:x="268" w:y="8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İADE BORCU (m. 603)</w:t>
        <w:tab/>
        <w:t>22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000" w:h="1220" w:x="278" w:y="8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EHIJİYETSİZLİK VEYA RET HALİNDE İADE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center" w:pos="2539" w:leader="dot"/>
          <w:tab w:val="left" w:pos="4944" w:leader="dot"/>
        </w:tabs>
        <w:bidi w:val="0"/>
        <w:spacing w:lineRule="exact" w:line="244"/>
        <w:ind w:left="0" w:right="0" w:hanging="0"/>
        <w:jc w:val="both"/>
        <w:rPr/>
        <w:framePr w:w="6000" w:h="1220" w:x="278" w:y="88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m. 604)</w:t>
        <w:tab/>
        <w:t>"'''' ''''''</w:t>
        <w:tab/>
        <w:t>230</w:t>
      </w:r>
    </w:p>
    <w:p>
      <w:pPr>
        <w:pStyle w:val="Normal"/>
        <w:widowControl w:val="false"/>
        <w:pBdr/>
        <w:tabs>
          <w:tab w:val="clear" w:pos="720"/>
          <w:tab w:val="right" w:pos="4761" w:leader="none"/>
        </w:tabs>
        <w:bidi w:val="0"/>
        <w:spacing w:lineRule="exact" w:line="244"/>
        <w:ind w:left="0" w:right="0" w:hanging="0"/>
        <w:jc w:val="both"/>
        <w:rPr/>
        <w:framePr w:w="6000" w:h="1220" w:x="278" w:y="88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İADE VEYA MAHSUP: i. Muhayyerlik (m.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44"/>
        <w:ind w:left="0" w:right="0" w:hanging="0"/>
        <w:jc w:val="both"/>
        <w:rPr/>
        <w:framePr w:w="6000" w:h="1220" w:x="278" w:y="88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05) / II. ~ras hissesinden fazla olan teberrular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44"/>
        <w:ind w:left="0" w:right="0" w:hanging="0"/>
        <w:jc w:val="both"/>
        <w:rPr/>
        <w:framePr w:w="6000" w:h="1220" w:x="278" w:y="88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606) / III. HesaJbın nasıl yapılaJcağı (m. 607.) 230-23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both"/>
        <w:rPr/>
        <w:framePr w:w="643" w:h="647" w:x="0" w:y="0" w:hSpace="0" w:vSpace="0" w:wrap="notBeside" w:vAnchor="margin" w:hAnchor="margin" w:hRule="exact"/>
        <w:pBdr/>
      </w:pPr>
      <w:r>
        <w:rPr>
          <w:rFonts w:ascii="Arial" w:hAnsi="Arial"/>
          <w:sz w:val="84"/>
        </w:rPr>
        <w:t>r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both"/>
        <w:rPr/>
        <w:framePr w:w="643" w:h="647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46" w:h="307" w:x="6835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'- 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44" w:h="172" w:x="777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5640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tabs>
          <w:tab w:val="clear" w:pos="720"/>
          <w:tab w:val="left" w:pos="4915" w:leader="dot"/>
        </w:tabs>
        <w:bidi w:val="0"/>
        <w:spacing w:lineRule="exact" w:line="364"/>
        <w:ind w:left="0" w:right="0" w:hanging="0"/>
        <w:jc w:val="both"/>
        <w:rPr/>
        <w:framePr w:w="5260" w:h="1393" w:x="777" w:y="16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TALİM VE TERBİYE MASRAFI (m. 608)</w:t>
        <w:tab/>
        <w:t>231</w:t>
      </w:r>
    </w:p>
    <w:p>
      <w:pPr>
        <w:pStyle w:val="Normal"/>
        <w:widowControl w:val="false"/>
        <w:pBdr/>
        <w:tabs>
          <w:tab w:val="clear" w:pos="720"/>
          <w:tab w:val="right" w:pos="4723" w:leader="dot"/>
          <w:tab w:val="left" w:pos="4915" w:leader="none"/>
        </w:tabs>
        <w:bidi w:val="0"/>
        <w:spacing w:lineRule="exact" w:line="177" w:before="292" w:after="0"/>
        <w:ind w:left="0" w:right="0" w:hanging="0"/>
        <w:jc w:val="both"/>
        <w:rPr/>
        <w:framePr w:w="5260" w:h="1393" w:x="777" w:y="16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MÜTAD HEDİYELER (m. 609) ...</w:t>
        <w:tab/>
        <w:t>""" """</w:t>
        <w:tab/>
        <w:t>231</w:t>
      </w:r>
    </w:p>
    <w:p>
      <w:pPr>
        <w:pStyle w:val="Normal"/>
        <w:widowControl w:val="false"/>
        <w:pBdr/>
        <w:bidi w:val="0"/>
        <w:spacing w:lineRule="exact" w:line="72"/>
        <w:ind w:left="3446" w:right="0" w:hanging="0"/>
        <w:jc w:val="both"/>
        <w:rPr/>
        <w:framePr w:w="5260" w:h="1393" w:x="777" w:y="1637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tabs>
          <w:tab w:val="clear" w:pos="720"/>
          <w:tab w:val="right" w:pos="4723" w:leader="none"/>
        </w:tabs>
        <w:bidi w:val="0"/>
        <w:spacing w:lineRule="exact" w:line="244"/>
        <w:ind w:left="0" w:right="0" w:hanging="0"/>
        <w:jc w:val="both"/>
        <w:rPr/>
        <w:framePr w:w="5260" w:h="1393" w:x="777" w:y="16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F) AİLE İçİN YAPILAN FEDAKARLIGA KARŞI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654" w:leader="dot"/>
          <w:tab w:val="left" w:pos="3513" w:leader="dot"/>
          <w:tab w:val="left" w:pos="4915" w:leader="dot"/>
        </w:tabs>
        <w:bidi w:val="0"/>
        <w:spacing w:lineRule="exact" w:line="244"/>
        <w:ind w:left="0" w:right="0" w:hanging="0"/>
        <w:jc w:val="both"/>
        <w:rPr/>
        <w:framePr w:w="5260" w:h="1393" w:x="777" w:y="16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ZMİNAT (m. 610)</w:t>
        <w:tab/>
        <w:t>"""</w:t>
        <w:tab/>
        <w:t>""" """</w:t>
        <w:tab/>
        <w:t>232</w:t>
      </w:r>
    </w:p>
    <w:p>
      <w:pPr>
        <w:pStyle w:val="Normal"/>
        <w:widowControl w:val="false"/>
        <w:pBdr/>
        <w:bidi w:val="0"/>
        <w:spacing w:lineRule="exact" w:line="331"/>
        <w:ind w:left="432" w:right="465" w:hanging="0"/>
        <w:jc w:val="both"/>
        <w:rPr/>
        <w:framePr w:w="5697" w:h="1367" w:x="772" w:y="2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F ASIL: Taksimin hitamı ve hükümleri</w:t>
      </w:r>
    </w:p>
    <w:p>
      <w:pPr>
        <w:pStyle w:val="Normal"/>
        <w:widowControl w:val="false"/>
        <w:pBdr/>
        <w:bidi w:val="0"/>
        <w:spacing w:lineRule="exact" w:line="235" w:before="96" w:after="0"/>
        <w:ind w:left="326" w:right="950" w:hanging="326"/>
        <w:jc w:val="both"/>
        <w:rPr/>
        <w:framePr w:w="5697" w:h="1367" w:x="772" w:y="2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AKSİMİN H'İTAMI\: 1. Taksim mukavelesi (m. 611) / II. Miras hi~'seleri hakkında mukavele (m. 612) / III. Henüz açılmamış bir miras hakkındaki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515" w:leader="none"/>
          <w:tab w:val="left" w:pos="2976" w:leader="none"/>
          <w:tab w:val="left" w:pos="3441" w:leader="none"/>
          <w:tab w:val="left" w:pos="4900" w:leader="dot"/>
        </w:tabs>
        <w:bidi w:val="0"/>
        <w:spacing w:lineRule="exact" w:line="235"/>
        <w:ind w:left="0" w:right="0" w:hanging="0"/>
        <w:jc w:val="both"/>
        <w:rPr/>
        <w:framePr w:w="5697" w:h="1367" w:x="772" w:y="29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ukaveleler (m. 613)</w:t>
        <w:tab/>
        <w:t>"""</w:t>
        <w:tab/>
        <w:t>"""</w:t>
        <w:tab/>
        <w:t>"""</w:t>
        <w:tab/>
        <w:t>232-234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307" w:h="422" w:x="7900" w:y="4124" w:hSpace="0" w:vSpace="0" w:wrap="notBeside" w:vAnchor="margin" w:hAnchor="margin" w:hRule="exact"/>
        <w:pBdr/>
      </w:pPr>
      <w:r>
        <w:rPr>
          <w:rFonts w:ascii="Arial" w:hAnsi="Arial"/>
          <w:sz w:val="34"/>
        </w:rPr>
        <w:t>(</w:t>
      </w:r>
    </w:p>
    <w:p>
      <w:pPr>
        <w:pStyle w:val="Normal"/>
        <w:widowControl w:val="false"/>
        <w:pBdr/>
        <w:bidi w:val="0"/>
        <w:spacing w:lineRule="exact" w:line="225"/>
        <w:ind w:left="340" w:right="0" w:hanging="336"/>
        <w:jc w:val="both"/>
        <w:rPr/>
        <w:framePr w:w="4814" w:h="1125" w:x="748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MİRASÇILARIN BİRBİRİNE KARŞI MES'ULİ</w:t>
        <w:softHyphen/>
        <w:t>YETİ: 1. Mes'uliyetten mütevellit borçlar (m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387" w:leader="dot"/>
        </w:tabs>
        <w:bidi w:val="0"/>
        <w:spacing w:lineRule="exact" w:line="225"/>
        <w:ind w:left="0" w:right="0" w:hanging="0"/>
        <w:jc w:val="both"/>
        <w:rPr/>
        <w:framePr w:w="4814" w:h="1125" w:x="748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14) - II. Ta'ksimin feshi (m. 615) "''''</w:t>
        <w:tab/>
        <w:t>"""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814" w:h="1125" w:x="748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ÜÇÜNCÜ ŞAHISLARA KARŞI MES'ULİYET: 1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25"/>
        <w:ind w:left="0" w:right="0" w:hanging="0"/>
        <w:jc w:val="both"/>
        <w:rPr/>
        <w:framePr w:w="4814" w:h="1125" w:x="748" w:y="4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selsül (m. 616) - II. Rücu hakkı (m. 617) 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6" w:h="172" w:x="5668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234-235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6" w:h="172" w:x="5664" w:y="5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35-23&amp;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center"/>
        <w:rPr/>
        <w:framePr w:w="3432" w:h="690" w:x="1862" w:y="5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K,İT AP: AYNİ HAKLAR BİRİNCa: KISIM: MüIkiye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16" w:h="240" w:x="1665" w:y="6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sEKİzİNCİ BAP: Umumi Hükümler</w:t>
      </w:r>
    </w:p>
    <w:p>
      <w:pPr>
        <w:pStyle w:val="Normal"/>
        <w:widowControl w:val="false"/>
        <w:pBdr/>
        <w:bidi w:val="0"/>
        <w:spacing w:lineRule="exact" w:line="302"/>
        <w:ind w:left="0" w:right="720" w:hanging="0"/>
        <w:jc w:val="both"/>
        <w:rPr/>
        <w:framePr w:w="5980" w:h="3714" w:x="720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MÜLKİYET HAKKININ UNSURLARI (m. 618) 237</w:t>
      </w:r>
    </w:p>
    <w:p>
      <w:pPr>
        <w:pStyle w:val="Normal"/>
        <w:widowControl w:val="false"/>
        <w:pBdr/>
        <w:bidi w:val="0"/>
        <w:spacing w:lineRule="exact" w:line="216" w:before="86" w:after="0"/>
        <w:ind w:left="0" w:right="1214" w:hanging="0"/>
        <w:jc w:val="both"/>
        <w:rPr/>
        <w:framePr w:w="5980" w:h="3714" w:x="720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MÜLKİYET HA...T{KININ ŞÜMULÜ: 1. Mütem</w:t>
        <w:softHyphen/>
      </w:r>
    </w:p>
    <w:p>
      <w:pPr>
        <w:pStyle w:val="Normal"/>
        <w:widowControl w:val="false"/>
        <w:pBdr/>
        <w:bidi w:val="0"/>
        <w:spacing w:lineRule="exact" w:line="216"/>
        <w:ind w:left="321" w:right="1214" w:hanging="0"/>
        <w:jc w:val="both"/>
        <w:rPr/>
        <w:framePr w:w="5980" w:h="3714" w:x="720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mim cüzler (m. 619) - II. Tabii semereler (m. 620) - III. Teferruat : 1. Tarif (m. 621) - 2. Müs</w:t>
        <w:softHyphen/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4382" w:leader="dot"/>
          <w:tab w:val="left" w:pos="4891" w:leader="none"/>
        </w:tabs>
        <w:bidi w:val="0"/>
        <w:spacing w:lineRule="exact" w:line="216"/>
        <w:ind w:left="0" w:right="0" w:hanging="0"/>
        <w:jc w:val="both"/>
        <w:rPr/>
        <w:framePr w:w="5980" w:h="3714" w:x="720" w:y="6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snası (nı. 622)</w:t>
      </w:r>
      <w:r>
        <w:rPr>
          <w:rFonts w:ascii="Arial" w:hAnsi="Arial"/>
          <w:sz w:val="12"/>
        </w:rPr>
        <w:tab/>
        <w:t>"""</w:t>
      </w:r>
      <w:r>
        <w:rPr>
          <w:rFonts w:ascii="Arial" w:hAnsi="Arial"/>
          <w:sz w:val="20"/>
        </w:rPr>
        <w:tab/>
        <w:t>238-240</w:t>
      </w:r>
    </w:p>
    <w:p>
      <w:pPr>
        <w:pStyle w:val="Normal"/>
        <w:widowControl w:val="false"/>
        <w:pBdr/>
        <w:bidi w:val="0"/>
        <w:spacing w:lineRule="exact" w:line="216" w:before="86" w:after="0"/>
        <w:ind w:left="321" w:right="0" w:hanging="321"/>
        <w:jc w:val="left"/>
        <w:rPr/>
        <w:framePr w:w="5980" w:h="3714" w:x="720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BİRDEN ZİYADE KİMSELERİN BİR ŞEY ÜZE</w:t>
        <w:softHyphen/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left"/>
        <w:rPr/>
        <w:framePr w:w="5980" w:h="3714" w:x="720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İNDE MÜLKİYETİ: 1. Müşterek mülkiyet: 1. Hrnsedarlar ar.asındaki münasebetler (m. 623) </w:t>
        <w:softHyphen/>
      </w:r>
    </w:p>
    <w:p>
      <w:pPr>
        <w:pStyle w:val="Normal"/>
        <w:widowControl w:val="false"/>
        <w:pBdr/>
        <w:bidi w:val="0"/>
        <w:spacing w:lineRule="exact" w:line="216"/>
        <w:ind w:left="321" w:right="1214" w:hanging="0"/>
        <w:jc w:val="both"/>
        <w:rPr/>
        <w:framePr w:w="5980" w:h="3714" w:x="720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İdari tasarruflar (m. 624) - 3. Temliki tas ar</w:t>
        <w:softHyphen/>
        <w:t>ruflar (m. (25) - 4. Masraflara ve mükellefiyet</w:t>
        <w:softHyphen/>
        <w:t>Iere iştirak Cm. 626) - 5. Müşterek mülkiyetin ni</w:t>
        <w:softHyphen/>
      </w:r>
      <w:r>
        <w:rPr>
          <w:rFonts w:ascii="Arial" w:hAnsi="Arial"/>
          <w:sz w:val="20"/>
        </w:rPr>
        <w:t xml:space="preserve">hruyeti: a) Taksim davası (m. 627)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b) Taksimin nasıl yapılacağı (m. 628) / II. İştirak halinde mül.</w:t>
      </w:r>
    </w:p>
    <w:p>
      <w:pPr>
        <w:pStyle w:val="Normal"/>
        <w:widowControl w:val="false"/>
        <w:pBdr/>
        <w:bidi w:val="0"/>
        <w:spacing w:lineRule="exact" w:line="216"/>
        <w:ind w:left="307" w:right="1214" w:hanging="0"/>
        <w:jc w:val="both"/>
        <w:rPr/>
        <w:framePr w:w="5980" w:h="3714" w:x="720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kiyet: 1. Sebepleri (m. 629) - 2. Hükümleri (m. 630) - 3. İştirak halindeki mülkiyet in hitaJİJ.ı (m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912" w:leader="dot"/>
          <w:tab w:val="left" w:pos="4891" w:leader="dot"/>
        </w:tabs>
        <w:bidi w:val="0"/>
        <w:spacing w:lineRule="exact" w:line="216"/>
        <w:ind w:left="0" w:right="0" w:hanging="0"/>
        <w:jc w:val="both"/>
        <w:rPr/>
        <w:framePr w:w="5980" w:h="3714" w:x="720" w:y="67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631) """</w:t>
        <w:tab/>
        <w:t>"""</w:t>
        <w:tab/>
        <w:t>240-24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4" w:h="211" w:x="1176" w:y="44" w:hSpace="0" w:vSpace="0" w:wrap="notBeside" w:vAnchor="margin" w:hAnchor="margin" w:hRule="exact"/>
        <w:pBdr/>
      </w:pPr>
      <w:r>
        <w:rPr>
          <w:rFonts w:ascii="Arial" w:hAnsi="Arial"/>
          <w:sz w:val="18"/>
        </w:rPr>
        <w:t>kindekil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6288" w:y="44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X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444" w:h="891" w:x="1800" w:y="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DOKUZUNCU BAP: Gayrimenkul Mülkiyeti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11" w:before="129" w:after="0"/>
        <w:ind w:left="0" w:right="0" w:hanging="0"/>
        <w:jc w:val="both"/>
        <w:rPr/>
        <w:framePr w:w="4444" w:h="891" w:x="1800" w:y="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İRİNcİ F ASIL: Gayrimenkul mülkiyetinin</w:t>
      </w:r>
    </w:p>
    <w:p>
      <w:pPr>
        <w:pStyle w:val="Normal"/>
        <w:widowControl w:val="false"/>
        <w:pBdr/>
        <w:bidi w:val="0"/>
        <w:spacing w:lineRule="exact" w:line="211"/>
        <w:ind w:left="1142" w:right="1180" w:hanging="0"/>
        <w:jc w:val="both"/>
        <w:rPr/>
        <w:framePr w:w="4444" w:h="891" w:x="1800" w:y="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mcvzuu, iktisabı, izaası</w:t>
      </w:r>
    </w:p>
    <w:p>
      <w:pPr>
        <w:pStyle w:val="Normal"/>
        <w:widowControl w:val="false"/>
        <w:pBdr/>
        <w:bidi w:val="0"/>
        <w:spacing w:lineRule="exact" w:line="211"/>
        <w:ind w:left="0" w:right="710" w:hanging="0"/>
        <w:jc w:val="left"/>
        <w:rPr/>
        <w:framePr w:w="5980" w:h="2623" w:x="1176" w:y="14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GAYRİMENKUL MÜLKİYETİNİN MEVZUU </w:t>
      </w:r>
      <w:r>
        <w:rPr>
          <w:rFonts w:ascii="Arial" w:hAnsi="Arial"/>
          <w:i/>
          <w:sz w:val="18"/>
        </w:rPr>
        <w:t>(m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929" w:leader="dot"/>
        </w:tabs>
        <w:bidi w:val="0"/>
        <w:spacing w:lineRule="exact" w:line="211"/>
        <w:ind w:left="0" w:right="0" w:hanging="0"/>
        <w:jc w:val="both"/>
        <w:rPr/>
        <w:framePr w:w="5980" w:h="2623" w:x="1176" w:y="1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32) ,</w:t>
        <w:tab/>
        <w:t>246</w:t>
      </w:r>
    </w:p>
    <w:p>
      <w:pPr>
        <w:pStyle w:val="Normal"/>
        <w:widowControl w:val="false"/>
        <w:pBdr/>
        <w:bidi w:val="0"/>
        <w:spacing w:lineRule="exact" w:line="211" w:before="91" w:after="0"/>
        <w:ind w:left="340" w:right="1209" w:hanging="321"/>
        <w:jc w:val="both"/>
        <w:rPr/>
        <w:framePr w:w="5980" w:h="2623" w:x="1176" w:y="14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GA YRİMENEUL. MÜLKİYETİNİN İKTİSABI: I. Tescil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33) / II. İktisap tarikleri: ı. Mülki</w:t>
        <w:softHyphen/>
        <w:t xml:space="preserve">yeti nakleden akitler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34) - 2. İşgal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35) - 3. Yeni arazi teşekkülü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36) - 4. Arazinin kayması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37) - 5. Müruru zaman: a) Adi müruru zaman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38) - b) Fevkalade mürum zaman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39) - C) Müddetler: Müddetlerin </w:t>
      </w:r>
      <w:r>
        <w:rPr>
          <w:rFonts w:ascii="Arial" w:hAnsi="Arial"/>
          <w:sz w:val="16"/>
        </w:rPr>
        <w:t xml:space="preserve">hesabı, inkıtaı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 xml:space="preserve">tatili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40) - 6. Sahipsiz şey</w:t>
        <w:softHyphen/>
        <w:t xml:space="preserve">ler ve umuma ait mallar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41) / III. Tescili ta</w:t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392" w:leader="dot"/>
          <w:tab w:val="left" w:pos="4929" w:leader="none"/>
        </w:tabs>
        <w:bidi w:val="0"/>
        <w:spacing w:lineRule="exact" w:line="211"/>
        <w:ind w:left="0" w:right="0" w:hanging="0"/>
        <w:jc w:val="both"/>
        <w:rPr/>
        <w:framePr w:w="5980" w:h="2623" w:x="1176" w:y="1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ep hakkı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42) ...,..</w:t>
        <w:tab/>
        <w:t>"""</w:t>
        <w:tab/>
        <w:t>246-2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80" w:h="2623" w:x="1176" w:y="14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C) GAYRİMENKUL MÜLKİYETIN İZAASI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43) 256</w:t>
      </w:r>
    </w:p>
    <w:p>
      <w:pPr>
        <w:pStyle w:val="Normal"/>
        <w:widowControl w:val="false"/>
        <w:pBdr/>
        <w:bidi w:val="0"/>
        <w:spacing w:lineRule="exact" w:line="336"/>
        <w:ind w:left="436" w:right="0" w:hanging="0"/>
        <w:jc w:val="both"/>
        <w:rPr/>
        <w:framePr w:w="5241" w:h="4776" w:x="1185" w:y="4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ASIL: Gayrımenkul mülkiyetin hükümleri</w:t>
      </w:r>
    </w:p>
    <w:p>
      <w:pPr>
        <w:pStyle w:val="Normal"/>
        <w:widowControl w:val="false"/>
        <w:pBdr/>
        <w:bidi w:val="0"/>
        <w:spacing w:lineRule="exact" w:line="216" w:before="120" w:after="0"/>
        <w:ind w:left="336" w:right="470" w:hanging="336"/>
        <w:jc w:val="both"/>
        <w:rPr/>
        <w:framePr w:w="5241" w:h="4776" w:x="1185" w:y="4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GAYRİMENKUL MÜLKİYETİN ŞÜMULÜ: i. Umurniyetle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44) / II. Sınır: ı. Gayrimenku</w:t>
        <w:softHyphen/>
      </w:r>
    </w:p>
    <w:p>
      <w:pPr>
        <w:pStyle w:val="Normal"/>
        <w:widowControl w:val="false"/>
        <w:pBdr/>
        <w:bidi w:val="0"/>
        <w:spacing w:lineRule="exact" w:line="216"/>
        <w:ind w:left="336" w:right="196" w:hanging="0"/>
        <w:jc w:val="both"/>
        <w:rPr/>
        <w:framePr w:w="5241" w:h="4776" w:x="1185" w:y="4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ün tahdidi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45) - 2. Tahdit borcu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46)</w:t>
        <w:softHyphen/>
      </w:r>
    </w:p>
    <w:p>
      <w:pPr>
        <w:pStyle w:val="Normal"/>
        <w:widowControl w:val="false"/>
        <w:pBdr/>
        <w:bidi w:val="0"/>
        <w:spacing w:lineRule="exact" w:line="216"/>
        <w:ind w:left="336" w:right="470" w:hanging="0"/>
        <w:jc w:val="both"/>
        <w:rPr/>
        <w:framePr w:w="5241" w:h="4776" w:x="1185" w:y="4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Tahdit eden şeylerin hükmü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47) / III. Ara</w:t>
        <w:softHyphen/>
        <w:t xml:space="preserve">zi üzerine inşaat: ı. Arsa ve levazım: a) Mülkiyet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48) - b) Tazminat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49) - c) Bina sahi</w:t>
        <w:softHyphen/>
        <w:t xml:space="preserve">binin arsayı temellük edebilmesi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50) - 2.</w:t>
      </w:r>
    </w:p>
    <w:p>
      <w:pPr>
        <w:pStyle w:val="Normal"/>
        <w:widowControl w:val="false"/>
        <w:pBdr/>
        <w:bidi w:val="0"/>
        <w:spacing w:lineRule="exact" w:line="216"/>
        <w:ind w:left="336" w:right="470" w:hanging="115"/>
        <w:jc w:val="both"/>
        <w:rPr/>
        <w:framePr w:w="5241" w:h="4776" w:x="1185" w:y="4571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 xml:space="preserve">Başkasının arnasına tecavüz eden inşaat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51) - 3. Üst hakkı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(52) - 4. Mecralar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53) - 5.Menkul inşaat (m. 654) - 6. Dikilen şeyler</w:t>
      </w:r>
    </w:p>
    <w:p>
      <w:pPr>
        <w:pStyle w:val="Normal"/>
        <w:widowControl w:val="false"/>
        <w:pBdr/>
        <w:bidi w:val="0"/>
        <w:spacing w:lineRule="exact" w:line="216"/>
        <w:ind w:left="369" w:right="470" w:hanging="0"/>
        <w:jc w:val="both"/>
        <w:rPr/>
        <w:framePr w:w="5241" w:h="4776" w:x="1185" w:y="45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m. </w:t>
      </w:r>
      <w:r>
        <w:rPr>
          <w:rFonts w:ascii="Arial" w:hAnsi="Arial"/>
          <w:sz w:val="20"/>
        </w:rPr>
        <w:t xml:space="preserve">655) </w:t>
      </w:r>
      <w:r>
        <w:rPr>
          <w:rFonts w:ascii="Arial" w:hAnsi="Arial"/>
          <w:sz w:val="18"/>
        </w:rPr>
        <w:t>/ IV. Malikin mes'uliyeti (m. 656) ......</w:t>
      </w:r>
    </w:p>
    <w:p>
      <w:pPr>
        <w:pStyle w:val="Normal"/>
        <w:widowControl w:val="false"/>
        <w:pBdr/>
        <w:bidi w:val="0"/>
        <w:spacing w:lineRule="exact" w:line="216"/>
        <w:ind w:left="336" w:right="470" w:hanging="331"/>
        <w:jc w:val="both"/>
        <w:rPr/>
        <w:framePr w:w="5241" w:h="4776" w:x="1185" w:y="4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GAYRİMENKUL MÜLKİYETİN TAKYİTLERİ: ı. Umumiyet itibariyle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57) / II. Mülkiyet hak</w:t>
        <w:softHyphen/>
        <w:t>kının takyitleri / i. şura: a) Mukaveleden müte</w:t>
        <w:softHyphen/>
      </w:r>
    </w:p>
    <w:p>
      <w:pPr>
        <w:pStyle w:val="Normal"/>
        <w:widowControl w:val="false"/>
        <w:pBdr/>
        <w:bidi w:val="0"/>
        <w:spacing w:lineRule="exact" w:line="216"/>
        <w:ind w:left="336" w:right="110" w:hanging="0"/>
        <w:jc w:val="both"/>
        <w:rPr/>
        <w:framePr w:w="5241" w:h="4776" w:x="1185" w:y="4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llit şuf'a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58) - b) Kanuni şuf'a (m. 659) </w:t>
        <w:softHyphen/>
      </w:r>
    </w:p>
    <w:p>
      <w:pPr>
        <w:pStyle w:val="Normal"/>
        <w:widowControl w:val="false"/>
        <w:pBdr/>
        <w:bidi w:val="0"/>
        <w:spacing w:lineRule="exact" w:line="216"/>
        <w:ind w:left="336" w:right="470" w:hanging="0"/>
        <w:jc w:val="both"/>
        <w:rPr/>
        <w:framePr w:w="5241" w:h="4776" w:x="1185" w:y="4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İştira, vefa hakları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60) / III. Komşu hakkı: ı. Mülkü kazanma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61) - 2. Hafriyat ve inşa</w:t>
        <w:softHyphen/>
        <w:t xml:space="preserve">at : a) Kaidesi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(2) - b) Hafriyat ve inşaatın ebadı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63) - 3. Ağaç dal ve köklerinin baş</w:t>
        <w:softHyphen/>
      </w:r>
    </w:p>
    <w:p>
      <w:pPr>
        <w:pStyle w:val="Normal"/>
        <w:widowControl w:val="false"/>
        <w:pBdr/>
        <w:bidi w:val="0"/>
        <w:spacing w:lineRule="exact" w:line="216"/>
        <w:ind w:left="336" w:right="120" w:hanging="0"/>
        <w:jc w:val="both"/>
        <w:rPr/>
        <w:framePr w:w="5241" w:h="4776" w:x="1185" w:y="4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sının mülküne geçmesi: a) Kaide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64) 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46" w:h="172" w:x="6110" w:y="7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'57-26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196" w:x="1603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xxvı</w:t>
      </w:r>
    </w:p>
    <w:p>
      <w:pPr>
        <w:pStyle w:val="Normal"/>
        <w:widowControl w:val="false"/>
        <w:pBdr/>
        <w:bidi w:val="0"/>
        <w:spacing w:lineRule="exact" w:line="369"/>
        <w:ind w:left="384" w:right="1147" w:hanging="0"/>
        <w:jc w:val="both"/>
        <w:rPr/>
        <w:framePr w:w="5971" w:h="2012" w:x="1521" w:y="4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62) </w:t>
      </w:r>
      <w:r>
        <w:rPr>
          <w:rFonts w:ascii="Arial" w:hAnsi="Arial"/>
          <w:sz w:val="16"/>
        </w:rPr>
        <w:t xml:space="preserve">/ </w:t>
      </w:r>
      <w:r>
        <w:rPr>
          <w:rFonts w:ascii="Arial" w:hAnsi="Arial"/>
          <w:i/>
          <w:sz w:val="20"/>
        </w:rPr>
        <w:t xml:space="preserve">ıv. </w:t>
      </w:r>
      <w:r>
        <w:rPr>
          <w:rFonts w:ascii="Arial" w:hAnsi="Arial"/>
          <w:sz w:val="20"/>
        </w:rPr>
        <w:t>Defter tutmanın nihayeti, tetkiki, mas</w:t>
        <w:softHyphen/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2246" w:leader="dot"/>
          <w:tab w:val="left" w:pos="3110" w:leader="dot"/>
        </w:tabs>
        <w:bidi w:val="0"/>
        <w:spacing w:lineRule="exact" w:line="412" w:before="57" w:after="0"/>
        <w:ind w:left="0" w:right="0" w:hanging="0"/>
        <w:jc w:val="both"/>
        <w:rPr/>
        <w:framePr w:w="5971" w:h="2012" w:x="1521" w:y="48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afı (m. 563) '"</w:t>
        <w:tab/>
        <w:t>"''''</w:t>
        <w:tab/>
        <w:t>""" '''''' """ """ 212-213</w:t>
      </w:r>
    </w:p>
    <w:p>
      <w:pPr>
        <w:pStyle w:val="Normal"/>
        <w:widowControl w:val="false"/>
        <w:pBdr/>
        <w:bidi w:val="0"/>
        <w:spacing w:lineRule="exact" w:line="398"/>
        <w:ind w:left="321" w:right="772" w:hanging="321"/>
        <w:jc w:val="left"/>
        <w:rPr/>
        <w:framePr w:w="5971" w:h="2012" w:x="1521" w:y="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O) DEFTER TUTMA ESNASINDA lVİiiRASÇILARIN</w:t>
      </w:r>
    </w:p>
    <w:p>
      <w:pPr>
        <w:pStyle w:val="Normal"/>
        <w:widowControl w:val="false"/>
        <w:pBdr/>
        <w:bidi w:val="0"/>
        <w:spacing w:lineRule="exact" w:line="388"/>
        <w:ind w:left="321" w:right="772" w:hanging="321"/>
        <w:jc w:val="left"/>
        <w:rPr/>
        <w:framePr w:w="5971" w:h="2012" w:x="1521" w:y="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VAZ'İYETI; I. İdare (m. 564) / II. İcra! takibat,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4881" w:leader="dot"/>
        </w:tabs>
        <w:bidi w:val="0"/>
        <w:spacing w:lineRule="exact" w:line="388"/>
        <w:ind w:left="0" w:right="0" w:hanging="0"/>
        <w:jc w:val="both"/>
        <w:rPr/>
        <w:framePr w:w="5971" w:h="2012" w:x="1521" w:y="4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üruru zaman ve dava (m. 565) """</w:t>
        <w:tab/>
        <w:t>21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73" w:h="259" w:x="6432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/er</w:t>
      </w:r>
    </w:p>
    <w:p>
      <w:pPr>
        <w:pStyle w:val="Normal"/>
        <w:widowControl w:val="false"/>
        <w:pBdr/>
        <w:bidi w:val="0"/>
        <w:spacing w:lineRule="exact" w:line="388"/>
        <w:ind w:left="312" w:right="0" w:hanging="312"/>
        <w:jc w:val="both"/>
        <w:rPr/>
        <w:framePr w:w="4809" w:h="2176" w:x="1459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D) MİRASÇILARI KARAR İTTİHAZINA </w:t>
      </w:r>
      <w:r>
        <w:rPr>
          <w:rFonts w:ascii="Arial" w:hAnsi="Arial"/>
          <w:i/>
          <w:sz w:val="20"/>
        </w:rPr>
        <w:t>DAvET;</w:t>
      </w:r>
    </w:p>
    <w:p>
      <w:pPr>
        <w:pStyle w:val="Normal"/>
        <w:widowControl w:val="false"/>
        <w:pBdr/>
        <w:bidi w:val="0"/>
        <w:spacing w:lineRule="exact" w:line="369"/>
        <w:ind w:left="312" w:right="0" w:hanging="312"/>
        <w:jc w:val="both"/>
        <w:rPr/>
        <w:framePr w:w="4809" w:h="2176" w:x="1459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. </w:t>
      </w:r>
      <w:r>
        <w:rPr>
          <w:rFonts w:ascii="Arial" w:hAnsi="Arial"/>
          <w:i/>
          <w:sz w:val="20"/>
        </w:rPr>
        <w:t xml:space="preserve">Müddet </w:t>
      </w:r>
      <w:r>
        <w:rPr>
          <w:rFonts w:ascii="Arial" w:hAnsi="Arial"/>
          <w:sz w:val="20"/>
        </w:rPr>
        <w:t>(m. 566) / II. Mirasçının ret veya kabUl hakkındaki beyanatı (m. 567) / III. Defter tutma</w:t>
      </w:r>
    </w:p>
    <w:p>
      <w:pPr>
        <w:pStyle w:val="Normal"/>
        <w:widowControl w:val="false"/>
        <w:pBdr/>
        <w:bidi w:val="0"/>
        <w:spacing w:lineRule="exact" w:line="350"/>
        <w:ind w:left="312" w:right="0" w:hanging="312"/>
        <w:jc w:val="both"/>
        <w:rPr/>
        <w:framePr w:w="4809" w:h="2176" w:x="1459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mucibince kabulün hükmü; 1. Deftere nazaran</w:t>
      </w:r>
    </w:p>
    <w:p>
      <w:pPr>
        <w:pStyle w:val="Normal"/>
        <w:widowControl w:val="false"/>
        <w:pBdr/>
        <w:bidi w:val="0"/>
        <w:spacing w:lineRule="exact" w:line="350"/>
        <w:ind w:left="283" w:right="0" w:hanging="0"/>
        <w:jc w:val="both"/>
        <w:rPr/>
        <w:framePr w:w="4809" w:h="2176" w:x="1459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s'uIiyet (m. 568) - 2. Defter tutma haricinde </w:t>
      </w:r>
      <w:r>
        <w:rPr>
          <w:rFonts w:ascii="Arial" w:hAnsi="Arial"/>
          <w:sz w:val="14"/>
        </w:rPr>
        <w:t>mes'uIiyet (m. 569) '''''' """ """ """ "'''' """</w:t>
      </w:r>
    </w:p>
    <w:p>
      <w:pPr>
        <w:pStyle w:val="Normal"/>
        <w:widowControl w:val="false"/>
        <w:pBdr/>
        <w:bidi w:val="0"/>
        <w:spacing w:lineRule="exact" w:line="576"/>
        <w:ind w:left="0" w:right="105" w:hanging="0"/>
        <w:jc w:val="both"/>
        <w:rPr/>
        <w:framePr w:w="230" w:h="576" w:x="7689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left"/>
        <w:rPr/>
        <w:framePr w:w="5289" w:h="1203" w:x="1344" w:y="3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KEFALET SEBEBİYLE MES'ULİYET (m. 570)... 215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5289" w:h="1203" w:x="1344" w:y="32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F) </w:t>
      </w:r>
      <w:r>
        <w:rPr>
          <w:rFonts w:ascii="Arial" w:hAnsi="Arial"/>
          <w:i/>
          <w:sz w:val="18"/>
        </w:rPr>
        <w:t xml:space="preserve">HAZİNEYE </w:t>
      </w:r>
      <w:r>
        <w:rPr>
          <w:rFonts w:ascii="Arial" w:hAnsi="Arial"/>
          <w:sz w:val="18"/>
        </w:rPr>
        <w:t xml:space="preserve">İNTİKAL </w:t>
      </w:r>
      <w:r>
        <w:rPr>
          <w:rFonts w:ascii="Arial" w:hAnsi="Arial"/>
          <w:i/>
          <w:sz w:val="18"/>
        </w:rPr>
        <w:t xml:space="preserve">EDEN </w:t>
      </w:r>
      <w:r>
        <w:rPr>
          <w:rFonts w:ascii="Arial" w:hAnsi="Arial"/>
          <w:sz w:val="18"/>
        </w:rPr>
        <w:t>MİRASIN HÜKMÜ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2553" w:leader="dot"/>
          <w:tab w:val="left" w:pos="4915" w:leader="dot"/>
        </w:tabs>
        <w:bidi w:val="0"/>
        <w:spacing w:lineRule="exact" w:line="393"/>
        <w:ind w:left="0" w:right="0" w:hanging="0"/>
        <w:jc w:val="both"/>
        <w:rPr/>
        <w:framePr w:w="5289" w:h="1203" w:x="1344" w:y="321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(m. 571) """ """</w:t>
        <w:tab/>
        <w:t>""" """ """ ''''''</w:t>
      </w:r>
      <w:r>
        <w:rPr>
          <w:rFonts w:ascii="Arial" w:hAnsi="Arial"/>
          <w:sz w:val="18"/>
        </w:rPr>
        <w:tab/>
        <w:t>21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78" w:h="220" w:x="6316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4-215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912" w:h="355" w:x="7963" w:y="3576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326"/>
        <w:ind w:left="1257" w:right="801" w:hanging="0"/>
        <w:jc w:val="both"/>
        <w:rPr/>
        <w:framePr w:w="5251" w:h="1198" w:x="1276" w:y="4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F ASIL; Resmi tasfiy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93" w:before="81" w:after="0"/>
        <w:ind w:left="0" w:right="0" w:hanging="0"/>
        <w:jc w:val="both"/>
        <w:rPr/>
        <w:framePr w:w="5251" w:h="1198" w:x="1276" w:y="43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A) </w:t>
      </w:r>
      <w:r>
        <w:rPr>
          <w:rFonts w:ascii="Arial" w:hAnsi="Arial"/>
          <w:sz w:val="18"/>
        </w:rPr>
        <w:t>ŞARTLARI; i. Mirasçılardan birinin talebi (m.</w:t>
      </w:r>
    </w:p>
    <w:p>
      <w:pPr>
        <w:pStyle w:val="Normal"/>
        <w:widowControl w:val="false"/>
        <w:pBdr/>
        <w:bidi w:val="0"/>
        <w:spacing w:lineRule="exact" w:line="398"/>
        <w:ind w:left="244" w:right="0" w:hanging="0"/>
        <w:jc w:val="both"/>
        <w:rPr/>
        <w:framePr w:w="5251" w:h="1198" w:x="1276" w:y="430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572) / II. Alacaklıların talebi üzerine (m. 573) '" 216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5707" w:h="825" w:x="1243" w:y="5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USUL; I. İdare (m. 574) / II. Alelade tasfiye (m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427"/>
        <w:ind w:left="0" w:right="0" w:hanging="0"/>
        <w:jc w:val="both"/>
        <w:rPr/>
        <w:framePr w:w="5707" w:h="825" w:x="1243" w:y="51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75) / III. İflas usulü ile tasfiYe (m. 576) """ """ 217-218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374"/>
        <w:ind w:left="0" w:right="0" w:hanging="0"/>
        <w:jc w:val="both"/>
        <w:rPr/>
        <w:framePr w:w="5270" w:h="1602" w:x="1152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ŞİNCİ FASIL; Miras sebebiYle istihkak davası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5270" w:h="1602" w:x="1152" w:y="58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A) </w:t>
      </w:r>
      <w:r>
        <w:rPr>
          <w:rFonts w:ascii="Arial" w:hAnsi="Arial"/>
          <w:sz w:val="18"/>
        </w:rPr>
        <w:t>MİRAS SEBE'BİYLE İSTİHKAK DAvASININ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086" w:leader="dot"/>
          <w:tab w:val="left" w:pos="4392" w:leader="dot"/>
        </w:tabs>
        <w:bidi w:val="0"/>
        <w:spacing w:lineRule="exact" w:line="403"/>
        <w:ind w:left="0" w:right="0" w:hanging="0"/>
        <w:jc w:val="both"/>
        <w:rPr/>
        <w:framePr w:w="5270" w:h="1602" w:x="1152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ŞARTLARı (m. 577) """</w:t>
        <w:tab/>
        <w:t>""" """</w:t>
        <w:tab/>
        <w:t>""" 218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left"/>
        <w:rPr/>
        <w:framePr w:w="5270" w:h="1602" w:x="1152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İS'J1İHKAK DAvASININ HÜKMÜ (In. 578) """ 218</w:t>
      </w:r>
    </w:p>
    <w:p>
      <w:pPr>
        <w:pStyle w:val="Normal"/>
        <w:widowControl w:val="false"/>
        <w:pBdr/>
        <w:tabs>
          <w:tab w:val="clear" w:pos="720"/>
          <w:tab w:val="right" w:pos="5208" w:leader="dot"/>
        </w:tabs>
        <w:bidi w:val="0"/>
        <w:spacing w:lineRule="exact" w:line="422"/>
        <w:ind w:left="0" w:right="0" w:hanging="0"/>
        <w:jc w:val="both"/>
        <w:rPr/>
        <w:framePr w:w="5284" w:h="1227" w:x="1094" w:y="7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O) MÜRURU ZAMAN (m. 579)</w:t>
        <w:tab/>
        <w:t>""" """ """ 219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left"/>
        <w:rPr/>
        <w:framePr w:w="5284" w:h="1227" w:x="1094" w:y="7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KENDİsİNE MUAYYEN BİR ŞEY VASİYETEDİ</w:t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208" w:leader="dot"/>
        </w:tabs>
        <w:bidi w:val="0"/>
        <w:spacing w:lineRule="exact" w:line="412"/>
        <w:ind w:left="0" w:right="0" w:hanging="0"/>
        <w:jc w:val="both"/>
        <w:rPr/>
        <w:framePr w:w="5284" w:h="1227" w:x="1094" w:y="70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NİN İSTİHKAK DAvASI (m. 580) """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1603" w:leader="none"/>
        </w:tabs>
        <w:bidi w:val="0"/>
        <w:spacing w:lineRule="exact" w:line="268"/>
        <w:ind w:left="0" w:right="0" w:hanging="0"/>
        <w:jc w:val="both"/>
        <w:rPr/>
        <w:framePr w:w="5356" w:h="1496" w:x="1008" w:y="82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ON YEDİNCI 'BAP: Taksim </w:t>
      </w:r>
      <w:r>
        <w:rPr>
          <w:rFonts w:ascii="Arial" w:hAnsi="Arial"/>
          <w:sz w:val="16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422"/>
        <w:ind w:left="0" w:right="0" w:hanging="0"/>
        <w:jc w:val="both"/>
        <w:rPr/>
        <w:framePr w:w="5356" w:h="1496" w:x="1008" w:y="82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İRİNOİ FASIL: Terekenin taksiminden evvelki hali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5356" w:h="1496" w:x="1008" w:y="82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A)' </w:t>
      </w:r>
      <w:r>
        <w:rPr>
          <w:rFonts w:ascii="Arial" w:hAnsi="Arial"/>
          <w:sz w:val="16"/>
        </w:rPr>
        <w:t>İNTİKALİN HÜKÜMLER!: r. Miras şirketi (m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403"/>
        <w:ind w:left="0" w:right="0" w:hanging="0"/>
        <w:jc w:val="both"/>
        <w:rPr/>
        <w:framePr w:w="5356" w:h="1496" w:x="1008" w:y="82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81) / II. Mirasçıların mes'U1iyeti (m. 582) """ ...22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350" w:h="422" w:x="8198" w:y="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83" w:h="196" w:x="6422" w:y="279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ıı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68" w:h="474" w:x="8121" w:y="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474" w:x="8121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68" w:h="474" w:x="8121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68" w:h="235" w:x="1353" w:y="39" w:hSpace="0" w:vSpace="0" w:wrap="notBeside" w:vAnchor="margin" w:hAnchor="margin" w:hRule="exact"/>
        <w:pBdr/>
      </w:pPr>
      <w:r>
        <w:rPr>
          <w:rFonts w:ascii="Arial" w:hAnsi="Arial"/>
          <w:sz w:val="18"/>
        </w:rPr>
        <w:t>icindekiler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246" w:h="690" w:x="1344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(B) TAKSİM DAvASI (m. 583) """ "'''' """ """ 221 (C) TAKSW[N TEHİRİ (m. ~84) """ """ """ """ 221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5260" w:h="480" w:x="1310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W) YAŞAYANLARIN HAKKI (m. 585) """ """ """ 222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892"/>
        <w:jc w:val="left"/>
        <w:rPr/>
        <w:framePr w:w="5251" w:h="728" w:x="1276" w:y="1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ASIL: Taksimin nasıl yapılacağı CA) TAKSİMİN UMUMİ HÜKÜMLERİ (m. 586) """ 222</w:t>
      </w:r>
    </w:p>
    <w:p>
      <w:pPr>
        <w:pStyle w:val="Normal"/>
        <w:widowControl w:val="false"/>
        <w:pBdr/>
        <w:bidi w:val="0"/>
        <w:spacing w:lineRule="exact" w:line="302"/>
        <w:ind w:left="86" w:right="998" w:hanging="0"/>
        <w:jc w:val="both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TAKSİM KAİDELERİ: i. Müteveffanın şartları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83"/>
        <w:ind w:left="0" w:right="0" w:hanging="0"/>
        <w:jc w:val="both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587) / II. Mahkemenin borçlu bir mirasçı ma</w:t>
        <w:softHyphen/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336"/>
        <w:ind w:left="0" w:right="0" w:hanging="0"/>
        <w:jc w:val="both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dmıına kaim olması (m. 588) '" """ """ """ 222'-223</w:t>
      </w:r>
    </w:p>
    <w:p>
      <w:pPr>
        <w:pStyle w:val="Normal"/>
        <w:widowControl w:val="false"/>
        <w:pBdr/>
        <w:bidi w:val="0"/>
        <w:spacing w:lineRule="exact" w:line="292"/>
        <w:ind w:left="374" w:right="1027" w:hanging="321"/>
        <w:jc w:val="both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C) </w:t>
      </w:r>
      <w:r>
        <w:rPr>
          <w:rFonts w:ascii="Arial" w:hAnsi="Arial"/>
          <w:sz w:val="18"/>
        </w:rPr>
        <w:t>TAKSİMlİ:N TARZI : i. Mirasçıların hukukça mü</w:t>
        <w:softHyphen/>
      </w:r>
    </w:p>
    <w:p>
      <w:pPr>
        <w:pStyle w:val="Normal"/>
        <w:widowControl w:val="false"/>
        <w:pBdr/>
        <w:bidi w:val="0"/>
        <w:spacing w:lineRule="exact" w:line="264"/>
        <w:ind w:left="374" w:right="1027" w:hanging="321"/>
        <w:jc w:val="both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vatı (m. 589) / II. Hisselerin teşkiIi (m. 590) /</w:t>
      </w:r>
    </w:p>
    <w:p>
      <w:pPr>
        <w:pStyle w:val="Normal"/>
        <w:widowControl w:val="false"/>
        <w:pBdr/>
        <w:bidi w:val="0"/>
        <w:spacing w:lineRule="exact" w:line="283"/>
        <w:ind w:left="374" w:right="1027" w:hanging="321"/>
        <w:jc w:val="both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Bazı tereke mallarının tahsisi veya satılması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2121" w:leader="dot"/>
        </w:tabs>
        <w:bidi w:val="0"/>
        <w:spacing w:lineRule="exact" w:line="297"/>
        <w:ind w:left="0" w:right="0" w:hanging="0"/>
        <w:jc w:val="both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(m. 591)</w:t>
        <w:tab/>
        <w:t xml:space="preserve">""" """ '''''' """ """ """ </w:t>
      </w:r>
      <w:r>
        <w:rPr>
          <w:rFonts w:ascii="Arial" w:hAnsi="Arial"/>
          <w:sz w:val="18"/>
        </w:rPr>
        <w:t>224</w:t>
      </w:r>
    </w:p>
    <w:p>
      <w:pPr>
        <w:pStyle w:val="Normal"/>
        <w:widowControl w:val="false"/>
        <w:pBdr/>
        <w:bidi w:val="0"/>
        <w:spacing w:lineRule="exact" w:line="292"/>
        <w:ind w:left="326" w:right="1075" w:hanging="326"/>
        <w:jc w:val="both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W) BAZI EŞYANIN TAKSİMİNE MÜTEALLİK KAİ</w:t>
        <w:softHyphen/>
      </w:r>
    </w:p>
    <w:p>
      <w:pPr>
        <w:pStyle w:val="Normal"/>
        <w:widowControl w:val="false"/>
        <w:pBdr/>
        <w:bidi w:val="0"/>
        <w:spacing w:lineRule="exact" w:line="283"/>
        <w:ind w:left="326" w:right="1075" w:hanging="326"/>
        <w:jc w:val="both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LER: I. Kül teşkil eden eşya, aile evrakı, hatı</w:t>
        <w:softHyphen/>
        <w:t>ralar (m. 592) / II. Mirasçıdaki alacağın mahsubu (m. 593) / III. Teminat gösterilen tereke malları (m. 594) / IV. Gayrimenkullerin tahsisi ve takdir-i</w:t>
      </w:r>
    </w:p>
    <w:p>
      <w:pPr>
        <w:pStyle w:val="Normal"/>
        <w:widowControl w:val="false"/>
        <w:pBdr/>
        <w:bidi w:val="0"/>
        <w:spacing w:lineRule="exact" w:line="297"/>
        <w:ind w:left="268" w:right="1132" w:hanging="0"/>
        <w:jc w:val="both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kıymeti: ı. Takdir-i kıymet (m. 595) - 2. Kıymet</w:t>
      </w:r>
    </w:p>
    <w:p>
      <w:pPr>
        <w:pStyle w:val="Normal"/>
        <w:widowControl w:val="false"/>
        <w:pBdr/>
        <w:bidi w:val="0"/>
        <w:spacing w:lineRule="exact" w:line="283"/>
        <w:ind w:left="268" w:right="1132" w:hanging="0"/>
        <w:jc w:val="both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kdirinde usul (m. 596) </w:t>
      </w:r>
      <w:r>
        <w:rPr>
          <w:rFonts w:ascii="Arial" w:hAnsi="Arial"/>
          <w:sz w:val="16"/>
        </w:rPr>
        <w:t xml:space="preserve">/ </w:t>
      </w:r>
      <w:r>
        <w:rPr>
          <w:rFonts w:ascii="Arial" w:hAnsi="Arial"/>
          <w:sz w:val="18"/>
        </w:rPr>
        <w:t>V. Ziraat işleri: ı. Tak</w:t>
        <w:softHyphen/>
      </w:r>
    </w:p>
    <w:p>
      <w:pPr>
        <w:pStyle w:val="Normal"/>
        <w:widowControl w:val="false"/>
        <w:pBdr/>
        <w:bidi w:val="0"/>
        <w:spacing w:lineRule="exact" w:line="283"/>
        <w:ind w:left="268" w:right="0" w:hanging="0"/>
        <w:jc w:val="left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imden istisna (m. 5917) - 2. Tahsisin hangi mi~ .</w:t>
      </w:r>
    </w:p>
    <w:p>
      <w:pPr>
        <w:pStyle w:val="Normal"/>
        <w:widowControl w:val="false"/>
        <w:pBdr/>
        <w:bidi w:val="0"/>
        <w:spacing w:lineRule="exact" w:line="283"/>
        <w:ind w:left="268" w:right="0" w:hanging="0"/>
        <w:jc w:val="left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rasçıya ait olacağı (m. 598) - 3. Mirasın aile şir</w:t>
        <w:softHyphen/>
      </w:r>
    </w:p>
    <w:p>
      <w:pPr>
        <w:pStyle w:val="Normal"/>
        <w:widowControl w:val="false"/>
        <w:pBdr/>
        <w:bidi w:val="0"/>
        <w:spacing w:lineRule="exact" w:line="292"/>
        <w:ind w:left="235" w:right="0" w:hanging="0"/>
        <w:jc w:val="left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keti emvaIi halinde idaresi: a) Talep hakkı (m.</w:t>
      </w:r>
    </w:p>
    <w:p>
      <w:pPr>
        <w:pStyle w:val="Normal"/>
        <w:widowControl w:val="false"/>
        <w:pBdr/>
        <w:bidi w:val="0"/>
        <w:spacing w:lineRule="exact" w:line="283"/>
        <w:ind w:left="235" w:right="0" w:hanging="0"/>
        <w:jc w:val="left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599) - b) Şirketi emvalin feshi (m. 600) - 4. Di</w:t>
        <w:softHyphen/>
      </w:r>
    </w:p>
    <w:p>
      <w:pPr>
        <w:pStyle w:val="Normal"/>
        <w:widowControl w:val="false"/>
        <w:pBdr/>
        <w:bidi w:val="0"/>
        <w:spacing w:lineRule="exact" w:line="288"/>
        <w:ind w:left="235" w:right="0" w:hanging="0"/>
        <w:jc w:val="left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ğer hisselerin nasıl tediye olunacağı (m. 601) / VI.</w:t>
      </w:r>
    </w:p>
    <w:p>
      <w:pPr>
        <w:pStyle w:val="Normal"/>
        <w:widowControl w:val="false"/>
        <w:pBdr/>
        <w:bidi w:val="0"/>
        <w:spacing w:lineRule="exact" w:line="326"/>
        <w:ind w:left="216" w:right="0" w:hanging="0"/>
        <w:jc w:val="left"/>
        <w:rPr/>
        <w:framePr w:w="5846" w:h="5816" w:x="1166" w:y="2434" w:hSpace="0" w:vSpace="0" w:wrap="notBeside" w:vAnchor="margin" w:hAnchor="margin" w:hRule="exact"/>
        <w:pBdr/>
      </w:pPr>
      <w:r>
        <w:rPr>
          <w:rFonts w:ascii="Arial" w:hAnsi="Arial"/>
          <w:sz w:val="14"/>
        </w:rPr>
        <w:t>Mülhak sınai mallar (m. 602) '''''' """ """ """ 225-229</w:t>
      </w:r>
    </w:p>
    <w:p>
      <w:pPr>
        <w:pStyle w:val="Normal"/>
        <w:widowControl w:val="false"/>
        <w:pBdr/>
        <w:bidi w:val="0"/>
        <w:spacing w:lineRule="exact" w:line="422"/>
        <w:ind w:left="0" w:right="0" w:firstLine="1468"/>
        <w:jc w:val="left"/>
        <w:rPr/>
        <w:framePr w:w="5256" w:h="844" w:x="1008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ÜÇÜNCÜ FASIL: Mirasta İade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left"/>
        <w:rPr/>
        <w:framePr w:w="5256" w:h="844" w:x="1008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İADE BORCU (m. 603) """ """ """ """ """ 22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937" w:h="1515" w:x="969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B) EHLİYETSlİ:ZLİK VEYA RET HALİNDE İADE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3014" w:leader="dot"/>
        </w:tabs>
        <w:bidi w:val="0"/>
        <w:spacing w:lineRule="exact" w:line="302"/>
        <w:ind w:left="0" w:right="0" w:hanging="0"/>
        <w:jc w:val="both"/>
        <w:rPr/>
        <w:framePr w:w="5937" w:h="1515" w:x="969" w:y="80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(m. 604) """</w:t>
        <w:tab/>
        <w:t>"'''' """ """ """ 230</w:t>
      </w:r>
    </w:p>
    <w:p>
      <w:pPr>
        <w:pStyle w:val="Normal"/>
        <w:widowControl w:val="false"/>
        <w:pBdr/>
        <w:tabs>
          <w:tab w:val="clear" w:pos="720"/>
          <w:tab w:val="right" w:pos="4723" w:leader="none"/>
        </w:tabs>
        <w:bidi w:val="0"/>
        <w:spacing w:lineRule="exact" w:line="307"/>
        <w:ind w:left="0" w:right="0" w:hanging="0"/>
        <w:jc w:val="both"/>
        <w:rPr/>
        <w:framePr w:w="5937" w:h="1515" w:x="969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İADE VEYA MAHSUP: I. Muhayyerlik (m.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88"/>
        <w:ind w:left="0" w:right="0" w:hanging="0"/>
        <w:jc w:val="both"/>
        <w:rPr/>
        <w:framePr w:w="5937" w:h="1515" w:x="969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05) / II. ~ras hissesinden fazla olan teberrular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321"/>
        <w:ind w:left="0" w:right="0" w:hanging="0"/>
        <w:jc w:val="both"/>
        <w:rPr/>
        <w:framePr w:w="5937" w:h="1515" w:x="969" w:y="80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606) / III. HesaJbın nasıl yapılrucağı (m. 607.) 230-23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34" w:h="120" w:x="0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34" w:h="172" w:x="360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5198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9" w:h="216" w:x="6830" w:y="408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4905" w:leader="dot"/>
        </w:tabs>
        <w:bidi w:val="0"/>
        <w:spacing w:lineRule="exact" w:line="302"/>
        <w:ind w:left="0" w:right="0" w:hanging="0"/>
        <w:jc w:val="both"/>
        <w:rPr/>
        <w:framePr w:w="5256" w:h="1269" w:x="364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D) TALİM VE TERBİYE MASRAFI(m. 608)</w:t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4905" w:leader="dot"/>
        </w:tabs>
        <w:bidi w:val="0"/>
        <w:spacing w:lineRule="exact" w:line="153" w:before="225" w:after="0"/>
        <w:ind w:left="0" w:right="0" w:hanging="0"/>
        <w:jc w:val="both"/>
        <w:rPr/>
        <w:framePr w:w="5256" w:h="1269" w:x="364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MÜTAD HEDİYELER (m. 609) ...</w:t>
        <w:tab/>
        <w:t>231</w:t>
      </w:r>
    </w:p>
    <w:p>
      <w:pPr>
        <w:pStyle w:val="Normal"/>
        <w:widowControl w:val="false"/>
        <w:pBdr/>
        <w:bidi w:val="0"/>
        <w:spacing w:lineRule="exact" w:line="76"/>
        <w:ind w:left="3436" w:right="0" w:hanging="0"/>
        <w:jc w:val="both"/>
        <w:rPr/>
        <w:framePr w:w="5256" w:h="1269" w:x="364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211" w:before="91" w:after="0"/>
        <w:ind w:left="0" w:right="0" w:hanging="0"/>
        <w:jc w:val="both"/>
        <w:rPr/>
        <w:framePr w:w="5256" w:h="1269" w:x="364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F) AİLE İçİN YAPILAN FEDAKARLIGA KARŞI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513" w:leader="dot"/>
          <w:tab w:val="left" w:pos="4905" w:leader="dot"/>
        </w:tabs>
        <w:bidi w:val="0"/>
        <w:spacing w:lineRule="exact" w:line="211"/>
        <w:ind w:left="0" w:right="0" w:hanging="0"/>
        <w:jc w:val="both"/>
        <w:rPr/>
        <w:framePr w:w="5256" w:h="1269" w:x="364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ZMd:NAT (m. 610)</w:t>
        <w:tab/>
        <w:t>"''''</w:t>
        <w:tab/>
        <w:t>232</w:t>
      </w:r>
    </w:p>
    <w:p>
      <w:pPr>
        <w:pStyle w:val="Normal"/>
        <w:widowControl w:val="false"/>
        <w:pBdr/>
        <w:bidi w:val="0"/>
        <w:spacing w:lineRule="exact" w:line="336"/>
        <w:ind w:left="427" w:right="484" w:hanging="0"/>
        <w:jc w:val="both"/>
        <w:rPr/>
        <w:framePr w:w="5697" w:h="1304" w:x="384" w:y="2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F ASIL: Taksimin hitamı ve hükümleri</w:t>
      </w:r>
    </w:p>
    <w:p>
      <w:pPr>
        <w:pStyle w:val="Normal"/>
        <w:widowControl w:val="false"/>
        <w:pBdr/>
        <w:bidi w:val="0"/>
        <w:spacing w:lineRule="exact" w:line="211" w:before="124" w:after="0"/>
        <w:ind w:left="336" w:right="960" w:hanging="336"/>
        <w:jc w:val="both"/>
        <w:rPr/>
        <w:framePr w:w="5697" w:h="1304" w:x="384" w:y="27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A) </w:t>
      </w:r>
      <w:r>
        <w:rPr>
          <w:rFonts w:ascii="Arial" w:hAnsi="Arial"/>
          <w:sz w:val="18"/>
        </w:rPr>
        <w:t>TAKSİMİN HİTAMII: i. Taksim mukavelesi (m. 611) / II. Miras hi~'seleri hakkında mukavele (m. 612) / III. Henüz açılmamış bir miras hakkındaki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900" w:leader="dot"/>
        </w:tabs>
        <w:bidi w:val="0"/>
        <w:spacing w:lineRule="exact" w:line="211"/>
        <w:ind w:left="0" w:right="0" w:hanging="0"/>
        <w:jc w:val="both"/>
        <w:rPr/>
        <w:framePr w:w="5697" w:h="1304" w:x="384" w:y="2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ukaveleler (m. 613)</w:t>
        <w:tab/>
        <w:t>232-234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340"/>
        <w:jc w:val="both"/>
        <w:rPr/>
        <w:framePr w:w="4809" w:h="1100" w:x="379" w:y="4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MİRASÇILARIN BİRBİRİNE KARŞI MES'ULİ</w:t>
        <w:softHyphen/>
        <w:t>YETİ: i. Mes'uliY6tten mütevellit borçlar (m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4708" w:leader="dot"/>
        </w:tabs>
        <w:bidi w:val="0"/>
        <w:spacing w:lineRule="exact" w:line="220"/>
        <w:ind w:left="0" w:right="0" w:hanging="0"/>
        <w:jc w:val="both"/>
        <w:rPr/>
        <w:framePr w:w="4809" w:h="1100" w:x="379" w:y="4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14) - II. Taksimin feshi (m. 615)</w:t>
        <w:tab/>
        <w:t>......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4809" w:h="1100" w:x="379" w:y="4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ÜÇÜNCÜ ŞAHlSLARA KARŞI MES'ULİYET: i.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20"/>
        <w:ind w:left="0" w:right="0" w:hanging="0"/>
        <w:jc w:val="both"/>
        <w:rPr/>
        <w:framePr w:w="4809" w:h="1100" w:x="379" w:y="4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selsül (m. 616) - II. Rücu hakkı (m. 617) ...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273" w:h="441" w:x="7545" w:y="3970" w:hSpace="0" w:vSpace="0" w:wrap="notBeside" w:vAnchor="margin" w:hAnchor="margin" w:hRule="exact"/>
        <w:pBdr/>
      </w:pPr>
      <w:r>
        <w:rPr>
          <w:rFonts w:ascii="Arial" w:hAnsi="Arial"/>
          <w:sz w:val="28"/>
        </w:rPr>
        <w:t>'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27" w:h="172" w:x="5294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4-235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6" w:h="172" w:x="5294" w:y="4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35-23&amp;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3432" w:h="680" w:x="1502" w:y="5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K!İTAP: AYNI HAKLAR BİRİNcri: KISIM: Mülkiye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20" w:h="211" w:x="1310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sEKİzİNcİ BAP: Umumi Hükümler</w:t>
      </w:r>
    </w:p>
    <w:p>
      <w:pPr>
        <w:pStyle w:val="Normal"/>
        <w:widowControl w:val="false"/>
        <w:pBdr/>
        <w:bidi w:val="0"/>
        <w:spacing w:lineRule="exact" w:line="302"/>
        <w:ind w:left="0" w:right="508" w:hanging="0"/>
        <w:jc w:val="both"/>
        <w:rPr/>
        <w:framePr w:w="5736" w:h="3498" w:x="412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MÜLKİYET HAKKININ UNSU~RI (m. 618) 237</w:t>
      </w:r>
    </w:p>
    <w:p>
      <w:pPr>
        <w:pStyle w:val="Normal"/>
        <w:widowControl w:val="false"/>
        <w:pBdr/>
        <w:bidi w:val="0"/>
        <w:spacing w:lineRule="exact" w:line="216" w:before="86" w:after="0"/>
        <w:ind w:left="0" w:right="979" w:hanging="0"/>
        <w:jc w:val="both"/>
        <w:rPr/>
        <w:framePr w:w="5736" w:h="3498" w:x="412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MÜLKİYET HA.."ı{KININ ŞÜMULÜ: i. Mütem</w:t>
        <w:softHyphen/>
      </w:r>
    </w:p>
    <w:p>
      <w:pPr>
        <w:pStyle w:val="Normal"/>
        <w:widowControl w:val="false"/>
        <w:pBdr/>
        <w:bidi w:val="0"/>
        <w:spacing w:lineRule="exact" w:line="216"/>
        <w:ind w:left="336" w:right="979" w:hanging="0"/>
        <w:jc w:val="both"/>
        <w:rPr/>
        <w:framePr w:w="5736" w:h="3498" w:x="412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mim cüzler (m. 619) - II. Tabii semereler (m. 620) - III. Teferruat : 1. Tarif (m. 621) - 2. Müs</w:t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185" w:leader="dot"/>
          <w:tab w:val="left" w:pos="4900" w:leader="dot"/>
        </w:tabs>
        <w:bidi w:val="0"/>
        <w:spacing w:lineRule="exact" w:line="216"/>
        <w:ind w:left="0" w:right="0" w:hanging="0"/>
        <w:jc w:val="both"/>
        <w:rPr/>
        <w:framePr w:w="5736" w:h="3498" w:x="412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snası (m. 622)</w:t>
        <w:tab/>
        <w:t>,</w:t>
        <w:tab/>
        <w:t>238-240</w:t>
      </w:r>
    </w:p>
    <w:p>
      <w:pPr>
        <w:pStyle w:val="Normal"/>
        <w:widowControl w:val="false"/>
        <w:pBdr/>
        <w:bidi w:val="0"/>
        <w:spacing w:lineRule="exact" w:line="216" w:before="86" w:after="0"/>
        <w:ind w:left="336" w:right="0" w:hanging="316"/>
        <w:jc w:val="left"/>
        <w:rPr/>
        <w:framePr w:w="5736" w:h="3498" w:x="412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BİRDEN zİY ADE KİMSELERİN BİR ŞEY ÜZE</w:t>
        <w:softHyphen/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5736" w:h="3498" w:x="412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İNDE MÜLKİYETİ: I. Müşterek mülkiyet: 1. HiSsedarlar arasındaki münasebetler (m. 623) </w:t>
        <w:softHyphen/>
      </w:r>
    </w:p>
    <w:p>
      <w:pPr>
        <w:pStyle w:val="Normal"/>
        <w:widowControl w:val="false"/>
        <w:pBdr/>
        <w:bidi w:val="0"/>
        <w:spacing w:lineRule="exact" w:line="216"/>
        <w:ind w:left="336" w:right="979" w:hanging="0"/>
        <w:jc w:val="both"/>
        <w:rPr/>
        <w:framePr w:w="5736" w:h="3498" w:x="412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İdari tasarruflar (m. 624) - 3. Temliki tas ar</w:t>
        <w:softHyphen/>
        <w:t>ruflar (m. (25) - 4. Masraflara ve mükellefiyet</w:t>
        <w:softHyphen/>
        <w:t>Iere iştirak (m. 626) - 5. Müşterek mülkiyetin ni</w:t>
        <w:softHyphen/>
        <w:t>haiyeti: a) Taksim davası (m. 627) - b) Taksimin nasıl yapılacağı (m. 628) / II. İştirak halinde mül</w:t>
        <w:softHyphen/>
        <w:t>kiyet: I. Sebepleri (m. 629) - 2. Hükümleri (m. 630) - 3. İştirak halindeki mülkiyetin hitamı (m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694" w:leader="dot"/>
          <w:tab w:val="left" w:pos="3480" w:leader="dot"/>
          <w:tab w:val="left" w:pos="4900" w:leader="dot"/>
        </w:tabs>
        <w:bidi w:val="0"/>
        <w:spacing w:lineRule="exact" w:line="216"/>
        <w:ind w:left="0" w:right="0" w:hanging="0"/>
        <w:jc w:val="both"/>
        <w:rPr/>
        <w:framePr w:w="5736" w:h="3498" w:x="412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31)</w:t>
        <w:tab/>
        <w:t>.."..</w:t>
        <w:tab/>
        <w:t>...". "''''</w:t>
        <w:tab/>
        <w:t>240-24.5)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8" w:h="211" w:x="979" w:y="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cindeki/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6086" w:y="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X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435" w:h="901" w:x="1603" w:y="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DOKUZUNCU BAP: Gayrimenkul Mülkiyeti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11" w:before="134" w:after="0"/>
        <w:ind w:left="0" w:right="0" w:hanging="0"/>
        <w:jc w:val="both"/>
        <w:rPr/>
        <w:framePr w:w="4435" w:h="901" w:x="1603" w:y="5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İRİNcİ FASIL: Gayrimenkul mülkiyetinin</w:t>
      </w:r>
    </w:p>
    <w:p>
      <w:pPr>
        <w:pStyle w:val="Normal"/>
        <w:widowControl w:val="false"/>
        <w:pBdr/>
        <w:bidi w:val="0"/>
        <w:spacing w:lineRule="exact" w:line="211"/>
        <w:ind w:left="1137" w:right="1176" w:hanging="0"/>
        <w:jc w:val="both"/>
        <w:rPr/>
        <w:framePr w:w="4435" w:h="901" w:x="1603" w:y="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mevzuu, iktisabı, izaası</w:t>
      </w:r>
    </w:p>
    <w:p>
      <w:pPr>
        <w:pStyle w:val="Normal"/>
        <w:widowControl w:val="false"/>
        <w:pBdr/>
        <w:bidi w:val="0"/>
        <w:spacing w:lineRule="exact" w:line="211"/>
        <w:ind w:left="9" w:right="494" w:hanging="0"/>
        <w:jc w:val="left"/>
        <w:rPr/>
        <w:framePr w:w="5740" w:h="2628" w:x="974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GAYRİMENKUL MÜLKİYE.TİNİN MEVZUU </w:t>
      </w:r>
      <w:r>
        <w:rPr>
          <w:rFonts w:ascii="Arial" w:hAnsi="Arial"/>
          <w:i/>
          <w:sz w:val="18"/>
        </w:rPr>
        <w:t>(m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248" w:leader="dot"/>
          <w:tab w:val="left" w:pos="4929" w:leader="dot"/>
        </w:tabs>
        <w:bidi w:val="0"/>
        <w:spacing w:lineRule="exact" w:line="211"/>
        <w:ind w:left="0" w:right="0" w:hanging="0"/>
        <w:jc w:val="both"/>
        <w:rPr/>
        <w:framePr w:w="5740" w:h="2628" w:x="974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32) ,</w:t>
        <w:tab/>
        <w:t>...,..</w:t>
        <w:tab/>
        <w:t>24{j</w:t>
      </w:r>
    </w:p>
    <w:p>
      <w:pPr>
        <w:pStyle w:val="Normal"/>
        <w:widowControl w:val="false"/>
        <w:pBdr/>
        <w:bidi w:val="0"/>
        <w:spacing w:lineRule="exact" w:line="211" w:before="96" w:after="0"/>
        <w:ind w:left="345" w:right="969" w:hanging="321"/>
        <w:jc w:val="both"/>
        <w:rPr/>
        <w:framePr w:w="5740" w:h="2628" w:x="974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GAYRİMENK,UL. MÜLKİYETİNİN İKTİSABI: I. Tescil (m. 633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. İktisap tarikleri: ı. Mülki</w:t>
        <w:softHyphen/>
        <w:t xml:space="preserve">yeti nakleden akitler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34) - 2. İşgal (m. 635) - 3. Yeni arazi teşekkülü (m. 636) </w:t>
      </w:r>
      <w:r>
        <w:rPr>
          <w:rFonts w:ascii="Arial" w:hAnsi="Arial"/>
          <w:sz w:val="20"/>
        </w:rPr>
        <w:t xml:space="preserve">- 4. Arazinin </w:t>
      </w:r>
      <w:r>
        <w:rPr>
          <w:rFonts w:ascii="Arial" w:hAnsi="Arial"/>
          <w:sz w:val="18"/>
        </w:rPr>
        <w:t xml:space="preserve">kayması (m. 637) - 5. Müruru zaman: a) Adi müruru zaman (m. 638) - b) Fevkalade müruru zaman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39) - c) Müddetler: Müddetlerin hesabı, inkıta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atili (m. 640) - 6. Sahipsiz şey</w:t>
        <w:softHyphen/>
        <w:t xml:space="preserve">ler ve umuma ait mallar (m. 641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. Tescili ta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568" w:leader="dot"/>
          <w:tab w:val="left" w:pos="4929" w:leader="dot"/>
        </w:tabs>
        <w:bidi w:val="0"/>
        <w:spacing w:lineRule="exact" w:line="211"/>
        <w:ind w:left="0" w:right="0" w:hanging="0"/>
        <w:jc w:val="both"/>
        <w:rPr/>
        <w:framePr w:w="5740" w:h="2628" w:x="974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ep hakkı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42)</w:t>
        <w:tab/>
        <w:t>"""</w:t>
        <w:tab/>
        <w:t>246-2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40" w:h="2628" w:x="974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C) GAYRİMENKUL MÜLKİYETIN İZAASI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43) 256</w:t>
      </w:r>
    </w:p>
    <w:p>
      <w:pPr>
        <w:pStyle w:val="Normal"/>
        <w:widowControl w:val="false"/>
        <w:pBdr/>
        <w:bidi w:val="0"/>
        <w:spacing w:lineRule="exact" w:line="336"/>
        <w:ind w:left="432" w:right="0" w:hanging="0"/>
        <w:jc w:val="both"/>
        <w:rPr/>
        <w:framePr w:w="5289" w:h="4776" w:x="988" w:y="4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ASIL: Gayrımenkul mülkiyetin hükümleri</w:t>
      </w:r>
    </w:p>
    <w:p>
      <w:pPr>
        <w:pStyle w:val="Normal"/>
        <w:widowControl w:val="false"/>
        <w:pBdr/>
        <w:bidi w:val="0"/>
        <w:spacing w:lineRule="exact" w:line="216" w:before="120" w:after="0"/>
        <w:ind w:left="331" w:right="523" w:hanging="331"/>
        <w:jc w:val="both"/>
        <w:rPr/>
        <w:framePr w:w="5289" w:h="4776" w:x="988" w:y="4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GAYRİMENKUL MÜLKİYETIN ŞÜMULÜ: i. Umurniyetle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44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. Sınır: ı. Gayrimenku</w:t>
        <w:softHyphen/>
      </w:r>
    </w:p>
    <w:p>
      <w:pPr>
        <w:pStyle w:val="Normal"/>
        <w:widowControl w:val="false"/>
        <w:pBdr/>
        <w:bidi w:val="0"/>
        <w:spacing w:lineRule="exact" w:line="216"/>
        <w:ind w:left="331" w:right="249" w:hanging="0"/>
        <w:jc w:val="both"/>
        <w:rPr/>
        <w:framePr w:w="5289" w:h="4776" w:x="988" w:y="4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ün tahdidi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45) - 2. Tahdit borcu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46)</w:t>
        <w:softHyphen/>
      </w:r>
    </w:p>
    <w:p>
      <w:pPr>
        <w:pStyle w:val="Normal"/>
        <w:widowControl w:val="false"/>
        <w:pBdr/>
        <w:bidi w:val="0"/>
        <w:spacing w:lineRule="exact" w:line="216"/>
        <w:ind w:left="331" w:right="523" w:hanging="0"/>
        <w:jc w:val="both"/>
        <w:rPr/>
        <w:framePr w:w="5289" w:h="4776" w:x="988" w:y="4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Tahdit eden şeylerin hükmü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47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. Ara</w:t>
        <w:softHyphen/>
        <w:t>zi üzerine inşaat: ı. Arsa ve levazım: a) Mülkiyet (m. 648) - b) Tazminat (m. 649) - c) Bina sahi</w:t>
        <w:softHyphen/>
        <w:t>binin arsayı temellük edebilmesi (m. 650) - 2. Başkasının amasına tecavüz eden inşaat (m. 651) - 3. Üst hakkı (m. (52) - 4. Mecralar (m. 653) - 5.Menkul inşaat (m. 654) - 6. Dikilen şeyler</w:t>
      </w:r>
    </w:p>
    <w:p>
      <w:pPr>
        <w:pStyle w:val="Normal"/>
        <w:widowControl w:val="false"/>
        <w:pBdr/>
        <w:bidi w:val="0"/>
        <w:spacing w:lineRule="exact" w:line="216"/>
        <w:ind w:left="364" w:right="523" w:hanging="0"/>
        <w:jc w:val="both"/>
        <w:rPr/>
        <w:framePr w:w="5289" w:h="4776" w:x="988" w:y="46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55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V. Malikin mes'uliyeti (m. 656) ......</w:t>
      </w:r>
    </w:p>
    <w:p>
      <w:pPr>
        <w:pStyle w:val="Normal"/>
        <w:widowControl w:val="false"/>
        <w:pBdr/>
        <w:bidi w:val="0"/>
        <w:spacing w:lineRule="exact" w:line="216"/>
        <w:ind w:left="331" w:right="523" w:hanging="331"/>
        <w:jc w:val="both"/>
        <w:rPr/>
        <w:framePr w:w="5289" w:h="4776" w:x="988" w:y="4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GAYRİMENKUL MÜLKİYETIN TAKYİTLERİ: I. Umumiyet itibariyle (m. 657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. Mülkiyet hak</w:t>
        <w:softHyphen/>
        <w:t xml:space="preserve">kının takyitleri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. Şuf'a : a) Mukaveleden müte</w:t>
        <w:softHyphen/>
      </w:r>
    </w:p>
    <w:p>
      <w:pPr>
        <w:pStyle w:val="Normal"/>
        <w:widowControl w:val="false"/>
        <w:pBdr/>
        <w:bidi w:val="0"/>
        <w:spacing w:lineRule="exact" w:line="216"/>
        <w:ind w:left="331" w:right="163" w:hanging="0"/>
        <w:jc w:val="both"/>
        <w:rPr/>
        <w:framePr w:w="5289" w:h="4776" w:x="988" w:y="4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llit şuf'a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58) - b) Kanuni şuf'a (m. 659) </w:t>
        <w:softHyphen/>
      </w:r>
    </w:p>
    <w:p>
      <w:pPr>
        <w:pStyle w:val="Normal"/>
        <w:widowControl w:val="false"/>
        <w:pBdr/>
        <w:bidi w:val="0"/>
        <w:spacing w:lineRule="exact" w:line="216"/>
        <w:ind w:left="331" w:right="523" w:hanging="0"/>
        <w:jc w:val="both"/>
        <w:rPr/>
        <w:framePr w:w="5289" w:h="4776" w:x="988" w:y="4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İştira, vefa hakları (m. 660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. Komşu hakkı: ı. Mülkü kazanma (m. 661) - 2. Hafriyat ve inşa</w:t>
        <w:softHyphen/>
        <w:t xml:space="preserve">at : a) Kaidesi (m. 662) - b) Hafriyat ve inşaatın ebadı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663) - 3. Ağaç dal ve köklerinin baş</w:t>
        <w:softHyphen/>
      </w:r>
    </w:p>
    <w:p>
      <w:pPr>
        <w:pStyle w:val="Normal"/>
        <w:widowControl w:val="false"/>
        <w:pBdr/>
        <w:bidi w:val="0"/>
        <w:spacing w:lineRule="exact" w:line="216"/>
        <w:ind w:left="331" w:right="0" w:hanging="0"/>
        <w:jc w:val="both"/>
        <w:rPr/>
        <w:framePr w:w="5289" w:h="4776" w:x="988" w:y="4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sının mülküne geçmesi: a) Kaide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664) </w:t>
        <w:softHyphen/>
      </w:r>
    </w:p>
    <w:p>
      <w:pPr>
        <w:pStyle w:val="Normal"/>
        <w:widowControl w:val="false"/>
        <w:pBdr/>
        <w:bidi w:val="0"/>
        <w:spacing w:lineRule="exact" w:line="1041"/>
        <w:ind w:left="57" w:right="0" w:hanging="57"/>
        <w:jc w:val="both"/>
        <w:rPr/>
        <w:framePr w:w="672" w:h="1707" w:x="7584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48"/>
        <w:ind w:left="57" w:right="0" w:hanging="57"/>
        <w:jc w:val="both"/>
        <w:rPr/>
        <w:framePr w:w="672" w:h="1707" w:x="7584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59"/>
        <w:ind w:left="57" w:right="0" w:hanging="0"/>
        <w:jc w:val="left"/>
        <w:rPr/>
        <w:framePr w:w="672" w:h="1707" w:x="7584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59"/>
        <w:ind w:left="96" w:right="403" w:hanging="0"/>
        <w:jc w:val="both"/>
        <w:rPr/>
        <w:framePr w:w="672" w:h="1707" w:x="7584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1" w:h="172" w:x="5908" w:y="7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'57-26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1" w:h="196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...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97" w:h="163" w:x="364" w:y="759" w:hSpace="0" w:vSpace="0" w:wrap="notBeside" w:vAnchor="margin" w:hAnchor="margin" w:hRule="exact"/>
        <w:pBdr/>
      </w:pPr>
      <w:r>
        <w:rPr>
          <w:rFonts w:ascii="Arial" w:hAnsi="Arial"/>
        </w:rPr>
        <w:t>xx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73" w:h="392" w:x="5179" w:y="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Içindekiler</w:t>
      </w:r>
    </w:p>
    <w:p>
      <w:pPr>
        <w:pStyle w:val="Normal"/>
        <w:widowControl w:val="false"/>
        <w:pBdr/>
        <w:bidi w:val="0"/>
        <w:spacing w:lineRule="exact" w:line="211"/>
        <w:ind w:left="422" w:right="249" w:hanging="0"/>
        <w:jc w:val="both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ikilecek şeye göre riayeti icap eden hükümler (m. 665) - 4. Kendi kendine akan suların cereya</w:t>
        <w:softHyphen/>
        <w:t>nı (m. 666) -5. Kurutma (m. 667) - 6. Su yolu ve gaz ve elektrik borularının geçirilmesi: a) Bun</w:t>
        <w:softHyphen/>
      </w:r>
    </w:p>
    <w:p>
      <w:pPr>
        <w:pStyle w:val="Normal"/>
        <w:widowControl w:val="false"/>
        <w:pBdr/>
        <w:bidi w:val="0"/>
        <w:spacing w:lineRule="exact" w:line="211"/>
        <w:ind w:left="422" w:right="0" w:hanging="0"/>
        <w:jc w:val="both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a tahammül etmek mecburiyeti (m. 668) - b)</w:t>
      </w:r>
    </w:p>
    <w:p>
      <w:pPr>
        <w:pStyle w:val="Normal"/>
        <w:widowControl w:val="false"/>
        <w:pBdr/>
        <w:bidi w:val="0"/>
        <w:spacing w:lineRule="exact" w:line="211"/>
        <w:ind w:left="422" w:right="249" w:hanging="0"/>
        <w:jc w:val="both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Üzerine tesisa,t yapılacak, arsa sahibinin menfaat</w:t>
        <w:softHyphen/>
        <w:t>lerinin muhafazası (m. 669) - c) Yeni hadiseler (m. 670) - 7. Mürur hakkı: a) Lüzumlu geçit (m.</w:t>
      </w:r>
    </w:p>
    <w:p>
      <w:pPr>
        <w:pStyle w:val="Normal"/>
        <w:widowControl w:val="false"/>
        <w:pBdr/>
        <w:bidi w:val="0"/>
        <w:spacing w:lineRule="exact" w:line="211"/>
        <w:ind w:left="369" w:right="144" w:hanging="0"/>
        <w:jc w:val="both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1) - b) Mürur hakkının tescili (m. 672) - 8.</w:t>
      </w:r>
    </w:p>
    <w:p>
      <w:pPr>
        <w:pStyle w:val="Normal"/>
        <w:widowControl w:val="false"/>
        <w:pBdr/>
        <w:bidi w:val="0"/>
        <w:spacing w:lineRule="exact" w:line="211"/>
        <w:ind w:left="369" w:right="249" w:hanging="0"/>
        <w:jc w:val="both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Hail (m. 673) -"- J. Komşuluk için lüzumlu olan şeylerin icrası (m. 674) / IV. Başkasının arazisine girmek: 1. Orman ve mer'alar (m. 675) - 2. Dü</w:t>
        <w:softHyphen/>
      </w:r>
    </w:p>
    <w:p>
      <w:pPr>
        <w:pStyle w:val="Normal"/>
        <w:widowControl w:val="false"/>
        <w:pBdr/>
        <w:bidi w:val="0"/>
        <w:spacing w:lineRule="exact" w:line="211"/>
        <w:ind w:left="369" w:right="259" w:hanging="0"/>
        <w:jc w:val="left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şen şeylerin alınması (m. 6~6) - 3. Zaruri sebep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259" w:firstLine="360"/>
        <w:jc w:val="left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r (m. 677) </w:t>
      </w:r>
      <w:r>
        <w:rPr>
          <w:rFonts w:ascii="Arial" w:hAnsi="Arial"/>
          <w:i/>
          <w:sz w:val="16"/>
        </w:rPr>
        <w:t xml:space="preserve">i </w:t>
      </w:r>
      <w:r>
        <w:rPr>
          <w:rFonts w:ascii="Arial" w:hAnsi="Arial"/>
          <w:sz w:val="16"/>
        </w:rPr>
        <w:t>V. Toprağın ıslahı (m. 678) '" """</w:t>
      </w:r>
    </w:p>
    <w:p>
      <w:pPr>
        <w:pStyle w:val="Normal"/>
        <w:widowControl w:val="false"/>
        <w:pBdr/>
        <w:bidi w:val="0"/>
        <w:spacing w:lineRule="exact" w:line="211" w:before="115" w:after="0"/>
        <w:ind w:left="0" w:right="259" w:firstLine="360"/>
        <w:jc w:val="left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C) </w:t>
      </w:r>
      <w:r>
        <w:rPr>
          <w:rFonts w:ascii="Arial" w:hAnsi="Arial"/>
          <w:sz w:val="20"/>
        </w:rPr>
        <w:t xml:space="preserve">KAYNAKLAR: </w:t>
      </w:r>
      <w:r>
        <w:rPr>
          <w:rFonts w:ascii="Arial" w:hAnsi="Arial"/>
          <w:sz w:val="16"/>
        </w:rPr>
        <w:t>1. Mülkiyet ve irtifak hakkı (m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/>
        <w:ind w:left="0" w:right="0" w:hanging="0"/>
        <w:jc w:val="both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679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. Kesilen kaynaklar: ı. Tazminat (m. 680)</w:t>
        <w:softHyphen/>
      </w:r>
    </w:p>
    <w:p>
      <w:pPr>
        <w:pStyle w:val="Normal"/>
        <w:widowControl w:val="false"/>
        <w:pBdr/>
        <w:bidi w:val="0"/>
        <w:spacing w:lineRule="exact" w:line="211"/>
        <w:ind w:left="331" w:right="292" w:hanging="0"/>
        <w:jc w:val="both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Kaynakların </w:t>
      </w:r>
      <w:r>
        <w:rPr>
          <w:rFonts w:ascii="Arial" w:hAnsi="Arial"/>
          <w:i/>
          <w:sz w:val="18"/>
        </w:rPr>
        <w:t xml:space="preserve">evvelki halinin iadesi </w:t>
      </w:r>
      <w:r>
        <w:rPr>
          <w:rFonts w:ascii="Arial" w:hAnsi="Arial"/>
          <w:sz w:val="18"/>
        </w:rPr>
        <w:t xml:space="preserve">(d. </w:t>
      </w:r>
      <w:r>
        <w:rPr>
          <w:rFonts w:ascii="Arial" w:hAnsi="Arial"/>
          <w:i/>
          <w:sz w:val="18"/>
        </w:rPr>
        <w:t xml:space="preserve">68i) </w:t>
      </w:r>
      <w:r>
        <w:rPr>
          <w:rFonts w:ascii="Arial" w:hAnsi="Arial"/>
          <w:sz w:val="18"/>
        </w:rPr>
        <w:t>",. III. Müşterek kaynaklar (m. 682) / IV. Lüzumlu</w:t>
      </w:r>
    </w:p>
    <w:p>
      <w:pPr>
        <w:pStyle w:val="Normal"/>
        <w:widowControl w:val="false"/>
        <w:pBdr/>
        <w:bidi w:val="0"/>
        <w:spacing w:lineRule="exact" w:line="211"/>
        <w:ind w:left="331" w:right="340" w:hanging="0"/>
        <w:jc w:val="both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arın cebri temellükü (m. 683) / V. İstimlak:</w:t>
      </w:r>
    </w:p>
    <w:p>
      <w:pPr>
        <w:pStyle w:val="Normal"/>
        <w:widowControl w:val="false"/>
        <w:pBdr/>
        <w:bidi w:val="0"/>
        <w:spacing w:lineRule="exact" w:line="211"/>
        <w:ind w:left="331" w:right="340" w:hanging="0"/>
        <w:jc w:val="both"/>
        <w:rPr/>
        <w:framePr w:w="5068" w:h="4335" w:x="25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Kaynaklar (m. 684) - 2. Arz Cm. 685) ... 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32" w:h="177" w:x="5188" w:y="4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3-27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11" w:h="172" w:x="5155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2-27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177" w:h="278" w:x="1468" w:y="59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İRMİNCİ BAP : </w:t>
      </w:r>
      <w:r>
        <w:rPr>
          <w:rFonts w:ascii="Arial" w:hAnsi="Arial"/>
          <w:b/>
          <w:sz w:val="18"/>
        </w:rPr>
        <w:t>Menkul MüIkiyeti</w:t>
      </w:r>
    </w:p>
    <w:p>
      <w:pPr>
        <w:pStyle w:val="Normal"/>
        <w:widowControl w:val="false"/>
        <w:pBdr/>
        <w:bidi w:val="0"/>
        <w:spacing w:lineRule="exact" w:line="350"/>
        <w:ind w:left="0" w:right="1185" w:hanging="0"/>
        <w:jc w:val="both"/>
        <w:rPr/>
        <w:framePr w:w="5923" w:h="3021" w:x="225" w:y="6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MENKUL MÜLKiİYETİNİN MEVZUU (m. 686)</w:t>
      </w:r>
    </w:p>
    <w:p>
      <w:pPr>
        <w:pStyle w:val="Normal"/>
        <w:widowControl w:val="false"/>
        <w:pBdr/>
        <w:bidi w:val="0"/>
        <w:spacing w:lineRule="exact" w:line="211" w:before="139" w:after="0"/>
        <w:ind w:left="0" w:right="1185" w:hanging="0"/>
        <w:jc w:val="both"/>
        <w:rPr/>
        <w:framePr w:w="5923" w:h="3021" w:x="225" w:y="64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B) İKTİsAP: TARİKLERİ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. Teslim: 1. Zilyedliğin</w:t>
      </w:r>
    </w:p>
    <w:p>
      <w:pPr>
        <w:pStyle w:val="Normal"/>
        <w:widowControl w:val="false"/>
        <w:pBdr/>
        <w:bidi w:val="0"/>
        <w:spacing w:lineRule="exact" w:line="211"/>
        <w:ind w:left="288" w:right="1185" w:hanging="0"/>
        <w:jc w:val="both"/>
        <w:rPr/>
        <w:framePr w:w="5923" w:h="3021" w:x="225" w:y="6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kli (m. 687) - 2. Mülkiyeti muhafaza mukave</w:t>
        <w:softHyphen/>
        <w:t>lesi: a) Umumiyetle (m. 688) - tb) Taksit ile sa</w:t>
        <w:softHyphen/>
        <w:t xml:space="preserve">tım (m. 689) - 3. HÜkmen teslim (m. 690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. İhraz : 1. Sahipsiz e§ya (m. ,691) - 2. Kaçmış hay</w:t>
        <w:softHyphen/>
        <w:t xml:space="preserve">vanlar (m. 692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. Lükata: 1. Arama ve ilan (m. 693) -2. Lükatanın hıfzı ve mÜzayede ile sa</w:t>
        <w:softHyphen/>
        <w:t xml:space="preserve">tılması (m. 694)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8"/>
        </w:rPr>
        <w:t xml:space="preserve">3. LÜkataya malikiYet (m. 695) - 4. Define (ın. 696) - 5. Fenni bir kıymeti haiz eşya «m. 697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 xml:space="preserve">IV. Enkaz '(m. ,698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V. Hu</w:t>
        <w:softHyphen/>
        <w:t xml:space="preserve">kuki tağıyir (m. 699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VI. İki malın birbiriyle ka</w:t>
        <w:softHyphen/>
        <w:t xml:space="preserve">rışma veya birleşmesi (m. 700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VII. İktisabi mü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857" w:leader="dot"/>
        </w:tabs>
        <w:bidi w:val="0"/>
        <w:spacing w:lineRule="exact" w:line="211"/>
        <w:ind w:left="0" w:right="0" w:hanging="0"/>
        <w:jc w:val="both"/>
        <w:rPr/>
        <w:framePr w:w="5923" w:h="3021" w:x="225" w:y="6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uru zaman (m. 701)</w:t>
        <w:tab/>
        <w:t>275-28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5131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7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780" w:h="273" w:x="172" w:y="9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MENKUL. MÜLKİYETİNİN ZIYAI (m. 702) 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5078" w:y="9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51" w:h="249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,-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9" w:h="211" w:x="398" w:y="7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cindekile'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5520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</w:t>
      </w:r>
    </w:p>
    <w:p>
      <w:pPr>
        <w:pStyle w:val="Normal"/>
        <w:widowControl w:val="false"/>
        <w:pBdr/>
        <w:bidi w:val="0"/>
        <w:spacing w:lineRule="exact" w:line="1046"/>
        <w:ind w:left="0" w:right="0" w:hanging="0"/>
        <w:jc w:val="both"/>
        <w:rPr/>
        <w:framePr w:w="441" w:h="1046" w:x="7113" w:y="0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305" w:h="906" w:x="109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roiNCİ KISIM: Mülkiyetin Gayrı Ayni Haklar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16" w:before="129" w:after="0"/>
        <w:ind w:left="0" w:right="0" w:hanging="0"/>
        <w:jc w:val="both"/>
        <w:rPr/>
        <w:framePr w:w="4305" w:h="906" w:x="109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İRMİ BİRİNCİ BAP:. İrtifak Hakkı ve</w:t>
      </w:r>
    </w:p>
    <w:p>
      <w:pPr>
        <w:pStyle w:val="Normal"/>
        <w:widowControl w:val="false"/>
        <w:pBdr/>
        <w:bidi w:val="0"/>
        <w:spacing w:lineRule="exact" w:line="216"/>
        <w:ind w:left="921" w:right="969" w:hanging="0"/>
        <w:jc w:val="both"/>
        <w:rPr/>
        <w:framePr w:w="4305" w:h="906" w:x="109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Gayrimenkul Mükellefiyeti</w:t>
      </w:r>
    </w:p>
    <w:p>
      <w:pPr>
        <w:pStyle w:val="Normal"/>
        <w:widowControl w:val="false"/>
        <w:pBdr/>
        <w:bidi w:val="0"/>
        <w:spacing w:lineRule="exact" w:line="340"/>
        <w:ind w:left="0" w:right="484" w:firstLine="350"/>
        <w:jc w:val="both"/>
        <w:rPr/>
        <w:framePr w:w="5841" w:h="3980" w:x="384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Cİ F ASIL: 'Gayrimenkule. müteallik irtifal{ hakkı</w:t>
      </w:r>
    </w:p>
    <w:p>
      <w:pPr>
        <w:pStyle w:val="Normal"/>
        <w:widowControl w:val="false"/>
        <w:pBdr/>
        <w:tabs>
          <w:tab w:val="clear" w:pos="720"/>
          <w:tab w:val="left" w:pos="4915" w:leader="dot"/>
        </w:tabs>
        <w:bidi w:val="0"/>
        <w:spacing w:lineRule="exact" w:line="220" w:before="120" w:after="0"/>
        <w:ind w:left="0" w:right="0" w:hanging="0"/>
        <w:jc w:val="both"/>
        <w:rPr/>
        <w:framePr w:w="5841" w:h="3980" w:x="384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' İRTİFAK HAKKININ MEVZUU (m. 703)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20"/>
        <w:ind w:left="0" w:right="0" w:hanging="0"/>
        <w:jc w:val="both"/>
        <w:rPr/>
        <w:framePr w:w="5841" w:h="3980" w:x="384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İRTİFAK HAKKININ TEsıİsİ / 1. Tesis: 1. Tescil</w:t>
      </w:r>
    </w:p>
    <w:p>
      <w:pPr>
        <w:pStyle w:val="Normal"/>
        <w:widowControl w:val="false"/>
        <w:pBdr/>
        <w:bidi w:val="0"/>
        <w:spacing w:lineRule="exact" w:line="220"/>
        <w:ind w:left="321" w:right="1046" w:hanging="0"/>
        <w:jc w:val="both"/>
        <w:rPr/>
        <w:framePr w:w="5841" w:h="3980" w:x="384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704) - 2.Akit (m. 705) - 3. Kendi gayrımen</w:t>
        <w:softHyphen/>
        <w:t>kulüne irtifak hakkı (m. 706) / II. İrtifak hak</w:t>
        <w:softHyphen/>
        <w:t>kının sakıt olması: 1. Umumiyetle (m. 707)- 2. Gayrımenkullerin bir 'kişinin mülkünde birle§mesi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3955" w:leader="dot"/>
          <w:tab w:val="left" w:pos="4915" w:leader="dot"/>
        </w:tabs>
        <w:bidi w:val="0"/>
        <w:spacing w:lineRule="exact" w:line="220"/>
        <w:ind w:left="0" w:right="0" w:hanging="0"/>
        <w:jc w:val="both"/>
        <w:rPr/>
        <w:framePr w:w="5841" w:h="3980" w:x="384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708) - 3. Kazai' terkin (m. 709)</w:t>
        <w:tab/>
        <w:t>"""</w:t>
        <w:tab/>
        <w:t>282--:283</w:t>
      </w:r>
    </w:p>
    <w:p>
      <w:pPr>
        <w:pStyle w:val="Normal"/>
        <w:widowControl w:val="false"/>
        <w:pBdr/>
        <w:bidi w:val="0"/>
        <w:spacing w:lineRule="exact" w:line="220"/>
        <w:ind w:left="321" w:right="1046" w:hanging="321"/>
        <w:jc w:val="both"/>
        <w:rPr/>
        <w:framePr w:w="5841" w:h="3980" w:x="384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İR'Itt:FAK HAKKININ HÜKÜMLERİ / i. Şümu</w:t>
        <w:softHyphen/>
        <w:t>lü : 1. Umumiyetle (m. 710) - 2. Sieil kaydına gö</w:t>
        <w:softHyphen/>
        <w:t>re §ümulün tayini ~m.711) - 3. İstifade eden gay</w:t>
        <w:softHyphen/>
        <w:t>rimenkulün yeni ihtiyaçları (m. 712) / II. Muha</w:t>
        <w:softHyphen/>
        <w:t>faza masarifi (m. 713) / III. Tadilat: 1. İrtifak hakkının taallük ettiğ;i yerin deği§tirilmesı (m. 714) - 2. Taksim: a) İrtifak hakkından istifade eden gayrimenkuIÜn taksimi (m. 715) - b) İrti</w:t>
        <w:softHyphen/>
        <w:t>fak hakkıyla mukayyet olan gaytimenkulün tak</w:t>
        <w:softHyphen/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3456" w:leader="dot"/>
          <w:tab w:val="left" w:pos="4915" w:leader="dot"/>
        </w:tabs>
        <w:bidi w:val="0"/>
        <w:spacing w:lineRule="exact" w:line="220"/>
        <w:ind w:left="0" w:right="0" w:hanging="0"/>
        <w:jc w:val="both"/>
        <w:rPr/>
        <w:framePr w:w="5841" w:h="3980" w:x="384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mi (m. 716) """</w:t>
        <w:tab/>
        <w:t>...</w:t>
        <w:tab/>
        <w:t>283-285.</w:t>
      </w:r>
    </w:p>
    <w:p>
      <w:pPr>
        <w:pStyle w:val="Normal"/>
        <w:widowControl w:val="false"/>
        <w:pBdr/>
        <w:tabs>
          <w:tab w:val="clear" w:pos="720"/>
          <w:tab w:val="left" w:pos="2424" w:leader="none"/>
        </w:tabs>
        <w:bidi w:val="0"/>
        <w:spacing w:lineRule="exact" w:line="211"/>
        <w:ind w:left="0" w:right="0" w:hanging="0"/>
        <w:jc w:val="both"/>
        <w:rPr/>
        <w:framePr w:w="5145" w:h="3678" w:x="331" w:y="634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bidi w:val="0"/>
        <w:spacing w:lineRule="exact" w:line="211"/>
        <w:ind w:left="624" w:right="0" w:hanging="0"/>
        <w:jc w:val="center"/>
        <w:rPr/>
        <w:framePr w:w="5145" w:h="3678" w:x="331" w:y="6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 ASIL' İrtifak hakkının diğer nevileri ve hususiyle intifa hakkı</w:t>
      </w:r>
    </w:p>
    <w:p>
      <w:pPr>
        <w:pStyle w:val="Normal"/>
        <w:widowControl w:val="false"/>
        <w:pBdr/>
        <w:bidi w:val="0"/>
        <w:spacing w:lineRule="exact" w:line="211" w:before="91" w:after="0"/>
        <w:ind w:left="336" w:right="0" w:hanging="336"/>
        <w:jc w:val="left"/>
        <w:rPr/>
        <w:framePr w:w="5145" w:h="3678" w:x="331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A&gt;: </w:t>
      </w:r>
      <w:r>
        <w:rPr>
          <w:rFonts w:ascii="Arial" w:hAnsi="Arial"/>
          <w:b/>
          <w:sz w:val="16"/>
        </w:rPr>
        <w:t xml:space="preserve">İNTİFA </w:t>
      </w:r>
      <w:r>
        <w:rPr>
          <w:rFonts w:ascii="Arial" w:hAnsi="Arial"/>
          <w:sz w:val="22"/>
        </w:rPr>
        <w:t xml:space="preserve">HAKKI: </w:t>
      </w:r>
      <w:r>
        <w:rPr>
          <w:rFonts w:ascii="Arial" w:hAnsi="Arial"/>
          <w:sz w:val="18"/>
        </w:rPr>
        <w:t xml:space="preserve">I. Mevzuu (m. 717) / II. İntifa </w:t>
      </w:r>
      <w:r>
        <w:rPr>
          <w:rFonts w:ascii="Arial" w:hAnsi="Arial"/>
          <w:sz w:val="16"/>
        </w:rPr>
        <w:t xml:space="preserve">hakkının tesisi: 1. Umumiyetle (m. 718) </w:t>
      </w:r>
      <w:r>
        <w:rPr>
          <w:rFonts w:ascii="Arial" w:hAnsi="Arial"/>
          <w:sz w:val="20"/>
        </w:rPr>
        <w:t>- 2.</w:t>
      </w:r>
    </w:p>
    <w:p>
      <w:pPr>
        <w:pStyle w:val="Normal"/>
        <w:widowControl w:val="false"/>
        <w:pBdr/>
        <w:bidi w:val="0"/>
        <w:spacing w:lineRule="exact" w:line="211"/>
        <w:ind w:left="336" w:right="340" w:hanging="0"/>
        <w:jc w:val="both"/>
        <w:rPr/>
        <w:framePr w:w="5145" w:h="3678" w:x="331" w:y="6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Kanuni' intifa hakkı (m. 719) / III. İntifaın suku</w:t>
        <w:softHyphen/>
        <w:t>tu: 1. Sukutun sebepleri (m. 720) - 2. İntifaın mÜddeti (m. 721) - 3. İntifa hakkının taallük et</w:t>
        <w:softHyphen/>
        <w:t>tiği §eyin bedeliım. 722) - 4. İade: a) Mükel</w:t>
        <w:softHyphen/>
      </w:r>
    </w:p>
    <w:p>
      <w:pPr>
        <w:pStyle w:val="Normal"/>
        <w:widowControl w:val="false"/>
        <w:pBdr/>
        <w:bidi w:val="0"/>
        <w:spacing w:lineRule="exact" w:line="211"/>
        <w:ind w:left="336" w:right="120" w:hanging="0"/>
        <w:jc w:val="left"/>
        <w:rPr/>
        <w:framePr w:w="5145" w:h="3678" w:x="331" w:y="6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lefiyeti (m. 723) -- b) Mes'uliyet (m. 724) - c) Masrafı (m. 725) - 5. Tazminat müruru zamanı</w:t>
      </w:r>
    </w:p>
    <w:p>
      <w:pPr>
        <w:pStyle w:val="Normal"/>
        <w:widowControl w:val="false"/>
        <w:pBdr/>
        <w:bidi w:val="0"/>
        <w:spacing w:lineRule="exact" w:line="211"/>
        <w:ind w:left="336" w:right="120" w:firstLine="43"/>
        <w:jc w:val="left"/>
        <w:rPr/>
        <w:framePr w:w="5145" w:h="3678" w:x="331" w:y="6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72(6) / IV. İntHaın hükümleri: ı. İntifa hak</w:t>
        <w:softHyphen/>
        <w:t>kı sahibinin hakları: a) Umumiyetle (m. 727) b) Tabii semereler (m. 728) - c) Faiz (m. 729) - :ct)</w:t>
      </w:r>
    </w:p>
    <w:p>
      <w:pPr>
        <w:pStyle w:val="Normal"/>
        <w:widowControl w:val="false"/>
        <w:pBdr/>
        <w:bidi w:val="0"/>
        <w:spacing w:lineRule="exact" w:line="211"/>
        <w:ind w:left="336" w:right="340" w:hanging="0"/>
        <w:jc w:val="both"/>
        <w:rPr/>
        <w:framePr w:w="5145" w:h="3678" w:x="331" w:y="6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tifa hakkının ferağı (m. 730) - 2. Malikin hak</w:t>
        <w:softHyphen/>
        <w:t>ları: a) Nezareı (m. 731) - b) Teminat istemek</w:t>
      </w:r>
    </w:p>
    <w:p>
      <w:pPr>
        <w:pStyle w:val="Normal"/>
        <w:widowControl w:val="false"/>
        <w:pBdr/>
        <w:bidi w:val="0"/>
        <w:spacing w:lineRule="exact" w:line="211"/>
        <w:ind w:left="244" w:right="340" w:hanging="0"/>
        <w:jc w:val="both"/>
        <w:rPr/>
        <w:framePr w:w="5145" w:h="3678" w:x="331" w:y="6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hakkı (m. 732) - c) Bağı§lama ve kanı;ıni' intifa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40" w:h="177" w:x="662" w:y="17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92" w:h="220" w:x="5452" w:y="81" w:hSpace="0" w:vSpace="0" w:wrap="notBeside" w:vAnchor="margin" w:hAnchor="margin" w:hRule="exact"/>
        <w:pBdr/>
      </w:pPr>
      <w:r>
        <w:rPr>
          <w:rFonts w:ascii="Arial" w:hAnsi="Arial"/>
          <w:sz w:val="18"/>
        </w:rPr>
        <w:t>icindekiler</w:t>
      </w:r>
    </w:p>
    <w:p>
      <w:pPr>
        <w:pStyle w:val="Normal"/>
        <w:widowControl w:val="false"/>
        <w:pBdr/>
        <w:bidi w:val="0"/>
        <w:spacing w:lineRule="exact" w:line="220"/>
        <w:ind w:left="316" w:right="504" w:hanging="0"/>
        <w:jc w:val="left"/>
        <w:rPr/>
        <w:framePr w:w="5692" w:h="4840" w:x="71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rda teminat (m. 733) - d) Teminat vermemenin neticeleri (m. 734) - 3. Defter tutma (m. 735)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20"/>
        </w:rPr>
        <w:t>4. İntifa hakkı sahibinin borçları: a) İntifa olu</w:t>
        <w:softHyphen/>
      </w:r>
    </w:p>
    <w:p>
      <w:pPr>
        <w:pStyle w:val="Normal"/>
        <w:widowControl w:val="false"/>
        <w:pBdr/>
        <w:bidi w:val="0"/>
        <w:spacing w:lineRule="exact" w:line="220"/>
        <w:ind w:left="316" w:right="964" w:hanging="0"/>
        <w:jc w:val="both"/>
        <w:rPr/>
        <w:framePr w:w="5692" w:h="4840" w:x="71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n §eyin muhafazası mükellefiıyeti (m. 736) </w:t>
        <w:softHyphen/>
        <w:t>b) Muhafa masrafları, vergi ve sair mükellefiyet</w:t>
        <w:softHyphen/>
        <w:t>ler (m. 737) - c)' Bir mamelekin borçlarının faizi</w:t>
      </w:r>
    </w:p>
    <w:p>
      <w:pPr>
        <w:pStyle w:val="Normal"/>
        <w:widowControl w:val="false"/>
        <w:pBdr/>
        <w:bidi w:val="0"/>
        <w:spacing w:lineRule="exact" w:line="220"/>
        <w:ind w:left="326" w:right="964" w:hanging="0"/>
        <w:jc w:val="both"/>
        <w:rPr/>
        <w:framePr w:w="5692" w:h="4840" w:x="71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(m. 738) - d) Sigorta (m. 739) / V. İntifaa ait hu</w:t>
        <w:softHyphen/>
        <w:t>susi haller / 1. Garyrimenkuııer : a) Semereler (m. 740) - b) İntifa olunan §ey1n tahsis olunduğu cihet (in. 741) - c) Ormanlar (m. 742) - d) Ma</w:t>
        <w:softHyphen/>
        <w:t>denler (m. 743) - 2. Kullanılması istihlak sure</w:t>
        <w:softHyphen/>
        <w:t>tiyle vuku bulan veya kıymetleri takdir edilen §ey</w:t>
        <w:softHyphen/>
        <w:t>ler (m. 744) - 3. Alacak: a) İstifadenin §ümulü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692" w:h="4840" w:x="71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(m. 74'5) - b) Tediye ve tenmiye (m. 746) - c) Alaeaklarm temlikini isternek hakkı (m' 74'7) .., 286-296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345"/>
        <w:jc w:val="left"/>
        <w:rPr/>
        <w:framePr w:w="5692" w:h="4840" w:x="71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(B) SÜKNA HAKKI: ı. Umumiyetle (m. 748) / II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692" w:h="4840" w:x="71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Sükna hakkmm §ümulü (m. 749) / III. Mükel1e~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068" w:leader="none"/>
          <w:tab w:val="left" w:pos="2832" w:leader="dot"/>
          <w:tab w:val="left" w:pos="4900" w:leader="dot"/>
        </w:tabs>
        <w:bidi w:val="0"/>
        <w:spacing w:lineRule="exact" w:line="220"/>
        <w:ind w:left="0" w:right="0" w:hanging="0"/>
        <w:jc w:val="both"/>
        <w:rPr/>
        <w:framePr w:w="5692" w:h="4840" w:x="71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yetler (m. 750)</w:t>
        <w:tab/>
        <w:t>...,..</w:t>
        <w:tab/>
        <w:t>,</w:t>
        <w:tab/>
        <w:t>296-297</w:t>
      </w:r>
    </w:p>
    <w:p>
      <w:pPr>
        <w:pStyle w:val="Normal"/>
        <w:widowControl w:val="false"/>
        <w:pBdr/>
        <w:tabs>
          <w:tab w:val="clear" w:pos="720"/>
          <w:tab w:val="right" w:pos="4252" w:leader="dot"/>
          <w:tab w:val="left" w:pos="4900" w:leader="dot"/>
        </w:tabs>
        <w:bidi w:val="0"/>
        <w:spacing w:lineRule="exact" w:line="220"/>
        <w:ind w:left="0" w:right="0" w:hanging="0"/>
        <w:jc w:val="both"/>
        <w:rPr/>
        <w:framePr w:w="5692" w:h="4840" w:x="71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( C ) İNŞAAT HAKKI (m. 751) .. .</w:t>
        <w:tab/>
        <w:t>... ...</w:t>
        <w:tab/>
        <w:t>29'7</w:t>
      </w:r>
    </w:p>
    <w:p>
      <w:pPr>
        <w:pStyle w:val="Normal"/>
        <w:widowControl w:val="false"/>
        <w:pBdr/>
        <w:tabs>
          <w:tab w:val="clear" w:pos="720"/>
          <w:tab w:val="right" w:pos="5193" w:leader="none"/>
        </w:tabs>
        <w:bidi w:val="0"/>
        <w:spacing w:lineRule="exact" w:line="220"/>
        <w:ind w:left="0" w:right="0" w:hanging="0"/>
        <w:jc w:val="both"/>
        <w:rPr/>
        <w:framePr w:w="5692" w:h="4840" w:x="71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D) BİR BAŞKASININ ARSASı ÜZERİNDE BULU- </w:t>
      </w:r>
      <w:r>
        <w:rPr>
          <w:rFonts w:ascii="Arial" w:hAnsi="Arial"/>
          <w:sz w:val="6"/>
        </w:rPr>
        <w:t>'</w:t>
      </w:r>
      <w:r>
        <w:rPr>
          <w:rFonts w:ascii="Arial" w:hAnsi="Arial"/>
          <w:sz w:val="18"/>
        </w:rPr>
        <w:tab/>
        <w:t>\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900" w:leader="dot"/>
        </w:tabs>
        <w:bidi w:val="0"/>
        <w:spacing w:lineRule="exact" w:line="220"/>
        <w:ind w:left="0" w:right="0" w:hanging="0"/>
        <w:jc w:val="both"/>
        <w:rPr/>
        <w:framePr w:w="5692" w:h="4840" w:x="715" w:y="5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N KAYNAK ÜZERİNDEKİ HAK .., "''''</w:t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4900" w:leader="dot"/>
        </w:tabs>
        <w:bidi w:val="0"/>
        <w:spacing w:lineRule="exact" w:line="220"/>
        <w:ind w:left="0" w:right="0" w:hanging="0"/>
        <w:jc w:val="both"/>
        <w:rPr/>
        <w:framePr w:w="5692" w:h="4840" w:x="715" w:y="566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DiGER İRTİFAK HAKLARI</w:t>
        <w:tab/>
        <w:t>299</w:t>
      </w:r>
    </w:p>
    <w:p>
      <w:pPr>
        <w:pStyle w:val="Normal"/>
        <w:widowControl w:val="false"/>
        <w:pBdr/>
        <w:bidi w:val="0"/>
        <w:spacing w:lineRule="exact" w:line="384"/>
        <w:ind w:left="710" w:right="840" w:hanging="0"/>
        <w:jc w:val="both"/>
        <w:rPr/>
        <w:framePr w:w="5731" w:h="3684" w:x="76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 ASIL: Gayrimenkul mükellefiyeti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216" w:before="168" w:after="0"/>
        <w:ind w:left="0" w:right="0" w:hanging="0"/>
        <w:jc w:val="both"/>
        <w:rPr/>
        <w:framePr w:w="5731" w:h="3684" w:x="76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GA YRİMENKUL MÜKELLEFİYETİNİN MEV </w:t>
      </w:r>
      <w:r>
        <w:rPr>
          <w:rFonts w:ascii="Arial" w:hAnsi="Arial"/>
        </w:rPr>
        <w:t>- 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2918" w:leader="dot"/>
          <w:tab w:val="left" w:pos="3892" w:leader="dot"/>
          <w:tab w:val="left" w:pos="4862" w:leader="dot"/>
        </w:tabs>
        <w:bidi w:val="0"/>
        <w:spacing w:lineRule="exact" w:line="216"/>
        <w:ind w:left="0" w:right="0" w:hanging="0"/>
        <w:jc w:val="both"/>
        <w:rPr/>
        <w:framePr w:w="5731" w:h="3684" w:x="76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UU (m. 754)</w:t>
        <w:tab/>
        <w:t>,.</w:t>
        <w:tab/>
        <w:t>.."..</w:t>
        <w:tab/>
        <w:t>'299</w:t>
      </w:r>
    </w:p>
    <w:p>
      <w:pPr>
        <w:pStyle w:val="Normal"/>
        <w:widowControl w:val="false"/>
        <w:pBdr/>
        <w:bidi w:val="0"/>
        <w:spacing w:lineRule="exact" w:line="225"/>
        <w:ind w:left="345" w:right="979" w:hanging="345"/>
        <w:jc w:val="both"/>
        <w:rPr/>
        <w:framePr w:w="5731" w:h="3684" w:x="76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.(B) TESİs VE SUKUT / I. Tesis: ı. İktisap ve tes</w:t>
        <w:softHyphen/>
        <w:t>cil (m. 75'5) - 2. Hukuku ammeye mütea1lik gay</w:t>
        <w:softHyphen/>
        <w:t>rimenkul mükellefiyet (m. 756) - 3. Teminat kasdiyle yapılan gayrimenkul mükellefiyeti (m. 757) / II. Sukut sebepleri: 1. Umumiyetle (m.</w:t>
      </w:r>
    </w:p>
    <w:p>
      <w:pPr>
        <w:pStyle w:val="Normal"/>
        <w:widowControl w:val="false"/>
        <w:pBdr/>
        <w:bidi w:val="0"/>
        <w:spacing w:lineRule="exact" w:line="225"/>
        <w:ind w:left="345" w:right="950" w:hanging="0"/>
        <w:jc w:val="both"/>
        <w:rPr/>
        <w:framePr w:w="5731" w:h="3684" w:x="76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758) - 2. İ§tira: a) AlacakImm İ§tirayı istemek hakkı (m. 759) - b) Takyit edilen gayrimenkul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5731" w:h="3684" w:x="76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ikinin i§tirayı istemek hakkı (m. 760) - c)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5731" w:h="3684" w:x="76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§tira bedeli. (m. 7,61) - 3. Müruru zaman (m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267" w:leader="dot"/>
          <w:tab w:val="left" w:pos="1948" w:leader="dot"/>
          <w:tab w:val="left" w:pos="4396" w:leader="dot"/>
          <w:tab w:val="left" w:pos="4934" w:leader="none"/>
        </w:tabs>
        <w:bidi w:val="0"/>
        <w:spacing w:lineRule="exact" w:line="225"/>
        <w:ind w:left="0" w:right="0" w:hanging="0"/>
        <w:jc w:val="both"/>
        <w:rPr/>
        <w:framePr w:w="5731" w:h="3684" w:x="76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762)</w:t>
        <w:tab/>
        <w:t>...".</w:t>
        <w:tab/>
        <w:t>" ...,..</w:t>
        <w:tab/>
        <w:t>',"'"</w:t>
        <w:tab/>
        <w:t>300~303</w:t>
      </w:r>
    </w:p>
    <w:p>
      <w:pPr>
        <w:pStyle w:val="Normal"/>
        <w:widowControl w:val="false"/>
        <w:pBdr/>
        <w:bidi w:val="0"/>
        <w:spacing w:lineRule="exact" w:line="225"/>
        <w:ind w:left="28" w:right="0" w:hanging="0"/>
        <w:jc w:val="left"/>
        <w:rPr/>
        <w:framePr w:w="5731" w:h="3684" w:x="76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,(C) HÜKÜMLER: ı. AlacakImm hakkı (m. 763) /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744" w:leader="dot"/>
          <w:tab w:val="left" w:pos="4195" w:leader="dot"/>
          <w:tab w:val="left" w:pos="4934" w:leader="dot"/>
        </w:tabs>
        <w:bidi w:val="0"/>
        <w:spacing w:lineRule="exact" w:line="225"/>
        <w:ind w:left="0" w:right="0" w:hanging="0"/>
        <w:jc w:val="both"/>
        <w:rPr/>
        <w:framePr w:w="5731" w:h="3684" w:x="76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Borcun mahiyeti (m. 764)</w:t>
        <w:tab/>
        <w:t>,.</w:t>
        <w:tab/>
        <w:t>"</w:t>
        <w:tab/>
        <w:t>30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08" w:h="316" w:x="6916" w:y="2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3"/>
        <w:ind w:left="312" w:right="0" w:hanging="312"/>
        <w:jc w:val="left"/>
        <w:rPr/>
        <w:framePr w:w="1584" w:h="1294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b/>
          <w:sz w:val="22"/>
        </w:rPr>
        <w:t>r-</w:t>
        <w:softHyphen/>
      </w:r>
    </w:p>
    <w:p>
      <w:pPr>
        <w:pStyle w:val="Normal"/>
        <w:widowControl w:val="false"/>
        <w:pBdr/>
        <w:bidi w:val="0"/>
        <w:spacing w:lineRule="exact" w:line="297"/>
        <w:ind w:left="312" w:right="0" w:hanging="312"/>
        <w:jc w:val="left"/>
        <w:rPr/>
        <w:framePr w:w="1584" w:h="1294" w:x="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97"/>
        <w:ind w:left="312" w:right="0" w:hanging="0"/>
        <w:jc w:val="left"/>
        <w:rPr/>
        <w:framePr w:w="1584" w:h="1294" w:x="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97"/>
        <w:ind w:left="312" w:right="0" w:hanging="0"/>
        <w:jc w:val="left"/>
        <w:rPr/>
        <w:framePr w:w="1584" w:h="1294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873" w:h="76" w:x="1545" w:y="43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4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8" w:h="211" w:x="662" w:y="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68" w:h="172" w:x="5625" w:y="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II</w:t>
      </w:r>
    </w:p>
    <w:p>
      <w:pPr>
        <w:pStyle w:val="Normal"/>
        <w:widowControl w:val="false"/>
        <w:pBdr/>
        <w:bidi w:val="0"/>
        <w:spacing w:lineRule="exact" w:line="297"/>
        <w:ind w:left="902" w:right="1214" w:hanging="0"/>
        <w:jc w:val="center"/>
        <w:rPr/>
        <w:framePr w:w="5980" w:h="7221" w:x="672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İRMİ İKİNcİ </w:t>
      </w:r>
      <w:r>
        <w:rPr>
          <w:rFonts w:ascii="Arial" w:hAnsi="Arial"/>
          <w:sz w:val="20"/>
        </w:rPr>
        <w:t xml:space="preserve">BAP: Gayrimenkul rehni </w:t>
      </w:r>
      <w:r>
        <w:rPr>
          <w:rFonts w:ascii="Arial" w:hAnsi="Arial"/>
          <w:sz w:val="18"/>
        </w:rPr>
        <w:t>BİRİNOİ FASIL: Umumi hükümler</w:t>
      </w:r>
    </w:p>
    <w:p>
      <w:pPr>
        <w:pStyle w:val="Normal"/>
        <w:widowControl w:val="false"/>
        <w:pBdr/>
        <w:bidi w:val="0"/>
        <w:spacing w:lineRule="exact" w:line="211" w:before="86" w:after="0"/>
        <w:ind w:left="345" w:right="1176" w:hanging="345"/>
        <w:jc w:val="both"/>
        <w:rPr/>
        <w:framePr w:w="5980" w:h="7221" w:x="672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ŞARTLAR: I. Gayrimenkul rehnin şekUleri (m. 765) / II. Temin edilen alacak: 1. Resülmal (m. 766) - 2. Faiz (m. 767) / III. Rehin mevzuu: 1. Hangi gayrimenkuller rehin olarak tesis olu</w:t>
        <w:softHyphen/>
        <w:t>nabilir (m. 768) - 2. Merhunun tayini: a) Gay</w:t>
        <w:softHyphen/>
        <w:t>rimenkul bir ise (m. 769) - b) Gayrimenkul bir</w:t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185" w:leader="dot"/>
          <w:tab w:val="left" w:pos="4934" w:leader="dot"/>
        </w:tabs>
        <w:bidi w:val="0"/>
        <w:spacing w:lineRule="exact" w:line="211"/>
        <w:ind w:left="0" w:right="0" w:hanging="0"/>
        <w:jc w:val="both"/>
        <w:rPr/>
        <w:framePr w:w="5980" w:h="7221" w:x="672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 ziyade ise (m. 770)</w:t>
        <w:tab/>
        <w:t>"</w:t>
        <w:tab/>
        <w:t>304-305</w:t>
      </w:r>
    </w:p>
    <w:p>
      <w:pPr>
        <w:pStyle w:val="Normal"/>
        <w:widowControl w:val="false"/>
        <w:pBdr/>
        <w:bidi w:val="0"/>
        <w:spacing w:lineRule="exact" w:line="211"/>
        <w:ind w:left="345" w:right="1176" w:hanging="345"/>
        <w:jc w:val="both"/>
        <w:rPr/>
        <w:framePr w:w="5980" w:h="7221" w:x="672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TEsİs VE SUKUT / I. Tesis; </w:t>
      </w:r>
      <w:r>
        <w:rPr>
          <w:rFonts w:ascii="Arial" w:hAnsi="Arial"/>
          <w:sz w:val="20"/>
        </w:rPr>
        <w:t xml:space="preserve">ı. Tescil (m. </w:t>
      </w:r>
      <w:r>
        <w:rPr>
          <w:rFonts w:ascii="Arial" w:hAnsi="Arial"/>
          <w:sz w:val="18"/>
        </w:rPr>
        <w:t>771) - 2. Gayrimenkul birden ziyade kimsele</w:t>
        <w:softHyphen/>
        <w:t>re ait ise (m. 772) / II. Sukut (m. 773) / III. Parçaların birleştirilmesi halinde: ı. Temina</w:t>
        <w:softHyphen/>
        <w:t>tın başka araziye geçmesi (m. 774) - 2. Borç</w:t>
        <w:softHyphen/>
        <w:t>lunun iştira hakkı (m. 775) - 3. Nakdi tazmi</w:t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2428" w:leader="dot"/>
          <w:tab w:val="left" w:pos="4704" w:leader="dot"/>
          <w:tab w:val="left" w:pos="4934" w:leader="none"/>
        </w:tabs>
        <w:bidi w:val="0"/>
        <w:spacing w:lineRule="exact" w:line="211"/>
        <w:ind w:left="0" w:right="0" w:hanging="0"/>
        <w:jc w:val="both"/>
        <w:rPr/>
        <w:framePr w:w="5980" w:h="7221" w:x="672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at (m. 776)</w:t>
      </w:r>
      <w:r>
        <w:rPr>
          <w:rFonts w:ascii="Arial" w:hAnsi="Arial"/>
          <w:sz w:val="16"/>
        </w:rPr>
        <w:tab/>
        <w:t>...".</w:t>
        <w:tab/>
        <w:t>,</w:t>
      </w:r>
      <w:r>
        <w:rPr>
          <w:rFonts w:ascii="Arial" w:hAnsi="Arial"/>
          <w:sz w:val="18"/>
        </w:rPr>
        <w:tab/>
        <w:t>305-307</w:t>
      </w:r>
    </w:p>
    <w:p>
      <w:pPr>
        <w:pStyle w:val="Normal"/>
        <w:widowControl w:val="false"/>
        <w:pBdr/>
        <w:bidi w:val="0"/>
        <w:spacing w:lineRule="exact" w:line="211"/>
        <w:ind w:left="340" w:right="1176" w:hanging="340"/>
        <w:jc w:val="both"/>
        <w:rPr/>
        <w:framePr w:w="5980" w:h="7221" w:x="672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O) HÜKÜMLERİ: I. Alacaklının hakkının şümulü (m. 777) / II. Kiralar (m. 778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 Müruru za</w:t>
        <w:softHyphen/>
        <w:t>manın cereyan etmemesi (m. 779) / IV. Teminat: ı. Gayrimenkulün kıymetinin tenkisine karşı ted</w:t>
        <w:softHyphen/>
      </w:r>
    </w:p>
    <w:p>
      <w:pPr>
        <w:pStyle w:val="Normal"/>
        <w:widowControl w:val="false"/>
        <w:pBdr/>
        <w:bidi w:val="0"/>
        <w:spacing w:lineRule="exact" w:line="211"/>
        <w:ind w:left="340" w:right="988" w:hanging="0"/>
        <w:jc w:val="both"/>
        <w:rPr/>
        <w:framePr w:w="5980" w:h="7221" w:x="672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ler: a) Muhafaza tedbirleri (m. 780) - b)</w:t>
      </w:r>
    </w:p>
    <w:p>
      <w:pPr>
        <w:pStyle w:val="Normal"/>
        <w:widowControl w:val="false"/>
        <w:pBdr/>
        <w:bidi w:val="0"/>
        <w:spacing w:lineRule="exact" w:line="211"/>
        <w:ind w:left="340" w:right="1176" w:hanging="0"/>
        <w:jc w:val="both"/>
        <w:rPr/>
        <w:framePr w:w="5980" w:h="7221" w:x="672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Teminat ve evvelki halin tesisi (m. 781)- 2. Mali</w:t>
        <w:softHyphen/>
        <w:t>kin kusuru olmaksızın rehnin kıymetten düşme</w:t>
        <w:softHyphen/>
        <w:t>si (m. 782) - 3. Malikin merhunattan bazı par</w:t>
        <w:softHyphen/>
        <w:t>çaları mülkünden çıkarması (m. 783) / V. Son</w:t>
        <w:softHyphen/>
        <w:t xml:space="preserve">radan tesis edilen ayni haklar (m. 784)/VI. İpotek derecesi: ı. Hükümler (m. 785) - 2. Ter,tip (m. 786) - 3. Boş dereceler (m. 787) / VII. Rehnin </w:t>
      </w:r>
      <w:r>
        <w:rPr>
          <w:rFonts w:ascii="Arial" w:hAnsi="Arial"/>
          <w:sz w:val="20"/>
        </w:rPr>
        <w:t xml:space="preserve">paraya çevrilmesi:. </w:t>
      </w:r>
      <w:r>
        <w:rPr>
          <w:rFonts w:ascii="Arial" w:hAnsi="Arial"/>
          <w:sz w:val="18"/>
        </w:rPr>
        <w:t xml:space="preserve">ı. Rehin nasıl nakde tahvil olunur. (m. 788) </w:t>
      </w:r>
      <w:r>
        <w:rPr>
          <w:rFonts w:ascii="Arial" w:hAnsi="Arial"/>
          <w:sz w:val="20"/>
        </w:rPr>
        <w:t xml:space="preserve">- 2. Satış bedelinin tevzii (m. </w:t>
      </w:r>
      <w:r>
        <w:rPr>
          <w:rFonts w:ascii="Arial" w:hAnsi="Arial"/>
          <w:sz w:val="22"/>
        </w:rPr>
        <w:t>789) - 3. Teminatın şümulü (m. 790) - 4. Mas</w:t>
        <w:softHyphen/>
      </w:r>
      <w:r>
        <w:rPr>
          <w:rFonts w:ascii="Arial" w:hAnsi="Arial"/>
          <w:sz w:val="18"/>
        </w:rPr>
        <w:t>raflar için teminat (m. 791) / VIII. Arazinin ıslahı</w:t>
      </w:r>
    </w:p>
    <w:p>
      <w:pPr>
        <w:pStyle w:val="Normal"/>
        <w:widowControl w:val="false"/>
        <w:pBdr/>
        <w:bidi w:val="0"/>
        <w:spacing w:lineRule="exact" w:line="211"/>
        <w:ind w:left="340" w:right="244" w:hanging="0"/>
        <w:jc w:val="left"/>
        <w:rPr/>
        <w:framePr w:w="5980" w:h="7221" w:x="672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eticesinde rehin hakkı: </w:t>
      </w:r>
      <w:r>
        <w:rPr>
          <w:rFonts w:ascii="Arial" w:hAnsi="Arial"/>
          <w:sz w:val="20"/>
        </w:rPr>
        <w:t xml:space="preserve">ı. Sıra (I.D. 792) - 2. </w:t>
      </w:r>
      <w:r>
        <w:rPr>
          <w:rFonts w:ascii="Arial" w:hAnsi="Arial"/>
          <w:sz w:val="18"/>
        </w:rPr>
        <w:t>Alacağın ve rehnin sukutu (m. 793) / IX. Sigorta tazminatı (m. 794) / X. Alacaklının temsili' (m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611" w:leader="dot"/>
          <w:tab w:val="left" w:pos="4934" w:leader="dot"/>
        </w:tabs>
        <w:bidi w:val="0"/>
        <w:spacing w:lineRule="exact" w:line="211"/>
        <w:ind w:left="0" w:right="0" w:hanging="0"/>
        <w:jc w:val="both"/>
        <w:rPr/>
        <w:framePr w:w="5980" w:h="7221" w:x="672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795)</w:t>
      </w:r>
      <w:r>
        <w:rPr>
          <w:rFonts w:ascii="Arial" w:hAnsi="Arial"/>
          <w:sz w:val="12"/>
        </w:rPr>
        <w:tab/>
        <w:t>''''''</w:t>
      </w:r>
      <w:r>
        <w:rPr>
          <w:rFonts w:ascii="Arial" w:hAnsi="Arial"/>
          <w:sz w:val="18"/>
        </w:rPr>
        <w:tab/>
        <w:t>307-314</w:t>
      </w:r>
    </w:p>
    <w:p>
      <w:pPr>
        <w:pStyle w:val="Normal"/>
        <w:widowControl w:val="false"/>
        <w:pBdr/>
        <w:bidi w:val="0"/>
        <w:spacing w:lineRule="exact" w:line="307"/>
        <w:ind w:left="0" w:right="1382" w:firstLine="1776"/>
        <w:jc w:val="both"/>
        <w:rPr/>
        <w:framePr w:w="5265" w:h="814" w:x="696" w:y="9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ASIL: İpotek</w:t>
      </w:r>
    </w:p>
    <w:p>
      <w:pPr>
        <w:pStyle w:val="Normal"/>
        <w:widowControl w:val="false"/>
        <w:pBdr/>
        <w:tabs>
          <w:tab w:val="clear" w:pos="720"/>
          <w:tab w:val="left" w:pos="3940" w:leader="dot"/>
          <w:tab w:val="left" w:pos="4929" w:leader="none"/>
        </w:tabs>
        <w:bidi w:val="0"/>
        <w:spacing w:lineRule="exact" w:line="201" w:before="105" w:after="0"/>
        <w:ind w:left="0" w:right="0" w:hanging="0"/>
        <w:jc w:val="both"/>
        <w:rPr/>
        <w:framePr w:w="5265" w:h="814" w:x="696" w:y="9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GAYESİ VE MAHİYETI (m. 796)</w:t>
        <w:tab/>
        <w:t>'''''' ''''''</w:t>
        <w:tab/>
        <w:t>315</w:t>
      </w:r>
    </w:p>
    <w:p>
      <w:pPr>
        <w:pStyle w:val="Normal"/>
        <w:widowControl w:val="false"/>
        <w:pBdr/>
        <w:bidi w:val="0"/>
        <w:spacing w:lineRule="exact" w:line="201"/>
        <w:ind w:left="0" w:right="456" w:hanging="0"/>
        <w:jc w:val="both"/>
        <w:rPr/>
        <w:framePr w:w="5265" w:h="814" w:x="696" w:y="94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TESİs VE SUKUT: </w:t>
      </w:r>
      <w:r>
        <w:rPr>
          <w:rFonts w:ascii="Arial" w:hAnsi="Arial"/>
          <w:sz w:val="22"/>
        </w:rPr>
        <w:t xml:space="preserve">r. </w:t>
      </w:r>
      <w:r>
        <w:rPr>
          <w:rFonts w:ascii="Arial" w:hAnsi="Arial"/>
          <w:sz w:val="18"/>
        </w:rPr>
        <w:t>Tesis (m. 797) / II. Ala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93" w:h="172" w:x="513" w:y="417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07" w:h="216" w:x="5293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cindekiler</w:t>
      </w:r>
    </w:p>
    <w:p>
      <w:pPr>
        <w:pStyle w:val="Normal"/>
        <w:widowControl w:val="false"/>
        <w:pBdr/>
        <w:bidi w:val="0"/>
        <w:spacing w:lineRule="exact" w:line="220"/>
        <w:ind w:left="312" w:right="0" w:hanging="0"/>
        <w:jc w:val="left"/>
        <w:rPr/>
        <w:framePr w:w="5683" w:h="3080" w:x="513" w:y="8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ağın sukutu: ı. Kaydın terkini (m. 798) </w:t>
        <w:softHyphen/>
        <w:t>798) - 2. Şahsen mes'ul olmayan malikin hakkı</w:t>
      </w:r>
    </w:p>
    <w:p>
      <w:pPr>
        <w:pStyle w:val="Normal"/>
        <w:widowControl w:val="false"/>
        <w:pBdr/>
        <w:bidi w:val="0"/>
        <w:spacing w:lineRule="exact" w:line="220"/>
        <w:ind w:left="312" w:right="0" w:hanging="0"/>
        <w:jc w:val="left"/>
        <w:rPr/>
        <w:framePr w:w="5683" w:h="3080" w:x="513" w:y="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(m. 799) - 3. İpotekten kurtarma: a) Şartları</w:t>
      </w:r>
    </w:p>
    <w:p>
      <w:pPr>
        <w:pStyle w:val="Normal"/>
        <w:widowControl w:val="false"/>
        <w:pBdr/>
        <w:bidi w:val="0"/>
        <w:spacing w:lineRule="exact" w:line="220"/>
        <w:ind w:left="312" w:right="0" w:hanging="0"/>
        <w:jc w:val="left"/>
        <w:rPr/>
        <w:framePr w:w="5683" w:h="3080" w:x="513" w:y="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ve usulü (m. 800) - b) Müzayede (m. 801) - 4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2620" w:leader="dot"/>
          <w:tab w:val="left" w:pos="3408" w:leader="dot"/>
          <w:tab w:val="left" w:pos="4852" w:leader="dot"/>
        </w:tabs>
        <w:bidi w:val="0"/>
        <w:spacing w:lineRule="exact" w:line="220"/>
        <w:ind w:left="0" w:right="0" w:hanging="0"/>
        <w:jc w:val="both"/>
        <w:rPr/>
        <w:framePr w:w="5683" w:h="3080" w:x="513" w:y="8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hbar (m. 802)</w:t>
        <w:tab/>
        <w:t>..</w:t>
        <w:tab/>
        <w:t>..</w:t>
        <w:tab/>
        <w:t>315-317</w:t>
      </w:r>
    </w:p>
    <w:p>
      <w:pPr>
        <w:pStyle w:val="Normal"/>
        <w:widowControl w:val="false"/>
        <w:pBdr/>
        <w:bidi w:val="0"/>
        <w:spacing w:lineRule="exact" w:line="220"/>
        <w:ind w:left="312" w:right="979" w:hanging="302"/>
        <w:jc w:val="both"/>
        <w:rPr/>
        <w:framePr w:w="5683" w:h="3080" w:x="513" w:y="8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c) İPOTEGİN HÜKMÜ: i. Mülkiyet ve rehin: ı. Temlik (m. 803) - 2. Gayrimenkulün taksimi (m. 804) </w:t>
      </w:r>
      <w:r>
        <w:rPr>
          <w:rFonts w:ascii="Arial" w:hAnsi="Arial"/>
          <w:sz w:val="22"/>
        </w:rPr>
        <w:t xml:space="preserve">- 3. Alacaklıya ihbar' (m. 8!Y5) </w:t>
      </w:r>
      <w:r>
        <w:rPr>
          <w:rFonts w:ascii="Arial" w:hAnsi="Arial"/>
          <w:i/>
          <w:sz w:val="22"/>
        </w:rPr>
        <w:t xml:space="preserve">i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2870" w:leader="none"/>
          <w:tab w:val="left" w:pos="4852" w:leader="dot"/>
        </w:tabs>
        <w:bidi w:val="0"/>
        <w:spacing w:lineRule="exact" w:line="220"/>
        <w:ind w:left="0" w:right="0" w:hanging="0"/>
        <w:jc w:val="both"/>
        <w:rPr/>
        <w:framePr w:w="5683" w:h="3080" w:x="513" w:y="8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lacağın temliki (m. 806)</w:t>
        <w:tab/>
        <w:t>...".</w:t>
        <w:tab/>
        <w:t>317-31!t</w:t>
      </w:r>
    </w:p>
    <w:p>
      <w:pPr>
        <w:pStyle w:val="Normal"/>
        <w:widowControl w:val="false"/>
        <w:pBdr/>
        <w:bidi w:val="0"/>
        <w:spacing w:lineRule="exact" w:line="220"/>
        <w:ind w:left="312" w:right="979" w:hanging="312"/>
        <w:jc w:val="both"/>
        <w:rPr/>
        <w:framePr w:w="5683" w:h="3080" w:x="513" w:y="8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D) KANUNI İPOTEGİN TESCİL EDİLDİGİ: i. Haller (m. 807) </w:t>
      </w:r>
      <w:r>
        <w:rPr>
          <w:rFonts w:ascii="Arial" w:hAnsi="Arial"/>
          <w:i/>
          <w:sz w:val="20"/>
        </w:rPr>
        <w:t xml:space="preserve">i </w:t>
      </w:r>
      <w:r>
        <w:rPr>
          <w:rFonts w:ascii="Arial" w:hAnsi="Arial"/>
          <w:sz w:val="20"/>
        </w:rPr>
        <w:t>II. Satıcı, mirasçı ve hissedar</w:t>
        <w:softHyphen/>
        <w:t xml:space="preserve">lar (m. 808) </w:t>
      </w:r>
      <w:r>
        <w:rPr>
          <w:rFonts w:ascii="Arial" w:hAnsi="Arial"/>
          <w:i/>
          <w:sz w:val="20"/>
        </w:rPr>
        <w:t xml:space="preserve">i </w:t>
      </w:r>
      <w:r>
        <w:rPr>
          <w:rFonts w:ascii="Arial" w:hAnsi="Arial"/>
          <w:sz w:val="20"/>
        </w:rPr>
        <w:t>III. İ§çiler ve müteahhitler: 1. Tescil (m. 809) - 2. Sıra (m. 8'10) - 3. İmtiyaz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4315" w:leader="dot"/>
          <w:tab w:val="left" w:pos="4852" w:leader="none"/>
        </w:tabs>
        <w:bidi w:val="0"/>
        <w:spacing w:lineRule="exact" w:line="220"/>
        <w:ind w:left="0" w:right="0" w:hanging="0"/>
        <w:jc w:val="both"/>
        <w:rPr/>
        <w:framePr w:w="5683" w:h="3080" w:x="513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m. 811)</w:t>
        <w:tab/>
        <w:t>''''''</w:t>
        <w:tab/>
        <w:t>317-320</w:t>
      </w:r>
    </w:p>
    <w:p>
      <w:pPr>
        <w:pStyle w:val="Normal"/>
        <w:widowControl w:val="false"/>
        <w:pBdr/>
        <w:bidi w:val="0"/>
        <w:spacing w:lineRule="exact" w:line="374"/>
        <w:ind w:left="422" w:right="0" w:hanging="0"/>
        <w:jc w:val="both"/>
        <w:rPr/>
        <w:framePr w:w="5227" w:h="5284" w:x="48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 ASIL: İpotekli bor!{ senedi ve irat senedi</w:t>
      </w:r>
    </w:p>
    <w:p>
      <w:pPr>
        <w:pStyle w:val="Normal"/>
        <w:widowControl w:val="false"/>
        <w:pBdr/>
        <w:bidi w:val="0"/>
        <w:spacing w:lineRule="exact" w:line="216" w:before="158" w:after="0"/>
        <w:ind w:left="321" w:right="0" w:hanging="312"/>
        <w:jc w:val="left"/>
        <w:rPr/>
        <w:framePr w:w="5227" w:h="5284" w:x="48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İPOTEKLİ BORÇ SENEDİ: I. Gay~i ve mahi</w:t>
        <w:softHyphen/>
      </w:r>
    </w:p>
    <w:p>
      <w:pPr>
        <w:pStyle w:val="Normal"/>
        <w:widowControl w:val="false"/>
        <w:pBdr/>
        <w:bidi w:val="0"/>
        <w:spacing w:lineRule="exact" w:line="216"/>
        <w:ind w:left="321" w:right="254" w:hanging="0"/>
        <w:jc w:val="both"/>
        <w:rPr/>
        <w:framePr w:w="5227" w:h="5284" w:x="48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eti (m. 812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 xml:space="preserve">II Kıymet takdiri (m. 813) </w:t>
      </w: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321" w:right="499" w:hanging="0"/>
        <w:jc w:val="both"/>
        <w:rPr/>
        <w:framePr w:w="5227" w:h="5284" w:x="48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Feshin ihbarı (m. 814) / IV. Malikin vaz'iyeti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267" w:leader="none"/>
          <w:tab w:val="left" w:pos="4339" w:leader="dot"/>
        </w:tabs>
        <w:bidi w:val="0"/>
        <w:spacing w:lineRule="exact" w:line="216"/>
        <w:ind w:left="0" w:right="0" w:hanging="0"/>
        <w:jc w:val="both"/>
        <w:rPr/>
        <w:framePr w:w="5227" w:h="5284" w:x="48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815)</w:t>
        <w:tab/>
        <w:t>V. Temlik, taksim (m. 816)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321" w:right="499" w:hanging="316"/>
        <w:jc w:val="both"/>
        <w:rPr/>
        <w:framePr w:w="5227" w:h="5284" w:x="48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İRAT SENEDİ: i. Mahiyeti ve gayesi (m. 817) / II. İrat senedi resülmalinin azami miktarı (m. 81'8 / III. Hazinenin mes'uliyeti (m. 819) / IV. İ§</w:t>
        <w:softHyphen/>
        <w:t xml:space="preserve">tira hakkı (m. 820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V. Borç ve mülkiyet (m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339" w:leader="dot"/>
        </w:tabs>
        <w:bidi w:val="0"/>
        <w:spacing w:lineRule="exact" w:line="216"/>
        <w:ind w:left="0" w:right="0" w:hanging="0"/>
        <w:jc w:val="both"/>
        <w:rPr/>
        <w:framePr w:w="5227" w:h="5284" w:x="48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821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VI. Taksim (m. 822)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321" w:right="499" w:hanging="321"/>
        <w:jc w:val="both"/>
        <w:rPr/>
        <w:framePr w:w="5227" w:h="5284" w:x="48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C) MÜŞTEREK HÜKÜMLER / ı. Tesis: 1. Alacağın mahiyeti (m. 823) </w:t>
      </w:r>
      <w:r>
        <w:rPr>
          <w:rFonts w:ascii="Arial" w:hAnsi="Arial"/>
          <w:sz w:val="20"/>
        </w:rPr>
        <w:t>- 2. Senedin borç ile mü</w:t>
        <w:softHyphen/>
      </w:r>
      <w:r>
        <w:rPr>
          <w:rFonts w:ascii="Arial" w:hAnsi="Arial"/>
          <w:sz w:val="18"/>
        </w:rPr>
        <w:t>nasebeti (m. 824) - 3. Tescil ve senet: a) Se</w:t>
        <w:softHyphen/>
        <w:t>nedin lüzumu (m. 825) - b) SenMin tanzimi (m. 8'26) - c) Senedin §ekli (m. 827) - 4. Ala</w:t>
        <w:softHyphen/>
        <w:t>caklının tayini: a) Tanzim edilirken (m. 828) b) Vekil suretiyle (m. 829) - 5. Tediye mahalli</w:t>
      </w:r>
    </w:p>
    <w:p>
      <w:pPr>
        <w:pStyle w:val="Normal"/>
        <w:widowControl w:val="false"/>
        <w:pBdr/>
        <w:bidi w:val="0"/>
        <w:spacing w:lineRule="exact" w:line="216"/>
        <w:ind w:left="360" w:right="499" w:hanging="0"/>
        <w:jc w:val="both"/>
        <w:rPr/>
        <w:framePr w:w="5227" w:h="5284" w:x="48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830) - 6. Alacağın temlikinden sonra tediye (m. 831) / II. Alacağın sukutu: 1. Alacaklmın</w:t>
      </w:r>
    </w:p>
    <w:p>
      <w:pPr>
        <w:pStyle w:val="Normal"/>
        <w:widowControl w:val="false"/>
        <w:pBdr/>
        <w:bidi w:val="0"/>
        <w:spacing w:lineRule="exact" w:line="216"/>
        <w:ind w:left="331" w:right="499" w:hanging="0"/>
        <w:jc w:val="both"/>
        <w:rPr/>
        <w:framePr w:w="5227" w:h="5284" w:x="48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vcut olmaması halinde (m. 832) - 2. Terkin</w:t>
      </w:r>
    </w:p>
    <w:p>
      <w:pPr>
        <w:pStyle w:val="Normal"/>
        <w:widowControl w:val="false"/>
        <w:pBdr/>
        <w:bidi w:val="0"/>
        <w:spacing w:lineRule="exact" w:line="216"/>
        <w:ind w:left="321" w:right="499" w:firstLine="38"/>
        <w:jc w:val="both"/>
        <w:rPr/>
        <w:framePr w:w="5227" w:h="5284" w:x="48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m. 833) </w:t>
      </w:r>
      <w:r>
        <w:rPr>
          <w:rFonts w:ascii="Arial" w:hAnsi="Arial"/>
          <w:i/>
          <w:sz w:val="18"/>
        </w:rPr>
        <w:t xml:space="preserve">i. </w:t>
      </w:r>
      <w:r>
        <w:rPr>
          <w:rFonts w:ascii="Arial" w:hAnsi="Arial"/>
          <w:sz w:val="18"/>
        </w:rPr>
        <w:t>III. Alacaklının hakları / 1. Hüsnüni</w:t>
        <w:softHyphen/>
        <w:t xml:space="preserve">yetin himaye si : a) Sicil hakkında (m. 834)- b) Senet hakkında (m. 835) - c) Senedin tescil ile münasebeti (m. 836) </w:t>
      </w:r>
      <w:r>
        <w:rPr>
          <w:rFonts w:ascii="Arial" w:hAnsi="Arial"/>
          <w:sz w:val="20"/>
        </w:rPr>
        <w:t>- 2. Alacaklının haklarını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25" w:h="163" w:x="5361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21-322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60" w:h="172" w:x="5370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22-324</w:t>
      </w:r>
    </w:p>
    <w:p>
      <w:pPr>
        <w:pStyle w:val="Normal"/>
        <w:widowControl w:val="false"/>
        <w:pBdr/>
        <w:bidi w:val="0"/>
        <w:spacing w:lineRule="exact" w:line="326"/>
        <w:ind w:left="0" w:right="163" w:hanging="0"/>
        <w:jc w:val="both"/>
        <w:rPr/>
        <w:framePr w:w="235" w:h="1438" w:x="6781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68" w:before="230" w:after="0"/>
        <w:ind w:left="0" w:right="0" w:hanging="0"/>
        <w:jc w:val="left"/>
        <w:rPr/>
        <w:framePr w:w="235" w:h="1438" w:x="6781" w:y="7171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96"/>
        <w:ind w:left="0" w:right="172" w:hanging="0"/>
        <w:jc w:val="both"/>
        <w:rPr/>
        <w:framePr w:w="235" w:h="1438" w:x="6781" w:y="7171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518"/>
        <w:ind w:left="43" w:right="0" w:hanging="0"/>
        <w:jc w:val="left"/>
        <w:rPr/>
        <w:framePr w:w="235" w:h="1438" w:x="6781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80" w:h="374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..,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78" w:h="216" w:x="268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cindeki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62" w:h="172" w:x="5251" w:y="994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468" w:h="1296" w:x="628" w:y="1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kullanması (m. 837) - 3. Temlik (m. 838) / IV. İptal kararı: 1. Ziya halinde (m. 839) - 2. Ala</w:t>
        <w:softHyphen/>
        <w:t>cakImm ilan ile davet edilmesi (m. 840) / V. Borçlunun defileri (m. 841) / VI. Tediye (m.</w:t>
      </w:r>
    </w:p>
    <w:p>
      <w:pPr>
        <w:pStyle w:val="Normal"/>
        <w:widowControl w:val="false"/>
        <w:pBdr/>
        <w:bidi w:val="0"/>
        <w:spacing w:lineRule="exact" w:line="216"/>
        <w:ind w:left="38" w:right="0" w:hanging="0"/>
        <w:jc w:val="both"/>
        <w:rPr/>
        <w:framePr w:w="4468" w:h="1296" w:x="628" w:y="1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842) / VII. Hukuki münasebette değişiklik</w:t>
      </w:r>
    </w:p>
    <w:p>
      <w:pPr>
        <w:pStyle w:val="Normal"/>
        <w:widowControl w:val="false"/>
        <w:pBdr/>
        <w:tabs>
          <w:tab w:val="clear" w:pos="720"/>
          <w:tab w:val="left" w:pos="2092" w:leader="dot"/>
          <w:tab w:val="left" w:pos="4051" w:leader="dot"/>
        </w:tabs>
        <w:bidi w:val="0"/>
        <w:spacing w:lineRule="exact" w:line="216"/>
        <w:ind w:left="0" w:right="0" w:hanging="0"/>
        <w:jc w:val="both"/>
        <w:rPr/>
        <w:framePr w:w="4468" w:h="1296" w:x="628" w:y="1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84'3)</w:t>
        <w:tab/>
        <w:t>,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08" w:h="172" w:x="5208" w:y="2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24-33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016" w:h="450" w:x="652" w:y="2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.FASIL: Gayrimenkul karşılık gösterilerek senet ihracı</w:t>
      </w:r>
    </w:p>
    <w:p>
      <w:pPr>
        <w:pStyle w:val="Normal"/>
        <w:widowControl w:val="false"/>
        <w:pBdr/>
        <w:bidi w:val="0"/>
        <w:spacing w:lineRule="exact" w:line="216"/>
        <w:ind w:left="0" w:right="504" w:hanging="0"/>
        <w:jc w:val="left"/>
        <w:rPr/>
        <w:framePr w:w="5755" w:h="2160" w:x="321" w:y="34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A) </w:t>
      </w:r>
      <w:r>
        <w:rPr>
          <w:rFonts w:ascii="Arial" w:hAnsi="Arial"/>
          <w:sz w:val="18"/>
        </w:rPr>
        <w:t>GAYR1MENKUL KARŞILIKLI SENEDAT (m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116" w:leader="dot"/>
          <w:tab w:val="left" w:pos="3019" w:leader="dot"/>
          <w:tab w:val="left" w:pos="4929" w:leader="dot"/>
        </w:tabs>
        <w:bidi w:val="0"/>
        <w:spacing w:lineRule="exact" w:line="216"/>
        <w:ind w:left="0" w:right="0" w:hanging="0"/>
        <w:jc w:val="both"/>
        <w:rPr/>
        <w:framePr w:w="5755" w:h="2160" w:x="321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844) ...,..</w:t>
        <w:tab/>
        <w:t>...,..</w:t>
        <w:tab/>
        <w:t>'''',''</w:t>
        <w:tab/>
        <w:t>330</w:t>
      </w:r>
    </w:p>
    <w:p>
      <w:pPr>
        <w:pStyle w:val="Normal"/>
        <w:widowControl w:val="false"/>
        <w:pBdr/>
        <w:bidi w:val="0"/>
        <w:spacing w:lineRule="exact" w:line="216"/>
        <w:ind w:left="345" w:right="504" w:hanging="340"/>
        <w:jc w:val="left"/>
        <w:rPr/>
        <w:framePr w:w="5755" w:h="2160" w:x="321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TERTIP HALİNDE ÇIKARILAN İPOTEKL[. BORÇ SENETLERİ VE İRA T' SENETLERİ: I.</w:t>
      </w:r>
    </w:p>
    <w:p>
      <w:pPr>
        <w:pStyle w:val="Normal"/>
        <w:widowControl w:val="false"/>
        <w:pBdr/>
        <w:bidi w:val="0"/>
        <w:spacing w:lineRule="exact" w:line="216"/>
        <w:ind w:left="345" w:right="969" w:hanging="0"/>
        <w:jc w:val="both"/>
        <w:rPr/>
        <w:framePr w:w="5755" w:h="2160" w:x="321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Umumi hükümler (m. 845) / II. Senetlerin ma</w:t>
        <w:softHyphen/>
        <w:t>hiyeti (m. 846) / III. İtfa (m. 847) / IV. T'escil</w:t>
      </w:r>
    </w:p>
    <w:p>
      <w:pPr>
        <w:pStyle w:val="Normal"/>
        <w:widowControl w:val="false"/>
        <w:pBdr/>
        <w:bidi w:val="0"/>
        <w:spacing w:lineRule="exact" w:line="216"/>
        <w:ind w:left="364" w:right="969" w:hanging="0"/>
        <w:jc w:val="both"/>
        <w:rPr/>
        <w:framePr w:w="5755" w:h="2160" w:x="321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848) / V. Senetlerin hükümleri: ı. Muta</w:t>
        <w:softHyphen/>
        <w:t>vassıt müessese (m. 849) - 2. Tediye: a) İtfa planı (m. 850) - b) Murakabe (m. 851) - c)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5068" w:leader="dot"/>
        </w:tabs>
        <w:bidi w:val="0"/>
        <w:spacing w:lineRule="exact" w:line="216"/>
        <w:ind w:left="0" w:right="0" w:hanging="0"/>
        <w:jc w:val="both"/>
        <w:rPr/>
        <w:framePr w:w="5755" w:h="2160" w:x="321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diya tm tahsisi lazımgelen cihet (m. 852)</w:t>
        <w:tab/>
        <w:t>331-333</w:t>
      </w:r>
    </w:p>
    <w:p>
      <w:pPr>
        <w:pStyle w:val="Normal"/>
        <w:widowControl w:val="false"/>
        <w:pBdr/>
        <w:bidi w:val="0"/>
        <w:spacing w:lineRule="exact" w:line="216"/>
        <w:ind w:left="345" w:right="1012" w:hanging="345"/>
        <w:jc w:val="both"/>
        <w:rPr/>
        <w:framePr w:w="5784" w:h="3364" w:x="364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ESLİMİ MEŞRUT REH'İN / I. Rehnin akdi:</w:t>
      </w:r>
    </w:p>
    <w:p>
      <w:pPr>
        <w:pStyle w:val="Normal"/>
        <w:widowControl w:val="false"/>
        <w:pBdr/>
        <w:bidi w:val="0"/>
        <w:spacing w:lineRule="exact" w:line="216"/>
        <w:ind w:left="345" w:right="988" w:hanging="0"/>
        <w:jc w:val="both"/>
        <w:rPr/>
        <w:framePr w:w="5784" w:h="3364" w:x="364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Alacaklının zilyedliği (m. 853) - 2. Hayvan rehni (m. 854) - 3. Rehin üzerinde muahhar rehin tesisi (m. 855) - 4. Mürtehinin merhunu rehin etmesi (m. 856) / II. Sukut: ı. Zilyedliğin zayi edilmesi (m. 8'57) - 2. Rehnin iadesi (m. 858) - 3). Mürtehinin mes'uliyet-i (m. 8159) / III. Rehnin hükümleri: 1. Mürtehinin hakları (m. 860) - 2. Rehnin şümulü (m. 861) - 3. Mürte</w:t>
        <w:softHyphen/>
        <w:t>hinlerin sırası (m. 862) - 4. Mürtehinin merhu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953" w:leader="dot"/>
        </w:tabs>
        <w:bidi w:val="0"/>
        <w:spacing w:lineRule="exact" w:line="216"/>
        <w:ind w:left="0" w:right="0" w:hanging="0"/>
        <w:jc w:val="both"/>
        <w:rPr/>
        <w:framePr w:w="5784" w:h="3364" w:x="364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 malik olamaması (m. 863)</w:t>
        <w:tab/>
        <w:t>330-336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326"/>
        <w:jc w:val="left"/>
        <w:rPr/>
        <w:framePr w:w="5784" w:h="3364" w:x="364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HAPİs </w:t>
      </w:r>
      <w:r>
        <w:rPr>
          <w:rFonts w:ascii="Arial" w:hAnsi="Arial"/>
          <w:sz w:val="22"/>
        </w:rPr>
        <w:t xml:space="preserve">HAKKI: </w:t>
      </w:r>
      <w:r>
        <w:rPr>
          <w:rFonts w:ascii="Arial" w:hAnsi="Arial"/>
          <w:sz w:val="20"/>
        </w:rPr>
        <w:t>I. Şartları (m. 864) / II. İstis</w:t>
        <w:softHyphen/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5784" w:h="3364" w:x="364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nalar (m. 865) / LII. Borcunu ödemekten aciz ,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953" w:leader="dot"/>
        </w:tabs>
        <w:bidi w:val="0"/>
        <w:spacing w:lineRule="exact" w:line="216"/>
        <w:ind w:left="0" w:right="0" w:hanging="0"/>
        <w:jc w:val="both"/>
        <w:rPr/>
        <w:framePr w:w="5784" w:h="3364" w:x="364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inde (m. 8(6) / IV. Hükümleri (m. 8(7)</w:t>
        <w:tab/>
        <w:t>337-338</w:t>
      </w:r>
    </w:p>
    <w:p>
      <w:pPr>
        <w:pStyle w:val="Normal"/>
        <w:widowControl w:val="false"/>
        <w:pBdr/>
        <w:bidi w:val="0"/>
        <w:spacing w:lineRule="exact" w:line="278"/>
        <w:ind w:left="9" w:right="0" w:hanging="0"/>
        <w:jc w:val="both"/>
        <w:rPr/>
        <w:framePr w:w="5784" w:h="3364" w:x="364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 ASIL: Alacak üzerinde rehin hakkı ve diğer haklar</w:t>
      </w:r>
    </w:p>
    <w:p>
      <w:pPr>
        <w:pStyle w:val="Normal"/>
        <w:widowControl w:val="false"/>
        <w:pBdr/>
        <w:tabs>
          <w:tab w:val="clear" w:pos="720"/>
          <w:tab w:val="left" w:pos="3758" w:leader="dot"/>
          <w:tab w:val="left" w:pos="4953" w:leader="dot"/>
        </w:tabs>
        <w:bidi w:val="0"/>
        <w:spacing w:lineRule="exact" w:line="278"/>
        <w:ind w:left="0" w:right="0" w:hanging="0"/>
        <w:jc w:val="both"/>
        <w:rPr/>
        <w:framePr w:w="5784" w:h="3364" w:x="364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UMUMİ HÜKÜMLER: (m. 868)</w:t>
        <w:tab/>
        <w:t>"</w:t>
        <w:tab/>
        <w:t>338</w:t>
      </w:r>
    </w:p>
    <w:p>
      <w:pPr>
        <w:pStyle w:val="Normal"/>
        <w:widowControl w:val="false"/>
        <w:pBdr/>
        <w:bidi w:val="0"/>
        <w:spacing w:lineRule="exact" w:line="1008"/>
        <w:ind w:left="0" w:right="0" w:hanging="0"/>
        <w:jc w:val="both"/>
        <w:rPr/>
        <w:framePr w:w="652" w:h="1353" w:x="7017" w:y="5122" w:hSpace="0" w:vSpace="0" w:wrap="notBeside" w:vAnchor="margin" w:hAnchor="margin" w:hRule="exact"/>
        <w:pBdr/>
      </w:pPr>
      <w:r>
        <w:rPr>
          <w:rFonts w:ascii="Arial" w:hAnsi="Arial"/>
          <w:sz w:val="32"/>
        </w:rPr>
        <w:t>\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52" w:h="1353" w:x="7017" w:y="5122" w:hSpace="0" w:vSpace="0" w:wrap="notBeside" w:vAnchor="margin" w:hAnchor="margin" w:hRule="exact"/>
        <w:pBdr/>
      </w:pPr>
      <w:r>
        <w:rPr>
          <w:rFonts w:ascii="Arial" w:hAnsi="Arial"/>
          <w:sz w:val="42"/>
        </w:rPr>
        <w:t>\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099"/>
        <w:jc w:val="center"/>
        <w:rPr/>
        <w:framePr w:w="5750" w:h="680" w:x="336" w:y="5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YİRMİ ÜÇÜNCÜ BAP: Menk~l Rehl1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5750" w:h="680" w:x="336" w:y="5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Cİ FASIL: Teslimi meşrut şekilde rehin ve hapis hakkı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0" w:h="172" w:x="681" w:y="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4" w:h="216" w:x="5486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.</w:t>
      </w:r>
    </w:p>
    <w:p>
      <w:pPr>
        <w:pStyle w:val="Normal"/>
        <w:widowControl w:val="false"/>
        <w:pBdr/>
        <w:bidi w:val="0"/>
        <w:spacing w:lineRule="exact" w:line="220"/>
        <w:ind w:left="350" w:right="1204" w:hanging="331"/>
        <w:jc w:val="both"/>
        <w:rPr/>
        <w:framePr w:w="5928" w:h="1760" w:x="681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REHNİN TESİsİ: ı. Senetli senetsiz alacaklar üzerinde (m. 869) </w:t>
      </w:r>
      <w:r>
        <w:rPr>
          <w:rFonts w:ascii="Arial" w:hAnsi="Arial"/>
          <w:i/>
          <w:sz w:val="18"/>
        </w:rPr>
        <w:t xml:space="preserve">f </w:t>
      </w:r>
      <w:r>
        <w:rPr>
          <w:rFonts w:ascii="Arial" w:hAnsi="Arial"/>
          <w:sz w:val="18"/>
        </w:rPr>
        <w:t>II. Kıymetli evrak üzerinde (m. 870) / III. Emtiayı temsil eden evrak ile varant üzerinde (m. 871) / IV. Merhun alacağın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4339" w:leader="dot"/>
          <w:tab w:val="left" w:pos="4862" w:leader="none"/>
        </w:tabs>
        <w:bidi w:val="0"/>
        <w:spacing w:lineRule="exact" w:line="220"/>
        <w:ind w:left="0" w:right="0" w:hanging="0"/>
        <w:jc w:val="both"/>
        <w:rPr/>
        <w:framePr w:w="5928" w:h="1760" w:x="681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yeniden rehnedilmesİ. </w:t>
      </w:r>
      <w:r>
        <w:rPr>
          <w:rFonts w:ascii="Arial" w:hAnsi="Arial"/>
          <w:i/>
          <w:sz w:val="18"/>
        </w:rPr>
        <w:t xml:space="preserve">Cm. </w:t>
      </w:r>
      <w:r>
        <w:rPr>
          <w:rFonts w:ascii="Arial" w:hAnsi="Arial"/>
          <w:sz w:val="18"/>
        </w:rPr>
        <w:t>872)</w:t>
      </w:r>
      <w:r>
        <w:rPr>
          <w:rFonts w:ascii="Arial" w:hAnsi="Arial"/>
          <w:sz w:val="10"/>
        </w:rPr>
        <w:tab/>
        <w:t>"""</w:t>
      </w:r>
      <w:r>
        <w:rPr>
          <w:rFonts w:ascii="Arial" w:hAnsi="Arial"/>
          <w:sz w:val="16"/>
        </w:rPr>
        <w:tab/>
        <w:t>339-340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326"/>
        <w:jc w:val="left"/>
        <w:rPr/>
        <w:framePr w:w="5928" w:h="1760" w:x="681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HÜKÜMLERİ: I. Alacaklıiun hakkının şümu</w:t>
        <w:softHyphen/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left"/>
        <w:rPr/>
        <w:framePr w:w="5928" w:h="1760" w:x="681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lü (m. 873) / II. Merhun hisse senetlerinin tem</w:t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4862" w:leader="dot"/>
        </w:tabs>
        <w:bidi w:val="0"/>
        <w:spacing w:lineRule="exact" w:line="220"/>
        <w:ind w:left="0" w:right="0" w:hanging="0"/>
        <w:jc w:val="both"/>
        <w:rPr/>
        <w:framePr w:w="5928" w:h="1760" w:x="681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li (m. 874) / III. İdare ve t~diye (m. 875)</w:t>
        <w:tab/>
        <w:t>340</w:t>
      </w:r>
    </w:p>
    <w:p>
      <w:pPr>
        <w:pStyle w:val="Normal"/>
        <w:widowControl w:val="false"/>
        <w:pBdr/>
        <w:tabs>
          <w:tab w:val="clear" w:pos="720"/>
          <w:tab w:val="center" w:pos="2803" w:leader="none"/>
        </w:tabs>
        <w:bidi w:val="0"/>
        <w:spacing w:lineRule="exact" w:line="216"/>
        <w:ind w:left="0" w:right="0" w:hanging="0"/>
        <w:jc w:val="both"/>
        <w:rPr/>
        <w:framePr w:w="5697" w:h="2270" w:x="619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ÜÇÜNCÜ FASIL: Rehin mukabilinde ikraz ile</w:t>
      </w:r>
    </w:p>
    <w:p>
      <w:pPr>
        <w:pStyle w:val="Normal"/>
        <w:widowControl w:val="false"/>
        <w:pBdr/>
        <w:tabs>
          <w:tab w:val="clear" w:pos="720"/>
          <w:tab w:val="center" w:pos="2803" w:leader="none"/>
        </w:tabs>
        <w:bidi w:val="0"/>
        <w:spacing w:lineRule="exact" w:line="216"/>
        <w:ind w:left="0" w:right="0" w:hanging="0"/>
        <w:jc w:val="both"/>
        <w:rPr/>
        <w:framePr w:w="5697" w:h="2270" w:x="619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şgulolanlar</w:t>
      </w:r>
    </w:p>
    <w:p>
      <w:pPr>
        <w:pStyle w:val="Normal"/>
        <w:widowControl w:val="false"/>
        <w:pBdr/>
        <w:bidi w:val="0"/>
        <w:spacing w:lineRule="exact" w:line="216" w:before="110" w:after="0"/>
        <w:ind w:left="24" w:right="480" w:hanging="0"/>
        <w:jc w:val="left"/>
        <w:rPr/>
        <w:framePr w:w="5697" w:h="2270" w:x="619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REHİN MUKABİLİ İKRAZ MÜESSESELERİ: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4886" w:leader="dot"/>
        </w:tabs>
        <w:bidi w:val="0"/>
        <w:spacing w:lineRule="exact" w:line="216"/>
        <w:ind w:left="0" w:right="0" w:hanging="0"/>
        <w:jc w:val="both"/>
        <w:rPr/>
        <w:framePr w:w="5697" w:h="2270" w:x="619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.İzin (m. 876) / II. Müddet (m. 877) """</w:t>
        <w:tab/>
        <w:t>341</w:t>
      </w:r>
    </w:p>
    <w:p>
      <w:pPr>
        <w:pStyle w:val="Normal"/>
        <w:widowControl w:val="false"/>
        <w:pBdr/>
        <w:bidi w:val="0"/>
        <w:spacing w:lineRule="exact" w:line="216"/>
        <w:ind w:left="326" w:right="955" w:hanging="326"/>
        <w:jc w:val="both"/>
        <w:rPr/>
        <w:framePr w:w="5697" w:h="2270" w:x="619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REHİN MUKABİLtİ: İKRAZ: I. Rehin hakkı</w:t>
        <w:softHyphen/>
        <w:t xml:space="preserve">nın vücut bUlınası (m. 878) / II. Hükmü: ı. Merhunun satılması (m. 879)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8"/>
        </w:rPr>
        <w:t xml:space="preserve">2. Artık para üzerindeki hak (m. 88Q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. Borcun ödenmesi: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5697" w:h="2270" w:x="619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Merhunu kurtarmak hakkı (m. 881) - 2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3369" w:leader="dot"/>
          <w:tab w:val="left" w:pos="4886" w:leader="dot"/>
        </w:tabs>
        <w:bidi w:val="0"/>
        <w:spacing w:lineRule="exact" w:line="216"/>
        <w:ind w:left="0" w:right="0" w:hanging="0"/>
        <w:jc w:val="both"/>
        <w:rPr/>
        <w:framePr w:w="5697" w:h="2270" w:x="619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ukrrzin hakları (m. 882)</w:t>
        <w:tab/>
        <w:t>...,..</w:t>
        <w:tab/>
        <w:t>342-343</w:t>
      </w:r>
    </w:p>
    <w:p>
      <w:pPr>
        <w:pStyle w:val="Normal"/>
        <w:widowControl w:val="false"/>
        <w:pBdr/>
        <w:bidi w:val="0"/>
        <w:spacing w:lineRule="exact" w:line="470"/>
        <w:ind w:left="38" w:right="273" w:hanging="38"/>
        <w:jc w:val="both"/>
        <w:rPr/>
        <w:framePr w:w="614" w:h="1395" w:x="6729" w:y="2697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96"/>
        <w:ind w:left="38" w:right="273" w:hanging="38"/>
        <w:jc w:val="both"/>
        <w:rPr/>
        <w:framePr w:w="614" w:h="1395" w:x="6729" w:y="2697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369" w:before="110" w:after="0"/>
        <w:ind w:left="38" w:right="0" w:hanging="0"/>
        <w:jc w:val="left"/>
        <w:rPr/>
        <w:framePr w:w="614" w:h="1395" w:x="6729" w:y="2697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350"/>
        <w:ind w:left="38" w:right="0" w:hanging="0"/>
        <w:jc w:val="both"/>
        <w:rPr/>
        <w:framePr w:w="614" w:h="1395" w:x="6729" w:y="2697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27" w:h="432" w:x="609" w:y="5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BEY'İBİLVEFA MUAMELESİ İLE MEŞGUL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896" w:leader="dot"/>
        </w:tabs>
        <w:bidi w:val="0"/>
        <w:spacing w:lineRule="exact" w:line="216"/>
        <w:ind w:left="0" w:right="0" w:hanging="0"/>
        <w:jc w:val="both"/>
        <w:rPr/>
        <w:framePr w:w="5227" w:h="432" w:x="609" w:y="5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LANLAR {m. 883) ...</w:t>
        <w:tab/>
        <w:t>343</w:t>
      </w:r>
    </w:p>
    <w:p>
      <w:pPr>
        <w:pStyle w:val="Normal"/>
        <w:widowControl w:val="false"/>
        <w:pBdr/>
        <w:bidi w:val="0"/>
        <w:spacing w:lineRule="exact" w:line="336"/>
        <w:ind w:left="0" w:right="739" w:firstLine="1113"/>
        <w:jc w:val="both"/>
        <w:rPr/>
        <w:framePr w:w="5241" w:h="1179" w:x="590" w:y="5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FASIL: RehinU tahvili\.t</w:t>
      </w:r>
    </w:p>
    <w:p>
      <w:pPr>
        <w:pStyle w:val="Normal"/>
        <w:widowControl w:val="false"/>
        <w:pBdr/>
        <w:bidi w:val="0"/>
        <w:spacing w:lineRule="exact" w:line="254" w:before="81" w:after="0"/>
        <w:ind w:left="0" w:right="0" w:hanging="0"/>
        <w:jc w:val="both"/>
        <w:rPr/>
        <w:framePr w:w="5241" w:h="1179" w:x="590" w:y="5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REHİNLİ TAHVİLATIN MAHİYETİ (m. 884) ... 343</w:t>
      </w:r>
    </w:p>
    <w:p>
      <w:pPr>
        <w:pStyle w:val="Normal"/>
        <w:widowControl w:val="false"/>
        <w:pBdr/>
        <w:tabs>
          <w:tab w:val="clear" w:pos="720"/>
          <w:tab w:val="left" w:pos="3432" w:leader="dot"/>
          <w:tab w:val="left" w:pos="4900" w:leader="dot"/>
        </w:tabs>
        <w:bidi w:val="0"/>
        <w:spacing w:lineRule="exact" w:line="254"/>
        <w:ind w:left="0" w:right="0" w:hanging="0"/>
        <w:jc w:val="both"/>
        <w:rPr/>
        <w:framePr w:w="5241" w:h="1179" w:x="590" w:y="5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ŞEKlİL (m. 885)</w:t>
        <w:tab/>
        <w:t>"""</w:t>
        <w:tab/>
        <w:t>34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241" w:h="1179" w:x="590" w:y="5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REHİNLİ TAHvİLAT İçİN MÜSAADE (m. 886)' 344</w:t>
      </w:r>
    </w:p>
    <w:p>
      <w:pPr>
        <w:pStyle w:val="Normal"/>
        <w:widowControl w:val="false"/>
        <w:pBdr/>
        <w:bidi w:val="0"/>
        <w:spacing w:lineRule="exact" w:line="326"/>
        <w:ind w:left="0" w:right="417" w:hanging="0"/>
        <w:jc w:val="both"/>
        <w:rPr/>
        <w:framePr w:w="484" w:h="919" w:x="6864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68" w:before="172" w:after="0"/>
        <w:ind w:left="0" w:right="0" w:hanging="0"/>
        <w:jc w:val="left"/>
        <w:rPr/>
        <w:framePr w:w="484" w:h="919" w:x="6864" w:y="5673" w:hSpace="0" w:vSpace="0" w:wrap="notBeside" w:vAnchor="margin" w:hAnchor="margin" w:hRule="exact"/>
        <w:pBdr/>
      </w:pPr>
      <w:r>
        <w:rPr>
          <w:rFonts w:ascii="Arial" w:hAnsi="Arial"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4" w:h="919" w:x="6864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336"/>
        <w:ind w:left="840" w:right="0" w:hanging="0"/>
        <w:jc w:val="center"/>
        <w:rPr/>
        <w:framePr w:w="4857" w:h="2327" w:x="561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KISIM: Zilyedlik ve Tapu Sicili YİRMİ DÖRDÜNCÜ BAP: Zilyedlik</w:t>
      </w:r>
    </w:p>
    <w:p>
      <w:pPr>
        <w:pStyle w:val="Normal"/>
        <w:widowControl w:val="false"/>
        <w:pBdr/>
        <w:bidi w:val="0"/>
        <w:spacing w:lineRule="exact" w:line="220" w:before="115" w:after="0"/>
        <w:ind w:left="336" w:right="100" w:hanging="321"/>
        <w:jc w:val="both"/>
        <w:rPr/>
        <w:framePr w:w="4857" w:h="2327" w:x="561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TARİF VE ŞEKLİ: I. Tarif (m. 8H'7) / II. Asli ve. fer'i zilyedlik (m. 888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. Muvakkat in</w:t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078" w:leader="dot"/>
          <w:tab w:val="left" w:pos="3436" w:leader="dot"/>
          <w:tab w:val="left" w:pos="4363" w:leader="dot"/>
        </w:tabs>
        <w:bidi w:val="0"/>
        <w:spacing w:lineRule="exact" w:line="220"/>
        <w:ind w:left="0" w:right="0" w:hanging="0"/>
        <w:jc w:val="both"/>
        <w:rPr/>
        <w:framePr w:w="4857" w:h="2327" w:x="561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ıta (m. 889)</w:t>
        <w:tab/>
        <w:t>"""</w:t>
        <w:tab/>
        <w:t>"""</w:t>
        <w:tab/>
        <w:t>......</w:t>
      </w:r>
    </w:p>
    <w:p>
      <w:pPr>
        <w:pStyle w:val="Normal"/>
        <w:widowControl w:val="false"/>
        <w:pBdr/>
        <w:bidi w:val="0"/>
        <w:spacing w:lineRule="exact" w:line="220"/>
        <w:ind w:left="336" w:right="100" w:hanging="336"/>
        <w:jc w:val="both"/>
        <w:rPr/>
        <w:framePr w:w="4857" w:h="2327" w:x="561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Z!İ:LYEDLtİ:GiN NAKLİ: i. Hazır olan kimseler arasında (m. 890) / II., Gaipler arasında (m. 891) / III. Zİlyed1iğin teslimsiz iktisa'bı (m. 8'92) / IV. Emtiayı temsil eden senetler (m. 89'3) </w:t>
      </w:r>
      <w:r>
        <w:rPr>
          <w:rFonts w:ascii="Arial" w:hAnsi="Arial"/>
          <w:sz w:val="10"/>
        </w:rPr>
        <w:t>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51" w:h="177" w:x="5467" w:y="8385" w:hSpace="0" w:vSpace="0" w:wrap="notBeside" w:vAnchor="margin" w:hAnchor="margin" w:hRule="exact"/>
        <w:pBdr/>
      </w:pPr>
      <w:r>
        <w:rPr>
          <w:rFonts w:ascii="Arial" w:hAnsi="Arial"/>
          <w:sz w:val="14"/>
        </w:rPr>
        <w:t>344-34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51" w:h="182" w:x="5452" w:y="9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346-34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8" w:h="211" w:x="1012" w:y="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80" w:h="172" w:x="5928" w:y="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II</w:t>
      </w:r>
    </w:p>
    <w:p>
      <w:pPr>
        <w:pStyle w:val="Normal"/>
        <w:widowControl w:val="false"/>
        <w:pBdr/>
        <w:bidi w:val="0"/>
        <w:spacing w:lineRule="exact" w:line="211"/>
        <w:ind w:left="0" w:right="129" w:hanging="0"/>
        <w:jc w:val="both"/>
        <w:rPr/>
        <w:framePr w:w="4924" w:h="3376" w:x="1008" w:y="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ZİLYEDLİÖ:İN ŞÜMULÜ: i. Zilyedliğin hima</w:t>
        <w:softHyphen/>
        <w:t>yesi: ı. Müdafaa hakkı (m. 894) - 2. Yedin iadesi</w:t>
      </w:r>
    </w:p>
    <w:p>
      <w:pPr>
        <w:pStyle w:val="Normal"/>
        <w:widowControl w:val="false"/>
        <w:pBdr/>
        <w:bidi w:val="0"/>
        <w:spacing w:lineRule="exact" w:line="211"/>
        <w:ind w:left="360" w:right="0" w:hanging="0"/>
        <w:jc w:val="both"/>
        <w:rPr/>
        <w:framePr w:w="4924" w:h="3376" w:x="1008" w:y="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895) - 3. Zilyedliğin ihlalinden mütevellit,</w:t>
      </w:r>
    </w:p>
    <w:p>
      <w:pPr>
        <w:pStyle w:val="Normal"/>
        <w:widowControl w:val="false"/>
        <w:pBdr/>
        <w:bidi w:val="0"/>
        <w:spacing w:lineRule="exact" w:line="211"/>
        <w:ind w:left="360" w:right="129" w:hanging="0"/>
        <w:jc w:val="both"/>
        <w:rPr/>
        <w:framePr w:w="4924" w:h="3376" w:x="1008" w:y="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dava (m. 896) - 4. Dava hakkından mahrumi</w:t>
        <w:softHyphen/>
        <w:t>yet ve müruru zaman (m. 897) / II. Hakkın hi</w:t>
        <w:softHyphen/>
        <w:t>ma~esi: ı. Mülkiyet karinesi (m. 898) - 2. Zil. yedlik halinde karine (m. 899) - 3. Zilyed aley</w:t>
        <w:softHyphen/>
        <w:t>hindeki dava (m. 900) - 4. Tasarruf hakkı ve is</w:t>
        <w:softHyphen/>
        <w:t>tihkak davası: a) Tevdi edilmi§ e§ya (m. 90l)</w:t>
      </w:r>
    </w:p>
    <w:p>
      <w:pPr>
        <w:pStyle w:val="Normal"/>
        <w:widowControl w:val="false"/>
        <w:pBdr/>
        <w:bidi w:val="0"/>
        <w:spacing w:lineRule="exact" w:line="211"/>
        <w:ind w:left="360" w:right="0" w:hanging="0"/>
        <w:jc w:val="both"/>
        <w:rPr/>
        <w:framePr w:w="4924" w:h="3376" w:x="1008" w:y="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-b) Gaip veya sirkat edilen e§ya (m. 902) - c) Para ve hamile muharrer senetler (m. 903) - d)</w:t>
      </w:r>
    </w:p>
    <w:p>
      <w:pPr>
        <w:pStyle w:val="Normal"/>
        <w:widowControl w:val="false"/>
        <w:pBdr/>
        <w:bidi w:val="0"/>
        <w:spacing w:lineRule="exact" w:line="211"/>
        <w:ind w:left="360" w:right="129" w:hanging="0"/>
        <w:jc w:val="both"/>
        <w:rPr/>
        <w:framePr w:w="4924" w:h="3376" w:x="1008" w:y="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iniyet halinde (m. 904) - 5. Gayrimenkule dair karine (m. 905) / II. Mes'uliyet: ı. Hüsnü</w:t>
        <w:softHyphen/>
        <w:t>niyetli zilyedlik: a) İade (m. 906) - b) Tazmi</w:t>
        <w:softHyphen/>
        <w:t>nat (m. 907) - 2. Sulni~etle zilyed olan kimse (m.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4425" w:leader="dot"/>
        </w:tabs>
        <w:bidi w:val="0"/>
        <w:spacing w:lineRule="exact" w:line="211"/>
        <w:ind w:left="0" w:right="0" w:hanging="0"/>
        <w:jc w:val="both"/>
        <w:rPr/>
        <w:framePr w:w="4924" w:h="3376" w:x="1008" w:y="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08) / IV. Müruru zaman (m. 90'9)</w:t>
        <w:tab/>
        <w:t>....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8371" w:y="2227" w:hSpace="0" w:vSpace="0" w:wrap="notBeside" w:vAnchor="margin" w:hAnchor="margin" w:hRule="exact"/>
        <w:pBdr/>
      </w:pPr>
      <w:r>
        <w:rPr>
          <w:rFonts w:ascii="Arial" w:hAnsi="Arial"/>
          <w:sz w:val="12"/>
        </w:rPr>
        <w:t>/' 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1" w:h="172" w:x="5966" w:y="3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347-355</w:t>
      </w:r>
    </w:p>
    <w:p>
      <w:pPr>
        <w:pStyle w:val="Normal"/>
        <w:widowControl w:val="false"/>
        <w:pBdr/>
        <w:bidi w:val="0"/>
        <w:spacing w:lineRule="exact" w:line="384"/>
        <w:ind w:left="1243" w:right="412" w:hanging="0"/>
        <w:jc w:val="both"/>
        <w:rPr/>
        <w:framePr w:w="4833" w:h="2455" w:x="1060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YİHMİ BEŞİNCİ BAP : Tapu Sicili</w:t>
      </w:r>
    </w:p>
    <w:p>
      <w:pPr>
        <w:pStyle w:val="Normal"/>
        <w:widowControl w:val="false"/>
        <w:pBdr/>
        <w:bidi w:val="0"/>
        <w:spacing w:lineRule="exact" w:line="211" w:before="172" w:after="0"/>
        <w:ind w:left="340" w:right="0" w:hanging="340"/>
        <w:jc w:val="both"/>
        <w:rPr/>
        <w:framePr w:w="4833" w:h="2455" w:x="1060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EŞKİLAT i 1. Tapu sioili: ı. Umumi hüküm</w:t>
        <w:softHyphen/>
        <w:t>ler (m. 910) - 2. Kayıt: a) Mukayyet gayrimen</w:t>
        <w:softHyphen/>
        <w:t>kuller (m. 911) - b) Sicile in!1ka~yet olmayan gayrımenkuller (m. 912). - 2. Taksim: a) Bir</w:t>
        <w:softHyphen/>
        <w:t>le§tirme (m. 913) i II. Tapu sicilinin tutulmasıve mıntıkalar i ı. Mıntıkalar: a) Salahiyet (m. 914) - b) Müteaddit mıntıkalarda bulunan bir gayrımenkul tescili (m. 915) - 2. Tapu daire</w:t>
        <w:softHyphen/>
        <w:t>leri te§kilatı (m. 916) .1 III. Memmlar: ı. Mes'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406" w:leader="dot"/>
        </w:tabs>
        <w:bidi w:val="0"/>
        <w:spacing w:lineRule="exact" w:line="211"/>
        <w:ind w:left="0" w:right="0" w:hanging="0"/>
        <w:jc w:val="both"/>
        <w:rPr/>
        <w:framePr w:w="4833" w:h="2455" w:x="1060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liyet (m. 917) ...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22" w:h="172" w:x="6000" w:y="6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5-358</w:t>
      </w:r>
    </w:p>
    <w:p>
      <w:pPr>
        <w:pStyle w:val="Normal"/>
        <w:widowControl w:val="false"/>
        <w:pBdr/>
        <w:bidi w:val="0"/>
        <w:spacing w:lineRule="exact" w:line="216"/>
        <w:ind w:left="340" w:right="240" w:hanging="340"/>
        <w:jc w:val="both"/>
        <w:rPr/>
        <w:framePr w:w="5020" w:h="2059" w:x="1070" w:y="7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TESCİL / I. Tescili lazım haklar: ı. Mülkiyet ve ayni haklar (m. 918) - 2. Sicile §erh ver</w:t>
        <w:softHyphen/>
        <w:t>mek: a) Şahsi haklar (m. 919) - b) Temlik hakkının tahditleri (m. 920) - c) Muvakkat tescil (m. 921) i II. Tescilin§artları i ı. Talep: a) Tescil için (m. 922) - b) Terkin için (m. 923)</w:t>
      </w:r>
    </w:p>
    <w:p>
      <w:pPr>
        <w:pStyle w:val="Normal"/>
        <w:widowControl w:val="false"/>
        <w:pBdr/>
        <w:bidi w:val="0"/>
        <w:spacing w:lineRule="exact" w:line="216"/>
        <w:ind w:left="340" w:right="0" w:hanging="0"/>
        <w:jc w:val="both"/>
        <w:rPr/>
        <w:framePr w:w="5020" w:h="2059" w:x="1070" w:y="71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2. İspat ve tevsik: a) Sıhhat (m. 924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b)</w:t>
      </w:r>
    </w:p>
    <w:p>
      <w:pPr>
        <w:pStyle w:val="Normal"/>
        <w:widowControl w:val="false"/>
        <w:pBdr/>
        <w:bidi w:val="0"/>
        <w:spacing w:lineRule="exact" w:line="216"/>
        <w:ind w:left="340" w:right="240" w:hanging="0"/>
        <w:jc w:val="both"/>
        <w:rPr/>
        <w:framePr w:w="5020" w:h="2059" w:x="1070" w:y="7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Vesaikin ikmaH (m. 925) i III. Tescilin tarzı (nı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372" w:leader="dot"/>
        </w:tabs>
        <w:bidi w:val="0"/>
        <w:spacing w:lineRule="exact" w:line="216"/>
        <w:ind w:left="0" w:right="0" w:hanging="0"/>
        <w:jc w:val="both"/>
        <w:rPr/>
        <w:framePr w:w="5020" w:h="2059" w:x="1070" w:y="7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26) / IV. Tebliğ mecburiyeti (m. 927)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4372" w:leader="dot"/>
        </w:tabs>
        <w:bidi w:val="0"/>
        <w:spacing w:lineRule="exact" w:line="331"/>
        <w:ind w:left="0" w:right="0" w:hanging="0"/>
        <w:jc w:val="both"/>
        <w:rPr/>
        <w:framePr w:w="5020" w:h="2059" w:x="1070" w:y="7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TAPU sicİLİNİN ALENİYETi (m. 928)</w:t>
        <w:tab/>
        <w:t>" 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854" w:h="594" w:x="6024" w:y="8846" w:hSpace="0" w:vSpace="0" w:wrap="notBeside" w:vAnchor="margin" w:hAnchor="margin" w:hRule="exact"/>
        <w:pBdr/>
      </w:pPr>
      <w:r>
        <w:rPr>
          <w:rFonts w:ascii="Arial" w:hAnsi="Arial"/>
          <w:sz w:val="14"/>
        </w:rPr>
        <w:t>359--363 ' 36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97" w:h="182" w:x="1281" w:y="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ıı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78" w:h="440" w:x="6144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>icindekiler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321"/>
        <w:jc w:val="both"/>
        <w:rPr/>
        <w:framePr w:w="4804" w:h="1080" w:x="1286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HÜKÜMLERİ: J. Tescil yapılmamanın hüküm</w:t>
        <w:softHyphen/>
        <w:t>leri (m. 929) / II. Tescilin hükümleri: ı. Umu</w:t>
        <w:softHyphen/>
        <w:t>miyetle (m. 930) - 2. Hüsnüniyet sahibi üçüncüşahıslara karşı (m. 931) - 3.Suiniyet sahibi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4353" w:leader="dot"/>
        </w:tabs>
        <w:bidi w:val="0"/>
        <w:spacing w:lineRule="exact" w:line="216"/>
        <w:ind w:left="0" w:right="0" w:hanging="0"/>
        <w:jc w:val="both"/>
        <w:rPr/>
        <w:framePr w:w="4804" w:h="1080" w:x="1286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üçüncü şahıslara. karşı (m. 932) ..</w:t>
        <w:tab/>
        <w:t>'''''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41" w:h="177" w:x="6177" w:y="1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363-364</w:t>
      </w:r>
    </w:p>
    <w:p>
      <w:pPr>
        <w:pStyle w:val="Normal"/>
        <w:widowControl w:val="false"/>
        <w:pBdr/>
        <w:bidi w:val="0"/>
        <w:spacing w:lineRule="exact" w:line="244"/>
        <w:ind w:left="331" w:right="1204" w:hanging="331"/>
        <w:jc w:val="both"/>
        <w:rPr/>
        <w:framePr w:w="5942" w:h="732" w:x="1262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TERKİN VE TADİL: I. Yolsuz tescil (m. 933) / II. Ayni hakkın sukutu (m. 934) / III. Tashih,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3432" w:leader="dot"/>
        </w:tabs>
        <w:bidi w:val="0"/>
        <w:spacing w:lineRule="exact" w:line="244"/>
        <w:ind w:left="0" w:right="0" w:hanging="0"/>
        <w:jc w:val="both"/>
        <w:rPr/>
        <w:framePr w:w="5942" w:h="732" w:x="1262" w:y="18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i hata (m. 935) """ """</w:t>
        <w:tab/>
        <w:t>""" """ '''''' 365-366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785" w:h="316" w:x="1228" w:y="2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Geçici maddeler ve yürürlük maddeleri (m. 936-937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46" w:h="182" w:x="6158" w:y="2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66-367</w:t>
      </w:r>
    </w:p>
    <w:p>
      <w:pPr>
        <w:pStyle w:val="Normal"/>
        <w:widowControl w:val="false"/>
        <w:pBdr/>
        <w:tabs>
          <w:tab w:val="clear" w:pos="720"/>
          <w:tab w:val="left" w:pos="4939" w:leader="dot"/>
        </w:tabs>
        <w:bidi w:val="0"/>
        <w:spacing w:lineRule="exact" w:line="331"/>
        <w:ind w:left="0" w:right="0" w:hanging="0"/>
        <w:jc w:val="both"/>
        <w:rPr/>
        <w:framePr w:w="5275" w:h="331" w:x="1204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Kanun layihasını hazırlayan ilmi heyet</w:t>
        <w:tab/>
        <w:t>368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779" w:h="983" w:x="1185" w:y="3556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KANUNU MEDENINiN SURETi MERıivET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97" w:before="307" w:after="0"/>
        <w:ind w:left="0" w:right="0" w:hanging="0"/>
        <w:jc w:val="both"/>
        <w:rPr/>
        <w:framePr w:w="5779" w:h="983" w:x="1185" w:y="3556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ab/>
        <w:t>VE SEKLi TATBiKi HAKKINDA KANUN</w:t>
      </w:r>
    </w:p>
    <w:p>
      <w:pPr>
        <w:pStyle w:val="Normal"/>
        <w:widowControl w:val="false"/>
        <w:pBdr/>
        <w:bidi w:val="0"/>
        <w:spacing w:lineRule="exact" w:line="43"/>
        <w:ind w:left="734" w:right="4852" w:hanging="0"/>
        <w:jc w:val="both"/>
        <w:rPr/>
        <w:framePr w:w="5779" w:h="983" w:x="1185" w:y="3556" w:hSpace="0" w:vSpace="0" w:wrap="notBeside" w:vAnchor="margin" w:hAnchor="margin" w:hRule="exact"/>
        <w:pBdr/>
      </w:pP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4065" w:h="432" w:x="1987" w:y="4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Cİ FASIL: Yeni ve eski kanunlarm tatbikatta şümulünün derecesi</w:t>
      </w:r>
    </w:p>
    <w:p>
      <w:pPr>
        <w:pStyle w:val="Normal"/>
        <w:widowControl w:val="false"/>
        <w:pBdr/>
        <w:bidi w:val="0"/>
        <w:spacing w:lineRule="exact" w:line="225"/>
        <w:ind w:left="355" w:right="1185" w:hanging="326"/>
        <w:jc w:val="both"/>
        <w:rPr/>
        <w:framePr w:w="5971" w:h="1876" w:x="1142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UMUMİ HÜKÜMLER: i. Kanunun makabline şümulü (m. 1) / II. Makabline şamil olan kai</w:t>
        <w:softHyphen/>
        <w:t>deler: ı. İntizamı amme ve adabı umumiye (m. 2) - 2. Kanunun nüfuzu (m. 3) - 3. Hakkı mük</w:t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2472" w:leader="none"/>
          <w:tab w:val="left" w:pos="3902" w:leader="dot"/>
          <w:tab w:val="right" w:pos="5644" w:leader="dot"/>
        </w:tabs>
        <w:bidi w:val="0"/>
        <w:spacing w:lineRule="exact" w:line="225"/>
        <w:ind w:left="0" w:right="0" w:hanging="0"/>
        <w:jc w:val="both"/>
        <w:rPr/>
        <w:framePr w:w="5971" w:h="1876" w:x="1142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sep yok ise (m. 4)</w:t>
        <w:tab/>
        <w:t>""" """</w:t>
        <w:tab/>
        <w:t>"''''</w:t>
        <w:tab/>
        <w:t>371-372</w:t>
      </w:r>
    </w:p>
    <w:p>
      <w:pPr>
        <w:pStyle w:val="Normal"/>
        <w:widowControl w:val="false"/>
        <w:pBdr/>
        <w:bidi w:val="0"/>
        <w:spacing w:lineRule="exact" w:line="225" w:before="76" w:after="0"/>
        <w:ind w:left="0" w:right="0" w:hanging="0"/>
        <w:jc w:val="left"/>
        <w:rPr/>
        <w:framePr w:w="5971" w:h="1876" w:x="1142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ŞAHSIN HUKUKU: ı. Medeni hakların istima</w:t>
        <w:softHyphen/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25"/>
        <w:ind w:left="0" w:right="0" w:hanging="0"/>
        <w:jc w:val="both"/>
        <w:rPr/>
        <w:framePr w:w="5971" w:h="1876" w:x="1142" w:y="5160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 xml:space="preserve">. </w:t>
      </w:r>
      <w:r>
        <w:rPr>
          <w:rFonts w:ascii="Arial" w:hAnsi="Arial"/>
          <w:sz w:val="18"/>
        </w:rPr>
        <w:t>li (m. 5) / II. Gaiplik kararı (m. 6) / III. Hükmi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25"/>
        <w:ind w:left="0" w:right="0" w:hanging="0"/>
        <w:jc w:val="both"/>
        <w:rPr/>
        <w:framePr w:w="5971" w:h="1876" w:x="1142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şahSiyetler (m. 7) / IV. Yakınar (m. 8) '''''' """ 372-373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326"/>
        <w:jc w:val="both"/>
        <w:rPr/>
        <w:framePr w:w="4809" w:h="1765" w:x="1118" w:y="71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C) </w:t>
      </w:r>
      <w:r>
        <w:rPr>
          <w:rFonts w:ascii="Arial" w:hAnsi="Arial"/>
          <w:sz w:val="18"/>
        </w:rPr>
        <w:t>AİLE AHKAMI: i. Nikahın akdi ve zevali ve karı kocanın şahıslarına dair hükümler (m. 9) / II. Karı koca mallarının idaresi: 1. Kanuni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both"/>
        <w:rPr/>
        <w:framePr w:w="4809" w:h="1765" w:x="1118" w:y="7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usul (m. 10) - 2. Evlenmre mukaveleleri (m. 11)</w:t>
      </w:r>
    </w:p>
    <w:p>
      <w:pPr>
        <w:pStyle w:val="Normal"/>
        <w:widowControl w:val="false"/>
        <w:pBdr/>
        <w:bidi w:val="0"/>
        <w:spacing w:lineRule="exact" w:line="225"/>
        <w:ind w:left="302" w:right="0" w:hanging="0"/>
        <w:jc w:val="both"/>
        <w:rPr/>
        <w:framePr w:w="4809" w:h="1765" w:x="1118" w:y="7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. Üçüncü şahısların hukukunu sıyanet (m.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both"/>
        <w:rPr/>
        <w:framePr w:w="4809" w:h="1765" w:x="1118" w:y="7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) / III. Ana ve baba ve çocukların hukuku (m. 13) / IV. Sahih olmayan nesep (m: 14) / V. Ve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883" w:leader="dot"/>
        </w:tabs>
        <w:bidi w:val="0"/>
        <w:spacing w:lineRule="exact" w:line="220"/>
        <w:ind w:left="0" w:right="0" w:hanging="0"/>
        <w:jc w:val="both"/>
        <w:rPr/>
        <w:framePr w:w="4809" w:h="1765" w:x="1118" w:y="71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ayet (m. 15) '''''' "'''' """ ''''''</w:t>
        <w:tab/>
        <w:t>""" "''''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41" w:h="182" w:x="6000" w:y="8764" w:hSpace="0" w:vSpace="0" w:wrap="notBeside" w:vAnchor="margin" w:hAnchor="margin" w:hRule="exact"/>
        <w:pBdr/>
      </w:pPr>
      <w:r>
        <w:rPr>
          <w:rFonts w:ascii="Arial" w:hAnsi="Arial"/>
          <w:sz w:val="14"/>
        </w:rPr>
        <w:t>373-37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246" w:h="455" w:x="1075" w:y="8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CD) MİRAS: I. Mirasçılar ve intikal (m. 16) / II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4915" w:leader="dot"/>
        </w:tabs>
        <w:bidi w:val="0"/>
        <w:spacing w:lineRule="exact" w:line="235"/>
        <w:ind w:left="0" w:right="0" w:hanging="0"/>
        <w:jc w:val="both"/>
        <w:rPr/>
        <w:framePr w:w="5246" w:h="455" w:x="1075" w:y="89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Ölüme bağlı tasarrunar (m. 17)</w:t>
        <w:tab/>
        <w:t>3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9" w:h="216" w:x="782" w:y="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icindeki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58" w:h="172" w:x="5731" w:y="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X</w:t>
      </w:r>
    </w:p>
    <w:p>
      <w:pPr>
        <w:pStyle w:val="Normal"/>
        <w:widowControl w:val="false"/>
        <w:pBdr/>
        <w:bidi w:val="0"/>
        <w:spacing w:lineRule="exact" w:line="211"/>
        <w:ind w:left="326" w:right="379" w:hanging="326"/>
        <w:jc w:val="both"/>
        <w:rPr/>
        <w:framePr w:w="5121" w:h="5064" w:x="796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{E) AYNİ HAKLAR: I. Umumi olarak (m. 18) / II. Gayrımenkul siciline kayıt hakkı (m. 19) / III. İktisabi müruru zaman (m. 20) / IV. Gayrın ara</w:t>
        <w:softHyphen/>
        <w:t>zisine dikilmi§ ağaçların mülkiyeti (m. 21) / V. Gayrımenkule mütea1lik irtifak hakları (m. 22) / VI. Gayrımenkul rehinleri: ı. Elyevm mevcut</w:t>
      </w:r>
    </w:p>
    <w:p>
      <w:pPr>
        <w:pStyle w:val="Normal"/>
        <w:widowControl w:val="false"/>
        <w:pBdr/>
        <w:bidi w:val="0"/>
        <w:spacing w:lineRule="exact" w:line="211"/>
        <w:ind w:left="326" w:right="345" w:hanging="0"/>
        <w:jc w:val="both"/>
        <w:rPr/>
        <w:framePr w:w="5121" w:h="5064" w:x="796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eminat senetlerinin tamnması (m. 23) - 2. gayrimenkul rehinlerinin tesislisulü (m. 24) </w:t>
        <w:softHyphen/>
      </w:r>
    </w:p>
    <w:p>
      <w:pPr>
        <w:pStyle w:val="Normal"/>
        <w:widowControl w:val="false"/>
        <w:pBdr/>
        <w:bidi w:val="0"/>
        <w:spacing w:lineRule="exact" w:line="211"/>
        <w:ind w:left="326" w:right="0" w:hanging="0"/>
        <w:jc w:val="both"/>
        <w:rPr/>
        <w:framePr w:w="5121" w:h="5064" w:x="796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Ödenmemi§ olan teminat senetleri (m. 25) </w:t>
        <w:softHyphen/>
      </w:r>
    </w:p>
    <w:p>
      <w:pPr>
        <w:pStyle w:val="Normal"/>
        <w:widowControl w:val="false"/>
        <w:pBdr/>
        <w:bidi w:val="0"/>
        <w:spacing w:lineRule="exact" w:line="211"/>
        <w:ind w:left="326" w:right="345" w:hanging="0"/>
        <w:jc w:val="both"/>
        <w:rPr/>
        <w:framePr w:w="5121" w:h="5064" w:x="796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eminatın §ümulü (m. 26) - 5. Gayrimenkul terhininden ne§'et eden haklar ve mükellefiyet</w:t>
        <w:softHyphen/>
        <w:t xml:space="preserve">ler: a) Umumi olarak (m. 27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) Muha,faza tedbirleri (m. 28) - c) İhbar tarikiyle itfa ve devir ve ferağ (m. 29) - 6. Alacaklıların derecesi</w:t>
      </w:r>
    </w:p>
    <w:p>
      <w:pPr>
        <w:pStyle w:val="Normal"/>
        <w:widowControl w:val="false"/>
        <w:pBdr/>
        <w:bidi w:val="0"/>
        <w:spacing w:lineRule="exact" w:line="211"/>
        <w:ind w:left="326" w:right="96" w:firstLine="57"/>
        <w:jc w:val="both"/>
        <w:rPr/>
        <w:framePr w:w="5121" w:h="5064" w:x="796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30) - 7. Teminat dereceısi (m. 31) - 8.</w:t>
      </w:r>
    </w:p>
    <w:p>
      <w:pPr>
        <w:pStyle w:val="Normal"/>
        <w:widowControl w:val="false"/>
        <w:pBdr/>
        <w:bidi w:val="0"/>
        <w:spacing w:lineRule="exact" w:line="211"/>
        <w:ind w:left="326" w:right="345" w:hanging="0"/>
        <w:jc w:val="both"/>
        <w:rPr/>
        <w:framePr w:w="5121" w:h="5064" w:x="796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Gayrımenkulün kl'ymeti mukadderesinden müte</w:t>
        <w:softHyphen/>
        <w:t>vellit tahdidat (m. 32) / VII. Menkul mal rehin</w:t>
        <w:softHyphen/>
        <w:t>leri : ı. Şekil (m. 33) - 2. Rehinin hükümleri</w:t>
      </w:r>
    </w:p>
    <w:p>
      <w:pPr>
        <w:pStyle w:val="Normal"/>
        <w:widowControl w:val="false"/>
        <w:pBdr/>
        <w:bidi w:val="0"/>
        <w:spacing w:lineRule="exact" w:line="211"/>
        <w:ind w:left="326" w:right="345" w:firstLine="43"/>
        <w:jc w:val="both"/>
        <w:rPr/>
        <w:framePr w:w="5121" w:h="5064" w:x="796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34) / VIII. Hapis hakkı (m. 35) / IX. Zilyed</w:t>
        <w:softHyphen/>
        <w:t>lik (m. 3,6) / X. Ayni hakların tescili: ı. Tesci</w:t>
        <w:softHyphen/>
        <w:t>lin tarzı (m. 37) - 2. Tesciledilmemesinin hük</w:t>
        <w:softHyphen/>
      </w:r>
      <w:r>
        <w:rPr>
          <w:rFonts w:ascii="Arial" w:hAnsi="Arial"/>
          <w:sz w:val="20"/>
        </w:rPr>
        <w:t xml:space="preserve">mü (m. 38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. Tesisl~ri kabil olmıyan ayni 'haklar (m. 39) - 4. Ayni haklar ahkamının tapu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387" w:leader="dot"/>
        </w:tabs>
        <w:bidi w:val="0"/>
        <w:spacing w:lineRule="exact" w:line="211"/>
        <w:ind w:left="0" w:right="0" w:hanging="0"/>
        <w:jc w:val="both"/>
        <w:rPr/>
        <w:framePr w:w="5121" w:h="5064" w:x="796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§kilatından evvel taıtbikı (m. 40) '"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41" w:h="172" w:x="5721" w:y="5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376-381</w:t>
      </w:r>
    </w:p>
    <w:p>
      <w:pPr>
        <w:pStyle w:val="Normal"/>
        <w:widowControl w:val="false"/>
        <w:pBdr/>
        <w:tabs>
          <w:tab w:val="clear" w:pos="720"/>
          <w:tab w:val="left" w:pos="3888" w:leader="dot"/>
          <w:tab w:val="left" w:pos="4363" w:leader="dot"/>
          <w:tab w:val="left" w:pos="4905" w:leader="dot"/>
        </w:tabs>
        <w:bidi w:val="0"/>
        <w:spacing w:lineRule="exact" w:line="374"/>
        <w:ind w:left="0" w:right="0" w:hanging="0"/>
        <w:jc w:val="both"/>
        <w:rPr/>
        <w:framePr w:w="5241" w:h="972" w:x="825" w:y="5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MÜRURU ZAMAN (m. 41) ..'O..</w:t>
        <w:tab/>
        <w:t>'O</w:t>
        <w:tab/>
        <w:t>'O</w:t>
        <w:tab/>
        <w:t>381</w:t>
      </w:r>
    </w:p>
    <w:p>
      <w:pPr>
        <w:pStyle w:val="Normal"/>
        <w:widowControl w:val="false"/>
        <w:pBdr/>
        <w:bidi w:val="0"/>
        <w:spacing w:lineRule="exact" w:line="225" w:before="148" w:after="0"/>
        <w:ind w:left="0" w:right="0" w:hanging="0"/>
        <w:jc w:val="left"/>
        <w:rPr/>
        <w:framePr w:w="5241" w:h="972" w:x="825" w:y="5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(G ) AYNİ HAKLARA MÜTEALLİK MUKA VELE</w:t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4612" w:leader="dot"/>
          <w:tab w:val="left" w:pos="4905" w:leader="none"/>
        </w:tabs>
        <w:bidi w:val="0"/>
        <w:spacing w:lineRule="exact" w:line="225"/>
        <w:ind w:left="0" w:right="0" w:hanging="0"/>
        <w:jc w:val="both"/>
        <w:rPr/>
        <w:framePr w:w="5241" w:h="972" w:x="825" w:y="5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R (m. 42)</w:t>
        <w:tab/>
        <w:t>"</w:t>
        <w:tab/>
        <w:t>381</w:t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left"/>
        <w:rPr/>
        <w:framePr w:w="5731" w:h="776" w:x="806" w:y="6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H) İLGA EDİLEN HÜKÜMLER VE MECELLE (m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713" w:leader="dot"/>
          <w:tab w:val="left" w:pos="2438" w:leader="dot"/>
          <w:tab w:val="left" w:pos="4929" w:leader="dot"/>
        </w:tabs>
        <w:bidi w:val="0"/>
        <w:spacing w:lineRule="exact" w:line="220"/>
        <w:ind w:left="0" w:right="0" w:hanging="0"/>
        <w:jc w:val="both"/>
        <w:rPr/>
        <w:framePr w:w="5731" w:h="776" w:x="806" w:y="69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3-47)</w:t>
        <w:tab/>
        <w:t>'O</w:t>
        <w:tab/>
        <w:t>...".</w:t>
        <w:tab/>
        <w:t>381-382</w:t>
      </w:r>
    </w:p>
    <w:p>
      <w:pPr>
        <w:pStyle w:val="Normal"/>
        <w:widowControl w:val="false"/>
        <w:pBdr/>
        <w:tabs>
          <w:tab w:val="clear" w:pos="720"/>
          <w:tab w:val="left" w:pos="3902" w:leader="dot"/>
          <w:tab w:val="left" w:pos="4641" w:leader="dot"/>
          <w:tab w:val="left" w:pos="4929" w:leader="none"/>
        </w:tabs>
        <w:bidi w:val="0"/>
        <w:spacing w:lineRule="exact" w:line="336"/>
        <w:ind w:left="0" w:right="0" w:hanging="0"/>
        <w:jc w:val="both"/>
        <w:rPr/>
        <w:framePr w:w="5731" w:h="776" w:x="806" w:y="6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Yürürlük maddeleri (m. 48-49)</w:t>
        <w:tab/>
        <w:t>.:</w:t>
        <w:tab/>
        <w:t>,.</w:t>
        <w:tab/>
        <w:t>382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822" w:h="331" w:x="2256" w:y="8193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BORCLAR KANUNU</w:t>
      </w:r>
    </w:p>
    <w:p>
      <w:pPr>
        <w:pStyle w:val="Normal"/>
        <w:widowControl w:val="false"/>
        <w:pBdr/>
        <w:tabs>
          <w:tab w:val="clear" w:pos="720"/>
          <w:tab w:val="right" w:pos="4732" w:leader="dot"/>
          <w:tab w:val="left" w:pos="4934" w:leader="none"/>
        </w:tabs>
        <w:bidi w:val="0"/>
        <w:spacing w:lineRule="exact" w:line="206"/>
        <w:ind w:left="0" w:right="0" w:hanging="0"/>
        <w:jc w:val="both"/>
        <w:rPr/>
        <w:framePr w:w="5284" w:h="618" w:x="811" w:y="8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Esbabı mucibe layihası ...".</w:t>
        <w:tab/>
        <w:t>"</w:t>
        <w:tab/>
        <w:t>385</w:t>
      </w:r>
    </w:p>
    <w:p>
      <w:pPr>
        <w:pStyle w:val="Normal"/>
        <w:widowControl w:val="false"/>
        <w:pBdr/>
        <w:tabs>
          <w:tab w:val="clear" w:pos="720"/>
          <w:tab w:val="left" w:pos="3460" w:leader="dot"/>
          <w:tab w:val="left" w:pos="4934" w:leader="dot"/>
        </w:tabs>
        <w:bidi w:val="0"/>
        <w:spacing w:lineRule="exact" w:line="206"/>
        <w:ind w:left="0" w:right="0" w:hanging="0"/>
        <w:jc w:val="both"/>
        <w:rPr/>
        <w:framePr w:w="5284" w:h="618" w:x="811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Adliye encümeni mazbatası</w:t>
      </w:r>
      <w:r>
        <w:rPr>
          <w:rFonts w:ascii="Arial" w:hAnsi="Arial"/>
          <w:sz w:val="12"/>
        </w:rPr>
        <w:tab/>
        <w:t>"""</w:t>
      </w:r>
      <w:r>
        <w:rPr>
          <w:rFonts w:ascii="Arial" w:hAnsi="Arial"/>
          <w:sz w:val="20"/>
        </w:rPr>
        <w:tab/>
        <w:t>386</w:t>
      </w:r>
    </w:p>
    <w:p>
      <w:pPr>
        <w:pStyle w:val="Normal"/>
        <w:widowControl w:val="false"/>
        <w:pBdr/>
        <w:tabs>
          <w:tab w:val="clear" w:pos="720"/>
          <w:tab w:val="right" w:pos="4732" w:leader="dot"/>
          <w:tab w:val="left" w:pos="4934" w:leader="none"/>
        </w:tabs>
        <w:bidi w:val="0"/>
        <w:spacing w:lineRule="exact" w:line="206"/>
        <w:ind w:left="0" w:right="0" w:hanging="0"/>
        <w:jc w:val="both"/>
        <w:rPr/>
        <w:framePr w:w="5284" w:h="618" w:x="811" w:y="8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Kanun layihasım hazırlayan ilmi heyet</w:t>
        <w:tab/>
        <w:t>...".</w:t>
        <w:tab/>
        <w:t>387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29" w:h="76" w:x="10252" w:y="16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-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84"/>
        <w:ind w:left="0" w:right="0" w:hanging="0"/>
        <w:jc w:val="both"/>
        <w:rPr/>
        <w:framePr w:w="614" w:h="984" w:x="0" w:y="0" w:hSpace="0" w:vSpace="0" w:wrap="notBeside" w:vAnchor="margin" w:hAnchor="margin" w:hRule="exact"/>
        <w:pBdr/>
      </w:pPr>
      <w:r>
        <w:rPr>
          <w:rFonts w:ascii="Arial" w:hAnsi="Arial"/>
          <w:i/>
          <w:sz w:val="44"/>
        </w:rPr>
        <w:t>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1099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X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8" w:h="220" w:x="5976" w:y="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cindekile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648" w:h="249" w:x="2136" w:y="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Cİ KISIM: UMUMİ HÜKÜMLER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144"/>
        <w:jc w:val="center"/>
        <w:rPr/>
        <w:framePr w:w="3705" w:h="768" w:x="2126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Cİ BAP: Borçların Teşekkülü BİRİNCİ FASIL: Akitten doğan borçlar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345"/>
        <w:jc w:val="left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AKDİN İNİKADI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. İki tarafın muvafakati: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Umumi şartlar (m. 1) - 2. İkinci derecedeki n'Oktaların mesküt kalması (m. 2) / II. İcap ve ka;bul: 1. Kabul için müddet tayini (m. 3) </w:t>
        <w:softHyphen/>
        <w:t>2. Kabul için müddet tayin olunmaksızın icap:</w:t>
      </w:r>
    </w:p>
    <w:p>
      <w:pPr>
        <w:pStyle w:val="Normal"/>
        <w:widowControl w:val="false"/>
        <w:pBdr/>
        <w:bidi w:val="0"/>
        <w:spacing w:lineRule="exact" w:line="220"/>
        <w:ind w:left="345" w:right="494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Hazırlar beyninde (m. 4) - b) Gaipler arasın</w:t>
        <w:softHyphen/>
        <w:t>da (m. 5) - 3. Zımni k'albul (m. 6) - 4. İltizam</w:t>
        <w:softHyphen/>
        <w:t>sız icap ve aleni icap (m. 7) - 5. İlan suretiyle vuku bulan vaatler (m. 8) - 6. İcap ve kabulün geri alınması (m. 9) / ni. Gaipler arasında vuku bulan bir akdin' han'gi zamana istinat ettiği (m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670" w:leader="dot"/>
          <w:tab w:val="left" w:pos="2822" w:leader="dot"/>
          <w:tab w:val="right" w:pos="4790" w:leader="dot"/>
        </w:tabs>
        <w:bidi w:val="0"/>
        <w:spacing w:lineRule="exact" w:line="220"/>
        <w:ind w:left="0" w:right="0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lO) "'''',</w:t>
        <w:tab/>
        <w:t>...". ...'...</w:t>
        <w:tab/>
        <w:t>" '''''',</w:t>
        <w:tab/>
        <w:t>......</w:t>
      </w:r>
    </w:p>
    <w:p>
      <w:pPr>
        <w:pStyle w:val="Normal"/>
        <w:widowControl w:val="false"/>
        <w:pBdr/>
        <w:bidi w:val="0"/>
        <w:spacing w:lineRule="exact" w:line="220"/>
        <w:ind w:left="33" w:right="494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AKİTLERİN ŞEKLİ;. i. Umumi kaide ve emro</w:t>
        <w:softHyphen/>
      </w:r>
    </w:p>
    <w:p>
      <w:pPr>
        <w:pStyle w:val="Normal"/>
        <w:widowControl w:val="false"/>
        <w:pBdr/>
        <w:tabs>
          <w:tab w:val="clear" w:pos="720"/>
          <w:tab w:val="right" w:pos="4790" w:leader="none"/>
        </w:tabs>
        <w:bidi w:val="0"/>
        <w:spacing w:lineRule="exact" w:line="220"/>
        <w:ind w:left="0" w:right="0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unan şekillerin şümulü (m. 11) / II. Tahriri</w:t>
      </w:r>
    </w:p>
    <w:p>
      <w:pPr>
        <w:pStyle w:val="Normal"/>
        <w:widowControl w:val="false"/>
        <w:pBdr/>
        <w:bidi w:val="0"/>
        <w:spacing w:lineRule="exact" w:line="220"/>
        <w:ind w:left="398" w:right="494" w:hanging="14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şekil / 1. Kanunep muayyen ı}ekil: a) Şümulü (m. 12) - b) Rükünleri (m. 13) - c) İmza (m. 14) - d) İmza makamına ka im olacak işaretler</w:t>
      </w:r>
    </w:p>
    <w:p>
      <w:pPr>
        <w:pStyle w:val="Normal"/>
        <w:widowControl w:val="false"/>
        <w:pBdr/>
        <w:tabs>
          <w:tab w:val="clear" w:pos="720"/>
          <w:tab w:val="right" w:pos="4790" w:leader="none"/>
        </w:tabs>
        <w:bidi w:val="0"/>
        <w:spacing w:lineRule="exact" w:line="220"/>
        <w:ind w:left="0" w:right="0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15) - 2. Akitte mahfuz kalan şekil (m. 16)</w:t>
      </w:r>
    </w:p>
    <w:p>
      <w:pPr>
        <w:pStyle w:val="Normal"/>
        <w:widowControl w:val="false"/>
        <w:pBdr/>
        <w:tabs>
          <w:tab w:val="clear" w:pos="720"/>
          <w:tab w:val="right" w:pos="3892" w:leader="dot"/>
          <w:tab w:val="right" w:pos="4790" w:leader="dot"/>
        </w:tabs>
        <w:bidi w:val="0"/>
        <w:spacing w:lineRule="exact" w:line="220"/>
        <w:ind w:left="0" w:right="0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BORCUN SEBEBİ (m. 17)</w:t>
        <w:tab/>
        <w:t>'</w:t>
        <w:tab/>
        <w:t>......</w:t>
      </w:r>
    </w:p>
    <w:p>
      <w:pPr>
        <w:pStyle w:val="Normal"/>
        <w:widowControl w:val="false"/>
        <w:pBdr/>
        <w:bidi w:val="0"/>
        <w:spacing w:lineRule="exact" w:line="220"/>
        <w:ind w:left="33" w:right="494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D) AKİTLERİN TEFSİRİ, MUVAZAA (m. 18) ... (E) AKDİN MEVZUU: i. Erkanı (m. 19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n., But</w:t>
        <w:softHyphen/>
      </w:r>
    </w:p>
    <w:p>
      <w:pPr>
        <w:pStyle w:val="Normal"/>
        <w:widowControl w:val="false"/>
        <w:pBdr/>
        <w:bidi w:val="0"/>
        <w:spacing w:lineRule="exact" w:line="220"/>
        <w:ind w:left="384" w:right="494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 (m. 20) / ni. Gabin (ın. 21) / IV. Akit yap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625" w:leader="dot"/>
          <w:tab w:val="right" w:pos="4790" w:leader="dot"/>
        </w:tabs>
        <w:bidi w:val="0"/>
        <w:spacing w:lineRule="exact" w:line="220"/>
        <w:ind w:left="0" w:right="0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k vaadi (m. 22)</w:t>
        <w:tab/>
        <w:t>...".</w:t>
        <w:tab/>
        <w:t>......</w:t>
      </w:r>
    </w:p>
    <w:p>
      <w:pPr>
        <w:pStyle w:val="Normal"/>
        <w:widowControl w:val="false"/>
        <w:pBdr/>
        <w:bidi w:val="0"/>
        <w:spacing w:lineRule="exact" w:line="220"/>
        <w:ind w:left="384" w:right="211" w:hanging="331"/>
        <w:jc w:val="left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F) RIZADAKİ FESAT / i. Hata: 1. Hatanın hü</w:t>
        <w:softHyphen/>
        <w:t>kümleri (m. 23) - 2. Hata halleri (m. 24) - 3.</w:t>
      </w:r>
    </w:p>
    <w:p>
      <w:pPr>
        <w:pStyle w:val="Normal"/>
        <w:widowControl w:val="false"/>
        <w:pBdr/>
        <w:bidi w:val="0"/>
        <w:spacing w:lineRule="exact" w:line="220"/>
        <w:ind w:left="384" w:right="470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Hüsnüniyet kaidelerine muhalif hareket dava</w:t>
        <w:softHyphen/>
        <w:t>sı (m. 2'5) - 4. İhmal yüzünden hata (m. 2'6)</w:t>
        <w:softHyphen/>
        <w:t>5. Bir vasltanın hatası (m. 27) / II. Hile (m.</w:t>
      </w:r>
    </w:p>
    <w:p>
      <w:pPr>
        <w:pStyle w:val="Normal"/>
        <w:widowControl w:val="false"/>
        <w:pBdr/>
        <w:bidi w:val="0"/>
        <w:spacing w:lineRule="exact" w:line="220"/>
        <w:ind w:left="384" w:right="196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28) / III. İkrah: 1. Akdin inkızası (m. 29) - 2.</w:t>
      </w:r>
    </w:p>
    <w:p>
      <w:pPr>
        <w:pStyle w:val="Normal"/>
        <w:widowControl w:val="false"/>
        <w:pBdr/>
        <w:bidi w:val="0"/>
        <w:spacing w:lineRule="exact" w:line="220"/>
        <w:ind w:left="384" w:right="470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rahın şartları (m. 30) / IV. Akde icazet ile rı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4790" w:leader="dot"/>
        </w:tabs>
        <w:bidi w:val="0"/>
        <w:spacing w:lineRule="exact" w:line="220"/>
        <w:ind w:left="0" w:right="0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anın fesadı bertaraf edilmesi (m. 31)</w:t>
        <w:tab/>
        <w:t>......</w:t>
      </w:r>
    </w:p>
    <w:p>
      <w:pPr>
        <w:pStyle w:val="Normal"/>
        <w:widowControl w:val="false"/>
        <w:pBdr/>
        <w:bidi w:val="0"/>
        <w:spacing w:lineRule="exact" w:line="220" w:before="81" w:after="0"/>
        <w:ind w:left="57" w:right="470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G) Salahiyete müstenit tem'sil / I.Umumiyet itiba</w:t>
        <w:softHyphen/>
      </w:r>
    </w:p>
    <w:p>
      <w:pPr>
        <w:pStyle w:val="Normal"/>
        <w:widowControl w:val="false"/>
        <w:pBdr/>
        <w:tabs>
          <w:tab w:val="clear" w:pos="720"/>
          <w:tab w:val="right" w:pos="4790" w:leader="none"/>
        </w:tabs>
        <w:bidi w:val="0"/>
        <w:spacing w:lineRule="exact" w:line="220"/>
        <w:ind w:left="0" w:right="0" w:hanging="0"/>
        <w:jc w:val="both"/>
        <w:rPr/>
        <w:framePr w:w="5299" w:h="7341" w:x="114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yle: 1. Temsilin hükümleri (m. 32) - 2. Sala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6" w:h="172" w:x="6086" w:y="4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9-39'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051" w:h="508" w:x="6096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93-395 39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051" w:h="508" w:x="6096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65" w:h="177" w:x="6100" w:y="6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98-39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65" w:h="172" w:x="6120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>400-40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2" w:h="220" w:x="7382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26" w:h="81" w:x="7507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./'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225" w:h="460" w:x="7276" w:y="9591" w:hSpace="0" w:vSpace="0" w:wrap="notBeside" w:vAnchor="margin" w:hAnchor="margin" w:hRule="exact"/>
        <w:pBdr/>
      </w:pPr>
      <w:r>
        <w:rPr>
          <w:rFonts w:ascii="Arial" w:hAnsi="Arial"/>
          <w:sz w:val="26"/>
        </w:rPr>
        <w:t>t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34" w:h="67" w:x="96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4" w:h="216" w:x="888" w:y="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00" w:h="163" w:x="6220" w:y="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</w:t>
      </w:r>
    </w:p>
    <w:p>
      <w:pPr>
        <w:pStyle w:val="Normal"/>
        <w:widowControl w:val="false"/>
        <w:pBdr/>
        <w:bidi w:val="0"/>
        <w:spacing w:lineRule="exact" w:line="513"/>
        <w:ind w:left="0" w:right="0" w:firstLine="62"/>
        <w:jc w:val="both"/>
        <w:rPr/>
        <w:framePr w:w="489" w:h="513" w:x="7521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, </w:t>
      </w:r>
      <w:r>
        <w:rPr>
          <w:rFonts w:ascii="Arial" w:hAnsi="Arial"/>
          <w:i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374" w:hanging="0"/>
        <w:jc w:val="both"/>
        <w:rPr/>
        <w:framePr w:w="4819" w:h="2110" w:x="1238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hiyetin şümulü derecesi (m. 33) - 3. Bir huku</w:t>
        <w:softHyphen/>
        <w:t>ki muameleden neş'et eden salahiyet: a) Sala</w:t>
        <w:softHyphen/>
        <w:t xml:space="preserve">hiyetin tahdit ve ref'i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34) - b) Ölüm ve eh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819" w:h="2110" w:x="1238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yetsizliğin ve sairenin hükümleri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 xml:space="preserve">35) - c) Salahiyeti havi olan senedin iadesi (m. 36)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374" w:hanging="0"/>
        <w:jc w:val="both"/>
        <w:rPr/>
        <w:framePr w:w="4819" w:h="2110" w:x="1238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Salahiyetin hangi 'zamandan itibaren niha</w:t>
        <w:softHyphen/>
        <w:t>yet bulacağı (m. 3'7) / II. Salahiyetin fikdanıtakdirinde: ı. İcazet (m. 38) - 2. İcazetin bu</w:t>
        <w:softHyphen/>
        <w:t>lunmaması (m. 39) / III. Mahfuz hükümler (m.</w:t>
      </w:r>
    </w:p>
    <w:p>
      <w:pPr>
        <w:pStyle w:val="Normal"/>
        <w:widowControl w:val="false"/>
        <w:pBdr/>
        <w:tabs>
          <w:tab w:val="clear" w:pos="720"/>
          <w:tab w:val="left" w:pos="830" w:leader="dot"/>
          <w:tab w:val="left" w:pos="2673" w:leader="dot"/>
          <w:tab w:val="left" w:pos="4051" w:leader="dot"/>
        </w:tabs>
        <w:bidi w:val="0"/>
        <w:spacing w:lineRule="exact" w:line="211"/>
        <w:ind w:left="0" w:right="0" w:hanging="0"/>
        <w:jc w:val="both"/>
        <w:rPr/>
        <w:framePr w:w="4819" w:h="2110" w:x="1238" w:y="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40)</w:t>
        <w:tab/>
        <w:t>"''''</w:t>
        <w:tab/>
        <w:t>''''''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65" w:h="172" w:x="5822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404-40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020" w:h="259" w:x="1248" w:y="3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IctNcİ F ASIL: Haksız muamelelerden doğan borçlar</w:t>
      </w:r>
    </w:p>
    <w:p>
      <w:pPr>
        <w:pStyle w:val="Normal"/>
        <w:widowControl w:val="false"/>
        <w:pBdr/>
        <w:bidi w:val="0"/>
        <w:spacing w:lineRule="exact" w:line="211"/>
        <w:ind w:left="326" w:right="513" w:hanging="326"/>
        <w:jc w:val="both"/>
        <w:rPr/>
        <w:framePr w:w="5294" w:h="3165" w:x="892" w:y="3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, UMUMİ KAİDELER:I. Mes'uliyet şartları (m. 41) / II. Zararın tayini (m. 42) / III. Tazminat miktarının tayini (m. 43) / IV. Tazminatın ten</w:t>
        <w:softHyphen/>
      </w:r>
    </w:p>
    <w:p>
      <w:pPr>
        <w:pStyle w:val="Normal"/>
        <w:widowControl w:val="false"/>
        <w:pBdr/>
        <w:bidi w:val="0"/>
        <w:spacing w:lineRule="exact" w:line="211"/>
        <w:ind w:left="326" w:right="384" w:hanging="0"/>
        <w:jc w:val="both"/>
        <w:rPr/>
        <w:framePr w:w="5294" w:h="3165" w:x="892" w:y="36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isi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44). / V. Hususi haller: 1. Adam ölmesi.</w:t>
      </w:r>
    </w:p>
    <w:p>
      <w:pPr>
        <w:pStyle w:val="Normal"/>
        <w:widowControl w:val="false"/>
        <w:pBdr/>
        <w:bidi w:val="0"/>
        <w:spacing w:lineRule="exact" w:line="211"/>
        <w:ind w:left="326" w:right="523" w:hanging="0"/>
        <w:jc w:val="both"/>
        <w:rPr/>
        <w:framePr w:w="5294" w:h="3165" w:x="892" w:y="3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ve cismani zarar: a) Ölüm takdirinde zarar (ve) ziyan (m. 45) - b) Cismani zarar halinde lazım gelen zarar ve ziyan (m. 46) - c) Manev~ taz</w:t>
        <w:softHyphen/>
      </w:r>
    </w:p>
    <w:p>
      <w:pPr>
        <w:pStyle w:val="Normal"/>
        <w:widowControl w:val="false"/>
        <w:pBdr/>
        <w:bidi w:val="0"/>
        <w:spacing w:lineRule="exact" w:line="211"/>
        <w:ind w:left="326" w:right="0" w:hanging="0"/>
        <w:jc w:val="both"/>
        <w:rPr/>
        <w:framePr w:w="5294" w:h="3165" w:x="892" w:y="36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nat (m. 47) - 2. Haksız rekabet (m. </w:t>
      </w:r>
      <w:r>
        <w:rPr>
          <w:rFonts w:ascii="Arial" w:hAnsi="Arial"/>
          <w:i/>
          <w:sz w:val="18"/>
        </w:rPr>
        <w:t xml:space="preserve">i8)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326" w:right="523" w:hanging="0"/>
        <w:jc w:val="both"/>
        <w:rPr/>
        <w:framePr w:w="5294" w:h="3165" w:x="892" w:y="36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Şahsi menfaatlerin haleldar olması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49) / VI. Müteselsil mes'uliyet: ı. Haksız fiil halinde (m. 50) - 2. Muhtelif sebeplerin içtimaı halin</w:t>
        <w:softHyphen/>
        <w:t xml:space="preserve">de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51) / VII. Meşru müdafaa, ıztırar ve ken</w:t>
        <w:softHyphen/>
        <w:t>di hakkını vikaye için kuvvet kullanılması ha</w:t>
        <w:softHyphen/>
        <w:t>linde mes'uliyet (m. 52) / VIII. Ceza hukuku ile medeni hulmk arasında münasebet (m. 53) 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20" w:h="172" w:x="5808" w:y="6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08-415</w:t>
      </w:r>
    </w:p>
    <w:p>
      <w:pPr>
        <w:pStyle w:val="Normal"/>
        <w:widowControl w:val="false"/>
        <w:pBdr/>
        <w:bidi w:val="0"/>
        <w:spacing w:lineRule="exact" w:line="302"/>
        <w:ind w:left="4" w:right="0" w:hanging="0"/>
        <w:jc w:val="left"/>
        <w:rPr/>
        <w:framePr w:w="5280" w:h="1630" w:x="873" w:y="7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TEMYlİZ KUDRETİNI HAİZ' OLMAYANLARıN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401" w:leader="dot"/>
          <w:tab w:val="left" w:pos="4939" w:leader="none"/>
        </w:tabs>
        <w:bidi w:val="0"/>
        <w:spacing w:lineRule="exact" w:line="302"/>
        <w:ind w:left="0" w:right="0" w:hanging="0"/>
        <w:jc w:val="both"/>
        <w:rPr/>
        <w:framePr w:w="5280" w:h="1630" w:x="873" w:y="70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S'ULİYETİ (m. 54) """</w:t>
        <w:tab/>
        <w:t>''''''</w:t>
        <w:tab/>
        <w:t>416</w:t>
      </w:r>
    </w:p>
    <w:p>
      <w:pPr>
        <w:pStyle w:val="Normal"/>
        <w:widowControl w:val="false"/>
        <w:pBdr/>
        <w:bidi w:val="0"/>
        <w:spacing w:lineRule="exact" w:line="302"/>
        <w:ind w:left="4" w:right="0" w:hanging="0"/>
        <w:jc w:val="left"/>
        <w:rPr/>
        <w:framePr w:w="5280" w:h="1630" w:x="873" w:y="7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İSTİHDAM EDENLERIN MES'ULİYET1: (m. 55) 416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494" w:hanging="0"/>
        <w:jc w:val="both"/>
        <w:rPr/>
        <w:framePr w:w="5280" w:h="1630" w:x="873" w:y="7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CD) HAYVANLAR TARAFINDAN YAPILAN ZA</w:t>
        <w:softHyphen/>
      </w:r>
    </w:p>
    <w:p>
      <w:pPr>
        <w:pStyle w:val="Normal"/>
        <w:widowControl w:val="false"/>
        <w:pBdr/>
        <w:bidi w:val="0"/>
        <w:spacing w:lineRule="exact" w:line="211"/>
        <w:ind w:left="340" w:right="494" w:hanging="0"/>
        <w:jc w:val="both"/>
        <w:rPr/>
        <w:framePr w:w="5280" w:h="1630" w:x="873" w:y="7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RDAN MES'ULİYET: I. Zarar ve ziyan (m.</w:t>
      </w:r>
    </w:p>
    <w:p>
      <w:pPr>
        <w:pStyle w:val="Normal"/>
        <w:widowControl w:val="false"/>
        <w:pBdr/>
        <w:bidi w:val="0"/>
        <w:spacing w:lineRule="exact" w:line="211"/>
        <w:ind w:left="340" w:right="0" w:hanging="0"/>
        <w:jc w:val="both"/>
        <w:rPr/>
        <w:framePr w:w="5280" w:h="1630" w:x="873" w:y="7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56) / II. HayVan üzerinde hapis hakkı (m. 57) 417</w:t>
      </w:r>
    </w:p>
    <w:p>
      <w:pPr>
        <w:pStyle w:val="Normal"/>
        <w:widowControl w:val="false"/>
        <w:pBdr/>
        <w:bidi w:val="0"/>
        <w:spacing w:lineRule="exact" w:line="220"/>
        <w:ind w:left="0" w:right="499" w:hanging="0"/>
        <w:jc w:val="right"/>
        <w:rPr/>
        <w:framePr w:w="5275" w:h="660" w:x="868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BİNA VE DiGER ŞEYLERDE MES'ULİYET: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20"/>
        <w:ind w:left="0" w:right="0" w:hanging="0"/>
        <w:jc w:val="both"/>
        <w:rPr/>
        <w:framePr w:w="5275" w:h="660" w:x="868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. Zarar ve ziyan </w:t>
      </w: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58) / II. Tedbirleri temin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2040" w:leader="dot"/>
        </w:tabs>
        <w:bidi w:val="0"/>
        <w:spacing w:lineRule="exact" w:line="220"/>
        <w:ind w:left="0" w:right="0" w:hanging="0"/>
        <w:jc w:val="both"/>
        <w:rPr/>
        <w:framePr w:w="5275" w:h="660" w:x="868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(m. 59) . . .. . . ..</w:t>
        <w:tab/>
        <w:t>. .. . .. .. .. .. .. .. .. .. .. .. .. . ... . .. .. . 41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72" w:h="163" w:x="259" w:y="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73" w:h="216" w:x="5059" w:y="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cindekiler</w:t>
      </w:r>
    </w:p>
    <w:p>
      <w:pPr>
        <w:pStyle w:val="Normal"/>
        <w:widowControl w:val="false"/>
        <w:pBdr/>
        <w:tabs>
          <w:tab w:val="clear" w:pos="720"/>
          <w:tab w:val="left" w:pos="3600" w:leader="dot"/>
          <w:tab w:val="left" w:pos="4833" w:leader="dot"/>
        </w:tabs>
        <w:bidi w:val="0"/>
        <w:spacing w:lineRule="exact" w:line="254"/>
        <w:ind w:left="0" w:right="0" w:hanging="0"/>
        <w:jc w:val="both"/>
        <w:rPr/>
        <w:framePr w:w="5174" w:h="254" w:x="292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MÜRURU ZAMAN (m. 60)</w:t>
        <w:tab/>
        <w:t>" .."..</w:t>
        <w:tab/>
        <w:t>41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6" w:h="440" w:x="1315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IL: Haksız bir mı ile mal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20"/>
        <w:ind w:left="0" w:right="0" w:hanging="0"/>
        <w:jc w:val="both"/>
        <w:rPr/>
        <w:framePr w:w="3556" w:h="440" w:x="1315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ktisabından doğan borçlar</w:t>
      </w:r>
    </w:p>
    <w:p>
      <w:pPr>
        <w:pStyle w:val="Normal"/>
        <w:widowControl w:val="false"/>
        <w:pBdr/>
        <w:bidi w:val="0"/>
        <w:spacing w:lineRule="exact" w:line="292"/>
        <w:ind w:left="0" w:right="144" w:hanging="0"/>
        <w:jc w:val="both"/>
        <w:rPr/>
        <w:framePr w:w="355" w:h="1020" w:x="6801" w:y="72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, </w:t>
      </w:r>
      <w:r>
        <w:rPr>
          <w:rFonts w:ascii="Arial" w:hAnsi="Arial"/>
          <w:sz w:val="12"/>
        </w:rPr>
        <w:t>li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left"/>
        <w:rPr/>
        <w:framePr w:w="355" w:h="1020" w:x="6801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)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54" w:h="983" w:x="288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ŞARTLAR: i. Umumiıyet itibariyle (m. 61) /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852" w:leader="dot"/>
        </w:tabs>
        <w:bidi w:val="0"/>
        <w:spacing w:lineRule="exact" w:line="211"/>
        <w:ind w:left="0" w:right="0" w:hanging="0"/>
        <w:jc w:val="both"/>
        <w:rPr/>
        <w:framePr w:w="5654" w:h="983" w:x="288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Borç olmayan şeyin tediyesi (m. 62)</w:t>
        <w:tab/>
        <w:t>420--421</w:t>
      </w:r>
    </w:p>
    <w:p>
      <w:pPr>
        <w:pStyle w:val="Normal"/>
        <w:widowControl w:val="false"/>
        <w:pBdr/>
        <w:bidi w:val="0"/>
        <w:spacing w:lineRule="exact" w:line="211" w:before="139" w:after="0"/>
        <w:ind w:left="0" w:right="0" w:hanging="0"/>
        <w:jc w:val="left"/>
        <w:rPr/>
        <w:framePr w:w="5654" w:h="983" w:x="288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İADENİN ŞÜMULÜ: i. Müddeaaleyhin borcu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1"/>
        <w:ind w:left="0" w:right="0" w:hanging="0"/>
        <w:jc w:val="both"/>
        <w:rPr/>
        <w:framePr w:w="5654" w:h="983" w:x="288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63) / II. Masraftan mütevemt haklar (m. 64) 42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28" w:h="216" w:x="1569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BAP: Borçların Hükmü</w:t>
      </w:r>
    </w:p>
    <w:p>
      <w:pPr>
        <w:pStyle w:val="Normal"/>
        <w:widowControl w:val="false"/>
        <w:pBdr/>
        <w:tabs>
          <w:tab w:val="clear" w:pos="720"/>
          <w:tab w:val="left" w:pos="4876" w:leader="dot"/>
        </w:tabs>
        <w:bidi w:val="0"/>
        <w:spacing w:lineRule="exact" w:line="388"/>
        <w:ind w:left="0" w:right="0" w:hanging="0"/>
        <w:jc w:val="both"/>
        <w:rPr/>
        <w:framePr w:w="5222" w:h="776" w:x="273" w:y="3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İSTİRDADIN CAİz OLMAMASI (m. 65)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3873" w:leader="dot"/>
          <w:tab w:val="left" w:pos="4876" w:leader="dot"/>
        </w:tabs>
        <w:bidi w:val="0"/>
        <w:spacing w:lineRule="exact" w:line="388"/>
        <w:ind w:left="0" w:right="0" w:hanging="0"/>
        <w:jc w:val="both"/>
        <w:rPr/>
        <w:framePr w:w="5222" w:h="776" w:x="273" w:y="3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MÜRURU ZAMAN (m. 66)</w:t>
        <w:tab/>
        <w:t>...".</w:t>
        <w:tab/>
        <w:t>4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67" w:h="211" w:x="1560" w:y="4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Cİ FASIL: Borçların Hası</w:t>
      </w:r>
    </w:p>
    <w:p>
      <w:pPr>
        <w:pStyle w:val="Normal"/>
        <w:widowControl w:val="false"/>
        <w:pBdr/>
        <w:bidi w:val="0"/>
        <w:spacing w:lineRule="exact" w:line="216"/>
        <w:ind w:left="340" w:right="936" w:hanging="331"/>
        <w:jc w:val="both"/>
        <w:rPr/>
        <w:framePr w:w="5702" w:h="3696" w:x="283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UMUMİ ESASLAR: i. Bizzat borçlu tarafından ifa (m. 67) / II. İfanın mevzuu: 1. Kısmen tedi</w:t>
        <w:softHyphen/>
        <w:t xml:space="preserve">ye (m. 68) - 2. Taksim kabil olmıyan borç (m. 69) </w:t>
      </w:r>
      <w:r>
        <w:rPr>
          <w:rFonts w:ascii="Arial" w:hAnsi="Arial"/>
          <w:sz w:val="20"/>
        </w:rPr>
        <w:t xml:space="preserve">- 3. Muayyen olmayan bir şeye taallük eden </w:t>
      </w:r>
      <w:r>
        <w:rPr>
          <w:rFonts w:ascii="Arial" w:hAnsi="Arial"/>
          <w:sz w:val="18"/>
        </w:rPr>
        <w:t>borç (m. 70) - 4. Birden ziyade şeylere taallük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896" w:leader="dot"/>
        </w:tabs>
        <w:bidi w:val="0"/>
        <w:spacing w:lineRule="exact" w:line="216"/>
        <w:ind w:left="0" w:right="0" w:hanging="0"/>
        <w:jc w:val="both"/>
        <w:rPr/>
        <w:framePr w:w="5702" w:h="3696" w:x="283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den borç (m. 71) - 5. Faiz (m. 72)</w:t>
        <w:tab/>
        <w:t>423-42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702" w:h="3696" w:x="283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BORCUN İFA EDİLECEGİ MAHAL (m. 73) ... 425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681" w:hanging="0"/>
        <w:jc w:val="left"/>
        <w:rPr/>
        <w:framePr w:w="5702" w:h="3696" w:x="283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İFANIN ZAMANI: i. Muaccel 'borç (m. 74) / II.</w:t>
      </w:r>
    </w:p>
    <w:p>
      <w:pPr>
        <w:pStyle w:val="Normal"/>
        <w:widowControl w:val="false"/>
        <w:pBdr/>
        <w:bidi w:val="0"/>
        <w:spacing w:lineRule="exact" w:line="216"/>
        <w:ind w:left="364" w:right="681" w:hanging="0"/>
        <w:jc w:val="left"/>
        <w:rPr/>
        <w:framePr w:w="5702" w:h="3696" w:x="283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Müeccel borç: 1. Ay üzerine ecel (m. 75) - 2.</w:t>
      </w:r>
    </w:p>
    <w:p>
      <w:pPr>
        <w:pStyle w:val="Normal"/>
        <w:widowControl w:val="false"/>
        <w:pBdr/>
        <w:bidi w:val="0"/>
        <w:spacing w:lineRule="exact" w:line="216"/>
        <w:ind w:left="364" w:right="936" w:hanging="0"/>
        <w:jc w:val="both"/>
        <w:rPr/>
        <w:framePr w:w="5702" w:h="3696" w:x="283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ğer ec eller (m. 7'6) - 3. Pazar ve tatil günleri (m. 77) / III. İşlere tahsis olunan saatlerde ifa (m. 78) / IV. Ecelin uzatılması (m. 79) / V. Vak</w:t>
        <w:softHyphen/>
        <w:t>tinden evvel Ha (m. 80) / VI. Mütekabil taahhü</w:t>
        <w:softHyphen/>
        <w:t>datı ihtiva eden akitte: 1. İfanın tarzı (m. 81)</w:t>
        <w:softHyphen/>
        <w:t>2. Borcunu ödemekten aciz halinde bir tarafın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3484" w:leader="dot"/>
          <w:tab w:val="left" w:pos="4387" w:leader="dot"/>
        </w:tabs>
        <w:bidi w:val="0"/>
        <w:spacing w:lineRule="exact" w:line="216"/>
        <w:ind w:left="0" w:right="0" w:hanging="0"/>
        <w:jc w:val="both"/>
        <w:rPr/>
        <w:framePr w:w="5702" w:h="3696" w:x="283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esih hakkı (m. 82)</w:t>
        <w:tab/>
        <w:t>...".</w:t>
        <w:tab/>
        <w:t>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56" w:h="163" w:x="5203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426-429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336"/>
        <w:jc w:val="both"/>
        <w:rPr/>
        <w:framePr w:w="4795" w:h="648" w:x="316" w:y="86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C)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TEDİYE: I. Memleket parasiyle (m. 83) / II. </w:t>
      </w:r>
      <w:r>
        <w:rPr>
          <w:rFonts w:ascii="Arial" w:hAnsi="Arial"/>
          <w:sz w:val="18"/>
        </w:rPr>
        <w:t>Mahsup: 1. Kısmen tediye halinde mahsup (m. 84) - 2. Birden fazla borçlar olduğu surette borç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340" w:h="691" w:x="6729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7" w:h="216" w:x="192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40" w:h="158" w:x="5395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II</w:t>
      </w:r>
    </w:p>
    <w:p>
      <w:pPr>
        <w:pStyle w:val="Normal"/>
        <w:widowControl w:val="false"/>
        <w:pBdr/>
        <w:bidi w:val="0"/>
        <w:spacing w:lineRule="exact" w:line="216"/>
        <w:ind w:left="345" w:right="532" w:hanging="0"/>
        <w:jc w:val="both"/>
        <w:rPr/>
        <w:framePr w:w="5337" w:h="2481" w:x="240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lu veya alacakImm beyanı üzerine mahsup (m. 85) - 3. Kanunen mahsup (m. 86) / III. Makbuz ve senetleI'in iadesi: I. Borçlunun hakkı (m. 87) - 2. Hükümler (m. 88) - 3. Senedin iadesi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3936" w:leader="dot"/>
        </w:tabs>
        <w:bidi w:val="0"/>
        <w:spacing w:lineRule="exact" w:line="216"/>
        <w:ind w:left="0" w:right="0" w:hanging="0"/>
        <w:jc w:val="both"/>
        <w:rPr/>
        <w:framePr w:w="5337" w:h="2481" w:x="240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n mümkün olamaması (m. 89)</w:t>
        <w:tab/>
        <w:t>...". """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532" w:hanging="0"/>
        <w:jc w:val="both"/>
        <w:rPr/>
        <w:framePr w:w="5337" w:h="2481" w:x="240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(E) </w:t>
      </w:r>
      <w:r>
        <w:rPr>
          <w:rFonts w:ascii="Arial" w:hAnsi="Arial"/>
          <w:sz w:val="22"/>
        </w:rPr>
        <w:t xml:space="preserve">ALACAKLININ </w:t>
      </w:r>
      <w:r>
        <w:rPr>
          <w:rFonts w:ascii="Arial" w:hAnsi="Arial"/>
          <w:sz w:val="18"/>
        </w:rPr>
        <w:t>TEMERRÜDÜNÜN: 1. ~artları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jc w:val="both"/>
        <w:rPr/>
        <w:framePr w:w="5337" w:h="2481" w:x="240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90) / II. Hükümleri / ı. Borcun mevzuu bir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5337" w:h="2481" w:x="240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şeyolduğu surette: a) Tevdi hakkı (m. 91) </w:t>
        <w:softHyphen/>
        <w:t>b) Satmak hakkı (m. 92) - c) Tevdiedilen şe</w:t>
        <w:softHyphen/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5337" w:h="2481" w:x="240" w:y="12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in istirdadı (m. 93)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20"/>
        </w:rPr>
        <w:t>2. Borcun mevzuu bir şey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4771" w:leader="dot"/>
        </w:tabs>
        <w:bidi w:val="0"/>
        <w:spacing w:lineRule="exact" w:line="216"/>
        <w:ind w:left="0" w:right="0" w:hanging="0"/>
        <w:jc w:val="both"/>
        <w:rPr/>
        <w:framePr w:w="5337" w:h="2481" w:x="240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ma:dığı surette (m. 94)</w:t>
        <w:tab/>
        <w:t>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6" w:h="177" w:x="5184" w:y="2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4'30-43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46" w:h="172" w:x="5208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433-4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0" w:h="432" w:x="273" w:y="3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BORCUN İFASINA MANİ OLAN DiGER SE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411" w:leader="dot"/>
          <w:tab w:val="left" w:pos="4944" w:leader="none"/>
        </w:tabs>
        <w:bidi w:val="0"/>
        <w:spacing w:lineRule="exact" w:line="216"/>
        <w:ind w:left="0" w:right="0" w:hanging="0"/>
        <w:jc w:val="both"/>
        <w:rPr/>
        <w:framePr w:w="5280" w:h="432" w:x="273" w:y="38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PLER (m. 95) ...".</w:t>
        <w:tab/>
        <w:t>''''''</w:t>
        <w:tab/>
        <w:t>43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512" w:h="230" w:x="888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 ASIL: Borcun ödenmemesinin neticeleri</w:t>
      </w:r>
    </w:p>
    <w:p>
      <w:pPr>
        <w:pStyle w:val="Normal"/>
        <w:widowControl w:val="false"/>
        <w:pBdr/>
        <w:bidi w:val="0"/>
        <w:spacing w:lineRule="exact" w:line="216"/>
        <w:ind w:left="360" w:right="0" w:hanging="360"/>
        <w:jc w:val="both"/>
        <w:rPr/>
        <w:framePr w:w="4857" w:h="1296" w:x="278" w:y="5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A) BORCUN İFA EDİLMEMESİNDEN DOLAYI / I. Borçlunun mes'uliyeti: 1. Umumiyet itibariy</w:t>
        <w:softHyphen/>
        <w:t>le (m. 96) - 2. Bir şeyin yapılması veya yapıl</w:t>
        <w:softHyphen/>
        <w:t>maması borçları (m. 97) / II. Mes'uliyetin vüs' ati: 1. Umumiyet itibariyle (m. 98) - 2. Mes'u</w:t>
        <w:softHyphen/>
        <w:t>liyetten beraet şartı (m. 99) - 3. Muavin şahıs</w:t>
        <w:softHyphen/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2016" w:leader="none"/>
          <w:tab w:val="left" w:pos="2438" w:leader="none"/>
          <w:tab w:val="left" w:pos="3926" w:leader="dot"/>
        </w:tabs>
        <w:bidi w:val="0"/>
        <w:spacing w:lineRule="exact" w:line="216"/>
        <w:ind w:left="0" w:right="0" w:hanging="0"/>
        <w:jc w:val="both"/>
        <w:rPr/>
        <w:framePr w:w="4857" w:h="1296" w:x="278" w:y="5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rın mes'uliyeti</w:t>
        <w:tab/>
        <w:t>(m.</w:t>
        <w:tab/>
        <w:t>100)</w:t>
        <w:tab/>
        <w:t>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51" w:h="177" w:x="5241" w:y="6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35-438</w:t>
      </w:r>
    </w:p>
    <w:p>
      <w:pPr>
        <w:pStyle w:val="Normal"/>
        <w:widowControl w:val="false"/>
        <w:pBdr/>
        <w:bidi w:val="0"/>
        <w:spacing w:lineRule="exact" w:line="216"/>
        <w:ind w:left="508" w:right="518" w:hanging="508"/>
        <w:jc w:val="both"/>
        <w:rPr/>
        <w:framePr w:w="5491" w:h="1728" w:x="148" w:y="6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, (B) BORÇLUNUN TEMERRÜDÜ: I. ~artları (m. 101) / II. Hükümleri: 1. Kaza halinde mes'u</w:t>
        <w:softHyphen/>
        <w:t>liyet (m. 102) - 2. Geçmiş günler faizi: a) Umumiyet itibariyle (m. 103) - b) Faizin, mü</w:t>
        <w:softHyphen/>
        <w:t>tedahil taksitlerin ve bağışladığı mebaliğin te</w:t>
        <w:softHyphen/>
      </w:r>
    </w:p>
    <w:p>
      <w:pPr>
        <w:pStyle w:val="Normal"/>
        <w:widowControl w:val="false"/>
        <w:pBdr/>
        <w:bidi w:val="0"/>
        <w:spacing w:lineRule="exact" w:line="216"/>
        <w:ind w:left="508" w:right="0" w:hanging="0"/>
        <w:jc w:val="both"/>
        <w:rPr/>
        <w:framePr w:w="5491" w:h="1728" w:x="148" w:y="66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yesinde mütemerrit olan borçlu (m. 104) </w:t>
        <w:softHyphen/>
      </w:r>
    </w:p>
    <w:p>
      <w:pPr>
        <w:pStyle w:val="Normal"/>
        <w:widowControl w:val="false"/>
        <w:pBdr/>
        <w:bidi w:val="0"/>
        <w:spacing w:lineRule="exact" w:line="216"/>
        <w:ind w:left="508" w:right="518" w:hanging="0"/>
        <w:jc w:val="both"/>
        <w:rPr/>
        <w:framePr w:w="5491" w:h="1728" w:x="148" w:y="6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unzam zarar (m. 105)- 4. Bir mehil tayini suretiyle: a) Festh hakkı (m. 106) - b) Derhal fesih (m. 107) - c) Feshin hükümleri (m. 108)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6" w:h="172" w:x="5265" w:y="8414" w:hSpace="0" w:vSpace="0" w:wrap="notBeside" w:vAnchor="margin" w:hAnchor="margin" w:hRule="exact"/>
        <w:pBdr/>
      </w:pPr>
      <w:r>
        <w:rPr>
          <w:rFonts w:ascii="Arial" w:hAnsi="Arial"/>
          <w:sz w:val="20"/>
        </w:rPr>
        <w:t>439-443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9"/>
        <w:jc w:val="both"/>
        <w:rPr/>
        <w:framePr w:w="5534" w:h="301" w:x="369" w:y="9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IL: Borçların üçüncü şahıs hakkındaki tesiri</w:t>
      </w:r>
    </w:p>
    <w:p>
      <w:pPr>
        <w:pStyle w:val="Normal"/>
        <w:widowControl w:val="false"/>
        <w:pBdr/>
        <w:bidi w:val="0"/>
        <w:spacing w:lineRule="exact" w:line="105"/>
        <w:ind w:left="0" w:right="0" w:firstLine="129"/>
        <w:jc w:val="both"/>
        <w:rPr/>
        <w:framePr w:w="5534" w:h="301" w:x="369" w:y="90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289" w:h="672" w:x="345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ALACAKLIYA HALEF OLMAK (m. 109) ...". 443 (B) BA~KASININ FİİLİNi TAAHHÜT (m. 110) ... 44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11" w:h="172" w:x="744" w:y="4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92" w:h="220" w:x="5582" w:y="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" w:h="201" w:x="0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240"/>
        <w:ind w:left="336" w:right="974" w:hanging="336"/>
        <w:jc w:val="both"/>
        <w:rPr/>
        <w:framePr w:w="5707" w:h="720" w:x="748" w:y="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BAŞKASI LEHİNE ŞART: i. Umumiyet itiba</w:t>
        <w:softHyphen/>
        <w:t>riyle (m. 111) / II. Sigorta ile temin edilmi§ hu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881" w:leader="dot"/>
        </w:tabs>
        <w:bidi w:val="0"/>
        <w:spacing w:lineRule="exact" w:line="240"/>
        <w:ind w:left="0" w:right="0" w:hanging="0"/>
        <w:jc w:val="both"/>
        <w:rPr/>
        <w:framePr w:w="5707" w:h="720" w:x="748" w:y="4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kukı mes'uliyetler (m. 112) """ """ """</w:t>
        <w:tab/>
        <w:t>444-445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134" w:h="288" w:x="1987" w:y="1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BAP: Borçların Sukutu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766" w:h="288" w:x="705" w:y="1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BORÇLARIN FERİLER'İ:NİN SUKUTU (m. 113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5606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44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736" w:h="1072" w:x="672" w:y="2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TEODİT: i. Umumiyet itilbariyle (m. 114) /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4262" w:leader="dot"/>
          <w:tab w:val="left" w:pos="4910" w:leader="dot"/>
        </w:tabs>
        <w:bidi w:val="0"/>
        <w:spacing w:lineRule="exact" w:line="268"/>
        <w:ind w:left="0" w:right="0" w:hanging="0"/>
        <w:jc w:val="both"/>
        <w:rPr/>
        <w:framePr w:w="5736" w:h="1072" w:x="672" w:y="22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Cari hesap (m. 1l'5) '''''' ''''''</w:t>
        <w:tab/>
        <w:t>.-'...</w:t>
        <w:tab/>
        <w:t>446-44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736" w:h="1072" w:x="672" w:y="2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ALACAKLI VE BORÇLU SIFATLARININ BİR</w:t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4262" w:leader="dot"/>
          <w:tab w:val="left" w:pos="4910" w:leader="dot"/>
        </w:tabs>
        <w:bidi w:val="0"/>
        <w:spacing w:lineRule="exact" w:line="268"/>
        <w:ind w:left="0" w:right="0" w:hanging="0"/>
        <w:jc w:val="both"/>
        <w:rPr/>
        <w:framePr w:w="5736" w:h="1072" w:x="672" w:y="22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ŞTİR'İ:LMESİ (m. 116)</w:t>
        <w:tab/>
        <w:t>""" ''''''</w:t>
        <w:tab/>
        <w:t>44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289" w:h="1712" w:x="643" w:y="3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İFANIN MÜMKÜN OLM,AMASI (m.. U7) "'''' 447</w:t>
      </w:r>
    </w:p>
    <w:p>
      <w:pPr>
        <w:pStyle w:val="Normal"/>
        <w:widowControl w:val="false"/>
        <w:pBdr/>
        <w:bidi w:val="0"/>
        <w:spacing w:lineRule="exact" w:line="216" w:before="100" w:after="0"/>
        <w:ind w:left="0" w:right="523" w:hanging="0"/>
        <w:jc w:val="both"/>
        <w:rPr/>
        <w:framePr w:w="5289" w:h="1712" w:x="643" w:y="3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CE) TAKAS / I. Şartları : ı. Umul11İ'yet itibariyle (m.</w:t>
      </w:r>
    </w:p>
    <w:p>
      <w:pPr>
        <w:pStyle w:val="Normal"/>
        <w:widowControl w:val="false"/>
        <w:pBdr/>
        <w:bidi w:val="0"/>
        <w:spacing w:lineRule="exact" w:line="216"/>
        <w:ind w:left="316" w:right="523" w:hanging="0"/>
        <w:jc w:val="both"/>
        <w:rPr/>
        <w:framePr w:w="5289" w:h="1712" w:x="643" w:y="33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18)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8"/>
        </w:rPr>
        <w:t xml:space="preserve">2. Kefalet hal,inde (m. 119) - 3. Üçüncü §aJhıs lehine taahhüt (halinde) (m. 120)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4.</w:t>
      </w:r>
    </w:p>
    <w:p>
      <w:pPr>
        <w:pStyle w:val="Normal"/>
        <w:widowControl w:val="false"/>
        <w:pBdr/>
        <w:bidi w:val="0"/>
        <w:spacing w:lineRule="exact" w:line="216"/>
        <w:ind w:left="316" w:right="460" w:hanging="0"/>
        <w:jc w:val="left"/>
        <w:rPr/>
        <w:framePr w:w="5289" w:h="1712" w:x="643" w:y="33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orçlunun iflası halinde takas (m. 121) / II. Hü-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6"/>
        </w:rPr>
        <w:t>kümleri (m. 122) / III. Takası kabil olmıyan ala</w:t>
        <w:softHyphen/>
        <w:t>caklar (m. 123) / IV. Takastan feragat (m. 124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65" w:h="177" w:x="5544" w:y="4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8-450</w:t>
      </w:r>
    </w:p>
    <w:p>
      <w:pPr>
        <w:pStyle w:val="Normal"/>
        <w:widowControl w:val="false"/>
        <w:pBdr/>
        <w:bidi w:val="0"/>
        <w:spacing w:lineRule="exact" w:line="211"/>
        <w:ind w:left="297" w:right="153" w:hanging="297"/>
        <w:jc w:val="both"/>
        <w:rPr/>
        <w:framePr w:w="4924" w:h="3798" w:x="609" w:y="5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F) MÜRURU ZAMAN / 1. Müddetler: 1. On se</w:t>
        <w:softHyphen/>
        <w:t>nelik müruru zaman (m. 12.5) - 2. Be§ senelik müruru zaman (m. 126) - 3. Müruru zaman</w:t>
      </w:r>
    </w:p>
    <w:p>
      <w:pPr>
        <w:pStyle w:val="Normal"/>
        <w:widowControl w:val="false"/>
        <w:pBdr/>
        <w:bidi w:val="0"/>
        <w:spacing w:lineRule="exact" w:line="211"/>
        <w:ind w:left="297" w:right="0" w:hanging="0"/>
        <w:jc w:val="left"/>
        <w:rPr/>
        <w:framePr w:w="4924" w:h="3798" w:x="609" w:y="5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müddetlerinin kat'iyeti (m. 1?7) - 4. Müruru. zamanın başlangıcı: a) Umumiyet itibariyle (m. 128) - b) Muayyen zamanlarda verilen ıvazlar</w:t>
        <w:softHyphen/>
        <w:t>da (m. 129) - 5. Müddetlerin hesabı (m. 130) /</w:t>
      </w:r>
    </w:p>
    <w:p>
      <w:pPr>
        <w:pStyle w:val="Normal"/>
        <w:widowControl w:val="false"/>
        <w:pBdr/>
        <w:bidi w:val="0"/>
        <w:spacing w:lineRule="exact" w:line="211"/>
        <w:ind w:left="297" w:right="192" w:hanging="0"/>
        <w:jc w:val="both"/>
        <w:rPr/>
        <w:framePr w:w="4924" w:h="3798" w:x="609" w:y="5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Fer'Her hakkında müruru zaman (m. 131) / III. Müruru zamanın cereyanına mani olan ve müruruzamanı tatil eden sebepler (m. 132) /</w:t>
      </w:r>
    </w:p>
    <w:p>
      <w:pPr>
        <w:pStyle w:val="Normal"/>
        <w:widowControl w:val="false"/>
        <w:pBdr/>
        <w:bidi w:val="0"/>
        <w:spacing w:lineRule="exact" w:line="211"/>
        <w:ind w:left="249" w:right="192" w:hanging="0"/>
        <w:jc w:val="both"/>
        <w:rPr/>
        <w:framePr w:w="4924" w:h="3798" w:x="609" w:y="51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. Müruru zamanın kat'ı: 1. Katı sebepleri (m. 133) - 2. Borçlulara kar§ı kat'ın neticel'eri (m. 134) - 3. Yeni. müddetin mebdei: a) İkrar ve hüküm halinde (m. 135) - b) Alacaklının fiili halinde (m. 136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V. Davanın reddi halinde munzam müddet (m. 137) / VI. Menkul rehni</w:t>
      </w:r>
    </w:p>
    <w:p>
      <w:pPr>
        <w:pStyle w:val="Normal"/>
        <w:widowControl w:val="false"/>
        <w:pBdr/>
        <w:bidi w:val="0"/>
        <w:spacing w:lineRule="exact" w:line="211"/>
        <w:ind w:left="249" w:right="235" w:hanging="0"/>
        <w:jc w:val="both"/>
        <w:rPr/>
        <w:framePr w:w="4924" w:h="3798" w:x="609" w:y="5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le temin edilmi§ alacak halinde (m. 138) / VII. Müruru zamandan ferwgat (m. 139) / VIII. Mü</w:t>
        <w:softHyphen/>
      </w:r>
    </w:p>
    <w:p>
      <w:pPr>
        <w:pStyle w:val="Normal"/>
        <w:widowControl w:val="false"/>
        <w:pBdr/>
        <w:bidi w:val="0"/>
        <w:spacing w:lineRule="exact" w:line="211"/>
        <w:ind w:left="240" w:right="235" w:hanging="0"/>
        <w:jc w:val="both"/>
        <w:rPr/>
        <w:framePr w:w="4924" w:h="3798" w:x="609" w:y="51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uru zamarÜn dermeyanı lüzumu (m. 140) </w:t>
      </w:r>
      <w:r>
        <w:rPr>
          <w:rFonts w:ascii="Arial" w:hAnsi="Arial"/>
          <w:sz w:val="10"/>
        </w:rPr>
        <w:t>""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51" w:h="182" w:x="5452" w:y="9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0-458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2"/>
        <w:ind w:left="0" w:right="0" w:hanging="0"/>
        <w:jc w:val="both"/>
        <w:rPr/>
        <w:framePr w:w="768" w:h="1152" w:x="22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: </w:t>
      </w:r>
      <w:r>
        <w:rPr>
          <w:rFonts w:ascii="Arial" w:hAnsi="Arial"/>
          <w:sz w:val="44"/>
        </w:rPr>
        <w:t>f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07" w:h="307" w:x="326" w:y="12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78" w:h="2259" w:x="412" w:y="3375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left"/>
        <w:rPr/>
        <w:framePr w:w="278" w:h="2259" w:x="412" w:y="3375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left"/>
        <w:rPr/>
        <w:framePr w:w="278" w:h="2259" w:x="412" w:y="3375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537"/>
        <w:ind w:left="0" w:right="124" w:hanging="0"/>
        <w:jc w:val="both"/>
        <w:rPr/>
        <w:framePr w:w="278" w:h="2259" w:x="412" w:y="337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350" w:before="307" w:after="0"/>
        <w:ind w:left="0" w:right="124" w:hanging="0"/>
        <w:jc w:val="both"/>
        <w:rPr/>
        <w:framePr w:w="278" w:h="2259" w:x="412" w:y="337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30" w:before="307" w:after="0"/>
        <w:ind w:left="0" w:right="124" w:hanging="0"/>
        <w:jc w:val="both"/>
        <w:rPr/>
        <w:framePr w:w="278" w:h="2259" w:x="412" w:y="3375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451"/>
        <w:ind w:left="0" w:right="110" w:hanging="0"/>
        <w:jc w:val="both"/>
        <w:rPr/>
        <w:framePr w:w="268" w:h="3122" w:x="355" w:y="6639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590" w:before="240" w:after="0"/>
        <w:ind w:left="0" w:right="110" w:hanging="0"/>
        <w:jc w:val="both"/>
        <w:rPr/>
        <w:framePr w:w="268" w:h="3122" w:x="355" w:y="6639" w:hSpace="0" w:vSpace="0" w:wrap="notBeside" w:vAnchor="margin" w:hAnchor="margin" w:hRule="exact"/>
        <w:pBdr/>
      </w:pPr>
      <w:r>
        <w:rPr>
          <w:rFonts w:ascii="Arial" w:hAnsi="Arial"/>
          <w:sz w:val="10"/>
        </w:rPr>
        <w:t>{</w:t>
      </w:r>
    </w:p>
    <w:p>
      <w:pPr>
        <w:pStyle w:val="Normal"/>
        <w:widowControl w:val="false"/>
        <w:pBdr/>
        <w:bidi w:val="0"/>
        <w:spacing w:lineRule="exact" w:line="384" w:before="417" w:after="0"/>
        <w:ind w:left="0" w:right="110" w:hanging="0"/>
        <w:jc w:val="both"/>
        <w:rPr/>
        <w:framePr w:w="268" w:h="3122" w:x="355" w:y="6639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72" w:before="417" w:after="0"/>
        <w:ind w:left="0" w:right="110" w:hanging="0"/>
        <w:jc w:val="both"/>
        <w:rPr/>
        <w:framePr w:w="268" w:h="3122" w:x="355" w:y="6639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268" w:h="3122" w:x="355" w:y="6639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235" w:right="0" w:hanging="235"/>
        <w:jc w:val="both"/>
        <w:rPr/>
        <w:framePr w:w="763" w:h="1059" w:x="12124" w:y="159" w:hSpace="0" w:vSpace="0" w:wrap="notBeside" w:vAnchor="margin" w:hAnchor="margin" w:hRule="exact"/>
        <w:pBdr/>
      </w:pPr>
      <w:r>
        <w:rPr>
          <w:rFonts w:ascii="Arial" w:hAnsi="Arial"/>
          <w:sz w:val="38"/>
        </w:rPr>
        <w:t>...</w:t>
      </w:r>
    </w:p>
    <w:p>
      <w:pPr>
        <w:pStyle w:val="Normal"/>
        <w:widowControl w:val="false"/>
        <w:pBdr/>
        <w:bidi w:val="0"/>
        <w:spacing w:lineRule="exact" w:line="163" w:before="206" w:after="0"/>
        <w:ind w:left="235" w:right="441" w:hanging="0"/>
        <w:jc w:val="both"/>
        <w:rPr/>
        <w:framePr w:w="763" w:h="1059" w:x="12124" w:y="159" w:hSpace="0" w:vSpace="0" w:wrap="notBeside" w:vAnchor="margin" w:hAnchor="margin" w:hRule="exact"/>
        <w:pBdr/>
      </w:pPr>
      <w:r>
        <w:rPr>
          <w:rFonts w:ascii="Arial" w:hAnsi="Arial"/>
          <w:sz w:val="26"/>
        </w:rPr>
        <w:t>J</w:t>
      </w:r>
    </w:p>
    <w:p>
      <w:pPr>
        <w:pStyle w:val="Normal"/>
        <w:widowControl w:val="false"/>
        <w:pBdr/>
        <w:bidi w:val="0"/>
        <w:spacing w:lineRule="exact" w:line="96" w:before="206" w:after="0"/>
        <w:ind w:left="235" w:right="441" w:hanging="0"/>
        <w:jc w:val="both"/>
        <w:rPr/>
        <w:framePr w:w="763" w:h="1059" w:x="12124" w:y="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,J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8" w:h="220" w:x="1113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6412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XLV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504" w:h="690" w:x="2236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BAP: Borçların Nevileri BİRİNCİ FASIL: Müteselsil bôrçlar</w:t>
      </w:r>
    </w:p>
    <w:p>
      <w:pPr>
        <w:pStyle w:val="Normal"/>
        <w:widowControl w:val="false"/>
        <w:pBdr/>
        <w:bidi w:val="0"/>
        <w:spacing w:lineRule="exact" w:line="369"/>
        <w:ind w:left="0" w:right="148" w:hanging="0"/>
        <w:jc w:val="left"/>
        <w:rPr/>
        <w:framePr w:w="700" w:h="1333" w:x="7833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69"/>
        <w:ind w:left="0" w:right="148" w:hanging="0"/>
        <w:jc w:val="left"/>
        <w:rPr/>
        <w:framePr w:w="700" w:h="1333" w:x="7833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595"/>
        <w:ind w:left="0" w:right="0" w:hanging="0"/>
        <w:jc w:val="left"/>
        <w:rPr/>
        <w:framePr w:w="700" w:h="1333" w:x="7833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11"/>
        <w:ind w:left="345" w:right="0" w:hanging="345"/>
        <w:jc w:val="both"/>
        <w:rPr/>
        <w:framePr w:w="4843" w:h="1688" w:x="1128" w:y="2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{A) BORÇLULAR ARASINDA TESELSÜL: 1. Şart</w:t>
        <w:softHyphen/>
        <w:t>ları (m. 141) / II. Alacaklı ve borçlu arasındaki münasebet / ı. Hükümleri: a) Müşterek borç</w:t>
        <w:softHyphen/>
        <w:t>luların mes'uliyeti (m. 142) - b) Müşterek borç</w:t>
        <w:softHyphen/>
        <w:t>lulara ait defiler (m. 143) - c) Müşterek borçlu</w:t>
        <w:softHyphen/>
        <w:t xml:space="preserve">lardan birinin şahsi fiili (m. 144) </w:t>
      </w:r>
      <w:r>
        <w:rPr>
          <w:rFonts w:ascii="Arial" w:hAnsi="Arial"/>
          <w:sz w:val="22"/>
        </w:rPr>
        <w:t>- 2. Mütesel</w:t>
        <w:softHyphen/>
      </w:r>
      <w:r>
        <w:rPr>
          <w:rFonts w:ascii="Arial" w:hAnsi="Arial"/>
          <w:sz w:val="18"/>
        </w:rPr>
        <w:t>sil borcun sukutu (m. 145) / III. Müşterek borç</w:t>
        <w:softHyphen/>
        <w:t>lular arasındaki münasebetler: ı. Taksim (m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4401" w:leader="dot"/>
        </w:tabs>
        <w:bidi w:val="0"/>
        <w:spacing w:lineRule="exact" w:line="211"/>
        <w:ind w:left="0" w:right="0" w:hanging="0"/>
        <w:jc w:val="both"/>
        <w:rPr/>
        <w:framePr w:w="4843" w:h="1688" w:x="1128" w:y="20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46) </w:t>
      </w:r>
      <w:r>
        <w:rPr>
          <w:rFonts w:ascii="Arial" w:hAnsi="Arial"/>
          <w:sz w:val="20"/>
        </w:rPr>
        <w:t>- 2. Halefiyet (m. 147)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6" w:h="172" w:x="6062" w:y="3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458-46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270" w:h="450" w:x="1132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{B) ALACAKLıLARıN ARASINDA TESELSÜL (m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3038" w:leader="dot"/>
          <w:tab w:val="left" w:pos="4401" w:leader="dot"/>
          <w:tab w:val="left" w:pos="4929" w:leader="none"/>
        </w:tabs>
        <w:bidi w:val="0"/>
        <w:spacing w:lineRule="exact" w:line="225"/>
        <w:ind w:left="0" w:right="0" w:hanging="0"/>
        <w:jc w:val="both"/>
        <w:rPr/>
        <w:framePr w:w="5270" w:h="450" w:x="1132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48)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22"/>
        </w:rPr>
        <w:tab/>
        <w:t>...".</w:t>
      </w:r>
      <w:r>
        <w:rPr>
          <w:rFonts w:ascii="Arial" w:hAnsi="Arial"/>
          <w:sz w:val="18"/>
        </w:rPr>
        <w:tab/>
        <w:t>461</w:t>
      </w:r>
    </w:p>
    <w:p>
      <w:pPr>
        <w:pStyle w:val="Normal"/>
        <w:widowControl w:val="false"/>
        <w:pBdr/>
        <w:bidi w:val="0"/>
        <w:spacing w:lineRule="exact" w:line="379"/>
        <w:ind w:left="1195" w:right="1257" w:hanging="0"/>
        <w:jc w:val="both"/>
        <w:rPr/>
        <w:framePr w:w="5755" w:h="1406" w:x="1128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AS IL : Şarta bağlı borçlar</w:t>
      </w:r>
    </w:p>
    <w:p>
      <w:pPr>
        <w:pStyle w:val="Normal"/>
        <w:widowControl w:val="false"/>
        <w:pBdr/>
        <w:bidi w:val="0"/>
        <w:spacing w:lineRule="exact" w:line="216" w:before="163" w:after="0"/>
        <w:ind w:left="345" w:right="969" w:hanging="345"/>
        <w:jc w:val="both"/>
        <w:rPr/>
        <w:framePr w:w="5755" w:h="1406" w:x="1128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ALİK! ŞART' I. Umumiyet itibariyle (m. 149) / II. Şartın aıualHik olduğu sıradaki vaziyet (m. 150) / III. Fasıla esnasında tııhakkuk eden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488" w:leader="none"/>
          <w:tab w:val="left" w:pos="1920" w:leader="none"/>
          <w:tab w:val="left" w:pos="2894" w:leader="dot"/>
          <w:tab w:val="left" w:pos="4934" w:leader="dot"/>
        </w:tabs>
        <w:bidi w:val="0"/>
        <w:spacing w:lineRule="exact" w:line="216"/>
        <w:ind w:left="0" w:right="0" w:hanging="0"/>
        <w:jc w:val="both"/>
        <w:rPr/>
        <w:framePr w:w="5755" w:h="1406" w:x="1128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faatler</w:t>
        <w:tab/>
        <w:t>(m.</w:t>
        <w:tab/>
        <w:t>151)</w:t>
        <w:tab/>
        <w:t>''''''</w:t>
        <w:tab/>
        <w:t>461-462</w:t>
      </w:r>
    </w:p>
    <w:p>
      <w:pPr>
        <w:pStyle w:val="Normal"/>
        <w:widowControl w:val="false"/>
        <w:pBdr/>
        <w:tabs>
          <w:tab w:val="clear" w:pos="720"/>
          <w:tab w:val="left" w:pos="4934" w:leader="dot"/>
        </w:tabs>
        <w:bidi w:val="0"/>
        <w:spacing w:lineRule="exact" w:line="340"/>
        <w:ind w:left="0" w:right="0" w:hanging="0"/>
        <w:jc w:val="both"/>
        <w:rPr/>
        <w:framePr w:w="5280" w:h="1112" w:x="1128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İNFİSAH! ŞART (m. 152) ...".</w:t>
        <w:tab/>
        <w:t>463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494" w:hanging="0"/>
        <w:jc w:val="both"/>
        <w:rPr/>
        <w:framePr w:w="5280" w:h="1112" w:x="1128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MÜŞTEREK HÜKÜMLER: I. Şartın tahakku</w:t>
        <w:softHyphen/>
      </w:r>
    </w:p>
    <w:p>
      <w:pPr>
        <w:pStyle w:val="Normal"/>
        <w:widowControl w:val="false"/>
        <w:pBdr/>
        <w:bidi w:val="0"/>
        <w:spacing w:lineRule="exact" w:line="216"/>
        <w:ind w:left="355" w:right="494" w:hanging="0"/>
        <w:jc w:val="both"/>
        <w:rPr/>
        <w:framePr w:w="5280" w:h="1112" w:x="1128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ku (m. 153) / II. Hileli mümanaat (m. 154) /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4934" w:leader="dot"/>
        </w:tabs>
        <w:bidi w:val="0"/>
        <w:spacing w:lineRule="exact" w:line="216"/>
        <w:ind w:left="0" w:right="0" w:hanging="0"/>
        <w:jc w:val="both"/>
        <w:rPr/>
        <w:framePr w:w="5280" w:h="1112" w:x="1128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Memnu şartlar (m. 15'5) .:</w:t>
        <w:tab/>
        <w:t>46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3412" w:h="450" w:x="2284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IL: Peyakçesi, zamanı rücu, ücret tevkili ve. cezai ~art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289" w:h="672" w:x="1132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PEY AKÇESİ VE ZAMANI RÜCU (m. 156) ... 4'64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4944" w:leader="dot"/>
        </w:tabs>
        <w:bidi w:val="0"/>
        <w:spacing w:lineRule="exact" w:line="336"/>
        <w:ind w:left="0" w:right="0" w:hanging="0"/>
        <w:jc w:val="both"/>
        <w:rPr/>
        <w:framePr w:w="5289" w:h="672" w:x="1132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</w:t>
        <w:tab/>
        <w:t>ÜCRET TEVKİFİ (m. 158)</w:t>
        <w:tab/>
        <w:t>464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4944" w:h="1296" w:x="1036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&lt; C) CEZA! ŞART / ı. Alacaklının hakları: 1. İcra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16"/>
        <w:ind w:left="0" w:right="0" w:hanging="0"/>
        <w:jc w:val="both"/>
        <w:rPr/>
        <w:framePr w:w="4944" w:h="1296" w:x="1036" w:y="8904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  <w:r>
        <w:rPr>
          <w:rFonts w:ascii="Arial" w:hAnsi="Arial"/>
          <w:sz w:val="20"/>
        </w:rPr>
        <w:tab/>
        <w:t>ile eda arasındaki münasebet (m. 158) - 2. Ceza</w:t>
      </w:r>
    </w:p>
    <w:p>
      <w:pPr>
        <w:pStyle w:val="Normal"/>
        <w:widowControl w:val="false"/>
        <w:pBdr/>
        <w:bidi w:val="0"/>
        <w:spacing w:lineRule="exact" w:line="216"/>
        <w:ind w:left="427" w:right="0" w:hanging="0"/>
        <w:jc w:val="both"/>
        <w:rPr/>
        <w:framePr w:w="4944" w:h="1296" w:x="1036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le zarar arasındaki mtinasebet (m. 159 </w:t>
      </w:r>
      <w:r>
        <w:rPr>
          <w:rFonts w:ascii="Arial" w:hAnsi="Arial"/>
          <w:sz w:val="22"/>
        </w:rPr>
        <w:t>- 3. .Fe</w:t>
        <w:softHyphen/>
      </w:r>
      <w:r>
        <w:rPr>
          <w:rFonts w:ascii="Arial" w:hAnsi="Arial"/>
          <w:sz w:val="18"/>
        </w:rPr>
        <w:t>sih halinde alacaklının vuku bulan ted.iyeye mü</w:t>
        <w:softHyphen/>
        <w:t>teaIlik hakları (m. 1'60) / II. Cezanın butlanı ve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center" w:pos="2630" w:leader="dot"/>
          <w:tab w:val="right" w:pos="4857" w:leader="dot"/>
        </w:tabs>
        <w:bidi w:val="0"/>
        <w:spacing w:lineRule="exact" w:line="216"/>
        <w:ind w:left="0" w:right="0" w:hanging="0"/>
        <w:jc w:val="both"/>
        <w:rPr/>
        <w:framePr w:w="4944" w:h="1296" w:x="1036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nkisi (m. 1'61) ."...</w:t>
        <w:tab/>
        <w:t>"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1" w:h="172" w:x="6072" w:y="10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485-48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33"/>
        <w:ind w:left="0" w:right="0" w:hanging="0"/>
        <w:jc w:val="both"/>
        <w:rPr/>
        <w:framePr w:w="518" w:h="633" w:x="0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t>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528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XL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07" w:h="220" w:x="5390" w:y="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20" w:h="254" w:x="2702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İNcİ BAP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163" w:h="249" w:x="1800" w:y="1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Alacağın Temliki ve Borcun Nakli</w:t>
      </w:r>
    </w:p>
    <w:p>
      <w:pPr>
        <w:pStyle w:val="Normal"/>
        <w:widowControl w:val="false"/>
        <w:pBdr/>
        <w:bidi w:val="0"/>
        <w:spacing w:lineRule="exact" w:line="211"/>
        <w:ind w:left="336" w:right="235" w:hanging="336"/>
        <w:jc w:val="both"/>
        <w:rPr/>
        <w:framePr w:w="5001" w:h="4776" w:x="576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ALACAGIN TEMLİKİ / i. Şartları: ı. Rızai temlik: a) Cevazı (m. 162) - b) Akdin şekli (m. 1(3) - 2. Kanuni veya kazai temlik (m. 164) / II. Temlikin hükümleri / ı. Borçlunun va</w:t>
        <w:softHyphen/>
        <w:t>ziyeti: a) Hüsnüniyetle yapılan tediye (m. 1(5)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both"/>
        <w:rPr/>
        <w:framePr w:w="5001" w:h="4776" w:x="576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b) Tediyeden İmtina ve tevdi (m. 166) - c)</w:t>
      </w:r>
    </w:p>
    <w:p>
      <w:pPr>
        <w:pStyle w:val="Normal"/>
        <w:widowControl w:val="false"/>
        <w:pBdr/>
        <w:bidi w:val="0"/>
        <w:spacing w:lineRule="exact" w:line="211"/>
        <w:ind w:left="336" w:right="235" w:hanging="0"/>
        <w:jc w:val="both"/>
        <w:rPr/>
        <w:framePr w:w="5001" w:h="4776" w:x="576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Borçluya ait demer (m. 1(7) - 2. Fer'i hakla</w:t>
        <w:softHyphen/>
        <w:t>rın ve senetlerin ve esbabı sübutiyenin devri' (m. 168) / 3. Zaman: a) Umumiyet itibariyle (m.</w:t>
      </w:r>
    </w:p>
    <w:p>
      <w:pPr>
        <w:pStyle w:val="Normal"/>
        <w:widowControl w:val="false"/>
        <w:pBdr/>
        <w:bidi w:val="0"/>
        <w:spacing w:lineRule="exact" w:line="211"/>
        <w:ind w:left="336" w:right="192" w:hanging="0"/>
        <w:jc w:val="both"/>
        <w:rPr/>
        <w:framePr w:w="5001" w:h="4776" w:x="576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9) - b) Tediye makamına yapılan temlik (m. 17{) - c) Zamanın şümulü (m. 171) / III. Husu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166" w:leader="dot"/>
        </w:tabs>
        <w:bidi w:val="0"/>
        <w:spacing w:lineRule="exact" w:line="211"/>
        <w:ind w:left="0" w:right="0" w:hanging="0"/>
        <w:jc w:val="both"/>
        <w:rPr/>
        <w:framePr w:w="5001" w:h="4776" w:x="576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 kaidelerin mahfuziyeti (m. 172) ...</w:t>
        <w:tab/>
        <w:t>" ......</w:t>
      </w:r>
    </w:p>
    <w:p>
      <w:pPr>
        <w:pStyle w:val="Normal"/>
        <w:widowControl w:val="false"/>
        <w:pBdr/>
        <w:bidi w:val="0"/>
        <w:spacing w:lineRule="exact" w:line="211" w:before="134" w:after="0"/>
        <w:ind w:left="336" w:right="192" w:hanging="307"/>
        <w:jc w:val="both"/>
        <w:rPr/>
        <w:framePr w:w="5001" w:h="4776" w:x="576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BORJCUN NAKliİ : i. Borçlu ve borcun nakli (m. 173) - II. Nakil müteahhidi ile borçlu arasındaki akit : ı. İcap ve ka:bul (m. 174) - 2. İptalolunan</w:t>
      </w:r>
    </w:p>
    <w:p>
      <w:pPr>
        <w:pStyle w:val="Normal"/>
        <w:widowControl w:val="false"/>
        <w:pBdr/>
        <w:bidi w:val="0"/>
        <w:spacing w:lineRule="exact" w:line="211"/>
        <w:ind w:left="369" w:right="192" w:hanging="0"/>
        <w:jc w:val="both"/>
        <w:rPr/>
        <w:framePr w:w="5001" w:h="4776" w:x="576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cap (m. 175) / n. Borçlunun değişmesinin hük</w:t>
        <w:softHyphen/>
        <w:t>mü: ı. Borcun fer'neri (m. 176) - 2. İstisnalar</w:t>
      </w:r>
    </w:p>
    <w:p>
      <w:pPr>
        <w:pStyle w:val="Normal"/>
        <w:widowControl w:val="false"/>
        <w:pBdr/>
        <w:bidi w:val="0"/>
        <w:spacing w:lineRule="exact" w:line="211"/>
        <w:ind w:left="369" w:right="192" w:hanging="110"/>
        <w:jc w:val="both"/>
        <w:rPr/>
        <w:framePr w:w="5001" w:h="4776" w:x="576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(m. 177)/ IV. Akdin iptali (m. 177) / V. Bif mame</w:t>
        <w:softHyphen/>
        <w:t>lekin veya işletmenin devralınması (m. 179) /</w:t>
      </w:r>
    </w:p>
    <w:p>
      <w:pPr>
        <w:pStyle w:val="Normal"/>
        <w:widowControl w:val="false"/>
        <w:pBdr/>
        <w:bidi w:val="0"/>
        <w:spacing w:lineRule="exact" w:line="211"/>
        <w:ind w:left="369" w:right="182" w:hanging="0"/>
        <w:jc w:val="both"/>
        <w:rPr/>
        <w:framePr w:w="5001" w:h="4776" w:x="576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Bir işletmenin diğeriyle birleşmesi ve şeklini değiştirmesi (m. 180) / VII. Taksim halinde ve</w:t>
      </w:r>
    </w:p>
    <w:p>
      <w:pPr>
        <w:pStyle w:val="Normal"/>
        <w:widowControl w:val="false"/>
        <w:pBdr/>
        <w:bidi w:val="0"/>
        <w:spacing w:lineRule="exact" w:line="211"/>
        <w:ind w:left="412" w:right="182" w:hanging="0"/>
        <w:jc w:val="both"/>
        <w:rPr/>
        <w:framePr w:w="5001" w:h="4776" w:x="576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gayrımerıkulün satımı halinde (m. 1'81) ..".. 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25" w:h="163" w:x="5515" w:y="4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466-47(}: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417" w:h="657" w:x="6844" w:y="3836" w:hSpace="0" w:vSpace="0" w:wrap="notBeside" w:vAnchor="margin" w:hAnchor="margin" w:hRule="exact"/>
        <w:pBdr/>
      </w:pPr>
      <w:r>
        <w:rPr>
          <w:rFonts w:ascii="Arial" w:hAnsi="Arial"/>
          <w:sz w:val="10"/>
        </w:rPr>
        <w:t>\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17" w:h="657" w:x="6844" w:y="3836" w:hSpace="0" w:vSpace="0" w:wrap="notBeside" w:vAnchor="margin" w:hAnchor="margin" w:hRule="exact"/>
        <w:pBdr/>
      </w:pP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75" w:h="177" w:x="5548" w:y="6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70-47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830" w:h="906" w:x="1564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KıSIM: Akdin Muhtelif Nevileri ALTINCI BAP : Satım ve Trampa BİRİNCİ F ASIL: Umumi hüküml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75" w:h="772" w:x="681" w:y="8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İKİ TARAFIN HAK VE VAZİYETLERİ / UMU</w:t>
        <w:softHyphen/>
      </w:r>
    </w:p>
    <w:p>
      <w:pPr>
        <w:pStyle w:val="Normal"/>
        <w:widowControl w:val="false"/>
        <w:pBdr/>
        <w:tabs>
          <w:tab w:val="clear" w:pos="720"/>
          <w:tab w:val="right" w:pos="3772" w:leader="none"/>
          <w:tab w:val="right" w:pos="5188" w:leader="dot"/>
        </w:tabs>
        <w:bidi w:val="0"/>
        <w:spacing w:lineRule="exact" w:line="211"/>
        <w:ind w:left="0" w:right="0" w:hanging="0"/>
        <w:jc w:val="both"/>
        <w:rPr/>
        <w:framePr w:w="5275" w:h="772" w:x="681" w:y="82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İYET İTİBARİYLE (m. 182) ... .."..</w:t>
        <w:tab/>
        <w:t>...". 475</w:t>
      </w:r>
    </w:p>
    <w:p>
      <w:pPr>
        <w:pStyle w:val="Normal"/>
        <w:widowControl w:val="false"/>
        <w:pBdr/>
        <w:tabs>
          <w:tab w:val="clear" w:pos="720"/>
          <w:tab w:val="right" w:pos="3772" w:leader="dot"/>
          <w:tab w:val="right" w:pos="5188" w:leader="dot"/>
        </w:tabs>
        <w:bidi w:val="0"/>
        <w:spacing w:lineRule="exact" w:line="350"/>
        <w:ind w:left="0" w:right="0" w:hanging="0"/>
        <w:jc w:val="both"/>
        <w:rPr/>
        <w:framePr w:w="5275" w:h="772" w:x="681" w:y="8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NEFİ VE HASAR (m. 183)</w:t>
        <w:tab/>
        <w:t>,</w:t>
        <w:tab/>
        <w:t>475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28" w:h="220" w:x="2054" w:y="9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ASIL: Menkul satımı</w:t>
      </w:r>
    </w:p>
    <w:p>
      <w:pPr>
        <w:pStyle w:val="Normal"/>
        <w:widowControl w:val="false"/>
        <w:pBdr/>
        <w:tabs>
          <w:tab w:val="clear" w:pos="720"/>
          <w:tab w:val="left" w:pos="2577" w:leader="dot"/>
          <w:tab w:val="left" w:pos="4900" w:leader="dot"/>
        </w:tabs>
        <w:bidi w:val="0"/>
        <w:spacing w:lineRule="exact" w:line="316"/>
        <w:ind w:left="0" w:right="0" w:hanging="0"/>
        <w:jc w:val="both"/>
        <w:rPr/>
        <w:framePr w:w="5280" w:h="632" w:x="696" w:y="9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MEVZUU (m. 1'84)</w:t>
        <w:tab/>
        <w:t>...". '</w:t>
        <w:tab/>
        <w:t>476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280" w:h="632" w:x="696" w:y="9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SATICININ BORÇLARI / 1. Teslim: ı. Teslim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73" w:h="196" w:x="739" w:y="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çindekil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57" w:h="163" w:x="5865" w:y="297" w:hSpace="0" w:vSpace="0" w:wrap="notBeside" w:vAnchor="margin" w:hAnchor="margin" w:hRule="exact"/>
        <w:pBdr/>
      </w:pPr>
      <w:r>
        <w:rPr>
          <w:rFonts w:ascii="Arial" w:hAnsi="Arial"/>
          <w:sz w:val="16"/>
        </w:rPr>
        <w:t>XLVIl.</w:t>
      </w:r>
    </w:p>
    <w:p>
      <w:pPr>
        <w:pStyle w:val="Normal"/>
        <w:widowControl w:val="false"/>
        <w:pBdr/>
        <w:bidi w:val="0"/>
        <w:spacing w:lineRule="exact" w:line="940"/>
        <w:ind w:left="0" w:right="0" w:hanging="0"/>
        <w:jc w:val="both"/>
        <w:rPr/>
        <w:framePr w:w="556" w:h="1247" w:x="0" w:y="2083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56" w:h="1247" w:x="0" w:y="2083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379" w:hanging="0"/>
        <w:jc w:val="both"/>
        <w:rPr/>
        <w:framePr w:w="4824" w:h="4853" w:x="109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srafları (m. 185) - 2. Nakil masrafları (m. 186) - 3. Satıcının temerrüdü: a) Ticari alım satımlar (m. 187) - b) Tazmin borcu ve zararın nasıl hesap edileceği (m. 188) / II. Zapta karşı teminat: ı. Teminat borcu (m. 189) - 2. Usulü muhakeme: a) Davayı ihbar (m. 190) - b)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4824" w:h="4853" w:x="109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hkeme kararı olmaksızın iade (m. 191) - 3.</w:t>
      </w:r>
    </w:p>
    <w:p>
      <w:pPr>
        <w:pStyle w:val="Normal"/>
        <w:widowControl w:val="false"/>
        <w:pBdr/>
        <w:bidi w:val="0"/>
        <w:spacing w:lineRule="exact" w:line="211"/>
        <w:ind w:left="0" w:right="379" w:hanging="0"/>
        <w:jc w:val="both"/>
        <w:rPr/>
        <w:framePr w:w="4824" w:h="4853" w:x="109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lıcının hakları: a) Tamamen zabıt halinde (m. 192) -' b) Kısmen zabıt halinde (m. 193) / III. Satılanın ayıptan salim olmasını tekeHül: ı.</w:t>
      </w:r>
    </w:p>
    <w:p>
      <w:pPr>
        <w:pStyle w:val="Normal"/>
        <w:widowControl w:val="false"/>
        <w:pBdr/>
        <w:bidi w:val="0"/>
        <w:spacing w:lineRule="exact" w:line="211"/>
        <w:ind w:left="0" w:right="326" w:hanging="0"/>
        <w:jc w:val="both"/>
        <w:rPr/>
        <w:framePr w:w="4824" w:h="4853" w:x="109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vzuu: a) Umumiyet itibariyle (m. 194) - b)</w:t>
      </w:r>
    </w:p>
    <w:p>
      <w:pPr>
        <w:pStyle w:val="Normal"/>
        <w:widowControl w:val="false"/>
        <w:pBdr/>
        <w:bidi w:val="0"/>
        <w:spacing w:lineRule="exact" w:line="211"/>
        <w:ind w:left="0" w:right="379" w:hanging="0"/>
        <w:jc w:val="both"/>
        <w:rPr/>
        <w:framePr w:w="4824" w:h="4853" w:x="109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Hayvan alım satımında (m. 195) - 2. Tekeffüle karşı (m. 196) - 3. Alıcının bildiği ayıplar (m. 197) - 4. Keşif V6 muayene ve satıcıya ihbar: a) Umumiyet itibariyle (m. 198) - b) Hayvan alım satımında (m. 199) - 5. Satıcının hilesine müterettip hükümler (m. 200) - 6. Başka ma</w:t>
        <w:softHyphen/>
        <w:t>halden vaki olan satım (m. 201) - 7. Tekeffüle müstenit dava: a) Satımının feshi yahut semeni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24" w:h="4853" w:x="109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enzili (m. 202) - b) Satılanın tebdili (m. 203)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379" w:hanging="0"/>
        <w:jc w:val="both"/>
        <w:rPr/>
        <w:framePr w:w="4824" w:h="4853" w:x="109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Satılanın zıyaı halinde satımın feshi (m. 204) - 8. Feshin hükümleri: a) Umumiyet itibariyle (m. 205) - b) Birden ziyade malın satımı halin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297" w:hanging="0"/>
        <w:jc w:val="both"/>
        <w:rPr/>
        <w:framePr w:w="4824" w:h="4853" w:x="109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 fesih (m. 206) - 9. l\'Iürui"U zaman (m.'</w:t>
      </w:r>
    </w:p>
    <w:p>
      <w:pPr>
        <w:pStyle w:val="Normal"/>
        <w:widowControl w:val="false"/>
        <w:pBdr/>
        <w:tabs>
          <w:tab w:val="clear" w:pos="720"/>
          <w:tab w:val="left" w:pos="1358" w:leader="dot"/>
          <w:tab w:val="left" w:pos="4065" w:leader="dot"/>
        </w:tabs>
        <w:bidi w:val="0"/>
        <w:spacing w:lineRule="exact" w:line="211"/>
        <w:ind w:left="0" w:right="0" w:hanging="0"/>
        <w:jc w:val="both"/>
        <w:rPr/>
        <w:framePr w:w="4824" w:h="4853" w:x="109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) ...".</w:t>
        <w:tab/>
        <w:t>...,..</w:t>
        <w:tab/>
        <w:t>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75" w:h="163" w:x="5692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6-486</w:t>
      </w:r>
    </w:p>
    <w:p>
      <w:pPr>
        <w:pStyle w:val="Normal"/>
        <w:widowControl w:val="false"/>
        <w:pBdr/>
        <w:bidi w:val="0"/>
        <w:spacing w:lineRule="exact" w:line="211"/>
        <w:ind w:left="340" w:right="0" w:hanging="340"/>
        <w:jc w:val="both"/>
        <w:rPr/>
        <w:framePr w:w="4838" w:h="1266" w:x="758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ALICININ BORÇLARI: I. Semenin edası ve satıla</w:t>
        <w:softHyphen/>
        <w:t>nın kabzı (m. 208) / II. Semenin tayini (m. 209) / III. Semene istihkak ve semenin faizi (m. 210)/ IV. Alıcının temerrüdü: 1. Satıcının fesih hak</w:t>
        <w:softHyphen/>
        <w:t>kı (m. 211) - 2. Zarar ve ziyanın nasıl hesap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376" w:leader="dot"/>
          <w:tab w:val="left" w:pos="4401" w:leader="dot"/>
        </w:tabs>
        <w:bidi w:val="0"/>
        <w:spacing w:lineRule="exact" w:line="211"/>
        <w:ind w:left="0" w:right="0" w:hanging="0"/>
        <w:jc w:val="both"/>
        <w:rPr/>
        <w:framePr w:w="4838" w:h="1266" w:x="758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dileceği (m. 212)</w:t>
        <w:tab/>
        <w:t>,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35" w:h="172" w:x="5692" w:y="7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86-488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547" w:h="268" w:x="1843" w:y="7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IL: Gayrımenkul satımı</w:t>
      </w:r>
    </w:p>
    <w:p>
      <w:pPr>
        <w:pStyle w:val="Normal"/>
        <w:widowControl w:val="false"/>
        <w:pBdr/>
        <w:tabs>
          <w:tab w:val="clear" w:pos="720"/>
          <w:tab w:val="left" w:pos="3897" w:leader="dot"/>
          <w:tab w:val="left" w:pos="4934" w:leader="dot"/>
        </w:tabs>
        <w:bidi w:val="0"/>
        <w:spacing w:lineRule="exact" w:line="350"/>
        <w:ind w:left="0" w:right="0" w:hanging="0"/>
        <w:jc w:val="both"/>
        <w:rPr/>
        <w:framePr w:w="5280" w:h="911" w:x="753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AKDİN ŞEKLİ (m. 213)</w:t>
        <w:tab/>
        <w:t>...".</w:t>
        <w:tab/>
        <w:t>489</w:t>
      </w:r>
    </w:p>
    <w:p>
      <w:pPr>
        <w:pStyle w:val="Normal"/>
        <w:widowControl w:val="false"/>
        <w:pBdr/>
        <w:bidi w:val="0"/>
        <w:spacing w:lineRule="exact" w:line="211" w:before="139" w:after="0"/>
        <w:ind w:left="0" w:right="0" w:hanging="0"/>
        <w:jc w:val="left"/>
        <w:rPr/>
        <w:framePr w:w="5280" w:h="911" w:x="753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CB) ŞARTLA SATIM VE MÜLKİYETİN MUHAFA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043" w:leader="dot"/>
          <w:tab w:val="left" w:pos="4934" w:leader="dot"/>
        </w:tabs>
        <w:bidi w:val="0"/>
        <w:spacing w:lineRule="exact" w:line="211"/>
        <w:ind w:left="0" w:right="0" w:hanging="0"/>
        <w:jc w:val="both"/>
        <w:rPr/>
        <w:framePr w:w="5280" w:h="911" w:x="753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ASI (m. 214)</w:t>
        <w:tab/>
        <w:t>''''''</w:t>
        <w:tab/>
        <w:t>49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56" w:h="230" w:x="758" w:y="9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TEKEFFÜL (m. 215)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939" w:leader="dot"/>
        </w:tabs>
        <w:bidi w:val="0"/>
        <w:spacing w:lineRule="exact" w:line="163"/>
        <w:ind w:left="0" w:right="0" w:hanging="0"/>
        <w:jc w:val="both"/>
        <w:rPr/>
        <w:framePr w:w="2337" w:h="326" w:x="3748" w:y="93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.".</w:t>
        <w:tab/>
        <w:t>40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4" w:h="278" w:x="0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r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326" w:h="613" w:x="6614" w:y="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326" w:h="613" w:x="661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00"/>
        <w:ind w:left="0" w:right="259" w:hanging="0"/>
        <w:jc w:val="both"/>
        <w:rPr/>
        <w:framePr w:w="326" w:h="613" w:x="661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24" w:h="192" w:x="652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XLVI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78" w:h="230" w:x="5534" w:y="1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265" w:h="906" w:x="667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D) MENFAAT VE MUHATARA (m. 216) '''''' """ 490 </w:t>
      </w:r>
      <w:r>
        <w:rPr>
          <w:rFonts w:ascii="Arial" w:hAnsi="Arial"/>
          <w:i/>
          <w:sz w:val="16"/>
        </w:rPr>
        <w:t xml:space="preserve">(E) </w:t>
      </w:r>
      <w:r>
        <w:rPr>
          <w:rFonts w:ascii="Arial" w:hAnsi="Arial"/>
          <w:sz w:val="16"/>
        </w:rPr>
        <w:t>MENKUL SATIMI HAKKINDAKİ HÜKÜMLE</w:t>
        <w:softHyphen/>
      </w:r>
    </w:p>
    <w:p>
      <w:pPr>
        <w:pStyle w:val="Normal"/>
        <w:widowControl w:val="false"/>
        <w:pBdr/>
        <w:bidi w:val="0"/>
        <w:spacing w:lineRule="exact" w:line="302"/>
        <w:ind w:left="340" w:right="0" w:hanging="0"/>
        <w:jc w:val="left"/>
        <w:rPr/>
        <w:framePr w:w="5265" w:h="906" w:x="667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 MÜRACAAT (m. 217) "'''' '''''' """ """ "'''' 4!H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4" w:h="249" w:x="6595" w:y="1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24" w:h="249" w:x="6595" w:y="1992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907" w:h="384" w:x="1502" w:y="2458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FASIL: Satırnın bazı neviler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275" w:h="1337" w:x="590" w:y="2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fA) NÜMUNE ÜZERİNE SATIM (m. 21'8) """ """ 49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275" w:h="1337" w:x="590" w:y="2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.(B) TE'CRÜBE VE -MUAYENE ŞARTİYLE SATIM:</w:t>
      </w:r>
    </w:p>
    <w:p>
      <w:pPr>
        <w:pStyle w:val="Normal"/>
        <w:widowControl w:val="false"/>
        <w:pBdr/>
        <w:bidi w:val="0"/>
        <w:spacing w:lineRule="exact" w:line="240"/>
        <w:ind w:left="336" w:right="518" w:hanging="0"/>
        <w:jc w:val="both"/>
        <w:rPr/>
        <w:framePr w:w="5275" w:h="1337" w:x="590" w:y="2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L Mahiyeti (m. 219) / II Satıcının nezdinde mu</w:t>
        <w:softHyphen/>
        <w:t>ayene (m. 2~O) / III. Alıcı nezdinde muayene</w:t>
      </w:r>
    </w:p>
    <w:p>
      <w:pPr>
        <w:pStyle w:val="Normal"/>
        <w:widowControl w:val="false"/>
        <w:pBdr/>
        <w:bidi w:val="0"/>
        <w:spacing w:lineRule="exact" w:line="340"/>
        <w:ind w:left="336" w:right="0" w:hanging="0"/>
        <w:jc w:val="both"/>
        <w:rPr/>
        <w:framePr w:w="5275" w:h="1337" w:x="590" w:y="278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(m. 2'21) """ """ """ """ '''''' '''''' """ '''''' </w:t>
      </w:r>
      <w:r>
        <w:rPr>
          <w:rFonts w:ascii="Arial" w:hAnsi="Arial"/>
          <w:sz w:val="18"/>
        </w:rPr>
        <w:t>492</w:t>
      </w:r>
    </w:p>
    <w:p>
      <w:pPr>
        <w:pStyle w:val="Normal"/>
        <w:widowControl w:val="false"/>
        <w:pBdr/>
        <w:bidi w:val="0"/>
        <w:spacing w:lineRule="exact" w:line="259"/>
        <w:ind w:left="369" w:right="1200" w:hanging="340"/>
        <w:jc w:val="both"/>
        <w:rPr/>
        <w:framePr w:w="5995" w:h="3273" w:x="523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'CC) TAKSrJ:TLE SATIM: I.' Satıcının muhayyerli</w:t>
        <w:softHyphen/>
      </w:r>
    </w:p>
    <w:p>
      <w:pPr>
        <w:pStyle w:val="Normal"/>
        <w:widowControl w:val="false"/>
        <w:pBdr/>
        <w:bidi w:val="0"/>
        <w:spacing w:lineRule="exact" w:line="244"/>
        <w:ind w:left="369" w:right="1200" w:hanging="340"/>
        <w:jc w:val="both"/>
        <w:rPr/>
        <w:framePr w:w="5995" w:h="3273" w:x="523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ği (m. 222) / II. Satıcının diğer hakları (m.</w:t>
      </w:r>
    </w:p>
    <w:p>
      <w:pPr>
        <w:pStyle w:val="Normal"/>
        <w:widowControl w:val="false"/>
        <w:pBdr/>
        <w:bidi w:val="0"/>
        <w:spacing w:lineRule="exact" w:line="268"/>
        <w:ind w:left="369" w:right="0" w:hanging="0"/>
        <w:jc w:val="both"/>
        <w:rPr/>
        <w:framePr w:w="5995" w:h="3273" w:x="523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) / III. MuacceHyet şartları (m. 224) """ 493-494</w:t>
      </w:r>
    </w:p>
    <w:p>
      <w:pPr>
        <w:pStyle w:val="Normal"/>
        <w:widowControl w:val="false"/>
        <w:pBdr/>
        <w:bidi w:val="0"/>
        <w:spacing w:lineRule="exact" w:line="268" w:before="105" w:after="0"/>
        <w:ind w:left="321" w:right="1233" w:hanging="321"/>
        <w:jc w:val="both"/>
        <w:rPr/>
        <w:framePr w:w="5995" w:h="3273" w:x="523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MÜZAYEDE: I. Satımın inikadı (m. 225) / II.</w:t>
      </w:r>
    </w:p>
    <w:p>
      <w:pPr>
        <w:pStyle w:val="Normal"/>
        <w:widowControl w:val="false"/>
        <w:pBdr/>
        <w:bidi w:val="0"/>
        <w:spacing w:lineRule="exact" w:line="259" w:before="105" w:after="0"/>
        <w:ind w:left="321" w:right="1233" w:hanging="321"/>
        <w:jc w:val="both"/>
        <w:rPr/>
        <w:framePr w:w="5995" w:h="3273" w:x="523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Müzayedenin but1anı (m. 226) / III. Müzayedeye</w:t>
      </w:r>
    </w:p>
    <w:p>
      <w:pPr>
        <w:pStyle w:val="Normal"/>
        <w:widowControl w:val="false"/>
        <w:pBdr/>
        <w:bidi w:val="0"/>
        <w:spacing w:lineRule="exact" w:line="249" w:before="105" w:after="0"/>
        <w:ind w:left="321" w:right="1233" w:hanging="321"/>
        <w:jc w:val="both"/>
        <w:rPr/>
        <w:framePr w:w="5995" w:h="3273" w:x="523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iştirak edenin ne zaman mülzem olacağı: ı.</w:t>
      </w:r>
    </w:p>
    <w:p>
      <w:pPr>
        <w:pStyle w:val="Normal"/>
        <w:widowControl w:val="false"/>
        <w:pBdr/>
        <w:bidi w:val="0"/>
        <w:spacing w:lineRule="exact" w:line="244" w:before="105" w:after="0"/>
        <w:ind w:left="321" w:right="1233" w:hanging="321"/>
        <w:jc w:val="both"/>
        <w:rPr/>
        <w:framePr w:w="5995" w:h="3273" w:x="523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Umumiyet itibariYle (m. 227) - 2. Gayrımen</w:t>
        <w:softHyphen/>
      </w:r>
    </w:p>
    <w:p>
      <w:pPr>
        <w:pStyle w:val="Normal"/>
        <w:widowControl w:val="false"/>
        <w:pBdr/>
        <w:bidi w:val="0"/>
        <w:spacing w:lineRule="exact" w:line="268" w:before="105" w:after="0"/>
        <w:ind w:left="321" w:right="1233" w:hanging="321"/>
        <w:jc w:val="both"/>
        <w:rPr/>
        <w:framePr w:w="5995" w:h="3273" w:x="523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kul müzayedesi (m. 228) / IV. Tediyenin peşin</w:t>
      </w:r>
    </w:p>
    <w:p>
      <w:pPr>
        <w:pStyle w:val="Normal"/>
        <w:widowControl w:val="false"/>
        <w:pBdr/>
        <w:bidi w:val="0"/>
        <w:spacing w:lineRule="exact" w:line="244" w:before="105" w:after="0"/>
        <w:ind w:left="321" w:right="1233" w:hanging="321"/>
        <w:jc w:val="both"/>
        <w:rPr/>
        <w:framePr w:w="5995" w:h="3273" w:x="523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olması lüzumu (m. 22'9) / V. Tekeffül (m. 230) /</w:t>
      </w:r>
    </w:p>
    <w:p>
      <w:pPr>
        <w:pStyle w:val="Normal"/>
        <w:widowControl w:val="false"/>
        <w:pBdr/>
        <w:bidi w:val="0"/>
        <w:spacing w:lineRule="exact" w:line="235" w:before="105" w:after="0"/>
        <w:ind w:left="321" w:right="1233" w:hanging="321"/>
        <w:jc w:val="both"/>
        <w:rPr/>
        <w:framePr w:w="5995" w:h="3273" w:x="523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Mülki'yetin intikali (m. 231) 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56" w:h="192" w:x="5404" w:y="6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494-497</w:t>
      </w:r>
    </w:p>
    <w:p>
      <w:pPr>
        <w:pStyle w:val="Normal"/>
        <w:widowControl w:val="false"/>
        <w:pBdr/>
        <w:tabs>
          <w:tab w:val="clear" w:pos="720"/>
          <w:tab w:val="center" w:pos="2832" w:leader="none"/>
        </w:tabs>
        <w:bidi w:val="0"/>
        <w:spacing w:lineRule="exact" w:line="316"/>
        <w:ind w:left="0" w:right="0" w:hanging="0"/>
        <w:jc w:val="both"/>
        <w:rPr/>
        <w:framePr w:w="5299" w:h="1264" w:x="427" w:y="67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ŞİNCİ FASIL ~ Trampa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299" w:h="1264" w:x="427" w:y="6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' TRAMPA SATIM HÜKÜMLERIİNE TABıİDİR</w:t>
      </w:r>
    </w:p>
    <w:p>
      <w:pPr>
        <w:pStyle w:val="Normal"/>
        <w:widowControl w:val="false"/>
        <w:pBdr/>
        <w:tabs>
          <w:tab w:val="clear" w:pos="720"/>
          <w:tab w:val="center" w:pos="2832" w:leader="none"/>
        </w:tabs>
        <w:bidi w:val="0"/>
        <w:spacing w:lineRule="exact" w:line="316"/>
        <w:ind w:left="0" w:right="0" w:hanging="0"/>
        <w:jc w:val="both"/>
        <w:rPr/>
        <w:framePr w:w="5299" w:h="1264" w:x="427" w:y="67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m. 23'2) '''''' '''''' "'''' """ """ '''''' '''''' '''''' </w:t>
      </w:r>
      <w:r>
        <w:rPr>
          <w:rFonts w:ascii="Arial" w:hAnsi="Arial"/>
          <w:sz w:val="20"/>
        </w:rPr>
        <w:t>498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299" w:h="1264" w:x="427" w:y="67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(B) TEKEFFÜL (m. 23'3) """ """ '''''' "'''' """ </w:t>
      </w:r>
      <w:r>
        <w:rPr>
          <w:rFonts w:ascii="Arial" w:hAnsi="Arial"/>
          <w:sz w:val="18"/>
        </w:rPr>
        <w:t>498</w:t>
      </w:r>
    </w:p>
    <w:p>
      <w:pPr>
        <w:pStyle w:val="Normal"/>
        <w:widowControl w:val="false"/>
        <w:pBdr/>
        <w:bidi w:val="0"/>
        <w:spacing w:lineRule="exact" w:line="312"/>
        <w:ind w:left="28" w:right="0" w:firstLine="1574"/>
        <w:jc w:val="left"/>
        <w:rPr/>
        <w:framePr w:w="5284" w:h="1634" w:x="393" w:y="8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YEDİNG'İ BAP: Bağışlama</w:t>
      </w:r>
    </w:p>
    <w:p>
      <w:pPr>
        <w:pStyle w:val="Normal"/>
        <w:widowControl w:val="false"/>
        <w:pBdr/>
        <w:tabs>
          <w:tab w:val="clear" w:pos="720"/>
          <w:tab w:val="left" w:pos="3960" w:leader="dot"/>
        </w:tabs>
        <w:bidi w:val="0"/>
        <w:spacing w:lineRule="exact" w:line="312"/>
        <w:ind w:left="0" w:right="0" w:hanging="0"/>
        <w:jc w:val="both"/>
        <w:rPr/>
        <w:framePr w:w="5284" w:h="1634" w:x="393" w:y="8079" w:hSpace="0" w:vSpace="0" w:wrap="notBeside" w:vAnchor="margin" w:hAnchor="margin" w:hRule="exact"/>
        <w:pBdr/>
      </w:pPr>
      <w:r>
        <w:rPr>
          <w:rFonts w:ascii="Arial" w:hAnsi="Arial"/>
          <w:sz w:val="14"/>
        </w:rPr>
        <w:t>(A) MEVZUU (m. 234) '''''' """ "'''' .;</w:t>
        <w:tab/>
        <w:t>""" """ 498</w:t>
      </w:r>
    </w:p>
    <w:p>
      <w:pPr>
        <w:pStyle w:val="Normal"/>
        <w:widowControl w:val="false"/>
        <w:pBdr/>
        <w:bidi w:val="0"/>
        <w:spacing w:lineRule="exact" w:line="254" w:before="100" w:after="0"/>
        <w:ind w:left="321" w:right="513" w:hanging="321"/>
        <w:jc w:val="both"/>
        <w:rPr/>
        <w:framePr w:w="5284" w:h="1634" w:x="393" w:y="8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BAGIŞLAMAYA EHLİYET: i Bağışlayan hak</w:t>
        <w:softHyphen/>
      </w:r>
    </w:p>
    <w:p>
      <w:pPr>
        <w:pStyle w:val="Normal"/>
        <w:widowControl w:val="false"/>
        <w:pBdr/>
        <w:bidi w:val="0"/>
        <w:spacing w:lineRule="exact" w:line="244" w:before="100" w:after="0"/>
        <w:ind w:left="321" w:right="513" w:hanging="321"/>
        <w:jc w:val="both"/>
        <w:rPr/>
        <w:framePr w:w="5284" w:h="1634" w:x="393" w:y="8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kında (m. 235) / II. Bağışlamayı kabul eden hak</w:t>
        <w:softHyphen/>
      </w:r>
    </w:p>
    <w:p>
      <w:pPr>
        <w:pStyle w:val="Normal"/>
        <w:widowControl w:val="false"/>
        <w:pBdr/>
        <w:bidi w:val="0"/>
        <w:spacing w:lineRule="exact" w:line="312"/>
        <w:ind w:left="321" w:right="0" w:hanging="0"/>
        <w:jc w:val="both"/>
        <w:rPr/>
        <w:framePr w:w="5284" w:h="1634" w:x="393" w:y="807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kında (m. 236) """ """ """ '''''' """ '''''' """ </w:t>
      </w:r>
      <w:r>
        <w:rPr>
          <w:rFonts w:ascii="Arial" w:hAnsi="Arial"/>
          <w:sz w:val="18"/>
        </w:rPr>
        <w:t>499</w:t>
      </w:r>
    </w:p>
    <w:p>
      <w:pPr>
        <w:pStyle w:val="Normal"/>
        <w:widowControl w:val="false"/>
        <w:pBdr/>
        <w:bidi w:val="0"/>
        <w:spacing w:lineRule="exact" w:line="259"/>
        <w:ind w:left="336" w:right="936" w:hanging="336"/>
        <w:jc w:val="both"/>
        <w:rPr/>
        <w:framePr w:w="5702" w:h="767" w:x="364" w:y="94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C) </w:t>
      </w:r>
      <w:r>
        <w:rPr>
          <w:rFonts w:ascii="Arial" w:hAnsi="Arial"/>
          <w:sz w:val="18"/>
        </w:rPr>
        <w:t>ŞEKLİ: I. Elden bağışlama (m. 237). / II. Ba</w:t>
        <w:softHyphen/>
      </w:r>
    </w:p>
    <w:p>
      <w:pPr>
        <w:pStyle w:val="Normal"/>
        <w:widowControl w:val="false"/>
        <w:pBdr/>
        <w:bidi w:val="0"/>
        <w:spacing w:lineRule="exact" w:line="240"/>
        <w:ind w:left="336" w:right="936" w:hanging="336"/>
        <w:jc w:val="both"/>
        <w:rPr/>
        <w:framePr w:w="5702" w:h="767" w:x="364" w:y="9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ğışlama vaadi On. 238) / :III. Ka.bulün netice</w:t>
        <w:softHyphen/>
      </w:r>
    </w:p>
    <w:p>
      <w:pPr>
        <w:pStyle w:val="Normal"/>
        <w:widowControl w:val="false"/>
        <w:pBdr/>
        <w:bidi w:val="0"/>
        <w:spacing w:lineRule="exact" w:line="268"/>
        <w:ind w:left="336" w:right="0" w:hanging="0"/>
        <w:jc w:val="both"/>
        <w:rPr/>
        <w:framePr w:w="5702" w:h="767" w:x="364" w:y="9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celeri (m. 239) .. .. .. .. .. .. . .. . .. .. . .. . .. . .. . . .. .. . 50G--50 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1008" w:y="34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619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X</w:t>
      </w:r>
    </w:p>
    <w:p>
      <w:pPr>
        <w:pStyle w:val="Normal"/>
        <w:widowControl w:val="false"/>
        <w:pBdr/>
        <w:bidi w:val="0"/>
        <w:spacing w:lineRule="exact" w:line="220"/>
        <w:ind w:left="345" w:right="1195" w:hanging="345"/>
        <w:jc w:val="both"/>
        <w:rPr/>
        <w:framePr w:w="5990" w:h="1980" w:x="1027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ŞARTLARI VE MÜKELLEFİYETLERİ: i. Umu</w:t>
        <w:softHyphen/>
        <w:t>miyet itibariyle (m. 240) / II. Şarıtın icrası (m.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20"/>
        <w:ind w:left="0" w:right="0" w:hanging="0"/>
        <w:jc w:val="both"/>
        <w:rPr/>
        <w:framePr w:w="5990" w:h="1980" w:x="1027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1) / III. Rücu §artları (m. 242) '''''' ...". ...,.. 501-502</w:t>
      </w:r>
    </w:p>
    <w:p>
      <w:pPr>
        <w:pStyle w:val="Normal"/>
        <w:widowControl w:val="false"/>
        <w:pBdr/>
        <w:tabs>
          <w:tab w:val="clear" w:pos="720"/>
          <w:tab w:val="left" w:pos="4948" w:leader="dot"/>
        </w:tabs>
        <w:bidi w:val="0"/>
        <w:spacing w:lineRule="exact" w:line="220"/>
        <w:ind w:left="0" w:right="0" w:hanging="0"/>
        <w:jc w:val="both"/>
        <w:rPr/>
        <w:framePr w:w="5990" w:h="1980" w:x="1027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BAGIŞLAYANIN MES'ULİYETİ (m. 243)</w:t>
        <w:tab/>
        <w:t>50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90" w:h="1980" w:x="1027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F) İPTAL: I. Bağı§lanılan malların istil'dadı (m.</w:t>
      </w:r>
    </w:p>
    <w:p>
      <w:pPr>
        <w:pStyle w:val="Normal"/>
        <w:widowControl w:val="false"/>
        <w:pBdr/>
        <w:bidi w:val="0"/>
        <w:spacing w:lineRule="exact" w:line="220"/>
        <w:ind w:left="360" w:right="1195" w:firstLine="4"/>
        <w:jc w:val="both"/>
        <w:rPr/>
        <w:framePr w:w="5990" w:h="1980" w:x="1027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4) / II. Bağı§lama taahhüdünden rücu ve iptal (m. 245) / III. Müruru zaman ve dava hakkının mirasçılara' intikali (m. 246) / IV. Bağı§laya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299" w:leader="none"/>
          <w:tab w:val="left" w:pos="4444" w:leader="dot"/>
          <w:tab w:val="left" w:pos="4948" w:leader="dot"/>
        </w:tabs>
        <w:bidi w:val="0"/>
        <w:spacing w:lineRule="exact" w:line="220"/>
        <w:ind w:left="0" w:right="0" w:hanging="0"/>
        <w:jc w:val="both"/>
        <w:rPr/>
        <w:framePr w:w="5990" w:h="1980" w:x="1027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ın vefatı (m. 247)</w:t>
        <w:tab/>
        <w:t>:</w:t>
        <w:tab/>
        <w:t>,</w:t>
        <w:tab/>
        <w:t>502-50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45" w:h="201" w:x="2827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Kİz:İNOİ BAP : Kira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85" w:h="216" w:x="2683" w:y="30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İRİNCİ FASIL: </w:t>
      </w:r>
      <w:r>
        <w:rPr>
          <w:rFonts w:ascii="Arial" w:hAnsi="Arial"/>
          <w:sz w:val="14"/>
          <w:u w:val="single"/>
        </w:rPr>
        <w:t>"'tli ki1'~</w:t>
      </w:r>
    </w:p>
    <w:p>
      <w:pPr>
        <w:pStyle w:val="Normal"/>
        <w:widowControl w:val="false"/>
        <w:pBdr/>
        <w:tabs>
          <w:tab w:val="clear" w:pos="720"/>
          <w:tab w:val="left" w:pos="3465" w:leader="dot"/>
          <w:tab w:val="right" w:pos="4267" w:leader="dot"/>
          <w:tab w:val="left" w:pos="4939" w:leader="dot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ARİF'İ (m. 248)</w:t>
        <w:tab/>
        <w:t>...,..</w:t>
        <w:tab/>
        <w:t>"</w:t>
        <w:tab/>
        <w:t>504</w:t>
      </w:r>
    </w:p>
    <w:p>
      <w:pPr>
        <w:pStyle w:val="Normal"/>
        <w:widowControl w:val="false"/>
        <w:pBdr/>
        <w:bidi w:val="0"/>
        <w:spacing w:lineRule="exact" w:line="230"/>
        <w:ind w:left="0" w:right="532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KİRALAYANIN VAZİFELERİ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1. Kiralananın</w:t>
      </w:r>
    </w:p>
    <w:p>
      <w:pPr>
        <w:pStyle w:val="Normal"/>
        <w:widowControl w:val="false"/>
        <w:pBdr/>
        <w:bidi w:val="0"/>
        <w:spacing w:lineRule="exact" w:line="230"/>
        <w:ind w:left="355" w:right="984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teslimi: ı. Kullanılınağa salihbir halde (m. 249) - 2. Bilahare akde muhalif bir hal hudu</w:t>
        <w:softHyphen/>
        <w:t>su (m. 250) - 3. Ayıp halinde muamele (m. (m. 251) - 4. Kullanmanın mümkün olamama</w:t>
        <w:softHyphen/>
        <w:t xml:space="preserve">sı (m. 252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. Üçüncü §ahsın iddiasına kar§ımes'uliyet: ı. Teminat (m. 253) - 2. Satım ile kiranın innsahı (m. 254) - 3. Tapu siciline §erh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2865" w:leader="dot"/>
          <w:tab w:val="left" w:pos="4939" w:leader="dot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  <w:tab/>
        <w:t>(m. 255)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18"/>
        </w:rPr>
        <w:tab/>
        <w:t>505-508</w:t>
      </w:r>
    </w:p>
    <w:p>
      <w:pPr>
        <w:pStyle w:val="Normal"/>
        <w:widowControl w:val="false"/>
        <w:pBdr/>
        <w:bidi w:val="0"/>
        <w:spacing w:lineRule="exact" w:line="230"/>
        <w:ind w:left="14" w:right="0" w:hanging="0"/>
        <w:jc w:val="left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KlİRACININ BORÇLARI: I. Borca muvafık su</w:t>
        <w:softHyphen/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tte takayyüt (m. 256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. Kiranın tediyesi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1704" w:leader="dot"/>
          <w:tab w:val="right" w:pos="4267" w:leader="dot"/>
          <w:tab w:val="left" w:pos="4939" w:leader="dot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257)</w:t>
        <w:tab/>
        <w:t>...,..</w:t>
        <w:tab/>
        <w:t>"""</w:t>
        <w:tab/>
        <w:t>509</w:t>
      </w:r>
    </w:p>
    <w:p>
      <w:pPr>
        <w:pStyle w:val="Normal"/>
        <w:widowControl w:val="false"/>
        <w:pBdr/>
        <w:bidi w:val="0"/>
        <w:spacing w:lineRule="exact" w:line="230"/>
        <w:ind w:left="14" w:right="0" w:hanging="0"/>
        <w:jc w:val="left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MÜKElILEFİYET VE VERGİLERİ VE TAMİRİ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2865" w:leader="dot"/>
          <w:tab w:val="right" w:pos="4804" w:leader="dot"/>
          <w:tab w:val="left" w:pos="4939" w:leader="none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HAMMÜL (m. 258)</w:t>
        <w:tab/>
        <w:t>"</w:t>
        <w:tab/>
        <w:t>"</w:t>
        <w:tab/>
        <w:t>51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939" w:leader="dot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</w:t>
        <w:tab/>
        <w:t xml:space="preserve">KİRAcCININ K:İRAcCISI </w:t>
      </w:r>
      <w:r>
        <w:rPr>
          <w:rFonts w:ascii="Arial" w:hAnsi="Arial"/>
          <w:sz w:val="20"/>
        </w:rPr>
        <w:t>(m. 2'59)</w:t>
        <w:tab/>
        <w:t>510</w:t>
      </w:r>
    </w:p>
    <w:p>
      <w:pPr>
        <w:pStyle w:val="Normal"/>
        <w:widowControl w:val="false"/>
        <w:pBdr/>
        <w:bidi w:val="0"/>
        <w:spacing w:lineRule="exact" w:line="230"/>
        <w:ind w:left="14" w:right="0" w:hanging="0"/>
        <w:jc w:val="left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F) Hİ TAM : I. Kiracının teınerrüdü (m. 260) </w:t>
      </w:r>
      <w:r>
        <w:rPr>
          <w:rFonts w:ascii="Arial" w:hAnsi="Arial"/>
          <w:sz w:val="22"/>
        </w:rPr>
        <w:t>- II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racının iflası (m. 261) - III. Feshin ihbarı (m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2) - IV. SükCıt ile tecdit (m. 263) - V. Fesih: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Mühim sebeplerden dolayı (m. 264) - 2. Kira</w:t>
        <w:softHyphen/>
      </w:r>
    </w:p>
    <w:p>
      <w:pPr>
        <w:pStyle w:val="Normal"/>
        <w:widowControl w:val="false"/>
        <w:pBdr/>
        <w:tabs>
          <w:tab w:val="clear" w:pos="720"/>
          <w:tab w:val="right" w:pos="4804" w:leader="none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cının ölÜmü (m. 265) - 4. Kiralananın iadesi (m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2865" w:leader="dot"/>
          <w:tab w:val="left" w:pos="4939" w:leader="dot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6)</w:t>
        <w:tab/>
        <w:t>''''''</w:t>
        <w:tab/>
        <w:t>511-515</w:t>
      </w:r>
    </w:p>
    <w:p>
      <w:pPr>
        <w:pStyle w:val="Normal"/>
        <w:widowControl w:val="false"/>
        <w:pBdr/>
        <w:tabs>
          <w:tab w:val="clear" w:pos="720"/>
          <w:tab w:val="right" w:pos="4804" w:leader="none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«ct) KiİRALAYANIN HAPİs HAKKI: I. Şümulü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267) / II. Üçüncü şahıslara ait eşyada (m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0"/>
        <w:ind w:left="0" w:right="0" w:hanging="0"/>
        <w:jc w:val="both"/>
        <w:rPr/>
        <w:framePr w:w="5798" w:h="5520" w:x="104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8) / III. Nasıl dermeyan edileceği (m. 269) '" 515-51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1" w:h="163" w:x="436" w:y="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73" w:h="220" w:x="5308" w:y="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79" w:h="211" w:x="190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ASIL: Hasılat kirası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940" w:leader="dot"/>
          <w:tab w:val="left" w:pos="4896" w:leader="dot"/>
        </w:tabs>
        <w:bidi w:val="0"/>
        <w:spacing w:lineRule="exact" w:line="220"/>
        <w:ind w:left="0" w:right="0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'(A)</w:t>
        <w:tab/>
        <w:t>TARİFİ (m. 270)</w:t>
        <w:tab/>
        <w:t>"''''</w:t>
        <w:tab/>
        <w:t>516</w:t>
      </w:r>
    </w:p>
    <w:p>
      <w:pPr>
        <w:pStyle w:val="Normal"/>
        <w:widowControl w:val="false"/>
        <w:pBdr/>
        <w:tabs>
          <w:tab w:val="clear" w:pos="720"/>
          <w:tab w:val="left" w:pos="4896" w:leader="dot"/>
        </w:tabs>
        <w:bidi w:val="0"/>
        <w:spacing w:lineRule="exact" w:line="220"/>
        <w:ind w:left="0" w:right="0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DEFTER TESBİTİ (m. 271)</w:t>
        <w:tab/>
        <w:t>517</w:t>
      </w:r>
    </w:p>
    <w:p>
      <w:pPr>
        <w:pStyle w:val="Normal"/>
        <w:widowControl w:val="false"/>
        <w:pBdr/>
        <w:bidi w:val="0"/>
        <w:spacing w:lineRule="exact" w:line="220"/>
        <w:ind w:left="28" w:right="1214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KİRALAYANIN BORÇLARI i i. Kiralananın tes</w:t>
        <w:softHyphen/>
      </w:r>
    </w:p>
    <w:p>
      <w:pPr>
        <w:pStyle w:val="Normal"/>
        <w:widowControl w:val="false"/>
        <w:pBdr/>
        <w:bidi w:val="0"/>
        <w:spacing w:lineRule="exact" w:line="220"/>
        <w:ind w:left="355" w:right="1214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: 1. Kullanmağa 'Salih 'halde teslim (m. 272) - 2. Esaslı tamirat (m. 2.73) - 3. Kullan</w:t>
        <w:softHyphen/>
        <w:t>manın mümkün olmaması halinde mes'ulİyet</w:t>
      </w:r>
    </w:p>
    <w:p>
      <w:pPr>
        <w:pStyle w:val="Normal"/>
        <w:widowControl w:val="false"/>
        <w:pBdr/>
        <w:bidi w:val="0"/>
        <w:spacing w:lineRule="exact" w:line="220"/>
        <w:ind w:left="369" w:right="1214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274) i II. Üçüncü şahısların iddialarına kar</w:t>
        <w:softHyphen/>
        <w:t>şı teminat (m. 275) i III.. Kiralananın başka</w:t>
        <w:softHyphen/>
        <w:t>sına temliki (m. 276) i IV. Tapu siciline şerh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632" w:leader="dot"/>
          <w:tab w:val="left" w:pos="4896" w:leader="none"/>
        </w:tabs>
        <w:bidi w:val="0"/>
        <w:spacing w:lineRule="exact" w:line="220"/>
        <w:ind w:left="0" w:right="0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m. 277)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20"/>
        </w:rPr>
        <w:tab/>
        <w:t>'517-5UJ:</w:t>
      </w:r>
    </w:p>
    <w:p>
      <w:pPr>
        <w:pStyle w:val="Normal"/>
        <w:widowControl w:val="false"/>
        <w:pBdr/>
        <w:bidi w:val="0"/>
        <w:spacing w:lineRule="exact" w:line="220"/>
        <w:ind w:left="355" w:right="1214" w:hanging="316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O) KİRAC'ININ BORÇLARI i I. Borca mU'vafık su</w:t>
        <w:softHyphen/>
        <w:t>rette takayyüt: 1. İşl~tme (m. 2.78) - 2. İyi bir halde muhafaza (m. 2'79) - 3. İhbar mükelle'fi</w:t>
        <w:softHyphen/>
        <w:t>yeti (m. 280) i II. Kiranın tediyesi: ı. Umumi</w:t>
        <w:softHyphen/>
        <w:t>yet ittbariyle (m. 281) - 2. Felaketli vakalar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409" w:leader="dot"/>
          <w:tab w:val="left" w:pos="3033" w:leader="dot"/>
          <w:tab w:val="left" w:pos="4896" w:leader="dot"/>
        </w:tabs>
        <w:bidi w:val="0"/>
        <w:spacing w:lineRule="exact" w:line="220"/>
        <w:ind w:left="0" w:right="0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nzn (m. 282)</w:t>
      </w:r>
      <w:r>
        <w:rPr>
          <w:rFonts w:ascii="Arial" w:hAnsi="Arial"/>
          <w:sz w:val="12"/>
        </w:rPr>
        <w:tab/>
        <w:t>"</w:t>
        <w:tab/>
        <w:t>"""</w:t>
      </w:r>
      <w:r>
        <w:rPr>
          <w:rFonts w:ascii="Arial" w:hAnsi="Arial"/>
          <w:sz w:val="16"/>
        </w:rPr>
        <w:tab/>
        <w:t>519-521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MÜKELLEFİYET VE VERGİLERİ TAHAM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896" w:leader="dot"/>
        </w:tabs>
        <w:bidi w:val="0"/>
        <w:spacing w:lineRule="exact" w:line="220"/>
        <w:ind w:left="0" w:right="0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ÜL (m. 2'83)</w:t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4896" w:leader="dot"/>
        </w:tabs>
        <w:bidi w:val="0"/>
        <w:spacing w:lineRule="exact" w:line="220"/>
        <w:ind w:left="0" w:right="0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F) KİRACININ KİRACISI (m. 284) ".""</w:t>
        <w:tab/>
        <w:t>521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G) EİT'AMI: I. Fesih hakkı (m. 285) 'ı II. Mühim</w:t>
      </w:r>
    </w:p>
    <w:p>
      <w:pPr>
        <w:pStyle w:val="Normal"/>
        <w:widowControl w:val="false"/>
        <w:pBdr/>
        <w:bidi w:val="0"/>
        <w:spacing w:lineRule="exact" w:line="220"/>
        <w:ind w:left="355" w:right="1214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beplerden dolayı fesih (m. 286) i III. Sükut ile tecdit (m. 287) i IV. Kiracının temerrüdü (m. 288) i V. Kiralayanın fesih hakkı (m. 289) i VI. Kiracının iflası (m. 290) i VIII. Kiracının vefatı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3033" w:leader="dot"/>
          <w:tab w:val="left" w:pos="3940" w:leader="dot"/>
          <w:tab w:val="left" w:pos="4896" w:leader="dot"/>
        </w:tabs>
        <w:bidi w:val="0"/>
        <w:spacing w:lineRule="exact" w:line="220"/>
        <w:ind w:left="0" w:right="0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2-91)</w:t>
        <w:tab/>
        <w:t>...,..</w:t>
        <w:tab/>
        <w:t>"''''</w:t>
        <w:tab/>
        <w:t>52~-524</w:t>
      </w:r>
    </w:p>
    <w:p>
      <w:pPr>
        <w:pStyle w:val="Normal"/>
        <w:widowControl w:val="false"/>
        <w:pBdr/>
        <w:bidi w:val="0"/>
        <w:spacing w:lineRule="exact" w:line="220"/>
        <w:ind w:left="355" w:right="1214" w:hanging="336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H) KİRANIN HİTAMINDA KİRALANANIN İADE</w:t>
        <w:softHyphen/>
        <w:t>sİ: I. İade borcu (m. 292) i II. Defterdeki eşya</w:t>
        <w:softHyphen/>
        <w:t>nın kıymetinin takdiri (m. 293) i III., Kiranın hitamında semereler ve ziraat masrafları (m.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0"/>
        <w:jc w:val="left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) i IV. Saman ve gubregibi şeyi.er (m. 295) 524-525</w:t>
      </w:r>
    </w:p>
    <w:p>
      <w:pPr>
        <w:pStyle w:val="Normal"/>
        <w:widowControl w:val="false"/>
        <w:pBdr/>
        <w:bidi w:val="0"/>
        <w:spacing w:lineRule="exact" w:line="220" w:before="76" w:after="0"/>
        <w:ind w:left="62" w:right="0" w:hanging="0"/>
        <w:jc w:val="left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İ) HAYVAN KİRASI: I. Akdin mevzuu (m. 296) i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896" w:leader="dot"/>
        </w:tabs>
        <w:bidi w:val="0"/>
        <w:spacing w:lineRule="exact" w:line="220"/>
        <w:ind w:left="0" w:right="0" w:hanging="0"/>
        <w:jc w:val="both"/>
        <w:rPr/>
        <w:framePr w:w="5995" w:h="7116" w:x="44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Meıs'uliyet (m 297) i III. Fesih (m. 298) ~</w:t>
        <w:tab/>
        <w:t>526-52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3326" w:h="672" w:x="1632" w:y="9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DOKUZUNCU BAP: Ariyet ve Karz BİRİNCİ FASIL: Ariyet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995" w:leader="dot"/>
          <w:tab w:val="left" w:pos="4934" w:leader="dot"/>
        </w:tabs>
        <w:bidi w:val="0"/>
        <w:spacing w:lineRule="exact" w:line="220"/>
        <w:ind w:left="0" w:right="0" w:hanging="0"/>
        <w:jc w:val="both"/>
        <w:rPr/>
        <w:framePr w:w="5270" w:h="220" w:x="441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</w:t>
        <w:tab/>
        <w:t>TARİF'İ (m. 299)</w:t>
        <w:tab/>
        <w:t>..:...</w:t>
        <w:tab/>
        <w:t>527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268" w:h="504" w:x="656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98" w:h="3487" w:x="6576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" w:h="3487" w:x="6576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8" w:h="3487" w:x="6576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83" w:before="220" w:after="0"/>
        <w:ind w:left="0" w:right="0" w:hanging="0"/>
        <w:jc w:val="left"/>
        <w:rPr/>
        <w:framePr w:w="398" w:h="3487" w:x="6576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110" w:hanging="0"/>
        <w:jc w:val="left"/>
        <w:rPr/>
        <w:framePr w:w="398" w:h="3487" w:x="6576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110" w:hanging="0"/>
        <w:jc w:val="left"/>
        <w:rPr/>
        <w:framePr w:w="398" w:h="3487" w:x="6576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16" w:before="172" w:after="0"/>
        <w:ind w:left="0" w:right="110" w:hanging="0"/>
        <w:jc w:val="left"/>
        <w:rPr/>
        <w:framePr w:w="398" w:h="3487" w:x="6576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48" w:before="172" w:after="0"/>
        <w:ind w:left="0" w:right="110" w:hanging="0"/>
        <w:jc w:val="left"/>
        <w:rPr/>
        <w:framePr w:w="398" w:h="3487" w:x="6576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355"/>
        <w:ind w:left="24" w:right="278" w:hanging="0"/>
        <w:jc w:val="both"/>
        <w:rPr/>
        <w:framePr w:w="398" w:h="3487" w:x="6576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44" w:before="220" w:after="0"/>
        <w:ind w:left="24" w:right="278" w:hanging="0"/>
        <w:jc w:val="both"/>
        <w:rPr/>
        <w:framePr w:w="398" w:h="3487" w:x="6576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.1</w:t>
      </w:r>
    </w:p>
    <w:p>
      <w:pPr>
        <w:pStyle w:val="Normal"/>
        <w:widowControl w:val="false"/>
        <w:pBdr/>
        <w:bidi w:val="0"/>
        <w:spacing w:lineRule="exact" w:line="134" w:before="220" w:after="0"/>
        <w:ind w:left="24" w:right="278" w:hanging="0"/>
        <w:jc w:val="both"/>
        <w:rPr/>
        <w:framePr w:w="398" w:h="3487" w:x="6576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16"/>
        <w:ind w:left="0" w:right="96" w:hanging="0"/>
        <w:jc w:val="both"/>
        <w:rPr/>
        <w:framePr w:w="230" w:h="909" w:x="6691" w:y="9845" w:hSpace="0" w:vSpace="0" w:wrap="notBeside" w:vAnchor="margin" w:hAnchor="margin" w:hRule="exact"/>
        <w:pBdr/>
      </w:pPr>
      <w:r>
        <w:rPr>
          <w:rFonts w:ascii="Arial" w:hAnsi="Arial"/>
          <w:sz w:val="22"/>
        </w:rPr>
        <w:t>t</w:t>
      </w:r>
    </w:p>
    <w:p>
      <w:pPr>
        <w:pStyle w:val="Normal"/>
        <w:widowControl w:val="false"/>
        <w:pBdr/>
        <w:bidi w:val="0"/>
        <w:spacing w:lineRule="exact" w:line="124"/>
        <w:ind w:left="0" w:right="96" w:hanging="0"/>
        <w:jc w:val="both"/>
        <w:rPr/>
        <w:framePr w:w="230" w:h="909" w:x="6691" w:y="9845" w:hSpace="0" w:vSpace="0" w:wrap="notBeside" w:vAnchor="margin" w:hAnchor="margin" w:hRule="exact"/>
        <w:pBdr/>
      </w:pPr>
      <w:r>
        <w:rPr>
          <w:rFonts w:ascii="Arial" w:hAnsi="Arial"/>
          <w:sz w:val="22"/>
        </w:rPr>
        <w:t>. 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30" w:h="909" w:x="6691" w:y="9845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8" w:h="216" w:x="0" w:y="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çindekil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9" w:h="163" w:x="5476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</w:t>
      </w:r>
    </w:p>
    <w:p>
      <w:pPr>
        <w:pStyle w:val="Normal"/>
        <w:widowControl w:val="false"/>
        <w:pBdr/>
        <w:bidi w:val="0"/>
        <w:spacing w:lineRule="exact" w:line="220"/>
        <w:ind w:left="331" w:right="964" w:hanging="331"/>
        <w:jc w:val="both"/>
        <w:rPr/>
        <w:framePr w:w="5731" w:h="1540" w:x="19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HÜKÜMLERI: Ariyet alanın borçları (m. 3PO)1 II. Muhafaza masrafları (m. 301) </w:t>
      </w:r>
      <w:r>
        <w:rPr>
          <w:rFonts w:ascii="Arial" w:hAnsi="Arial"/>
          <w:i/>
          <w:sz w:val="18"/>
        </w:rPr>
        <w:t xml:space="preserve">i. </w:t>
      </w:r>
      <w:r>
        <w:rPr>
          <w:rFonts w:ascii="Arial" w:hAnsi="Arial"/>
          <w:sz w:val="18"/>
        </w:rPr>
        <w:t>III. Müteselsil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920" w:leader="dot"/>
        </w:tabs>
        <w:bidi w:val="0"/>
        <w:spacing w:lineRule="exact" w:line="220"/>
        <w:ind w:left="0" w:right="0" w:hanging="0"/>
        <w:jc w:val="both"/>
        <w:rPr/>
        <w:framePr w:w="5731" w:h="1540" w:x="19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'uliyet (m. 302)</w:t>
        <w:tab/>
        <w:t>527-528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1411" w:leader="none"/>
          <w:tab w:val="left" w:pos="2750" w:leader="none"/>
          <w:tab w:val="left" w:pos="3273" w:leader="none"/>
        </w:tabs>
        <w:bidi w:val="0"/>
        <w:spacing w:lineRule="exact" w:line="220"/>
        <w:ind w:left="0" w:right="0" w:hanging="0"/>
        <w:jc w:val="both"/>
        <w:rPr/>
        <w:framePr w:w="5731" w:h="1540" w:x="19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</w:t>
        <w:tab/>
        <w:t>HİTAMI:</w:t>
        <w:tab/>
        <w:t>i. Muayyen</w:t>
        <w:tab/>
        <w:t>bir</w:t>
        <w:tab/>
        <w:t>kullanmada (m.</w:t>
      </w:r>
    </w:p>
    <w:p>
      <w:pPr>
        <w:pStyle w:val="Normal"/>
        <w:widowControl w:val="false"/>
        <w:pBdr/>
        <w:bidi w:val="0"/>
        <w:spacing w:lineRule="exact" w:line="220"/>
        <w:ind w:left="331" w:right="964" w:hanging="0"/>
        <w:jc w:val="both"/>
        <w:rPr/>
        <w:framePr w:w="5731" w:h="1540" w:x="19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01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 xml:space="preserve">II. Ariyet zamanı ve nibn kullanılacağı muayyen olmadığı halde (m. 304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. Ariyet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920" w:leader="dot"/>
        </w:tabs>
        <w:bidi w:val="0"/>
        <w:spacing w:lineRule="exact" w:line="220"/>
        <w:ind w:left="0" w:right="0" w:hanging="0"/>
        <w:jc w:val="both"/>
        <w:rPr/>
        <w:framePr w:w="5731" w:h="1540" w:x="19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anın vefatı (m. 305) ...,..</w:t>
        <w:tab/>
        <w:t>528-529</w:t>
      </w:r>
    </w:p>
    <w:p>
      <w:pPr>
        <w:pStyle w:val="Normal"/>
        <w:widowControl w:val="false"/>
        <w:pBdr/>
        <w:bidi w:val="0"/>
        <w:spacing w:lineRule="exact" w:line="331"/>
        <w:ind w:left="0" w:right="1910" w:firstLine="1814"/>
        <w:jc w:val="both"/>
        <w:rPr/>
        <w:framePr w:w="5721" w:h="2421" w:x="24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/NGİ FASIL: Karz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3460" w:leader="dot"/>
          <w:tab w:val="left" w:pos="4920" w:leader="dot"/>
        </w:tabs>
        <w:bidi w:val="0"/>
        <w:spacing w:lineRule="exact" w:line="220" w:before="110" w:after="0"/>
        <w:ind w:left="0" w:right="0" w:hanging="0"/>
        <w:jc w:val="both"/>
        <w:rPr/>
        <w:framePr w:w="5721" w:h="2421" w:x="24" w:y="30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</w:t>
        <w:tab/>
        <w:t>TARIİFİ (m. 306) "'''' """</w:t>
        <w:tab/>
        <w:t>"''''</w:t>
        <w:tab/>
        <w:t>529</w:t>
      </w:r>
    </w:p>
    <w:p>
      <w:pPr>
        <w:pStyle w:val="Normal"/>
        <w:widowControl w:val="false"/>
        <w:pBdr/>
        <w:bidi w:val="0"/>
        <w:spacing w:lineRule="exact" w:line="220"/>
        <w:ind w:left="0" w:right="955" w:hanging="0"/>
        <w:jc w:val="both"/>
        <w:rPr/>
        <w:framePr w:w="5721" w:h="2421" w:x="24" w:y="30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HÜKÜMLERİ </w:t>
      </w:r>
      <w:r>
        <w:rPr>
          <w:rFonts w:ascii="Arial" w:hAnsi="Arial"/>
          <w:i/>
          <w:sz w:val="16"/>
        </w:rPr>
        <w:t xml:space="preserve">i </w:t>
      </w:r>
      <w:r>
        <w:rPr>
          <w:rFonts w:ascii="Arial" w:hAnsi="Arial"/>
          <w:sz w:val="16"/>
        </w:rPr>
        <w:t>i. Faiz: ı. Hangi muamelelerde</w:t>
      </w:r>
    </w:p>
    <w:p>
      <w:pPr>
        <w:pStyle w:val="Normal"/>
        <w:widowControl w:val="false"/>
        <w:pBdr/>
        <w:bidi w:val="0"/>
        <w:spacing w:lineRule="exact" w:line="220"/>
        <w:ind w:left="326" w:right="955" w:hanging="0"/>
        <w:jc w:val="both"/>
        <w:rPr/>
        <w:framePr w:w="5721" w:h="2421" w:x="24" w:y="30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iz lazım geleceği (m. 307) </w:t>
      </w:r>
      <w:r>
        <w:rPr>
          <w:rFonts w:ascii="Arial" w:hAnsi="Arial"/>
          <w:sz w:val="20"/>
        </w:rPr>
        <w:t xml:space="preserve">- 2. Faize müteallik </w:t>
      </w:r>
      <w:r>
        <w:rPr>
          <w:rFonts w:ascii="Arial" w:hAnsi="Arial"/>
          <w:sz w:val="18"/>
        </w:rPr>
        <w:t xml:space="preserve">kaideler (m. 308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. Karzın teslim ve tesellü</w:t>
        <w:softHyphen/>
        <w:t xml:space="preserve">mü hakkındaki iddialarda müruru zaman (m. 309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. Ödünç alan kimsenin borcu ödemek</w:t>
        <w:softHyphen/>
      </w:r>
    </w:p>
    <w:p>
      <w:pPr>
        <w:pStyle w:val="Normal"/>
        <w:widowControl w:val="false"/>
        <w:pBdr/>
        <w:tabs>
          <w:tab w:val="clear" w:pos="720"/>
          <w:tab w:val="center" w:pos="1108" w:leader="none"/>
          <w:tab w:val="left" w:pos="2040" w:leader="none"/>
          <w:tab w:val="left" w:pos="3739" w:leader="dot"/>
          <w:tab w:val="left" w:pos="4920" w:leader="dot"/>
        </w:tabs>
        <w:bidi w:val="0"/>
        <w:spacing w:lineRule="exact" w:line="220"/>
        <w:ind w:left="0" w:right="0" w:hanging="0"/>
        <w:jc w:val="both"/>
        <w:rPr/>
        <w:framePr w:w="5721" w:h="2421" w:x="24" w:y="30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en aczi (m. 310)</w:t>
        <w:tab/>
        <w:t>''''''</w:t>
        <w:tab/>
        <w:t>, """</w:t>
        <w:tab/>
        <w:t>529-53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21" w:h="2421" w:x="24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NAKIT YERİNE VERİLEN ŞEYLER (m. 311) 531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1958" w:leader="none"/>
          <w:tab w:val="left" w:pos="4920" w:leader="dot"/>
        </w:tabs>
        <w:bidi w:val="0"/>
        <w:spacing w:lineRule="exact" w:line="220"/>
        <w:ind w:left="0" w:right="0" w:hanging="0"/>
        <w:jc w:val="both"/>
        <w:rPr/>
        <w:framePr w:w="5721" w:h="2421" w:x="24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</w:t>
        <w:tab/>
        <w:t>İADE ZAMANI</w:t>
        <w:tab/>
        <w:t>(m. 312)</w:t>
        <w:tab/>
        <w:t>531</w:t>
      </w:r>
    </w:p>
    <w:p>
      <w:pPr>
        <w:pStyle w:val="Normal"/>
        <w:widowControl w:val="false"/>
        <w:pBdr/>
        <w:bidi w:val="0"/>
        <w:spacing w:lineRule="exact" w:line="316"/>
        <w:ind w:left="0" w:right="489" w:firstLine="1555"/>
        <w:jc w:val="left"/>
        <w:rPr/>
        <w:framePr w:w="5740" w:h="4404" w:x="19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ONUNCU BAP: Hizmet akdi</w:t>
      </w:r>
    </w:p>
    <w:p>
      <w:pPr>
        <w:pStyle w:val="Normal"/>
        <w:widowControl w:val="false"/>
        <w:pBdr/>
        <w:tabs>
          <w:tab w:val="clear" w:pos="720"/>
          <w:tab w:val="left" w:pos="2548" w:leader="dot"/>
          <w:tab w:val="left" w:pos="4934" w:leader="dot"/>
        </w:tabs>
        <w:bidi w:val="0"/>
        <w:spacing w:lineRule="exact" w:line="316"/>
        <w:ind w:left="0" w:right="0" w:hanging="0"/>
        <w:jc w:val="both"/>
        <w:rPr/>
        <w:framePr w:w="5740" w:h="4404" w:x="19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ARİFİ (m. 313)</w:t>
        <w:tab/>
        <w:t>...,..</w:t>
        <w:tab/>
        <w:t>531</w:t>
      </w:r>
    </w:p>
    <w:p>
      <w:pPr>
        <w:pStyle w:val="Normal"/>
        <w:widowControl w:val="false"/>
        <w:pBdr/>
        <w:bidi w:val="0"/>
        <w:spacing w:lineRule="exact" w:line="216" w:before="100" w:after="0"/>
        <w:ind w:left="0" w:right="955" w:hanging="0"/>
        <w:jc w:val="both"/>
        <w:rPr/>
        <w:framePr w:w="5740" w:h="4404" w:x="19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TEŞEKKÜLÜ:I. Umumiyet itibariyle (m. </w:t>
      </w:r>
      <w:r>
        <w:rPr>
          <w:rFonts w:ascii="Arial" w:hAnsi="Arial"/>
          <w:i/>
          <w:sz w:val="18"/>
        </w:rPr>
        <w:t>314)/II.</w:t>
      </w:r>
    </w:p>
    <w:p>
      <w:pPr>
        <w:pStyle w:val="Normal"/>
        <w:widowControl w:val="false"/>
        <w:pBdr/>
        <w:bidi w:val="0"/>
        <w:spacing w:lineRule="exact" w:line="216"/>
        <w:ind w:left="340" w:right="955" w:hanging="0"/>
        <w:jc w:val="both"/>
        <w:rPr/>
        <w:framePr w:w="5740" w:h="4404" w:x="19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sai kaideleri (m. 315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. Umumi mukavele: 1. Nasıl yapılacağı (m. 316) - 2. Hükümleri (m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4934" w:leader="dot"/>
        </w:tabs>
        <w:bidi w:val="0"/>
        <w:spacing w:lineRule="exact" w:line="216"/>
        <w:ind w:left="0" w:right="0" w:hanging="0"/>
        <w:jc w:val="both"/>
        <w:rPr/>
        <w:framePr w:w="5740" w:h="4404" w:x="19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17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V. Çıraklık mukavelesi (m. 31'8)</w:t>
        <w:tab/>
        <w:t>532-533</w:t>
      </w:r>
    </w:p>
    <w:p>
      <w:pPr>
        <w:pStyle w:val="Normal"/>
        <w:widowControl w:val="false"/>
        <w:pBdr/>
        <w:bidi w:val="0"/>
        <w:spacing w:lineRule="exact" w:line="216"/>
        <w:ind w:left="340" w:right="955" w:hanging="321"/>
        <w:jc w:val="both"/>
        <w:rPr/>
        <w:framePr w:w="5740" w:h="4404" w:x="19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C) HÜKMÜ: 1. Şartları (m. 319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. İşçinin borç</w:t>
        <w:softHyphen/>
        <w:t>ları: ı. Bizzat ifa (m. 320) 2. İhtimam mecburi</w:t>
        <w:softHyphen/>
        <w:t>yeti (m. 321) - 3. Parça veya götürü işte mes'u</w:t>
        <w:softHyphen/>
        <w:t xml:space="preserve">liyet (m. 322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 xml:space="preserve">III. İş sahi,binin bvrçları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 xml:space="preserve">ı. Ücret: a) Miktarı (m. 323) - b) İş verilmesini </w:t>
      </w:r>
      <w:r>
        <w:rPr>
          <w:rFonts w:ascii="Arial" w:hAnsi="Arial"/>
          <w:sz w:val="20"/>
        </w:rPr>
        <w:t xml:space="preserve">istemek hakkı (m. 324) </w:t>
      </w:r>
      <w:r>
        <w:rPr>
          <w:rFonts w:ascii="Arial" w:hAnsi="Arial"/>
          <w:sz w:val="18"/>
        </w:rPr>
        <w:t>- c) İş sahibinin temer</w:t>
        <w:softHyphen/>
      </w:r>
    </w:p>
    <w:p>
      <w:pPr>
        <w:pStyle w:val="Normal"/>
        <w:widowControl w:val="false"/>
        <w:pBdr/>
        <w:bidi w:val="0"/>
        <w:spacing w:lineRule="exact" w:line="216"/>
        <w:ind w:left="340" w:right="600" w:hanging="0"/>
        <w:jc w:val="left"/>
        <w:rPr/>
        <w:framePr w:w="5740" w:h="4404" w:x="19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rüdü (m. 325) - d) Tediye günü (m. 326) - e) Avans (327) - f) İş ifa edilemediği halde üc</w:t>
        <w:softHyphen/>
        <w:t xml:space="preserve">ret (m. 328) - g) Fazla iş için ücret (329) </w:t>
        <w:softHyphen/>
      </w:r>
    </w:p>
    <w:p>
      <w:pPr>
        <w:pStyle w:val="Normal"/>
        <w:widowControl w:val="false"/>
        <w:pBdr/>
        <w:bidi w:val="0"/>
        <w:spacing w:lineRule="exact" w:line="216"/>
        <w:ind w:left="340" w:right="955" w:hanging="0"/>
        <w:jc w:val="both"/>
        <w:rPr/>
        <w:framePr w:w="5740" w:h="4404" w:x="19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Çırağın talimi (m. 330) - 3. Alat ve malzeme (m. 331) - 4. Tedbirler ve mesai. mahalleri (m. 332) - 5. Mahsup (m. 333) - 6. İstirahat zaman</w:t>
        <w:softHyphen/>
        <w:t>ları (334) - 7. Şahadetname (m. 335) - 8. İş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73" w:h="216" w:x="5616" w:y="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4" w:h="177" w:x="777" w:y="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I</w:t>
      </w:r>
    </w:p>
    <w:p>
      <w:pPr>
        <w:pStyle w:val="Normal"/>
        <w:widowControl w:val="false"/>
        <w:pBdr/>
        <w:bidi w:val="0"/>
        <w:spacing w:lineRule="exact" w:line="307"/>
        <w:ind w:left="312" w:right="0" w:hanging="0"/>
        <w:jc w:val="left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çinin ihtarı (m. 336) / IV. Birlikte ya~ama (m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512" w:leader="dot"/>
          <w:tab w:val="left" w:pos="2342" w:leader="dot"/>
          <w:tab w:val="left" w:pos="3235" w:leader="dot"/>
          <w:tab w:val="left" w:pos="3686" w:leader="dot"/>
          <w:tab w:val="left" w:pos="4137" w:leader="dot"/>
        </w:tabs>
        <w:bidi w:val="0"/>
        <w:spacing w:lineRule="exact" w:line="340"/>
        <w:ind w:left="0" w:right="0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3'7) ...,..</w:t>
        <w:tab/>
        <w:t>, .,</w:t>
        <w:tab/>
        <w:t>,. .,</w:t>
        <w:tab/>
        <w:t>"</w:t>
        <w:tab/>
        <w:t>"</w:t>
        <w:tab/>
        <w:t>" ...,.. 534-540</w:t>
      </w:r>
    </w:p>
    <w:p>
      <w:pPr>
        <w:pStyle w:val="Normal"/>
        <w:widowControl w:val="false"/>
        <w:pBdr/>
        <w:bidi w:val="0"/>
        <w:spacing w:lineRule="exact" w:line="316" w:before="134" w:after="0"/>
        <w:ind w:left="345" w:right="0" w:hanging="345"/>
        <w:jc w:val="left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HİTAMI: i. Müddetin müruru (m. 33B) / II.</w:t>
      </w:r>
    </w:p>
    <w:p>
      <w:pPr>
        <w:pStyle w:val="Normal"/>
        <w:widowControl w:val="false"/>
        <w:pBdr/>
        <w:bidi w:val="0"/>
        <w:spacing w:lineRule="exact" w:line="268"/>
        <w:ind w:left="345" w:right="1156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ükut ile tecdit (m. 339) / III. Fesih ihbarı ve</w:t>
      </w:r>
    </w:p>
    <w:p>
      <w:pPr>
        <w:pStyle w:val="Normal"/>
        <w:widowControl w:val="false"/>
        <w:pBdr/>
        <w:bidi w:val="0"/>
        <w:spacing w:lineRule="exact" w:line="278"/>
        <w:ind w:left="345" w:right="1156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kanuni müddetler: ı. Umumiyet itibariyle (m.</w:t>
      </w:r>
    </w:p>
    <w:p>
      <w:pPr>
        <w:pStyle w:val="Normal"/>
        <w:widowControl w:val="false"/>
        <w:pBdr/>
        <w:bidi w:val="0"/>
        <w:spacing w:lineRule="exact" w:line="292"/>
        <w:ind w:left="345" w:right="1156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40) - 2. Bir seneden fazla devam eden i~lerde</w:t>
      </w:r>
    </w:p>
    <w:p>
      <w:pPr>
        <w:pStyle w:val="Normal"/>
        <w:widowControl w:val="false"/>
        <w:pBdr/>
        <w:bidi w:val="0"/>
        <w:spacing w:lineRule="exact" w:line="302"/>
        <w:ind w:left="384" w:right="1156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(m. 341) - 3. Tecrübe müddeti (m. 342) - 4.</w:t>
      </w:r>
    </w:p>
    <w:p>
      <w:pPr>
        <w:pStyle w:val="Normal"/>
        <w:widowControl w:val="false"/>
        <w:pBdr/>
        <w:bidi w:val="0"/>
        <w:spacing w:lineRule="exact" w:line="302"/>
        <w:ind w:left="384" w:right="1142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Hayat müddetince yahut on seneden fazla için</w:t>
      </w:r>
    </w:p>
    <w:p>
      <w:pPr>
        <w:pStyle w:val="Normal"/>
        <w:widowControl w:val="false"/>
        <w:pBdr/>
        <w:bidi w:val="0"/>
        <w:spacing w:lineRule="exact" w:line="297"/>
        <w:ind w:left="384" w:right="1142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yapılan akit (m. 343) / IV. Fesih / ı. Muhik se</w:t>
        <w:softHyphen/>
      </w:r>
    </w:p>
    <w:p>
      <w:pPr>
        <w:pStyle w:val="Normal"/>
        <w:widowControl w:val="false"/>
        <w:pBdr/>
        <w:bidi w:val="0"/>
        <w:spacing w:lineRule="exact" w:line="312"/>
        <w:ind w:left="384" w:right="1142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beplerden dolayı: a) Salahiyet (m. 344) - b)</w:t>
      </w:r>
    </w:p>
    <w:p>
      <w:pPr>
        <w:pStyle w:val="Normal"/>
        <w:widowControl w:val="false"/>
        <w:pBdr/>
        <w:bidi w:val="0"/>
        <w:spacing w:lineRule="exact" w:line="278"/>
        <w:ind w:left="384" w:right="1089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zminat (m. 345') - 2. ücretin tehlikede bulun</w:t>
        <w:softHyphen/>
      </w:r>
    </w:p>
    <w:p>
      <w:pPr>
        <w:pStyle w:val="Normal"/>
        <w:widowControl w:val="false"/>
        <w:pBdr/>
        <w:bidi w:val="0"/>
        <w:spacing w:lineRule="exact" w:line="273"/>
        <w:ind w:left="384" w:right="1089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sından dolayı (m. 346) / V. Ölüm (357) ...</w:t>
      </w:r>
    </w:p>
    <w:p>
      <w:pPr>
        <w:pStyle w:val="Normal"/>
        <w:widowControl w:val="false"/>
        <w:pBdr/>
        <w:bidi w:val="0"/>
        <w:spacing w:lineRule="exact" w:line="316"/>
        <w:ind w:left="436" w:right="1089" w:hanging="34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REKABET MEMNUİYETİ: I. Cevazı (m. 34B)/ II.</w:t>
      </w:r>
    </w:p>
    <w:p>
      <w:pPr>
        <w:pStyle w:val="Normal"/>
        <w:widowControl w:val="false"/>
        <w:pBdr/>
        <w:bidi w:val="0"/>
        <w:spacing w:lineRule="exact" w:line="292"/>
        <w:ind w:left="436" w:right="1089" w:hanging="34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nırı (m. 349) / III. ~ekil (İn. 350) / IV. Muha</w:t>
        <w:softHyphen/>
      </w:r>
    </w:p>
    <w:p>
      <w:pPr>
        <w:pStyle w:val="Normal"/>
        <w:widowControl w:val="false"/>
        <w:pBdr/>
        <w:bidi w:val="0"/>
        <w:spacing w:lineRule="exact" w:line="288"/>
        <w:ind w:left="436" w:right="1065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lefetin hükümleri (m. 351) / V. Memnuiyetin ni</w:t>
        <w:softHyphen/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2913" w:leader="dot"/>
          <w:tab w:val="left" w:pos="3432" w:leader="dot"/>
          <w:tab w:val="left" w:pos="4737" w:leader="dot"/>
        </w:tabs>
        <w:bidi w:val="0"/>
        <w:spacing w:lineRule="exact" w:line="211"/>
        <w:ind w:left="0" w:right="0" w:hanging="0"/>
        <w:jc w:val="both"/>
        <w:rPr/>
        <w:framePr w:w="5928" w:h="4806" w:x="835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yeti (m. 352) .,. ..,...</w:t>
        <w:tab/>
        <w:t>"</w:t>
        <w:tab/>
        <w:t>, ...,.. ...".</w:t>
        <w:tab/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1" w:h="201" w:x="5822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540-54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1" w:h="201" w:x="5865" w:y="3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544-54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275" w:h="1453" w:x="969" w:y="4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SERBEST HİzMETLERDE TATBİK EDİLECEK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204" w:leader="dot"/>
          <w:tab w:val="right" w:pos="5198" w:leader="dot"/>
        </w:tabs>
        <w:bidi w:val="0"/>
        <w:spacing w:lineRule="exact" w:line="302"/>
        <w:ind w:left="0" w:right="0" w:hanging="0"/>
        <w:jc w:val="both"/>
        <w:rPr/>
        <w:framePr w:w="5275" w:h="1453" w:x="969" w:y="4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ÜKÜMLER (m. 353) ..".. ..,... ...,..</w:t>
        <w:tab/>
        <w:t>,</w:t>
        <w:tab/>
        <w:t>, 545</w:t>
      </w:r>
    </w:p>
    <w:p>
      <w:pPr>
        <w:pStyle w:val="Normal"/>
        <w:widowControl w:val="false"/>
        <w:pBdr/>
        <w:bidi w:val="0"/>
        <w:spacing w:lineRule="exact" w:line="312" w:before="216" w:after="0"/>
        <w:ind w:left="0" w:right="0" w:hanging="0"/>
        <w:jc w:val="left"/>
        <w:rPr/>
        <w:framePr w:w="5275" w:h="1453" w:x="969" w:y="4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G) Hususİ KANUNLARIN HÜKÜMLERİNİN MAH</w:t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433" w:leader="dot"/>
          <w:tab w:val="left" w:pos="3820" w:leader="dot"/>
          <w:tab w:val="left" w:pos="4204" w:leader="dot"/>
        </w:tabs>
        <w:bidi w:val="0"/>
        <w:spacing w:lineRule="exact" w:line="307"/>
        <w:ind w:left="0" w:right="0" w:hanging="0"/>
        <w:jc w:val="both"/>
        <w:rPr/>
        <w:framePr w:w="5275" w:h="1453" w:x="969" w:y="4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UZİYETİ (m. 354)</w:t>
        <w:tab/>
        <w:t>" ...,.. ...,..</w:t>
        <w:tab/>
        <w:t>,</w:t>
        <w:tab/>
        <w:t>,. ...". 545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1315"/>
        <w:jc w:val="left"/>
        <w:rPr/>
        <w:framePr w:w="5251" w:h="690" w:x="1041" w:y="56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N BİRİNCİ BAP: İstisna </w:t>
      </w:r>
      <w:r>
        <w:rPr>
          <w:rFonts w:ascii="Arial" w:hAnsi="Arial"/>
          <w:b/>
          <w:sz w:val="18"/>
        </w:rPr>
        <w:t>Akdi</w:t>
      </w:r>
    </w:p>
    <w:p>
      <w:pPr>
        <w:pStyle w:val="Normal"/>
        <w:widowControl w:val="false"/>
        <w:pBdr/>
        <w:tabs>
          <w:tab w:val="clear" w:pos="720"/>
          <w:tab w:val="left" w:pos="3283" w:leader="dot"/>
          <w:tab w:val="left" w:pos="4152" w:leader="dot"/>
        </w:tabs>
        <w:bidi w:val="0"/>
        <w:spacing w:lineRule="exact" w:line="345"/>
        <w:ind w:left="0" w:right="0" w:hanging="0"/>
        <w:jc w:val="both"/>
        <w:rPr/>
        <w:framePr w:w="5251" w:h="690" w:x="1041" w:y="5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ARİFİ (m. 355) ...,.. ...,..</w:t>
        <w:tab/>
        <w:t>, ...".</w:t>
        <w:tab/>
        <w:t>,. ...". 54b</w:t>
      </w:r>
    </w:p>
    <w:p>
      <w:pPr>
        <w:pStyle w:val="Normal"/>
        <w:widowControl w:val="false"/>
        <w:pBdr/>
        <w:bidi w:val="0"/>
        <w:spacing w:lineRule="exact" w:line="302"/>
        <w:ind w:left="350" w:right="168" w:hanging="350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AKDİN HÜKÜMLERİ / I. Müteahhidin borçları:</w:t>
      </w:r>
    </w:p>
    <w:p>
      <w:pPr>
        <w:pStyle w:val="Normal"/>
        <w:widowControl w:val="false"/>
        <w:pBdr/>
        <w:bidi w:val="0"/>
        <w:spacing w:lineRule="exact" w:line="273"/>
        <w:ind w:left="350" w:right="168" w:hanging="350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Umumiyet itibariyle (m. 356) </w:t>
      </w:r>
      <w:r>
        <w:rPr>
          <w:rFonts w:ascii="Arial" w:hAnsi="Arial"/>
        </w:rPr>
        <w:t>- 2. Malzeme</w:t>
      </w:r>
    </w:p>
    <w:p>
      <w:pPr>
        <w:pStyle w:val="Normal"/>
        <w:widowControl w:val="false"/>
        <w:pBdr/>
        <w:bidi w:val="0"/>
        <w:spacing w:lineRule="exact" w:line="278"/>
        <w:ind w:left="350" w:right="139" w:hanging="0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tibariyle (m. 357) - 3. Akit dairesinde i~e ba~</w:t>
        <w:softHyphen/>
        <w:t>lama ve icra ():Il. 35B) .:..- 4. İ~in kusuruna 'dair te</w:t>
        <w:softHyphen/>
      </w:r>
    </w:p>
    <w:p>
      <w:pPr>
        <w:pStyle w:val="Normal"/>
        <w:widowControl w:val="false"/>
        <w:pBdr/>
        <w:bidi w:val="0"/>
        <w:spacing w:lineRule="exact" w:line="273"/>
        <w:ind w:left="350" w:right="139" w:hanging="0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at: a) Kusurun tesbiti (m. 359) - b) Kusur</w:t>
      </w:r>
    </w:p>
    <w:p>
      <w:pPr>
        <w:pStyle w:val="Normal"/>
        <w:widowControl w:val="false"/>
        <w:pBdr/>
        <w:bidi w:val="0"/>
        <w:spacing w:lineRule="exact" w:line="297"/>
        <w:ind w:left="350" w:right="100" w:hanging="0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halinde i~ sahibinin hakkı (m. 360) - c) İş sa</w:t>
        <w:softHyphen/>
      </w:r>
    </w:p>
    <w:p>
      <w:pPr>
        <w:pStyle w:val="Normal"/>
        <w:widowControl w:val="false"/>
        <w:pBdr/>
        <w:bidi w:val="0"/>
        <w:spacing w:lineRule="exact" w:line="292"/>
        <w:ind w:left="408" w:right="100" w:hanging="14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hrbinin mes'uliyeti (111. 361) - d) İşin kabulü</w:t>
      </w:r>
    </w:p>
    <w:p>
      <w:pPr>
        <w:pStyle w:val="Normal"/>
        <w:widowControl w:val="false"/>
        <w:pBdr/>
        <w:bidi w:val="0"/>
        <w:spacing w:lineRule="exact" w:line="302"/>
        <w:ind w:left="408" w:right="100" w:hanging="14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362) - e) Müruru zaman (m. 363) / II. İş sa</w:t>
        <w:softHyphen/>
      </w:r>
    </w:p>
    <w:p>
      <w:pPr>
        <w:pStyle w:val="Normal"/>
        <w:widowControl w:val="false"/>
        <w:pBdr/>
        <w:bidi w:val="0"/>
        <w:spacing w:lineRule="exact" w:line="278"/>
        <w:ind w:left="408" w:right="100" w:hanging="14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hibinin borçları: ı. Ücretin muacceliyeti (m.</w:t>
      </w:r>
    </w:p>
    <w:p>
      <w:pPr>
        <w:pStyle w:val="Normal"/>
        <w:widowControl w:val="false"/>
        <w:pBdr/>
        <w:bidi w:val="0"/>
        <w:spacing w:lineRule="exact" w:line="283"/>
        <w:ind w:left="408" w:right="100" w:hanging="14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64) - 2. ücretin miktarı: a) Götürü ücret (m.</w:t>
      </w:r>
    </w:p>
    <w:p>
      <w:pPr>
        <w:pStyle w:val="Normal"/>
        <w:widowControl w:val="false"/>
        <w:pBdr/>
        <w:bidi w:val="0"/>
        <w:spacing w:lineRule="exact" w:line="278"/>
        <w:ind w:left="408" w:right="0" w:hanging="0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6'5) - b) İşin kıymetine göre bedelin taYini (m.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1588" w:leader="dot"/>
          <w:tab w:val="left" w:pos="2030" w:leader="dot"/>
          <w:tab w:val="left" w:pos="2481" w:leader="dot"/>
          <w:tab w:val="left" w:pos="2928" w:leader="dot"/>
          <w:tab w:val="left" w:pos="3369" w:leader="dot"/>
          <w:tab w:val="left" w:pos="4272" w:leader="dot"/>
          <w:tab w:val="right" w:pos="4843" w:leader="dot"/>
        </w:tabs>
        <w:bidi w:val="0"/>
        <w:spacing w:lineRule="exact" w:line="225"/>
        <w:ind w:left="0" w:right="0" w:hanging="0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366) ...,..</w:t>
        <w:tab/>
        <w:t>"</w:t>
        <w:tab/>
        <w:t>"</w:t>
        <w:tab/>
        <w:t>"</w:t>
        <w:tab/>
        <w:t>"</w:t>
        <w:tab/>
        <w:t xml:space="preserve">" </w:t>
      </w:r>
      <w:r>
        <w:rPr>
          <w:rFonts w:ascii="Arial" w:hAnsi="Arial"/>
          <w:sz w:val="22"/>
        </w:rPr>
        <w:t>:</w:t>
      </w:r>
      <w:r>
        <w:rPr>
          <w:rFonts w:ascii="Arial" w:hAnsi="Arial"/>
          <w:sz w:val="8"/>
        </w:rPr>
        <w:tab/>
        <w:t>"</w:t>
        <w:tab/>
        <w:t>"</w:t>
      </w:r>
    </w:p>
    <w:p>
      <w:pPr>
        <w:pStyle w:val="Normal"/>
        <w:widowControl w:val="false"/>
        <w:pBdr/>
        <w:bidi w:val="0"/>
        <w:spacing w:lineRule="exact" w:line="321" w:before="134" w:after="0"/>
        <w:ind w:left="105" w:right="0" w:hanging="0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AKDİN HİTAM!:: 1. Keşif bedelinin tecavüzü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92"/>
        <w:ind w:left="0" w:right="0" w:hanging="0"/>
        <w:jc w:val="both"/>
        <w:rPr/>
        <w:framePr w:w="4929" w:h="4106" w:x="1051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inde fesih (m. 367) / II. Yapılan şeyin telef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36" w:h="201" w:x="6067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546-5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96" w:h="57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4" w:h="220" w:x="936" w:y="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icindekil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7" w:h="158" w:x="6216" w:y="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II</w:t>
      </w:r>
    </w:p>
    <w:p>
      <w:pPr>
        <w:pStyle w:val="Normal"/>
        <w:widowControl w:val="false"/>
        <w:pBdr/>
        <w:bidi w:val="0"/>
        <w:spacing w:lineRule="exact" w:line="220"/>
        <w:ind w:left="0" w:right="969" w:hanging="0"/>
        <w:jc w:val="both"/>
        <w:rPr/>
        <w:framePr w:w="5395" w:h="880" w:x="1262" w:y="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m. </w:t>
      </w:r>
      <w:r>
        <w:rPr>
          <w:rFonts w:ascii="Arial" w:hAnsi="Arial"/>
          <w:sz w:val="18"/>
        </w:rPr>
        <w:t>3i68)/ III. Zararı baligan nıabelağ tazminede</w:t>
        <w:softHyphen/>
        <w:t xml:space="preserve">rek fesih (m. 369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V. İ§ sahibinin yüzünden hizmetin ifası mümkün olmaması (m. 370) / V.</w:t>
      </w:r>
    </w:p>
    <w:p>
      <w:pPr>
        <w:pStyle w:val="Normal"/>
        <w:widowControl w:val="false"/>
        <w:pBdr/>
        <w:tabs>
          <w:tab w:val="clear" w:pos="720"/>
          <w:tab w:val="left" w:pos="4579" w:leader="dot"/>
        </w:tabs>
        <w:bidi w:val="0"/>
        <w:spacing w:lineRule="exact" w:line="220"/>
        <w:ind w:left="0" w:right="0" w:hanging="0"/>
        <w:jc w:val="both"/>
        <w:rPr/>
        <w:framePr w:w="5395" w:h="880" w:x="126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Müteahhidin vefatı veya aczi (m. 371) """</w:t>
        <w:tab/>
        <w:t>551-553</w:t>
      </w:r>
    </w:p>
    <w:p>
      <w:pPr>
        <w:pStyle w:val="Normal"/>
        <w:widowControl w:val="false"/>
        <w:pBdr/>
        <w:bidi w:val="0"/>
        <w:spacing w:lineRule="exact" w:line="350"/>
        <w:ind w:left="0" w:right="1497" w:firstLine="1185"/>
        <w:jc w:val="both"/>
        <w:rPr/>
        <w:framePr w:w="5976" w:h="3999" w:x="916" w:y="1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İKİNCİ BAP: Neşir Mukavelesi</w:t>
      </w:r>
    </w:p>
    <w:p>
      <w:pPr>
        <w:pStyle w:val="Normal"/>
        <w:widowControl w:val="false"/>
        <w:pBdr/>
        <w:tabs>
          <w:tab w:val="clear" w:pos="720"/>
          <w:tab w:val="left" w:pos="2995" w:leader="dot"/>
          <w:tab w:val="right" w:pos="4713" w:leader="dot"/>
          <w:tab w:val="left" w:pos="4910" w:leader="none"/>
        </w:tabs>
        <w:bidi w:val="0"/>
        <w:spacing w:lineRule="exact" w:line="220" w:before="129" w:after="0"/>
        <w:ind w:left="0" w:right="0" w:hanging="0"/>
        <w:jc w:val="both"/>
        <w:rPr/>
        <w:framePr w:w="5976" w:h="3999" w:x="916" w:y="1820" w:hSpace="0" w:vSpace="0" w:wrap="notBeside" w:vAnchor="margin" w:hAnchor="margin" w:hRule="exact"/>
        <w:pBdr/>
      </w:pPr>
      <w:r>
        <w:rPr>
          <w:rFonts w:ascii="Arial" w:hAnsi="Arial"/>
          <w:sz w:val="14"/>
        </w:rPr>
        <w:t>(A) TARİFİ (m. 372)</w:t>
        <w:tab/>
        <w:t>""" """</w:t>
        <w:tab/>
        <w:t>"</w:t>
        <w:tab/>
        <w:t>554</w:t>
      </w:r>
    </w:p>
    <w:p>
      <w:pPr>
        <w:pStyle w:val="Normal"/>
        <w:widowControl w:val="false"/>
        <w:pBdr/>
        <w:bidi w:val="0"/>
        <w:spacing w:lineRule="exact" w:line="220"/>
        <w:ind w:left="0" w:right="1209" w:hanging="0"/>
        <w:jc w:val="both"/>
        <w:rPr/>
        <w:framePr w:w="5976" w:h="3999" w:x="916" w:y="1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HÜKÜMLERİ: i. Telif hakkının nakli ve temi</w:t>
        <w:softHyphen/>
      </w:r>
    </w:p>
    <w:p>
      <w:pPr>
        <w:pStyle w:val="Normal"/>
        <w:widowControl w:val="false"/>
        <w:pBdr/>
        <w:bidi w:val="0"/>
        <w:spacing w:lineRule="exact" w:line="220"/>
        <w:ind w:left="336" w:right="1209" w:hanging="0"/>
        <w:jc w:val="both"/>
        <w:rPr/>
        <w:framePr w:w="5976" w:h="3999" w:x="916" w:y="18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at (m. 373) / II. Müeıİifin tasarrufu (m. 374) / III. Basılacak nÜshaların tayini (m. 375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 xml:space="preserve">IV. Teksir ve satı§ için mesai (m. 376) / V. Tashih ve ıslah (m. 377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VI. Bir arada ve ayrı ayrı ne§ir (m. 378) / VII. Tercüme hakkı (m. 379) / VIII. Eser sahibinin bedele istihkakı: 1. Bedelin mik</w:t>
        <w:softHyphen/>
        <w:t>tarı (m. 380) -.2. Bedelin zamanı tediyesi, satış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713" w:leader="dot"/>
          <w:tab w:val="left" w:pos="4910" w:leader="none"/>
        </w:tabs>
        <w:bidi w:val="0"/>
        <w:spacing w:lineRule="exact" w:line="220"/>
        <w:ind w:left="0" w:right="0" w:hanging="0"/>
        <w:jc w:val="both"/>
        <w:rPr/>
        <w:framePr w:w="5976" w:h="3999" w:x="916" w:y="1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esapları ve bedava nüsha (m. 381)</w:t>
        <w:tab/>
        <w:t>"'''' ...</w:t>
        <w:tab/>
        <w:t>554-557</w:t>
      </w:r>
    </w:p>
    <w:p>
      <w:pPr>
        <w:pStyle w:val="Normal"/>
        <w:widowControl w:val="false"/>
        <w:pBdr/>
        <w:bidi w:val="0"/>
        <w:spacing w:lineRule="exact" w:line="220"/>
        <w:ind w:left="336" w:right="1209" w:hanging="326"/>
        <w:jc w:val="both"/>
        <w:rPr/>
        <w:framePr w:w="5976" w:h="3999" w:x="916" w:y="18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C) AKDİN HİTAMI: I. Eserin zıyaı (m. 382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. Tabolunan eserin ziyaı (m. 3'83) / III. MüeUifin ve naşirin §ahsında hadis olan hitam (m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995" w:leader="dot"/>
          <w:tab w:val="left" w:pos="4910" w:leader="dot"/>
        </w:tabs>
        <w:bidi w:val="0"/>
        <w:spacing w:lineRule="exact" w:line="220"/>
        <w:ind w:left="0" w:right="0" w:hanging="0"/>
        <w:jc w:val="both"/>
        <w:rPr/>
        <w:framePr w:w="5976" w:h="3999" w:x="916" w:y="1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84)</w:t>
        <w:tab/>
        <w:t>"""</w:t>
        <w:tab/>
        <w:t>558-589</w:t>
      </w:r>
    </w:p>
    <w:p>
      <w:pPr>
        <w:pStyle w:val="Normal"/>
        <w:widowControl w:val="false"/>
        <w:pBdr/>
        <w:bidi w:val="0"/>
        <w:spacing w:lineRule="exact" w:line="220"/>
        <w:ind w:left="0" w:right="268" w:hanging="0"/>
        <w:jc w:val="left"/>
        <w:rPr/>
        <w:framePr w:w="5976" w:h="3999" w:x="916" w:y="1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NAŞİRİN PLANI DAİRESİNDE. ESER TELİFİ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910" w:leader="dot"/>
        </w:tabs>
        <w:bidi w:val="0"/>
        <w:spacing w:lineRule="exact" w:line="220"/>
        <w:ind w:left="0" w:right="0" w:hanging="0"/>
        <w:jc w:val="both"/>
        <w:rPr/>
        <w:framePr w:w="5976" w:h="3999" w:x="916" w:y="1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385)</w:t>
        <w:tab/>
        <w:t>559</w:t>
      </w:r>
    </w:p>
    <w:p>
      <w:pPr>
        <w:pStyle w:val="Normal"/>
        <w:widowControl w:val="false"/>
        <w:pBdr/>
        <w:tabs>
          <w:tab w:val="clear" w:pos="720"/>
          <w:tab w:val="center" w:pos="2779" w:leader="none"/>
        </w:tabs>
        <w:bidi w:val="0"/>
        <w:spacing w:lineRule="exact" w:line="321"/>
        <w:ind w:left="0" w:right="0" w:hanging="0"/>
        <w:jc w:val="both"/>
        <w:rPr/>
        <w:framePr w:w="5256" w:h="963" w:x="912" w:y="59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N ÜÇÜNCÜ BAP: </w:t>
      </w:r>
      <w:r>
        <w:rPr>
          <w:rFonts w:ascii="Arial" w:hAnsi="Arial"/>
          <w:b/>
          <w:sz w:val="18"/>
        </w:rPr>
        <w:t xml:space="preserve">Alelıtlak </w:t>
      </w:r>
      <w:r>
        <w:rPr>
          <w:rFonts w:ascii="Arial" w:hAnsi="Arial"/>
          <w:sz w:val="18"/>
        </w:rPr>
        <w:t>VekaJet</w:t>
      </w:r>
    </w:p>
    <w:p>
      <w:pPr>
        <w:pStyle w:val="Normal"/>
        <w:widowControl w:val="false"/>
        <w:pBdr/>
        <w:tabs>
          <w:tab w:val="clear" w:pos="720"/>
          <w:tab w:val="center" w:pos="2779" w:leader="none"/>
        </w:tabs>
        <w:bidi w:val="0"/>
        <w:spacing w:lineRule="exact" w:line="321"/>
        <w:ind w:left="0" w:right="0" w:hanging="0"/>
        <w:jc w:val="both"/>
        <w:rPr/>
        <w:framePr w:w="5256" w:h="963" w:x="912" w:y="59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İRİNCİ FASIL: Vekillet</w:t>
      </w:r>
    </w:p>
    <w:p>
      <w:pPr>
        <w:pStyle w:val="Normal"/>
        <w:widowControl w:val="false"/>
        <w:pBdr/>
        <w:tabs>
          <w:tab w:val="clear" w:pos="720"/>
          <w:tab w:val="left" w:pos="2976" w:leader="dot"/>
          <w:tab w:val="left" w:pos="4910" w:leader="dot"/>
        </w:tabs>
        <w:bidi w:val="0"/>
        <w:spacing w:lineRule="exact" w:line="321"/>
        <w:ind w:left="0" w:right="0" w:hanging="0"/>
        <w:jc w:val="both"/>
        <w:rPr/>
        <w:framePr w:w="5256" w:h="963" w:x="912" w:y="5967" w:hSpace="0" w:vSpace="0" w:wrap="notBeside" w:vAnchor="margin" w:hAnchor="margin" w:hRule="exact"/>
        <w:pBdr/>
      </w:pPr>
      <w:r>
        <w:rPr>
          <w:rFonts w:ascii="Arial" w:hAnsi="Arial"/>
          <w:sz w:val="14"/>
        </w:rPr>
        <w:t>(A) T:ARİFİ (m. 386) """</w:t>
        <w:tab/>
        <w:t>''''''</w:t>
        <w:tab/>
        <w:t>560</w:t>
      </w:r>
    </w:p>
    <w:p>
      <w:pPr>
        <w:pStyle w:val="Normal"/>
        <w:widowControl w:val="false"/>
        <w:pBdr/>
        <w:tabs>
          <w:tab w:val="clear" w:pos="720"/>
          <w:tab w:val="left" w:pos="2995" w:leader="dot"/>
          <w:tab w:val="left" w:pos="4910" w:leader="dot"/>
        </w:tabs>
        <w:bidi w:val="0"/>
        <w:spacing w:lineRule="exact" w:line="321"/>
        <w:ind w:left="0" w:right="0" w:hanging="0"/>
        <w:jc w:val="both"/>
        <w:rPr/>
        <w:framePr w:w="5265" w:h="2586" w:x="907" w:y="6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TEŞEKKÜLÜ (m. 387)</w:t>
        <w:tab/>
        <w:t>"'''' ...". "''''</w:t>
        <w:tab/>
        <w:t>560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518" w:hanging="0"/>
        <w:jc w:val="both"/>
        <w:rPr/>
        <w:framePr w:w="5265" w:h="2586" w:x="907" w:y="6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HÜKÜMLER: I. Vekaletin şümulü (m. 388) /</w:t>
      </w:r>
    </w:p>
    <w:p>
      <w:pPr>
        <w:pStyle w:val="Normal"/>
        <w:widowControl w:val="false"/>
        <w:pBdr/>
        <w:bidi w:val="0"/>
        <w:spacing w:lineRule="exact" w:line="216"/>
        <w:ind w:left="321" w:right="518" w:hanging="0"/>
        <w:jc w:val="both"/>
        <w:rPr/>
        <w:framePr w:w="5265" w:h="2586" w:x="907" w:y="6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VekHin borçları: 1. Talimat dairesinde veka</w:t>
        <w:softHyphen/>
        <w:t>leti ifa (m. 389) - 2. Hüsnü suretle ifa mükel</w:t>
        <w:softHyphen/>
      </w:r>
    </w:p>
    <w:p>
      <w:pPr>
        <w:pStyle w:val="Normal"/>
        <w:widowControl w:val="false"/>
        <w:pBdr/>
        <w:bidi w:val="0"/>
        <w:spacing w:lineRule="exact" w:line="216"/>
        <w:ind w:left="321" w:right="460" w:hanging="0"/>
        <w:jc w:val="both"/>
        <w:rPr/>
        <w:framePr w:w="5265" w:h="2586" w:x="907" w:y="6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lefiyeti: a) Umumiyet itibariyle (m. 390) - b)</w:t>
      </w:r>
    </w:p>
    <w:p>
      <w:pPr>
        <w:pStyle w:val="Normal"/>
        <w:widowControl w:val="false"/>
        <w:pBdr/>
        <w:bidi w:val="0"/>
        <w:spacing w:lineRule="exact" w:line="216"/>
        <w:ind w:left="321" w:right="518" w:hanging="0"/>
        <w:jc w:val="both"/>
        <w:rPr/>
        <w:framePr w:w="5265" w:h="2586" w:x="907" w:y="6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şi bir üçüncü şahsa yaptırmak halinde (m. 396) / 3. Hesap verme (m. 392) - 4. Vekilin ikti</w:t>
        <w:softHyphen/>
        <w:t>sap ettiği hakların mÜvekkiline intikali (m. 3'93) / III. Müvekkilin borçları (m. 394) / IV. Bir</w:t>
        <w:softHyphen/>
      </w:r>
    </w:p>
    <w:p>
      <w:pPr>
        <w:pStyle w:val="Normal"/>
        <w:widowControl w:val="false"/>
        <w:pBdr/>
        <w:bidi w:val="0"/>
        <w:spacing w:lineRule="exact" w:line="216"/>
        <w:ind w:left="321" w:right="537" w:hanging="0"/>
        <w:jc w:val="both"/>
        <w:rPr/>
        <w:framePr w:w="5265" w:h="2586" w:x="907" w:y="6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n ziyade müvekkillerin mes'uliyetleri (m. 395)</w:t>
      </w:r>
    </w:p>
    <w:p>
      <w:pPr>
        <w:pStyle w:val="Normal"/>
        <w:widowControl w:val="false"/>
        <w:pBdr/>
        <w:bidi w:val="0"/>
        <w:spacing w:lineRule="exact" w:line="216"/>
        <w:ind w:left="0" w:right="537" w:hanging="0"/>
        <w:jc w:val="both"/>
        <w:rPr/>
        <w:framePr w:w="5265" w:h="2586" w:x="907" w:y="6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VEKALETİN HİTAMI / 1. Sebepleri: 1. İstifa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46" w:h="172" w:x="5808" w:y="9063" w:hSpace="0" w:vSpace="0" w:wrap="notBeside" w:vAnchor="margin" w:hAnchor="margin" w:hRule="exact"/>
        <w:pBdr/>
      </w:pPr>
      <w:r>
        <w:rPr>
          <w:rFonts w:ascii="Arial" w:hAnsi="Arial"/>
          <w:sz w:val="18"/>
        </w:rPr>
        <w:t>561-56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768" w:leader="none"/>
        </w:tabs>
        <w:bidi w:val="0"/>
        <w:spacing w:lineRule="exact" w:line="57"/>
        <w:ind w:left="0" w:right="0" w:hanging="0"/>
        <w:jc w:val="both"/>
        <w:rPr/>
        <w:framePr w:w="1171" w:h="57" w:x="908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  <w:tab/>
        <w:t>=-</w:t>
        <w:tab/>
        <w:t>~._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3" w:h="158" w:x="1296" w:y="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L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68" w:h="220" w:x="6168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736" w:h="422" w:x="1660" w:y="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zil (m. 396) - 2. Ölüm, ehliyetsizlik, iflas (m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736" w:h="422" w:x="1660" w:y="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7) / II. Hitamın hükümleri (m. 398) ... ...,.. 566-567'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633"/>
        <w:jc w:val="left"/>
        <w:rPr/>
        <w:framePr w:w="5241" w:h="662" w:x="1320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F ASIL: İtibar mektubu ve itibar emri</w:t>
      </w:r>
    </w:p>
    <w:p>
      <w:pPr>
        <w:pStyle w:val="Normal"/>
        <w:widowControl w:val="false"/>
        <w:pBdr/>
        <w:tabs>
          <w:tab w:val="clear" w:pos="720"/>
          <w:tab w:val="left" w:pos="4910" w:leader="dot"/>
        </w:tabs>
        <w:bidi w:val="0"/>
        <w:spacing w:lineRule="exact" w:line="331"/>
        <w:ind w:left="0" w:right="0" w:hanging="0"/>
        <w:jc w:val="both"/>
        <w:rPr/>
        <w:framePr w:w="5241" w:h="662" w:x="1320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İTİBAR MEKTUBU (m. 3'99) ...</w:t>
        <w:tab/>
        <w:t>568</w:t>
      </w:r>
    </w:p>
    <w:p>
      <w:pPr>
        <w:pStyle w:val="Normal"/>
        <w:widowControl w:val="false"/>
        <w:pBdr/>
        <w:bidi w:val="0"/>
        <w:spacing w:lineRule="exact" w:line="220"/>
        <w:ind w:left="331" w:right="964" w:hanging="331"/>
        <w:jc w:val="both"/>
        <w:rPr/>
        <w:framePr w:w="5712" w:h="1100" w:x="1315" w:y="2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İTİBAR EMRİ: i. Tarifi ve şekli (m. 400) / II. İUbar verilen kimsenin ehHyetsizHği (m. 401) / III. Memurun kendi. kendine mühlet vermesi (m. 4(2) / IV. İki tarafın hakları ve borçları (m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027" w:leader="dot"/>
          <w:tab w:val="left" w:pos="1675" w:leader="dot"/>
          <w:tab w:val="left" w:pos="3470" w:leader="dot"/>
          <w:tab w:val="left" w:pos="4905" w:leader="dot"/>
        </w:tabs>
        <w:bidi w:val="0"/>
        <w:spacing w:lineRule="exact" w:line="220"/>
        <w:ind w:left="0" w:right="0" w:hanging="0"/>
        <w:jc w:val="both"/>
        <w:rPr/>
        <w:framePr w:w="5712" w:h="1100" w:x="131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403)</w:t>
        <w:tab/>
        <w:t>"</w:t>
        <w:tab/>
        <w:t>."'"</w:t>
        <w:tab/>
        <w:t>"'''' ''''''</w:t>
        <w:tab/>
        <w:t>568-569</w:t>
      </w:r>
    </w:p>
    <w:p>
      <w:pPr>
        <w:pStyle w:val="Normal"/>
        <w:widowControl w:val="false"/>
        <w:pBdr/>
        <w:bidi w:val="0"/>
        <w:spacing w:lineRule="exact" w:line="340"/>
        <w:ind w:left="0" w:right="475" w:firstLine="1065"/>
        <w:jc w:val="left"/>
        <w:rPr/>
        <w:framePr w:w="5702" w:h="1653" w:x="1305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PNCÜ FASlı..: TelIallık (simsadık)</w:t>
      </w:r>
    </w:p>
    <w:p>
      <w:pPr>
        <w:pStyle w:val="Normal"/>
        <w:widowControl w:val="false"/>
        <w:pBdr/>
        <w:tabs>
          <w:tab w:val="clear" w:pos="720"/>
          <w:tab w:val="left" w:pos="4905" w:leader="dot"/>
        </w:tabs>
        <w:bidi w:val="0"/>
        <w:spacing w:lineRule="exact" w:line="340"/>
        <w:ind w:left="0" w:right="0" w:hanging="0"/>
        <w:jc w:val="both"/>
        <w:rPr/>
        <w:framePr w:w="5702" w:h="1653" w:x="1305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ARİFİ VE ŞEKLİ (m. 404) ''''''</w:t>
        <w:tab/>
        <w:t>569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950" w:hanging="0"/>
        <w:jc w:val="both"/>
        <w:rPr/>
        <w:framePr w:w="5702" w:h="1653" w:x="1305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TELLAL ÜCRETİ : I. İstihkak zamanı (m. 405) /</w:t>
      </w:r>
    </w:p>
    <w:p>
      <w:pPr>
        <w:pStyle w:val="Normal"/>
        <w:widowControl w:val="false"/>
        <w:pBdr/>
        <w:bidi w:val="0"/>
        <w:spacing w:lineRule="exact" w:line="211"/>
        <w:ind w:left="345" w:right="950" w:hanging="0"/>
        <w:jc w:val="both"/>
        <w:rPr/>
        <w:framePr w:w="5702" w:h="1653" w:x="1305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Ücretin tesbiti (m. 406) / III. Tellalın hakla</w:t>
        <w:softHyphen/>
        <w:t>rını zayi etmesi (m. 407) / IV. Evlenme tellallığı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4905" w:leader="dot"/>
        </w:tabs>
        <w:bidi w:val="0"/>
        <w:spacing w:lineRule="exact" w:line="211"/>
        <w:ind w:left="0" w:right="0" w:hanging="0"/>
        <w:jc w:val="both"/>
        <w:rPr/>
        <w:framePr w:w="5702" w:h="1653" w:x="1305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408) / V. Ücretten temil (m. 409)</w:t>
        <w:tab/>
        <w:t>569-57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center"/>
        <w:rPr/>
        <w:framePr w:w="3715" w:h="412" w:x="2284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ONDÖRDÜNCÜ BAP: Vekaleti olmadan başkası hesabına ıtasarruf</w:t>
      </w:r>
    </w:p>
    <w:p>
      <w:pPr>
        <w:pStyle w:val="Normal"/>
        <w:widowControl w:val="false"/>
        <w:pBdr/>
        <w:bidi w:val="0"/>
        <w:spacing w:lineRule="exact" w:line="216"/>
        <w:ind w:left="326" w:right="955" w:hanging="326"/>
        <w:jc w:val="both"/>
        <w:rPr/>
        <w:framePr w:w="5712" w:h="1852" w:x="1296" w:y="5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İş YAPAN KİMSENıİN HAKLARI VE BORÇ</w:t>
        <w:softHyphen/>
        <w:t>LARI : I. İşin icrası (m. 410) / II. Mes'uliyet (m. 411) / III. İŞi yapan ~imsenin ehliyeti olmaması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995" w:leader="dot"/>
          <w:tab w:val="left" w:pos="4910" w:leader="dot"/>
        </w:tabs>
        <w:bidi w:val="0"/>
        <w:spacing w:lineRule="exact" w:line="216"/>
        <w:ind w:left="0" w:right="0" w:hanging="0"/>
        <w:jc w:val="both"/>
        <w:rPr/>
        <w:framePr w:w="5712" w:h="1852" w:x="1296" w:y="58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412)</w:t>
        <w:tab/>
        <w:t>"""</w:t>
        <w:tab/>
        <w:t>571-572</w:t>
      </w:r>
    </w:p>
    <w:p>
      <w:pPr>
        <w:pStyle w:val="Normal"/>
        <w:widowControl w:val="false"/>
        <w:pBdr/>
        <w:bidi w:val="0"/>
        <w:spacing w:lineRule="exact" w:line="216" w:before="124" w:after="0"/>
        <w:ind w:left="326" w:right="955" w:hanging="326"/>
        <w:jc w:val="both"/>
        <w:rPr/>
        <w:framePr w:w="5712" w:h="1852" w:x="1296" w:y="5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İş SAHİBİNİN HAKLARI VE BORÇDARI: I. İş sahibinin menfaatine yapıldığı halde (m. 413) / II. İş yapan kimsenin kendi menfaati için ya</w:t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4910" w:leader="dot"/>
        </w:tabs>
        <w:bidi w:val="0"/>
        <w:spacing w:lineRule="exact" w:line="216"/>
        <w:ind w:left="0" w:right="0" w:hanging="0"/>
        <w:jc w:val="both"/>
        <w:rPr/>
        <w:framePr w:w="5712" w:h="1852" w:x="1296" w:y="58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ıldığı halde (m. 414) / III. İcazet (m. 415)</w:t>
        <w:tab/>
        <w:t>572-573</w:t>
      </w:r>
    </w:p>
    <w:p>
      <w:pPr>
        <w:pStyle w:val="Normal"/>
        <w:widowControl w:val="false"/>
        <w:pBdr/>
        <w:bidi w:val="0"/>
        <w:spacing w:lineRule="exact" w:line="331"/>
        <w:ind w:left="1444" w:right="595" w:hanging="0"/>
        <w:jc w:val="both"/>
        <w:rPr/>
        <w:framePr w:w="4814" w:h="1717" w:x="1286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BEŞİNCİ BAP: Komisyon</w:t>
      </w:r>
    </w:p>
    <w:p>
      <w:pPr>
        <w:pStyle w:val="Normal"/>
        <w:widowControl w:val="false"/>
        <w:pBdr/>
        <w:bidi w:val="0"/>
        <w:spacing w:lineRule="exact" w:line="211" w:before="120" w:after="0"/>
        <w:ind w:left="340" w:right="0" w:hanging="340"/>
        <w:jc w:val="both"/>
        <w:rPr/>
        <w:framePr w:w="4814" w:h="1717" w:x="1286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ALIM VE SATIM KOMİSYONCUSU: 1: Tarifi (m. 416) / II. Komisj7Qncunun borçları: ı. Mec</w:t>
        <w:softHyphen/>
        <w:t>buri ihbar ve sigorta (m. 417) - 2. Eşyaya ihti</w:t>
        <w:softHyphen/>
      </w:r>
      <w:r>
        <w:rPr>
          <w:rFonts w:ascii="Arial" w:hAnsi="Arial"/>
          <w:sz w:val="20"/>
        </w:rPr>
        <w:t xml:space="preserve">mam (m. 418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. Müvekkil tarafından tayin</w:t>
      </w:r>
    </w:p>
    <w:p>
      <w:pPr>
        <w:pStyle w:val="Normal"/>
        <w:widowControl w:val="false"/>
        <w:pBdr/>
        <w:bidi w:val="0"/>
        <w:spacing w:lineRule="exact" w:line="211"/>
        <w:ind w:left="307" w:right="0" w:hanging="0"/>
        <w:jc w:val="both"/>
        <w:rPr/>
        <w:framePr w:w="4814" w:h="1717" w:x="1286" w:y="8036" w:hSpace="0" w:vSpace="0" w:wrap="notBeside" w:vAnchor="margin" w:hAnchor="margin" w:hRule="exact"/>
        <w:pBdr/>
      </w:pPr>
      <w:r>
        <w:rPr>
          <w:rFonts w:ascii="Arial" w:hAnsi="Arial"/>
        </w:rPr>
        <w:t>'olunan fiyat (m. 419) - 4. Veresiye mal satma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68" w:h="220" w:x="1373" w:y="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6792" w:y="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LV</w:t>
      </w:r>
    </w:p>
    <w:p>
      <w:pPr>
        <w:pStyle w:val="Normal"/>
        <w:widowControl w:val="false"/>
        <w:pBdr/>
        <w:bidi w:val="0"/>
        <w:spacing w:lineRule="exact" w:line="211"/>
        <w:ind w:left="350" w:right="912" w:hanging="0"/>
        <w:jc w:val="both"/>
        <w:rPr/>
        <w:framePr w:w="5740" w:h="2671" w:x="1315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l teseliüm etmeden tediye (m. 420) - 5. Ko</w:t>
        <w:softHyphen/>
        <w:t>misyoncunun kefaleti (m. 421) / III. Komisyon</w:t>
        <w:softHyphen/>
        <w:t>cunun hakları: 1. Verdiği paralar ve masraflar (m. 42'2) - 2. Komisyon ücreti: a) İstemek hak</w:t>
        <w:softHyphen/>
        <w:t>kı (m. 423) - b) Ücret hakkının su kutu ve mü</w:t>
        <w:softHyphen/>
        <w:t>vekkilin aradan çıkması, (m. 424) - 3. Hapis hakkı (m. 425) - 4. Emtianın müzayede ile satıl</w:t>
        <w:softHyphen/>
      </w:r>
    </w:p>
    <w:p>
      <w:pPr>
        <w:pStyle w:val="Normal"/>
        <w:widowControl w:val="false"/>
        <w:pBdr/>
        <w:bidi w:val="0"/>
        <w:spacing w:lineRule="exact" w:line="211"/>
        <w:ind w:left="350" w:right="960" w:hanging="0"/>
        <w:jc w:val="both"/>
        <w:rPr/>
        <w:framePr w:w="5740" w:h="2671" w:x="1315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sı (m. 426) - 5. Komisyoncunun bizzat alıcı</w:t>
      </w:r>
    </w:p>
    <w:p>
      <w:pPr>
        <w:pStyle w:val="Normal"/>
        <w:widowControl w:val="false"/>
        <w:pBdr/>
        <w:bidi w:val="0"/>
        <w:spacing w:lineRule="exact" w:line="211"/>
        <w:ind w:left="350" w:right="960" w:hanging="0"/>
        <w:jc w:val="both"/>
        <w:rPr/>
        <w:framePr w:w="5740" w:h="2671" w:x="1315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veya satıcı olması: a) Ücreti ve masrafları (m. 427) - b) Komisyoncunun 'zımn! kabulü (m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934" w:leader="dot"/>
        </w:tabs>
        <w:bidi w:val="0"/>
        <w:spacing w:lineRule="exact" w:line="216"/>
        <w:ind w:left="0" w:right="0" w:hanging="0"/>
        <w:jc w:val="both"/>
        <w:rPr/>
        <w:framePr w:w="5740" w:h="2671" w:x="1315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28) - c) Hakkının sukutu (m. 429) ''''''</w:t>
        <w:tab/>
        <w:t>574-579</w:t>
      </w:r>
    </w:p>
    <w:p>
      <w:pPr>
        <w:pStyle w:val="Normal"/>
        <w:widowControl w:val="false"/>
        <w:pBdr/>
        <w:tabs>
          <w:tab w:val="clear" w:pos="720"/>
          <w:tab w:val="left" w:pos="4934" w:leader="dot"/>
        </w:tabs>
        <w:bidi w:val="0"/>
        <w:spacing w:lineRule="exact" w:line="345"/>
        <w:ind w:left="0" w:right="0" w:hanging="0"/>
        <w:jc w:val="both"/>
        <w:rPr/>
        <w:framePr w:w="5740" w:h="2671" w:x="1315" w:y="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DİGER KOMİSYON İŞLERİ (m. 430) """</w:t>
        <w:tab/>
        <w:t>579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48" w:h="268" w:x="2275" w:y="3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ALTINCI BAP : Nakliye Mukaveleleri</w:t>
      </w:r>
    </w:p>
    <w:p>
      <w:pPr>
        <w:pStyle w:val="Normal"/>
        <w:widowControl w:val="false"/>
        <w:pBdr/>
        <w:tabs>
          <w:tab w:val="clear" w:pos="720"/>
          <w:tab w:val="left" w:pos="3067" w:leader="dot"/>
          <w:tab w:val="left" w:pos="4934" w:leader="dot"/>
        </w:tabs>
        <w:bidi w:val="0"/>
        <w:spacing w:lineRule="exact" w:line="331"/>
        <w:ind w:left="0" w:right="0" w:hanging="0"/>
        <w:jc w:val="both"/>
        <w:rPr/>
        <w:framePr w:w="5736" w:h="331" w:x="1282" w:y="4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Mmga m. 431 - 448</w:t>
        <w:tab/>
        <w:t>""" ''''''</w:t>
        <w:tab/>
        <w:t>579-582</w:t>
      </w:r>
    </w:p>
    <w:p>
      <w:pPr>
        <w:pStyle w:val="Normal"/>
        <w:widowControl w:val="false"/>
        <w:pBdr/>
        <w:tabs>
          <w:tab w:val="clear" w:pos="720"/>
          <w:tab w:val="right" w:pos="4752" w:leader="none"/>
        </w:tabs>
        <w:bidi w:val="0"/>
        <w:spacing w:lineRule="exact" w:line="240"/>
        <w:ind w:left="0" w:right="0" w:hanging="0"/>
        <w:jc w:val="both"/>
        <w:rPr/>
        <w:framePr w:w="5260" w:h="2481" w:x="1258" w:y="4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N YEDİNcİ BAP: Ticari Mümessiller ve</w:t>
      </w:r>
    </w:p>
    <w:p>
      <w:pPr>
        <w:pStyle w:val="Normal"/>
        <w:widowControl w:val="false"/>
        <w:pBdr/>
        <w:tabs>
          <w:tab w:val="clear" w:pos="720"/>
          <w:tab w:val="center" w:pos="2822" w:leader="none"/>
        </w:tabs>
        <w:bidi w:val="0"/>
        <w:spacing w:lineRule="exact" w:line="240"/>
        <w:ind w:left="0" w:right="0" w:hanging="0"/>
        <w:jc w:val="both"/>
        <w:rPr/>
        <w:framePr w:w="5260" w:h="2481" w:x="1258" w:y="4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ğer Ticari Vekiller</w:t>
      </w:r>
    </w:p>
    <w:p>
      <w:pPr>
        <w:pStyle w:val="Normal"/>
        <w:widowControl w:val="false"/>
        <w:pBdr/>
        <w:tabs>
          <w:tab w:val="clear" w:pos="720"/>
          <w:tab w:val="right" w:pos="4752" w:leader="none"/>
        </w:tabs>
        <w:bidi w:val="0"/>
        <w:spacing w:lineRule="exact" w:line="240" w:before="81" w:after="0"/>
        <w:ind w:left="0" w:right="0" w:hanging="0"/>
        <w:jc w:val="both"/>
        <w:rPr/>
        <w:framePr w:w="5260" w:h="2481" w:x="1258" w:y="4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TİCARı MÜMESSİL: I. Tarifi, salahiyet itası</w:t>
      </w:r>
    </w:p>
    <w:p>
      <w:pPr>
        <w:pStyle w:val="Normal"/>
        <w:widowControl w:val="false"/>
        <w:pBdr/>
        <w:tabs>
          <w:tab w:val="clear" w:pos="720"/>
          <w:tab w:val="right" w:pos="4752" w:leader="none"/>
        </w:tabs>
        <w:bidi w:val="0"/>
        <w:spacing w:lineRule="exact" w:line="240"/>
        <w:ind w:left="0" w:right="0" w:hanging="0"/>
        <w:jc w:val="both"/>
        <w:rPr/>
        <w:framePr w:w="5260" w:h="2481" w:x="1258" w:y="4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449) / II. Vekaletin şümulü (m. 450) / III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4752" w:leader="dot"/>
        </w:tabs>
        <w:bidi w:val="0"/>
        <w:spacing w:lineRule="exact" w:line="240"/>
        <w:ind w:left="0" w:right="0" w:hanging="0"/>
        <w:jc w:val="both"/>
        <w:rPr/>
        <w:framePr w:w="5260" w:h="2481" w:x="1258" w:y="4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hdidi (m. 4'51) / IV. İstirdadı (m. :ı'52)</w:t>
        <w:tab/>
        <w:t>...</w:t>
      </w:r>
    </w:p>
    <w:p>
      <w:pPr>
        <w:pStyle w:val="Normal"/>
        <w:widowControl w:val="false"/>
        <w:pBdr/>
        <w:bidi w:val="0"/>
        <w:spacing w:lineRule="exact" w:line="240"/>
        <w:ind w:left="0" w:right="475" w:hanging="0"/>
        <w:jc w:val="both"/>
        <w:rPr/>
        <w:framePr w:w="5260" w:h="2481" w:x="1258" w:y="4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DİGER TİcARET VEKİLLERİ (m. 453) '''''' ...</w:t>
      </w:r>
    </w:p>
    <w:p>
      <w:pPr>
        <w:pStyle w:val="Normal"/>
        <w:widowControl w:val="false"/>
        <w:pBdr/>
        <w:bidi w:val="0"/>
        <w:spacing w:lineRule="exact" w:line="240"/>
        <w:ind w:left="0" w:right="508" w:hanging="0"/>
        <w:jc w:val="both"/>
        <w:rPr/>
        <w:framePr w:w="5260" w:h="2481" w:x="1258" w:y="4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SEYYAR TÜCCAR MEMURLARI (m. 45'4) ''''''</w:t>
      </w:r>
    </w:p>
    <w:p>
      <w:pPr>
        <w:pStyle w:val="Normal"/>
        <w:widowControl w:val="false"/>
        <w:pBdr/>
        <w:bidi w:val="0"/>
        <w:spacing w:lineRule="exact" w:line="240"/>
        <w:ind w:left="0" w:right="508" w:hanging="0"/>
        <w:jc w:val="both"/>
        <w:rPr/>
        <w:framePr w:w="5260" w:h="2481" w:x="1258" w:y="46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D) REKABET YAPMAK MEMNUİYETİ </w:t>
      </w:r>
      <w:r>
        <w:rPr>
          <w:rFonts w:ascii="Arial" w:hAnsi="Arial"/>
          <w:sz w:val="22"/>
        </w:rPr>
        <w:t xml:space="preserve">(m. 455) </w:t>
      </w:r>
      <w:r>
        <w:rPr>
          <w:rFonts w:ascii="Arial" w:hAnsi="Arial"/>
          <w:sz w:val="18"/>
        </w:rPr>
        <w:t>(E) MÜMESSİL VE DİGER TÜCCAR VEKlİLLERİ</w:t>
        <w:softHyphen/>
      </w:r>
    </w:p>
    <w:p>
      <w:pPr>
        <w:pStyle w:val="Normal"/>
        <w:widowControl w:val="false"/>
        <w:pBdr/>
        <w:bidi w:val="0"/>
        <w:spacing w:lineRule="exact" w:line="240"/>
        <w:ind w:left="326" w:right="0" w:hanging="0"/>
        <w:jc w:val="both"/>
        <w:rPr/>
        <w:framePr w:w="5260" w:h="2481" w:x="1258" w:y="4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NİN VEKALETr..ER1NİN HİTAMI (m. 456) """ 58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65" w:h="1743" w:x="6173" w:y="5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582-584</w:t>
      </w:r>
    </w:p>
    <w:p>
      <w:pPr>
        <w:pStyle w:val="Normal"/>
        <w:widowControl w:val="false"/>
        <w:pBdr/>
        <w:bidi w:val="0"/>
        <w:spacing w:lineRule="exact" w:line="249"/>
        <w:ind w:left="0" w:right="768" w:hanging="0"/>
        <w:jc w:val="both"/>
        <w:rPr/>
        <w:framePr w:w="1065" w:h="1743" w:x="6173" w:y="5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584 5'85 585</w:t>
      </w:r>
    </w:p>
    <w:p>
      <w:pPr>
        <w:pStyle w:val="Normal"/>
        <w:widowControl w:val="false"/>
        <w:pBdr/>
        <w:bidi w:val="0"/>
        <w:spacing w:lineRule="exact" w:line="364"/>
        <w:ind w:left="0" w:right="1483" w:firstLine="1459"/>
        <w:jc w:val="both"/>
        <w:rPr/>
        <w:framePr w:w="5697" w:h="2373" w:x="1224" w:y="7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SEKİzİNCİ BAP: Havale</w:t>
      </w:r>
    </w:p>
    <w:p>
      <w:pPr>
        <w:pStyle w:val="Normal"/>
        <w:widowControl w:val="false"/>
        <w:pBdr/>
        <w:tabs>
          <w:tab w:val="clear" w:pos="720"/>
          <w:tab w:val="left" w:pos="2404" w:leader="dot"/>
          <w:tab w:val="left" w:pos="3705" w:leader="dot"/>
          <w:tab w:val="right" w:pos="5193" w:leader="none"/>
        </w:tabs>
        <w:bidi w:val="0"/>
        <w:spacing w:lineRule="exact" w:line="235" w:before="129" w:after="0"/>
        <w:ind w:left="0" w:right="0" w:hanging="0"/>
        <w:jc w:val="both"/>
        <w:rPr/>
        <w:framePr w:w="5697" w:h="2373" w:x="1224" w:y="7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A) TARİFI: (m. 45'7)</w:t>
        <w:tab/>
        <w:t>""" """</w:t>
        <w:tab/>
        <w:t>""" """'"</w:t>
        <w:tab/>
        <w:t>586</w:t>
      </w:r>
    </w:p>
    <w:p>
      <w:pPr>
        <w:pStyle w:val="Normal"/>
        <w:widowControl w:val="false"/>
        <w:pBdr/>
        <w:bidi w:val="0"/>
        <w:spacing w:lineRule="exact" w:line="235"/>
        <w:ind w:left="0" w:right="926" w:hanging="0"/>
        <w:jc w:val="both"/>
        <w:rPr/>
        <w:framePr w:w="5697" w:h="2373" w:x="1224" w:y="7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{B) AKDİN HÜKÜMLERİ: 1. Muhil ile muhalünleh</w:t>
      </w:r>
    </w:p>
    <w:p>
      <w:pPr>
        <w:pStyle w:val="Normal"/>
        <w:widowControl w:val="false"/>
        <w:pBdr/>
        <w:bidi w:val="0"/>
        <w:spacing w:lineRule="exact" w:line="235"/>
        <w:ind w:left="316" w:right="926" w:hanging="0"/>
        <w:jc w:val="both"/>
        <w:rPr/>
        <w:framePr w:w="5697" w:h="2373" w:x="1224" w:y="7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arasındaki münasebet (m. 458) / II. Muhalün</w:t>
        <w:softHyphen/>
        <w:t xml:space="preserve">aleyhin borcu (m. 4'59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III. Tediye olunmamak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center" w:pos="4526" w:leader="dot"/>
        </w:tabs>
        <w:bidi w:val="0"/>
        <w:spacing w:lineRule="exact" w:line="235"/>
        <w:ind w:left="0" w:right="0" w:hanging="0"/>
        <w:jc w:val="both"/>
        <w:rPr/>
        <w:framePr w:w="5697" w:h="2373" w:x="1224" w:y="73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inde ihbar (m. 460) .~</w:t>
        <w:tab/>
        <w:t>""" '''''' """ 586-588</w:t>
      </w:r>
    </w:p>
    <w:p>
      <w:pPr>
        <w:pStyle w:val="Normal"/>
        <w:widowControl w:val="false"/>
        <w:pBdr/>
        <w:tabs>
          <w:tab w:val="clear" w:pos="720"/>
          <w:tab w:val="left" w:pos="2481" w:leader="dot"/>
          <w:tab w:val="left" w:pos="3888" w:leader="dot"/>
          <w:tab w:val="right" w:pos="5193" w:leader="dot"/>
        </w:tabs>
        <w:bidi w:val="0"/>
        <w:spacing w:lineRule="exact" w:line="235"/>
        <w:ind w:left="0" w:right="0" w:hanging="0"/>
        <w:jc w:val="both"/>
        <w:rPr/>
        <w:framePr w:w="5697" w:h="2373" w:x="1224" w:y="7321" w:hSpace="0" w:vSpace="0" w:wrap="notBeside" w:vAnchor="margin" w:hAnchor="margin" w:hRule="exact"/>
        <w:pBdr/>
      </w:pPr>
      <w:r>
        <w:rPr>
          <w:rFonts w:ascii="Arial" w:hAnsi="Arial"/>
          <w:sz w:val="16"/>
        </w:rPr>
        <w:t>CC) RÜCU (m. 461)</w:t>
        <w:tab/>
        <w:t>"'''' """</w:t>
        <w:tab/>
        <w:t>"""</w:t>
        <w:tab/>
        <w:t>58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97" w:h="2373" w:x="1224" w:y="73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D) KIYMETIA: EVRAK İŞLERİNDE HA V </w:t>
      </w:r>
      <w:r>
        <w:rPr>
          <w:rFonts w:ascii="Arial" w:hAnsi="Arial"/>
          <w:i/>
          <w:sz w:val="18"/>
        </w:rPr>
        <w:t xml:space="preserve">ALE </w:t>
      </w:r>
      <w:r>
        <w:rPr>
          <w:rFonts w:ascii="Arial" w:hAnsi="Arial"/>
          <w:sz w:val="18"/>
        </w:rPr>
        <w:t>(m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2102" w:leader="dot"/>
          <w:tab w:val="left" w:pos="3000" w:leader="dot"/>
          <w:tab w:val="right" w:pos="5193" w:leader="dot"/>
        </w:tabs>
        <w:bidi w:val="0"/>
        <w:spacing w:lineRule="exact" w:line="235"/>
        <w:ind w:left="0" w:right="0" w:hanging="0"/>
        <w:jc w:val="both"/>
        <w:rPr/>
        <w:framePr w:w="5697" w:h="2373" w:x="1224" w:y="732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462) """ """</w:t>
        <w:tab/>
        <w:t>"""</w:t>
        <w:tab/>
        <w:t>"""</w:t>
        <w:tab/>
        <w:t>""" '''''' 58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88" w:h="172" w:x="1146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L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59" w:h="220" w:x="6013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336"/>
        <w:ind w:left="1305" w:right="1056" w:hanging="0"/>
        <w:jc w:val="both"/>
        <w:rPr/>
        <w:framePr w:w="5284" w:h="2359" w:x="1175" w:y="1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DOKUZUNCU BAP: Vedia</w:t>
      </w:r>
    </w:p>
    <w:p>
      <w:pPr>
        <w:pStyle w:val="Normal"/>
        <w:widowControl w:val="false"/>
        <w:pBdr/>
        <w:bidi w:val="0"/>
        <w:spacing w:lineRule="exact" w:line="211" w:before="124" w:after="0"/>
        <w:ind w:left="326" w:right="528" w:hanging="326"/>
        <w:jc w:val="both"/>
        <w:rPr/>
        <w:framePr w:w="5284" w:h="2359" w:x="1175" w:y="13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</w:t>
      </w:r>
      <w:r>
        <w:rPr>
          <w:rFonts w:ascii="Arial" w:hAnsi="Arial"/>
          <w:i/>
          <w:sz w:val="18"/>
        </w:rPr>
        <w:t xml:space="preserve">VEDİA: </w:t>
      </w:r>
      <w:r>
        <w:rPr>
          <w:rFonts w:ascii="Arial" w:hAnsi="Arial"/>
          <w:sz w:val="18"/>
        </w:rPr>
        <w:t xml:space="preserve">i. Tarifi (m. 463) / II. Mtldiin borçları (m. 464) / III. Müstevdiin borçları: 1. Vedianın kullanılması mes'uliyeti (m. 465) - 2. İstirdat: </w:t>
      </w:r>
      <w:r>
        <w:rPr>
          <w:rFonts w:ascii="Arial" w:hAnsi="Arial"/>
          <w:sz w:val="16"/>
        </w:rPr>
        <w:t xml:space="preserve">a) Mtldiin hakları (m. 466)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b) Müstevdiin hak</w:t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094" w:leader="none"/>
          <w:tab w:val="right" w:pos="4728" w:leader="none"/>
        </w:tabs>
        <w:bidi w:val="0"/>
        <w:spacing w:lineRule="exact" w:line="211"/>
        <w:ind w:left="0" w:right="0" w:hanging="0"/>
        <w:jc w:val="both"/>
        <w:rPr/>
        <w:framePr w:w="5284" w:h="2359" w:x="1175" w:y="13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</w:t>
        <w:tab/>
        <w:t>(m. 467) - c) İade</w:t>
        <w:tab/>
        <w:t xml:space="preserve">mahalli (m. 468) </w:t>
        <w:softHyphen/>
      </w:r>
    </w:p>
    <w:p>
      <w:pPr>
        <w:pStyle w:val="Normal"/>
        <w:widowControl w:val="false"/>
        <w:pBdr/>
        <w:bidi w:val="0"/>
        <w:spacing w:lineRule="exact" w:line="211"/>
        <w:ind w:left="326" w:right="528" w:hanging="0"/>
        <w:jc w:val="both"/>
        <w:rPr/>
        <w:framePr w:w="5284" w:h="2359" w:x="1175" w:y="1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ü§tereken vedia alınması halinde mes'uliyet (m. 469) - 4. Üçüncü şahıs tarafından istihkak da}valarL (m. 470) / IV. Yediemine te:vıii (m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228" w:leader="dot"/>
          <w:tab w:val="left" w:pos="2524" w:leader="dot"/>
          <w:tab w:val="right" w:pos="4728" w:leader="dot"/>
        </w:tabs>
        <w:bidi w:val="0"/>
        <w:spacing w:lineRule="exact" w:line="211"/>
        <w:ind w:left="0" w:right="0" w:hanging="0"/>
        <w:jc w:val="both"/>
        <w:rPr/>
        <w:framePr w:w="5284" w:h="2359" w:x="1175" w:y="133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471)</w:t>
        <w:tab/>
        <w:t>''''''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26"/>
        </w:rPr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65" w:h="172" w:x="6071" w:y="3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88-59t</w:t>
      </w:r>
    </w:p>
    <w:p>
      <w:pPr>
        <w:pStyle w:val="Normal"/>
        <w:widowControl w:val="false"/>
        <w:pBdr/>
        <w:tabs>
          <w:tab w:val="clear" w:pos="720"/>
          <w:tab w:val="left" w:pos="4910" w:leader="dot"/>
        </w:tabs>
        <w:bidi w:val="0"/>
        <w:spacing w:lineRule="exact" w:line="345"/>
        <w:ind w:left="0" w:right="0" w:hanging="0"/>
        <w:jc w:val="both"/>
        <w:rPr/>
        <w:framePr w:w="5721" w:h="2934" w:x="1175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USULSÜZ TEVDİ (m. 472)</w:t>
        <w:tab/>
        <w:t>591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964" w:hanging="0"/>
        <w:jc w:val="both"/>
        <w:rPr/>
        <w:framePr w:w="5721" w:h="2934" w:x="1175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ARDiİYE MUKAVELESİ: I. Kıymetli evrak ih</w:t>
        <w:softHyphen/>
      </w:r>
    </w:p>
    <w:p>
      <w:pPr>
        <w:pStyle w:val="Normal"/>
        <w:widowControl w:val="false"/>
        <w:pBdr/>
        <w:bidi w:val="0"/>
        <w:spacing w:lineRule="exact" w:line="211"/>
        <w:ind w:left="336" w:right="964" w:hanging="0"/>
        <w:jc w:val="both"/>
        <w:rPr/>
        <w:framePr w:w="5721" w:h="2934" w:x="1175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racı salahiyeti (m. 473)' / II. Ardiye sahibinin muhafaza borcu (m. 474) / III. Tevdi edilen eş</w:t>
        <w:softHyphen/>
        <w:t>yanın diğerleriyle karıştın1ması (m. 475) / IV. Ardiye sahibinin hakları (m. 476) / V. Emtia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377" w:leader="dot"/>
          <w:tab w:val="left" w:pos="4910" w:leader="none"/>
        </w:tabs>
        <w:bidi w:val="0"/>
        <w:spacing w:lineRule="exact" w:line="211"/>
        <w:ind w:left="0" w:right="0" w:hanging="0"/>
        <w:jc w:val="both"/>
        <w:rPr/>
        <w:framePr w:w="5721" w:h="2934" w:x="1175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ın ia'desi (m. 477) ...</w:t>
        <w:tab/>
        <w:t>...".</w:t>
        <w:tab/>
        <w:t>592-593:</w:t>
      </w:r>
    </w:p>
    <w:p>
      <w:pPr>
        <w:pStyle w:val="Normal"/>
        <w:widowControl w:val="false"/>
        <w:pBdr/>
        <w:bidi w:val="0"/>
        <w:spacing w:lineRule="exact" w:line="211" w:before="134" w:after="0"/>
        <w:ind w:left="14" w:right="964" w:hanging="0"/>
        <w:jc w:val="both"/>
        <w:rPr/>
        <w:framePr w:w="5721" w:h="2934" w:x="1175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OTELCİYE TEVDİ / i. Otelcilerin mes'uliyeti:</w:t>
      </w:r>
    </w:p>
    <w:p>
      <w:pPr>
        <w:pStyle w:val="Normal"/>
        <w:widowControl w:val="false"/>
        <w:pBdr/>
        <w:bidi w:val="0"/>
        <w:spacing w:lineRule="exact" w:line="211"/>
        <w:ind w:left="355" w:right="964" w:hanging="0"/>
        <w:jc w:val="both"/>
        <w:rPr/>
        <w:framePr w:w="5721" w:h="2934" w:x="1175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Şartlar ve şümulü (m. 478) </w:t>
      </w:r>
      <w:r>
        <w:rPr>
          <w:rFonts w:ascii="Arial" w:hAnsi="Arial"/>
          <w:sz w:val="20"/>
        </w:rPr>
        <w:t xml:space="preserve">- 2. Kıymetli eşya </w:t>
      </w:r>
      <w:r>
        <w:rPr>
          <w:rFonts w:ascii="Arial" w:hAnsi="Arial"/>
          <w:sz w:val="18"/>
        </w:rPr>
        <w:t>(m. 479) - 3. Mes'uliyetin hitarnı (m. 480) / II. Umumi ahır idare edenlerin mes'uliyeti (m. 481)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446" w:leader="dot"/>
          <w:tab w:val="left" w:pos="4377" w:leader="dot"/>
        </w:tabs>
        <w:bidi w:val="0"/>
        <w:spacing w:lineRule="exact" w:line="211"/>
        <w:ind w:left="0" w:right="0" w:hanging="0"/>
        <w:jc w:val="both"/>
        <w:rPr/>
        <w:framePr w:w="5721" w:h="2934" w:x="1175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/ III. Hapis hakkı (m. 482)</w:t>
        <w:tab/>
        <w:t>...".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20" w:h="172" w:x="6090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594-596,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641"/>
        <w:jc w:val="left"/>
        <w:rPr/>
        <w:framePr w:w="5260" w:h="662" w:x="1189" w:y="6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YİRMİNCİ BAP: Kefalet</w:t>
      </w:r>
    </w:p>
    <w:p>
      <w:pPr>
        <w:pStyle w:val="Normal"/>
        <w:widowControl w:val="false"/>
        <w:pBdr/>
        <w:tabs>
          <w:tab w:val="clear" w:pos="720"/>
          <w:tab w:val="left" w:pos="2524" w:leader="dot"/>
          <w:tab w:val="left" w:pos="4915" w:leader="dot"/>
        </w:tabs>
        <w:bidi w:val="0"/>
        <w:spacing w:lineRule="exact" w:line="331"/>
        <w:ind w:left="0" w:right="0" w:hanging="0"/>
        <w:jc w:val="both"/>
        <w:rPr/>
        <w:framePr w:w="5260" w:h="662" w:x="1189" w:y="6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ARİFi: (m. 483)</w:t>
        <w:tab/>
        <w:t>''''''</w:t>
        <w:tab/>
        <w:t>59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4804" w:h="1209" w:x="1189" w:y="7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ŞARTLARI: I. Şekli (m. 484) / II. Asıl borç (m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4713" w:leader="dot"/>
        </w:tabs>
        <w:bidi w:val="0"/>
        <w:spacing w:lineRule="exact" w:line="216"/>
        <w:ind w:left="0" w:right="0" w:hanging="0"/>
        <w:jc w:val="both"/>
        <w:rPr/>
        <w:framePr w:w="4804" w:h="1209" w:x="1189" w:y="75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85)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</w:tabs>
        <w:bidi w:val="0"/>
        <w:spacing w:lineRule="exact" w:line="216" w:before="129" w:after="0"/>
        <w:ind w:left="0" w:right="0" w:hanging="0"/>
        <w:jc w:val="both"/>
        <w:rPr/>
        <w:framePr w:w="4804" w:h="1209" w:x="1189" w:y="75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l NEmERİ: I. .Adi kefalet (m. 486) / II. Müte</w:t>
        <w:softHyphen/>
      </w:r>
    </w:p>
    <w:p>
      <w:pPr>
        <w:pStyle w:val="Normal"/>
        <w:widowControl w:val="false"/>
        <w:pBdr/>
        <w:tabs>
          <w:tab w:val="clear" w:pos="720"/>
          <w:tab w:val="right" w:pos="4713" w:leader="none"/>
        </w:tabs>
        <w:bidi w:val="0"/>
        <w:spacing w:lineRule="exact" w:line="216"/>
        <w:ind w:left="0" w:right="0" w:hanging="0"/>
        <w:jc w:val="both"/>
        <w:rPr/>
        <w:framePr w:w="4804" w:h="1209" w:x="1189" w:y="75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ffiil kefalet (m. 487) / III. Birlikte kefalet (m.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</w:tabs>
        <w:bidi w:val="0"/>
        <w:spacing w:lineRule="exact" w:line="216"/>
        <w:ind w:left="0" w:right="0" w:hanging="0"/>
        <w:jc w:val="both"/>
        <w:rPr/>
        <w:framePr w:w="4804" w:h="1209" w:x="1189" w:y="75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'88) / IV. Kafile kefil ve rücua kefil (m. 489) 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16" w:h="172" w:x="6085" w:y="77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596-59'1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25" w:h="172" w:x="6095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597-59&amp;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65" w:h="1204" w:x="1165" w:y="8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KEFİLİN MES'ULİYETİ: i. Şümulü (m. 490)</w:t>
      </w:r>
    </w:p>
    <w:p>
      <w:pPr>
        <w:pStyle w:val="Normal"/>
        <w:widowControl w:val="false"/>
        <w:pBdr/>
        <w:tabs>
          <w:tab w:val="clear" w:pos="720"/>
          <w:tab w:val="left" w:pos="4924" w:leader="dot"/>
        </w:tabs>
        <w:bidi w:val="0"/>
        <w:spacing w:lineRule="exact" w:line="216"/>
        <w:ind w:left="0" w:right="0" w:hanging="0"/>
        <w:jc w:val="both"/>
        <w:rPr/>
        <w:framePr w:w="5265" w:h="1204" w:x="1165" w:y="8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/ II. Muacceliyet (m. 491)</w:t>
        <w:tab/>
        <w:t>599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499" w:hanging="0"/>
        <w:jc w:val="both"/>
        <w:rPr/>
        <w:framePr w:w="5265" w:h="1204" w:x="1165" w:y="8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KEFALETİN HİTAMI: I. Asıl borcun sukutu</w:t>
      </w:r>
    </w:p>
    <w:p>
      <w:pPr>
        <w:pStyle w:val="Normal"/>
        <w:widowControl w:val="false"/>
        <w:pBdr/>
        <w:bidi w:val="0"/>
        <w:spacing w:lineRule="exact" w:line="216"/>
        <w:ind w:left="355" w:right="499" w:hanging="0"/>
        <w:jc w:val="both"/>
        <w:rPr/>
        <w:framePr w:w="5265" w:h="1204" w:x="1165" w:y="8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m. 492) / II. Mahdut zaman için kefalet (m. 493) / III. Mahdut olmayan zaman için kefalet (m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4"/>
        <w:ind w:left="0" w:right="0" w:firstLine="38"/>
        <w:jc w:val="both"/>
        <w:rPr/>
        <w:framePr w:w="806" w:h="465" w:x="6998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,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38"/>
        <w:jc w:val="both"/>
        <w:rPr/>
        <w:framePr w:w="806" w:h="465" w:x="699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66" w:h="134" w:x="11155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0" w:h="440" w:x="292" w:y="994" w:hSpace="0" w:vSpace="0" w:wrap="notBeside" w:vAnchor="margin" w:hAnchor="margin" w:hRule="exact"/>
        <w:pBdr/>
      </w:pPr>
      <w:r>
        <w:rPr>
          <w:rFonts w:ascii="Arial" w:hAnsi="Arial"/>
        </w:rPr>
        <w:t>içindekil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3" w:h="158" w:x="5520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LVII'</w:t>
      </w:r>
    </w:p>
    <w:p>
      <w:pPr>
        <w:pStyle w:val="Normal"/>
        <w:widowControl w:val="false"/>
        <w:pBdr/>
        <w:bidi w:val="0"/>
        <w:spacing w:lineRule="exact" w:line="62"/>
        <w:ind w:left="19" w:right="0" w:hanging="0"/>
        <w:jc w:val="both"/>
        <w:rPr/>
        <w:framePr w:w="268" w:h="503" w:x="6940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81"/>
        <w:ind w:left="19" w:right="0" w:hanging="0"/>
        <w:jc w:val="both"/>
        <w:rPr/>
        <w:framePr w:w="268" w:h="503" w:x="6940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268" w:h="503" w:x="6940" w:y="533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312" w:right="0" w:hanging="0"/>
        <w:jc w:val="left"/>
        <w:rPr/>
        <w:framePr w:w="5731" w:h="2486" w:x="312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494) / IV. Memur ve müstahdem hakkında kefa</w:t>
        <w:softHyphen/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1992" w:leader="dot"/>
          <w:tab w:val="left" w:pos="2928" w:leader="dot"/>
          <w:tab w:val="left" w:pos="4891" w:leader="dot"/>
        </w:tabs>
        <w:bidi w:val="0"/>
        <w:spacing w:lineRule="exact" w:line="216"/>
        <w:ind w:left="0" w:right="0" w:hanging="0"/>
        <w:jc w:val="both"/>
        <w:rPr/>
        <w:framePr w:w="5731" w:h="2486" w:x="312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t (m. 495)</w:t>
        <w:tab/>
        <w:t>"""</w:t>
        <w:tab/>
        <w:t>...:.. ...".</w:t>
        <w:tab/>
        <w:t>599-600,</w:t>
      </w:r>
    </w:p>
    <w:p>
      <w:pPr>
        <w:pStyle w:val="Normal"/>
        <w:widowControl w:val="false"/>
        <w:pBdr/>
        <w:bidi w:val="0"/>
        <w:spacing w:lineRule="exact" w:line="216" w:before="110" w:after="0"/>
        <w:ind w:left="312" w:right="988" w:hanging="312"/>
        <w:jc w:val="both"/>
        <w:rPr/>
        <w:framePr w:w="5731" w:h="2486" w:x="312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KEFİLİN HAKLARI/I. Asıl borçluya karşı: 1. Ala</w:t>
        <w:softHyphen/>
        <w:t>caklının haklarına halefiyet (m. 496) - 2. Ke</w:t>
        <w:softHyphen/>
        <w:t>firin defileri (m. 497) - 3. Kefilin tediyeyi ihbar borcu (m. 498) / II. Alacaklılara karşı: 1. Esbabı subutiyenin teslimi (m. 499) - 2. Borçlarını ifa</w:t>
      </w:r>
    </w:p>
    <w:p>
      <w:pPr>
        <w:pStyle w:val="Normal"/>
        <w:widowControl w:val="false"/>
        <w:pBdr/>
        <w:bidi w:val="0"/>
        <w:spacing w:lineRule="exact" w:line="216"/>
        <w:ind w:left="312" w:right="868" w:hanging="0"/>
        <w:jc w:val="both"/>
        <w:rPr/>
        <w:framePr w:w="5731" w:h="2486" w:x="312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etmeyen alacaklının mes'uliyeti (m. 500) - 3.</w:t>
      </w:r>
    </w:p>
    <w:p>
      <w:pPr>
        <w:pStyle w:val="Normal"/>
        <w:widowControl w:val="false"/>
        <w:pBdr/>
        <w:bidi w:val="0"/>
        <w:spacing w:lineRule="exact" w:line="216"/>
        <w:ind w:left="312" w:right="988" w:hanging="0"/>
        <w:jc w:val="both"/>
        <w:rPr/>
        <w:framePr w:w="5731" w:h="2486" w:x="312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ediyeyi kabule veya kefalettentahsile mütedair haklar (m. 5(1) - 4. Borçlunun iflas masasına alacaklının müracaatı (m. 5(2) / III. Teminat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2798" w:leader="none"/>
          <w:tab w:val="left" w:pos="4358" w:leader="dot"/>
        </w:tabs>
        <w:bidi w:val="0"/>
        <w:spacing w:lineRule="exact" w:line="216"/>
        <w:ind w:left="0" w:right="0" w:hanging="0"/>
        <w:jc w:val="both"/>
        <w:rPr/>
        <w:framePr w:w="5731" w:h="2486" w:x="312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tasına dair kefilin hakkı</w:t>
        <w:tab/>
        <w:t>(m. 503)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54" w:h="172" w:x="520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6GO-603: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25" w:h="211" w:x="1209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YİRMİ BİRİNCi BAP: Kumar ve Bahi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251" w:h="1236" w:x="302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ALACAGIN DAvA EDiİLEMEMESİ (m. 504) ... 603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left"/>
        <w:rPr/>
        <w:framePr w:w="5251" w:h="1236" w:x="302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BORÇ SENEDİ İTASI VE BİLİHTİYAR TEDİ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235" w:leader="dot"/>
          <w:tab w:val="right" w:pos="5174" w:leader="dot"/>
        </w:tabs>
        <w:bidi w:val="0"/>
        <w:spacing w:lineRule="exact" w:line="216"/>
        <w:ind w:left="0" w:right="0" w:hanging="0"/>
        <w:jc w:val="both"/>
        <w:rPr/>
        <w:framePr w:w="5251" w:h="1236" w:x="302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YE (m. 5(5)</w:t>
      </w:r>
      <w:r>
        <w:rPr>
          <w:rFonts w:ascii="Arial" w:hAnsi="Arial"/>
        </w:rPr>
        <w:tab/>
        <w:t>... ...".</w:t>
      </w:r>
      <w:r>
        <w:rPr>
          <w:rFonts w:ascii="Arial" w:hAnsi="Arial"/>
          <w:sz w:val="16"/>
        </w:rPr>
        <w:tab/>
        <w:t>603</w:t>
      </w:r>
    </w:p>
    <w:p>
      <w:pPr>
        <w:pStyle w:val="Normal"/>
        <w:widowControl w:val="false"/>
        <w:pBdr/>
        <w:tabs>
          <w:tab w:val="clear" w:pos="720"/>
          <w:tab w:val="left" w:pos="4147" w:leader="dot"/>
          <w:tab w:val="right" w:pos="5174" w:leader="dot"/>
        </w:tabs>
        <w:bidi w:val="0"/>
        <w:spacing w:lineRule="exact" w:line="340"/>
        <w:ind w:left="0" w:right="0" w:hanging="0"/>
        <w:jc w:val="both"/>
        <w:rPr/>
        <w:framePr w:w="5251" w:h="1236" w:x="302" w:y="47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C) </w:t>
      </w:r>
      <w:r>
        <w:rPr>
          <w:rFonts w:ascii="Arial" w:hAnsi="Arial"/>
          <w:sz w:val="16"/>
        </w:rPr>
        <w:t>PiYANGO (m. 506)</w:t>
        <w:tab/>
        <w:t>"</w:t>
      </w:r>
      <w:r>
        <w:rPr>
          <w:rFonts w:ascii="Arial" w:hAnsi="Arial"/>
          <w:sz w:val="2"/>
        </w:rPr>
        <w:tab/>
        <w:t xml:space="preserve">~ </w:t>
      </w:r>
      <w:r>
        <w:rPr>
          <w:rFonts w:ascii="Arial" w:hAnsi="Arial"/>
          <w:sz w:val="18"/>
        </w:rPr>
        <w:t>604</w:t>
      </w:r>
    </w:p>
    <w:p>
      <w:pPr>
        <w:pStyle w:val="Normal"/>
        <w:widowControl w:val="false"/>
        <w:pBdr/>
        <w:bidi w:val="0"/>
        <w:spacing w:lineRule="exact" w:line="216"/>
        <w:ind w:left="763" w:right="801" w:hanging="0"/>
        <w:jc w:val="both"/>
        <w:rPr/>
        <w:framePr w:w="5755" w:h="1416" w:x="307" w:y="6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Y'İRMİ İKİNCİ BAP: Kaydı Hayat ile İrat ve</w:t>
      </w:r>
    </w:p>
    <w:p>
      <w:pPr>
        <w:pStyle w:val="Normal"/>
        <w:widowControl w:val="false"/>
        <w:pBdr/>
        <w:tabs>
          <w:tab w:val="clear" w:pos="720"/>
          <w:tab w:val="left" w:pos="1459" w:leader="none"/>
        </w:tabs>
        <w:bidi w:val="0"/>
        <w:spacing w:lineRule="exact" w:line="216"/>
        <w:ind w:left="0" w:right="0" w:hanging="0"/>
        <w:jc w:val="both"/>
        <w:rPr/>
        <w:framePr w:w="5755" w:h="1416" w:x="307" w:y="61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Ölünceye Kadar Bakma Akdi</w:t>
      </w:r>
    </w:p>
    <w:p>
      <w:pPr>
        <w:pStyle w:val="Normal"/>
        <w:widowControl w:val="false"/>
        <w:pBdr/>
        <w:bidi w:val="0"/>
        <w:spacing w:lineRule="exact" w:line="216" w:before="120" w:after="0"/>
        <w:ind w:left="326" w:right="1008" w:hanging="326"/>
        <w:jc w:val="both"/>
        <w:rPr/>
        <w:framePr w:w="5755" w:h="1416" w:x="307" w:y="6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KAYDI HAYAT İLE İRAT: I. Mevzuu (m. 507) / II. Tesisin şekli (m. 508) / III. Alacaklının hak</w:t>
        <w:softHyphen/>
        <w:t>ları: ı. Hakkın kullanılması (m. 5(9) - 2. Tem</w:t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4900" w:leader="dot"/>
        </w:tabs>
        <w:bidi w:val="0"/>
        <w:spacing w:lineRule="exact" w:line="216"/>
        <w:ind w:left="0" w:right="0" w:hanging="0"/>
        <w:jc w:val="both"/>
        <w:rPr/>
        <w:framePr w:w="5755" w:h="1416" w:x="307" w:y="61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k ve haciz edilebilmesi (m. 510)</w:t>
        <w:tab/>
        <w:t>604-605</w:t>
        <w:softHyphen/>
      </w:r>
    </w:p>
    <w:p>
      <w:pPr>
        <w:pStyle w:val="Normal"/>
        <w:widowControl w:val="false"/>
        <w:pBdr/>
        <w:bidi w:val="0"/>
        <w:spacing w:lineRule="exact" w:line="211"/>
        <w:ind w:left="321" w:right="720" w:hanging="321"/>
        <w:jc w:val="left"/>
        <w:rPr/>
        <w:framePr w:w="5755" w:h="1688" w:x="312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ÖLÜNCEYE KADAR BAKMA AKDİ: I. Tari</w:t>
        <w:softHyphen/>
        <w:t xml:space="preserve">fi (m. 511) / II. Şartları: </w:t>
      </w: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sz w:val="20"/>
        </w:rPr>
        <w:t>Şekil (m. 512) - 2.</w:t>
      </w:r>
    </w:p>
    <w:p>
      <w:pPr>
        <w:pStyle w:val="Normal"/>
        <w:widowControl w:val="false"/>
        <w:pBdr/>
        <w:bidi w:val="0"/>
        <w:spacing w:lineRule="exact" w:line="211"/>
        <w:ind w:left="321" w:right="993" w:hanging="0"/>
        <w:jc w:val="both"/>
        <w:rPr/>
        <w:framePr w:w="5755" w:h="1688" w:x="312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eminat (m. 513) / III. Mevzuu (m. 514) / IV. İtiraz ve tenkis (m. 515) / V. Fesih: ı. İhbar (m. 51&lt;6) - 2. Bir taraflı fesih (m. 517) - 3. Borçlu</w:t>
        <w:softHyphen/>
        <w:t>nun vefatı halinde fesih (m. 518) / IV. Temlik edilmemek ve iflas ve haciz halinde talep (m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982" w:leader="dot"/>
          <w:tab w:val="left" w:pos="4910" w:leader="dot"/>
        </w:tabs>
        <w:bidi w:val="0"/>
        <w:spacing w:lineRule="exact" w:line="211"/>
        <w:ind w:left="0" w:right="0" w:hanging="0"/>
        <w:jc w:val="both"/>
        <w:rPr/>
        <w:framePr w:w="5755" w:h="1688" w:x="312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19)</w:t>
        <w:tab/>
        <w:t>,</w:t>
        <w:tab/>
        <w:t>606-609}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1228"/>
        <w:jc w:val="left"/>
        <w:rPr/>
        <w:framePr w:w="5265" w:h="672" w:x="31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Y'İRMİ ÜÇÜNCÜ BAP: Adi Şirket</w:t>
      </w:r>
    </w:p>
    <w:p>
      <w:pPr>
        <w:pStyle w:val="Normal"/>
        <w:widowControl w:val="false"/>
        <w:pBdr/>
        <w:tabs>
          <w:tab w:val="clear" w:pos="720"/>
          <w:tab w:val="left" w:pos="2712" w:leader="dot"/>
          <w:tab w:val="left" w:pos="4372" w:leader="dot"/>
          <w:tab w:val="left" w:pos="4910" w:leader="none"/>
        </w:tabs>
        <w:bidi w:val="0"/>
        <w:spacing w:lineRule="exact" w:line="336"/>
        <w:ind w:left="0" w:right="0" w:hanging="0"/>
        <w:jc w:val="both"/>
        <w:rPr/>
        <w:framePr w:w="5265" w:h="672" w:x="31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ARİFI! (m. 520)</w:t>
        <w:tab/>
        <w:t>:..</w:t>
        <w:tab/>
        <w:t>...,..</w:t>
        <w:tab/>
        <w:t>610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420" w:h="355" w:x="0" w:y="0" w:hSpace="0" w:vSpace="0" w:wrap="notBeside" w:vAnchor="margin" w:hAnchor="margin" w:hRule="exact"/>
        <w:pBdr/>
      </w:pPr>
      <w:r>
        <w:rPr>
          <w:rFonts w:ascii="Arial" w:hAnsi="Arial"/>
          <w:sz w:val="13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7603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i/>
          <w:sz w:val="14"/>
        </w:rPr>
        <w:t>f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6" w:h="163" w:x="1536" w:y="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LV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4" w:h="220" w:x="6201" w:y="351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, </w:t>
      </w:r>
      <w:r>
        <w:rPr>
          <w:rFonts w:ascii="Arial" w:hAnsi="Arial"/>
          <w:sz w:val="12"/>
        </w:rPr>
        <w:t>içindekiler</w:t>
      </w:r>
    </w:p>
    <w:p>
      <w:pPr>
        <w:pStyle w:val="Normal"/>
        <w:widowControl w:val="false"/>
        <w:pBdr/>
        <w:bidi w:val="0"/>
        <w:spacing w:lineRule="exact" w:line="211"/>
        <w:ind w:left="321" w:right="139" w:hanging="321"/>
        <w:jc w:val="both"/>
        <w:rPr/>
        <w:framePr w:w="4900" w:h="2954" w:x="1512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ŞÜREKANIN </w:t>
      </w:r>
      <w:r>
        <w:rPr>
          <w:rFonts w:ascii="Arial" w:hAnsi="Arial"/>
          <w:sz w:val="20"/>
        </w:rPr>
        <w:t xml:space="preserve">YEKDİGERİYLE MÜNASEBETİ: </w:t>
      </w:r>
      <w:r>
        <w:rPr>
          <w:rFonts w:ascii="Arial" w:hAnsi="Arial"/>
          <w:sz w:val="18"/>
        </w:rPr>
        <w:t>i. Sermaye (m. 521) / II. Kar ve zarar : ı. Karın taksimi (m. 522) - 2. Kar ve zarara iştirak (m. 523) / III. Şirket kararlan (m. 524) / IV. Şirket muamelesinin idaresi (m. 5215) / V. Şeriklerin</w:t>
      </w:r>
    </w:p>
    <w:p>
      <w:pPr>
        <w:pStyle w:val="Normal"/>
        <w:widowControl w:val="false"/>
        <w:pBdr/>
        <w:bidi w:val="0"/>
        <w:spacing w:lineRule="exact" w:line="211"/>
        <w:ind w:left="321" w:right="0" w:hanging="0"/>
        <w:jc w:val="both"/>
        <w:rPr/>
        <w:framePr w:w="4900" w:h="2954" w:x="1512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'birbirlerine karşı mes'uliyetleri: ı. Rekabet mem</w:t>
        <w:softHyphen/>
      </w:r>
    </w:p>
    <w:p>
      <w:pPr>
        <w:pStyle w:val="Normal"/>
        <w:widowControl w:val="false"/>
        <w:pBdr/>
        <w:bidi w:val="0"/>
        <w:spacing w:lineRule="exact" w:line="211"/>
        <w:ind w:left="321" w:right="139" w:hanging="0"/>
        <w:jc w:val="both"/>
        <w:rPr/>
        <w:framePr w:w="4900" w:h="2954" w:x="1512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uiyeti (m. 526) - 2. Masraflar ve şeriklerin yaptlğı işler (m. 527) - 3. İhtimamın derecesi</w:t>
      </w:r>
    </w:p>
    <w:p>
      <w:pPr>
        <w:pStyle w:val="Normal"/>
        <w:widowControl w:val="false"/>
        <w:pBdr/>
        <w:bidi w:val="0"/>
        <w:spacing w:lineRule="exact" w:line="211"/>
        <w:ind w:left="321" w:right="139" w:firstLine="38"/>
        <w:jc w:val="both"/>
        <w:rPr/>
        <w:framePr w:w="4900" w:h="2954" w:x="1512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m. 528)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VI. İdare salahiyetinin nez'i ve tah</w:t>
        <w:softHyphen/>
        <w:t>didi (m. 529) / VII. Şirketi idareeden ve etmeyen şerikler arasındaki münasebet: ı. Umumiyet itibariyle (m. 530) - 2. Şirket işlerini tetkik (m. 531) / VIII. Yeni şerik kabulü ve şirkete iştirak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990" w:leader="dot"/>
          <w:tab w:val="left" w:pos="4363" w:leader="dot"/>
        </w:tabs>
        <w:bidi w:val="0"/>
        <w:spacing w:lineRule="exact" w:line="211"/>
        <w:ind w:left="0" w:right="0" w:hanging="0"/>
        <w:jc w:val="both"/>
        <w:rPr/>
        <w:framePr w:w="4900" w:h="2954" w:x="1512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. 532)</w:t>
        <w:tab/>
        <w:t>"""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41" w:h="172" w:x="6412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613-614</w:t>
      </w:r>
    </w:p>
    <w:p>
      <w:pPr>
        <w:pStyle w:val="Normal"/>
        <w:widowControl w:val="false"/>
        <w:pBdr/>
        <w:bidi w:val="0"/>
        <w:spacing w:lineRule="exact" w:line="211"/>
        <w:ind w:left="350" w:right="979" w:hanging="345"/>
        <w:jc w:val="both"/>
        <w:rPr/>
        <w:framePr w:w="5764" w:h="2450" w:x="1464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ŞERİK~ER!i:N ÜÇÜNCÜ ŞAHISLARA KARŞI KARŞI MÜNA:SEBET'İ: I. Temsil (m. 533) / II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475" w:leader="dot"/>
          <w:tab w:val="left" w:pos="4948" w:leader="dot"/>
        </w:tabs>
        <w:bidi w:val="0"/>
        <w:spacing w:lineRule="exact" w:line="211"/>
        <w:ind w:left="0" w:right="0" w:hanging="0"/>
        <w:jc w:val="both"/>
        <w:rPr/>
        <w:framePr w:w="5764" w:h="2450" w:x="1464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msilin hükümleri (m. 534)</w:t>
        <w:tab/>
        <w:t>''''''</w:t>
        <w:tab/>
        <w:t>614-615</w:t>
      </w:r>
    </w:p>
    <w:p>
      <w:pPr>
        <w:pStyle w:val="Normal"/>
        <w:widowControl w:val="false"/>
        <w:pBdr/>
        <w:bidi w:val="0"/>
        <w:spacing w:lineRule="exact" w:line="211" w:before="129" w:after="0"/>
        <w:ind w:left="350" w:right="979" w:hanging="350"/>
        <w:jc w:val="both"/>
        <w:rPr/>
        <w:framePr w:w="5764" w:h="2450" w:x="1464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,(D) ŞİRKETİN HİTAMI / i. Hitam sebepleri: ı. Umumiyet itibariyle (m. 535) - 2. Muayyen ol</w:t>
        <w:softHyphen/>
        <w:t>mayan müddet üzerine şirket ,(m. 536) / II. Hitamın şirket işl'erine tesiri (m. 537) / III. Tas</w:t>
        <w:softHyphen/>
        <w:t>fiye: 1. Sermayeler hakkında yapılacak mua</w:t>
        <w:softHyphen/>
        <w:t>mele (m. 53!8) - 2. Fazlanın taksimi ve noksan</w:t>
        <w:softHyphen/>
        <w:t>lar (m. 1539) - 3. Tas~iyenih nrusıl yapılacağı (m. 540) / IV. Üçüncü şahıslara karşı mes'uliyet (m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2923" w:leader="dot"/>
          <w:tab w:val="left" w:pos="3475" w:leader="dot"/>
          <w:tab w:val="left" w:pos="4392" w:leader="dot"/>
        </w:tabs>
        <w:bidi w:val="0"/>
        <w:spacing w:lineRule="exact" w:line="211"/>
        <w:ind w:left="0" w:right="0" w:hanging="0"/>
        <w:jc w:val="both"/>
        <w:rPr/>
        <w:framePr w:w="5764" w:h="2450" w:x="1464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41)</w:t>
        <w:tab/>
        <w:t>"""</w:t>
        <w:tab/>
        <w:t>"""</w:t>
        <w:tab/>
        <w:t>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46" w:h="177" w:x="6393" w:y="6471" w:hSpace="0" w:vSpace="0" w:wrap="notBeside" w:vAnchor="margin" w:hAnchor="margin" w:hRule="exact"/>
        <w:pBdr/>
      </w:pPr>
      <w:r>
        <w:rPr>
          <w:rFonts w:ascii="Arial" w:hAnsi="Arial"/>
          <w:sz w:val="16"/>
        </w:rPr>
        <w:t>615-61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318" w:h="249" w:x="1411" w:y="6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'Yürürlük hükümleri ve tashihat (m. 542-544) """'" 61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28</Words>
  <Characters>84440</Characters>
  <CharactersWithSpaces>7198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1:00Z</dcterms:created>
  <dc:creator>Readiris</dc:creator>
  <dc:description/>
  <dc:language>en-US</dc:language>
  <cp:lastModifiedBy/>
  <dcterms:modified xsi:type="dcterms:W3CDTF">2005-09-12T08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