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9" w:h="216" w:x="3955" w:y="1867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502" w:h="948" w:x="1804" w:y="2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1502" w:h="948" w:x="1804" w:y="28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sz w:val="18"/>
        </w:rPr>
        <w:t xml:space="preserve">of Cases </w:t>
      </w:r>
      <w:r>
        <w:rPr>
          <w:rFonts w:ascii="Arial" w:hAnsi="Arial"/>
          <w:sz w:val="20"/>
        </w:rPr>
        <w:t xml:space="preserve">Table </w:t>
      </w:r>
      <w:r>
        <w:rPr>
          <w:rFonts w:ascii="Arial" w:hAnsi="Arial"/>
          <w:sz w:val="18"/>
        </w:rPr>
        <w:t>of Statut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49" w:h="196" w:x="1440" w:y="4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ORyNOTE</w:t>
      </w:r>
    </w:p>
    <w:p>
      <w:pPr>
        <w:pStyle w:val="Normal"/>
        <w:widowControl w:val="false"/>
        <w:pBdr/>
        <w:bidi w:val="0"/>
        <w:spacing w:lineRule="exact" w:line="316"/>
        <w:ind w:left="0" w:right="2246" w:hanging="0"/>
        <w:jc w:val="left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16"/>
        <w:ind w:left="0" w:right="0" w:hanging="0"/>
        <w:jc w:val="both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Magistrates' Courts Aet, 1952...</w:t>
      </w:r>
    </w:p>
    <w:p>
      <w:pPr>
        <w:pStyle w:val="Normal"/>
        <w:widowControl w:val="false"/>
        <w:pBdr/>
        <w:bidi w:val="0"/>
        <w:spacing w:lineRule="exact" w:line="316"/>
        <w:ind w:left="355" w:right="2246" w:firstLine="196"/>
        <w:jc w:val="left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22"/>
        </w:rPr>
        <w:t>Repeals and Replacements</w:t>
      </w:r>
    </w:p>
    <w:p>
      <w:pPr>
        <w:pStyle w:val="Normal"/>
        <w:widowControl w:val="false"/>
        <w:pBdr/>
        <w:bidi w:val="0"/>
        <w:spacing w:lineRule="exact" w:line="316"/>
        <w:ind w:left="355" w:right="2347" w:hanging="0"/>
        <w:jc w:val="both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Indictable Offences Act, 1848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20"/>
        </w:rPr>
        <w:t>The Summary Jurisdiction Aet, 1848 The Summary Jurisdietion Act, 1879</w:t>
      </w:r>
    </w:p>
    <w:p>
      <w:pPr>
        <w:pStyle w:val="Normal"/>
        <w:widowControl w:val="false"/>
        <w:pBdr/>
        <w:bidi w:val="0"/>
        <w:spacing w:lineRule="exact" w:line="316"/>
        <w:ind w:left="355" w:right="0" w:hanging="0"/>
        <w:jc w:val="left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agistrates' Courts Rnles, 1952 (S.I. 1952 No. 2190)</w:t>
      </w:r>
    </w:p>
    <w:p>
      <w:pPr>
        <w:pStyle w:val="Normal"/>
        <w:widowControl w:val="false"/>
        <w:pBdr/>
        <w:bidi w:val="0"/>
        <w:spacing w:lineRule="exact" w:line="316"/>
        <w:ind w:left="355" w:right="0" w:hanging="0"/>
        <w:jc w:val="left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Magistrates' Courts (Forms) Rnles, 1952 (S.I. 1952 No. 2191)</w:t>
      </w:r>
    </w:p>
    <w:p>
      <w:pPr>
        <w:pStyle w:val="Normal"/>
        <w:widowControl w:val="false"/>
        <w:pBdr/>
        <w:bidi w:val="0"/>
        <w:spacing w:lineRule="exact" w:line="316"/>
        <w:ind w:left="537" w:right="0" w:hanging="0"/>
        <w:jc w:val="left"/>
        <w:rPr/>
        <w:framePr w:w="5832" w:h="3792" w:x="1440" w:y="4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22"/>
        </w:rPr>
        <w:t>Forms</w:t>
      </w:r>
    </w:p>
    <w:p>
      <w:pPr>
        <w:pStyle w:val="Normal"/>
        <w:widowControl w:val="false"/>
        <w:pBdr/>
        <w:bidi w:val="0"/>
        <w:spacing w:lineRule="exact" w:line="316"/>
        <w:ind w:left="0" w:right="2299" w:hanging="0"/>
        <w:jc w:val="left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316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Costs in Criminal Cases Act, 1952</w:t>
      </w:r>
    </w:p>
    <w:p>
      <w:pPr>
        <w:pStyle w:val="Normal"/>
        <w:widowControl w:val="false"/>
        <w:pBdr/>
        <w:tabs>
          <w:tab w:val="clear" w:pos="720"/>
          <w:tab w:val="center" w:pos="2040" w:leader="none"/>
        </w:tabs>
        <w:bidi w:val="0"/>
        <w:spacing w:lineRule="exact" w:line="316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22"/>
        </w:rPr>
        <w:t>Repeals and Replacements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01" w:before="115" w:after="0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der under Section 13 (2) of the Criminal Appeal Act, 1907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3422" w:leader="none"/>
          <w:tab w:val="left" w:pos="3820" w:leader="none"/>
          <w:tab w:val="left" w:pos="4416" w:leader="none"/>
          <w:tab w:val="left" w:pos="5001" w:leader="none"/>
          <w:tab w:val="right" w:pos="5784" w:leader="none"/>
        </w:tabs>
        <w:bidi w:val="0"/>
        <w:spacing w:lineRule="exact" w:line="201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S.R. &amp; O. 1908 No. 247)</w:t>
        <w:tab/>
        <w:t>...</w:t>
        <w:tab/>
        <w:t>...</w:t>
        <w:tab/>
        <w:t>'"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326" w:right="0" w:hanging="0"/>
        <w:jc w:val="right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s under Seetion 5 of the Costs in Crimina! Cases Aet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820" w:leader="none"/>
          <w:tab w:val="left" w:pos="4416" w:leader="none"/>
          <w:tab w:val="left" w:pos="5001" w:leader="none"/>
        </w:tabs>
        <w:bidi w:val="0"/>
        <w:spacing w:lineRule="exact" w:line="201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08 (S.R. &amp; O. 1908 No. 1001)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326" w:right="0" w:hanging="0"/>
        <w:jc w:val="right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ulations under Seetion 5 of the Costs in Crlminal Cases Aet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820" w:leader="none"/>
          <w:tab w:val="left" w:pos="4416" w:leader="none"/>
          <w:tab w:val="left" w:pos="5001" w:leader="none"/>
          <w:tab w:val="right" w:pos="5784" w:leader="none"/>
        </w:tabs>
        <w:bidi w:val="0"/>
        <w:spacing w:lineRule="exact" w:line="201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908 (S. R. &amp; O. 1908 No. 1235)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326" w:right="0" w:hanging="0"/>
        <w:jc w:val="right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s of </w:t>
      </w:r>
      <w:r>
        <w:rPr>
          <w:rFonts w:ascii="Arial" w:hAnsi="Arial"/>
          <w:sz w:val="16"/>
        </w:rPr>
        <w:t xml:space="preserve">Poor </w:t>
      </w:r>
      <w:r>
        <w:rPr>
          <w:rFonts w:ascii="Arial" w:hAnsi="Arial"/>
          <w:sz w:val="20"/>
        </w:rPr>
        <w:t>Prisoners' Defence Regulations, 1930 (S.R. &amp; O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2822" w:leader="none"/>
          <w:tab w:val="right" w:pos="3422" w:leader="none"/>
          <w:tab w:val="left" w:pos="3820" w:leader="none"/>
          <w:tab w:val="left" w:pos="4416" w:leader="none"/>
          <w:tab w:val="left" w:pos="5001" w:leader="none"/>
          <w:tab w:val="right" w:pos="5784" w:leader="none"/>
        </w:tabs>
        <w:bidi w:val="0"/>
        <w:spacing w:lineRule="exact" w:line="201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</w:rPr>
        <w:tab/>
        <w:t>1930 No. 1065)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 w:before="115" w:after="0"/>
        <w:ind w:left="326" w:right="0" w:hanging="0"/>
        <w:jc w:val="right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sts in Criminal Cases Regulations 1930 (S.R. &amp; O. 1930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01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</w:rPr>
        <w:tab/>
        <w:t>No. 1066)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316"/>
        <w:ind w:left="0" w:right="0" w:hanging="0"/>
        <w:jc w:val="both"/>
        <w:rPr/>
        <w:framePr w:w="5894" w:h="4567" w:x="1435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Witnesses Allowances Regulations, 1948 (S.I. 1948 No. 1909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4262" w:y="11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4459" w:y="12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720" w:h="316" w:x="7420" w:y="2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196" w:x="7680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7737" w:y="3532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182" w:x="7756" w:y="4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316"/>
        <w:ind w:left="0" w:right="321" w:firstLine="216"/>
        <w:jc w:val="both"/>
        <w:rPr/>
        <w:framePr w:w="662" w:h="2528" w:x="7512" w:y="522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105 113 116 117 11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62" w:h="2528" w:x="7512" w:y="52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5 21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88" w:h="632" w:x="7507" w:y="8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521" w:y="905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196" w:x="7507" w:y="9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3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507" w:y="1009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" w:h="192" w:x="7502" w:y="1061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43" w:h="632" w:x="7483" w:y="111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41 2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33:00Z</dcterms:created>
  <dc:creator>Readiris</dc:creator>
  <dc:description/>
  <dc:language>en-US</dc:language>
  <cp:lastModifiedBy/>
  <dcterms:modified xsi:type="dcterms:W3CDTF">2005-08-24T13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