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93" w:h="288" w:x="2977" w:y="1584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478" w:h="834" w:x="639" w:y="20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478" w:h="834" w:x="639" w:y="20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6" w:h="76" w:x="4537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724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INTRODUCTORY 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Law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spection, Production, View, Comparison, Search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008" w:leader="none"/>
          <w:tab w:val="left" w:pos="2121" w:leader="none"/>
          <w:tab w:val="left" w:pos="2678" w:leader="none"/>
          <w:tab w:val="left" w:pos="3240" w:leader="none"/>
          <w:tab w:val="left" w:pos="3796" w:leader="none"/>
          <w:tab w:val="left" w:pos="4353" w:leader="none"/>
          <w:tab w:val="left" w:pos="4910" w:leader="none"/>
        </w:tabs>
        <w:bidi w:val="0"/>
        <w:spacing w:lineRule="exact" w:line="196"/>
        <w:ind w:left="0" w:right="0" w:hanging="0"/>
        <w:jc w:val="both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</w:rPr>
        <w:tab/>
        <w:t>3.</w:t>
      </w:r>
      <w:r>
        <w:rPr>
          <w:rFonts w:ascii="Arial" w:hAnsi="Arial"/>
          <w:i/>
        </w:rPr>
        <w:tab/>
        <w:t>Lex Fori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Functions of Judge and Jury. Lawand Fact ..</w:t>
      </w:r>
    </w:p>
    <w:p>
      <w:pPr>
        <w:pStyle w:val="Normal"/>
        <w:widowControl w:val="false"/>
        <w:pBdr/>
        <w:bidi w:val="0"/>
        <w:spacing w:lineRule="exact" w:line="196" w:before="139" w:after="0"/>
        <w:ind w:left="734" w:right="0" w:hanging="734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. MATTERS OF WHICH EVIDENCE IS UNNECESSAR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Formal Admissions for Purposes of Trial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5275" w:h="1903" w:x="74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Judicial Notice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TTERs TO WHICH EVIDENCE MUST BE CONFINED, ETC. ..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196"/>
        <w:ind w:left="0" w:right="0" w:hanging="0"/>
        <w:jc w:val="both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 must be Confined to the Issues</w:t>
      </w:r>
    </w:p>
    <w:p>
      <w:pPr>
        <w:pStyle w:val="Normal"/>
        <w:widowControl w:val="false"/>
        <w:pBdr/>
        <w:bidi w:val="0"/>
        <w:spacing w:lineRule="exact" w:line="196" w:before="134" w:after="0"/>
        <w:ind w:left="739" w:right="0" w:hanging="739"/>
        <w:jc w:val="left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URDEN OF PROOF, ETC.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0"/>
        <w:jc w:val="left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Burden of Proof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0"/>
        <w:jc w:val="left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Standard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oof ..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0"/>
        <w:jc w:val="left"/>
        <w:rPr/>
        <w:framePr w:w="5121" w:h="1506" w:x="750" w:y="4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Best Evidence Rule. Strict Proof 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734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FACTS IN ISSUE, ETC. 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Facts in Issue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Facts Relevant to the Issue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elevancy and Admissibility</w:t>
      </w:r>
    </w:p>
    <w:p>
      <w:pPr>
        <w:pStyle w:val="Normal"/>
        <w:widowControl w:val="false"/>
        <w:pBdr/>
        <w:bidi w:val="0"/>
        <w:spacing w:lineRule="exact" w:line="196" w:before="139" w:after="0"/>
        <w:ind w:left="734" w:right="0" w:hanging="734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HE FACT OR TRANSACTION IN ISSUE: REs GESTAE ı. Constituent Facts .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656" w:h="1511" w:x="750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ccompanying Facts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734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GENCY, ETC. .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geney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artners. Trustees. Executors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Corporations. Compan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Acts and Declarations in Pursu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mmon Purpose</w:t>
      </w:r>
    </w:p>
    <w:p>
      <w:pPr>
        <w:pStyle w:val="Normal"/>
        <w:widowControl w:val="false"/>
        <w:pBdr/>
        <w:bidi w:val="0"/>
        <w:spacing w:lineRule="exact" w:line="192" w:before="139" w:after="0"/>
        <w:ind w:left="734" w:right="0" w:hanging="729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FACTS RELEVANT TO PROVE THE MAIN FACT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Facts Logically Relevant </w:t>
      </w:r>
      <w:r>
        <w:rPr>
          <w:rFonts w:ascii="Arial" w:hAnsi="Arial"/>
          <w:sz w:val="26"/>
        </w:rPr>
        <w:t>.. . 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Previous and Subsequent Existe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acts .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Cour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usiness. 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ustom and Usage.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. Standard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mparison. 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Acting in a Capacity, or Under Documen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4920" w:leader="none"/>
        </w:tabs>
        <w:bidi w:val="0"/>
        <w:spacing w:lineRule="exact" w:line="192"/>
        <w:ind w:left="0" w:right="0" w:hanging="0"/>
        <w:jc w:val="both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Acts and Documents Showing Ownership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734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Ancient Documents as Evidence of Ancient Possession 9. Good or Bad Faith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arty's Claim or Defence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Complaints ..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5721" w:h="3403" w:x="740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 ı. Treatmen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12" w:h="508" w:x="74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FACTS RELEVANT TO SHOW IDENTITY, ETC.</w:t>
      </w:r>
    </w:p>
    <w:p>
      <w:pPr>
        <w:pStyle w:val="Normal"/>
        <w:widowControl w:val="false"/>
        <w:pBdr/>
        <w:tabs>
          <w:tab w:val="clear" w:pos="720"/>
          <w:tab w:val="left" w:pos="2779" w:leader="none"/>
        </w:tabs>
        <w:bidi w:val="0"/>
        <w:spacing w:lineRule="exact" w:line="254"/>
        <w:ind w:left="0" w:right="0" w:hanging="0"/>
        <w:jc w:val="both"/>
        <w:rPr/>
        <w:framePr w:w="4012" w:h="508" w:x="745" w:y="115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[ ix ]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3" w:h="566" w:x="6371" w:y="20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83"/>
        <w:ind w:left="0" w:right="0" w:hanging="0"/>
        <w:jc w:val="both"/>
        <w:rPr/>
        <w:framePr w:w="643" w:h="566" w:x="6371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i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6"/>
        <w:ind w:left="0" w:right="0" w:hanging="0"/>
        <w:jc w:val="both"/>
        <w:rPr/>
        <w:framePr w:w="508" w:h="1854" w:x="6505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ix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6"/>
        <w:ind w:left="0" w:right="0" w:hanging="0"/>
        <w:jc w:val="both"/>
        <w:rPr/>
        <w:framePr w:w="508" w:h="1854" w:x="6505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A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6"/>
        <w:ind w:left="0" w:right="0" w:hanging="0"/>
        <w:jc w:val="both"/>
        <w:rPr/>
        <w:framePr w:w="508" w:h="1854" w:x="6505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6"/>
        <w:ind w:left="0" w:right="0" w:hanging="0"/>
        <w:jc w:val="both"/>
        <w:rPr/>
        <w:framePr w:w="508" w:h="1854" w:x="6505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206"/>
        <w:ind w:left="259" w:right="0" w:hanging="0"/>
        <w:jc w:val="both"/>
        <w:rPr/>
        <w:framePr w:w="508" w:h="1854" w:x="6505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 </w:t>
      </w:r>
      <w:r>
        <w:rPr>
          <w:rFonts w:ascii="Arial" w:hAnsi="Arial"/>
          <w:i/>
          <w:sz w:val="18"/>
        </w:rPr>
        <w:t xml:space="preserve">IS </w:t>
      </w: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8" w:h="1104" w:x="6750" w:y="4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2 46</w:t>
      </w:r>
    </w:p>
    <w:p>
      <w:pPr>
        <w:pStyle w:val="Normal"/>
        <w:widowControl w:val="false"/>
        <w:pBdr/>
        <w:bidi w:val="0"/>
        <w:spacing w:lineRule="exact" w:line="192" w:before="144" w:after="0"/>
        <w:ind w:left="0" w:right="0" w:hanging="0"/>
        <w:jc w:val="both"/>
        <w:rPr/>
        <w:framePr w:w="268" w:h="1104" w:x="6750" w:y="4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both"/>
        <w:rPr/>
        <w:framePr w:w="340" w:h="1707" w:x="6678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707" w:x="6678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 126</w:t>
      </w:r>
    </w:p>
    <w:p>
      <w:pPr>
        <w:pStyle w:val="Normal"/>
        <w:widowControl w:val="false"/>
        <w:pBdr/>
        <w:bidi w:val="0"/>
        <w:spacing w:lineRule="exact" w:line="196" w:before="139" w:after="0"/>
        <w:ind w:left="0" w:right="0" w:hanging="0"/>
        <w:jc w:val="both"/>
        <w:rPr/>
        <w:framePr w:w="340" w:h="1707" w:x="6678" w:y="54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SI ISI IS2 </w:t>
      </w: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684" w:x="6663" w:y="7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3 186</w:t>
      </w:r>
    </w:p>
    <w:p>
      <w:pPr>
        <w:pStyle w:val="Normal"/>
        <w:widowControl w:val="false"/>
        <w:pBdr/>
        <w:bidi w:val="0"/>
        <w:spacing w:lineRule="exact" w:line="192" w:before="148" w:after="0"/>
        <w:ind w:left="0" w:right="0" w:hanging="0"/>
        <w:jc w:val="both"/>
        <w:rPr/>
        <w:framePr w:w="360" w:h="1684" w:x="6663" w:y="7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2 254 258 263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19" w:h="2668" w:x="6659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81 2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2668" w:x="6659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97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19" w:h="2668" w:x="6659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3 314 326 335 338 </w:t>
      </w:r>
      <w:r>
        <w:rPr>
          <w:rFonts w:ascii="Arial" w:hAnsi="Arial"/>
          <w:i/>
          <w:sz w:val="18"/>
        </w:rPr>
        <w:t xml:space="preserve">353 </w:t>
      </w:r>
      <w:r>
        <w:rPr>
          <w:rFonts w:ascii="Arial" w:hAnsi="Arial"/>
          <w:sz w:val="18"/>
        </w:rPr>
        <w:t>355 360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619" w:h="2668" w:x="6659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96"/>
        <w:ind w:left="0" w:right="0" w:hanging="0"/>
        <w:jc w:val="both"/>
        <w:rPr/>
        <w:framePr w:w="81" w:h="192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;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3508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796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FACTS RELEVANT TO PROVE STATES OF MIND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Knowledge and Notic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tention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otiv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Good and Bad Faith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raud.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Malic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801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11. </w:t>
      </w:r>
      <w:r>
        <w:rPr>
          <w:rFonts w:ascii="Arial" w:hAnsi="Arial"/>
          <w:sz w:val="18"/>
        </w:rPr>
        <w:t>SIMlLAR FACTS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 Criminal Cases.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 Civil Cas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651" w:leader="none"/>
          <w:tab w:val="right" w:pos="2342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</w:t>
        <w:tab/>
        <w:t>CHARACTER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haracter in Issue .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haracter not in Issu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Exceptions .. 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806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FACTS EXCLUDED BY PUBLlC POLICY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ffairs of State 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formation for the Detection of Crim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J udicial Disclosures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806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FACTS EXCLUDED BY PRIVILEGE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Professional Confidences .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itle-Deeds: Evidence: Lien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trimonial Communications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riminating Questions 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801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HEARSAY EVIDENCE IN CIVIL AND CRIMINAL PROCEEDINGS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center" w:pos="2265" w:leader="none"/>
          <w:tab w:val="left" w:pos="3888" w:leader="none"/>
          <w:tab w:val="right" w:pos="4593" w:leader="none"/>
          <w:tab w:val="left" w:pos="5016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</w:t>
        <w:tab/>
        <w:t>The Rule at Common Law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earsay in Civil Proceedings: The Civil Evidence Act</w:t>
      </w:r>
    </w:p>
    <w:p>
      <w:pPr>
        <w:pStyle w:val="Normal"/>
        <w:widowControl w:val="false"/>
        <w:pBdr/>
        <w:tabs>
          <w:tab w:val="clear" w:pos="720"/>
          <w:tab w:val="right" w:pos="3460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968 .. .. ..</w:t>
      </w:r>
    </w:p>
    <w:p>
      <w:pPr>
        <w:pStyle w:val="Normal"/>
        <w:widowControl w:val="false"/>
        <w:pBdr/>
        <w:bidi w:val="0"/>
        <w:spacing w:lineRule="exact" w:line="216"/>
        <w:ind w:left="14" w:right="0" w:firstLine="84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Other Exceptions to the Ru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651" w:leader="none"/>
          <w:tab w:val="right" w:pos="2342" w:leader="none"/>
          <w:tab w:val="right" w:pos="2923" w:leader="none"/>
          <w:tab w:val="right" w:pos="3460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2"/>
        </w:rPr>
        <w:t>16.</w:t>
        <w:tab/>
        <w:t>ADMISSION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14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PERSONS WHOSE ADMISSIONS MAY BE EVIDENCE AGAINST A PARTY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Nominal, Representative and Real Parties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1099" w:leader="none"/>
          <w:tab w:val="right" w:pos="3460" w:leader="none"/>
          <w:tab w:val="left" w:pos="3888" w:leader="none"/>
          <w:tab w:val="right" w:pos="4593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  <w:tab/>
        <w:t>Predecessors in TiH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artners, Joint-Contractors, Co-Trustees and Other</w:t>
      </w:r>
    </w:p>
    <w:p>
      <w:pPr>
        <w:pStyle w:val="Normal"/>
        <w:widowControl w:val="false"/>
        <w:pBdr/>
        <w:tabs>
          <w:tab w:val="clear" w:pos="720"/>
          <w:tab w:val="right" w:pos="2342" w:leader="none"/>
          <w:tab w:val="right" w:pos="2923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ssociates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gents and Referees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Miscellaneous Cases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STATEMENTS IN THE PRESENCE, AND DOCUMENTS IN THE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SSESSION, OF A PARTY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Statements . 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Documents.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651" w:leader="none"/>
          <w:tab w:val="right" w:pos="2342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</w:t>
        <w:tab/>
        <w:t>CONFESSION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ssibility of Evidence IIlegally Obtained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. WRITTEN STATEMENTS IN CRIMINAL PROCEEDINGS: THE CRIMINAL</w:t>
      </w:r>
    </w:p>
    <w:p>
      <w:pPr>
        <w:pStyle w:val="Normal"/>
        <w:widowControl w:val="false"/>
        <w:pBdr/>
        <w:bidi w:val="0"/>
        <w:spacing w:lineRule="exact" w:line="216"/>
        <w:ind w:left="9" w:right="0" w:firstLine="552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VIDENCE ACT 1965. THE CRIMINAL JUSTICE ACT 1967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21. STATEMENTS BY DECEASED PERS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DECLARATIONS AGAINST INTEREs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. DECLARATIONS IN THE COURSE OF DU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. DECLARATIONS AS TO PUBLlC OR GENERAL RIGHT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3460" w:leader="none"/>
          <w:tab w:val="left" w:pos="3888" w:leader="none"/>
        </w:tabs>
        <w:bidi w:val="0"/>
        <w:spacing w:lineRule="exact" w:line="216"/>
        <w:ind w:left="0" w:right="0" w:hanging="0"/>
        <w:jc w:val="both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25.</w:t>
        <w:tab/>
        <w:t>DECLARATIONS AS TO PEDIGREE</w:t>
      </w:r>
      <w:r>
        <w:rPr>
          <w:rFonts w:ascii="Arial" w:hAnsi="Arial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. DYING DECLARATIONS IN CASES OF HOMICIDE</w:t>
      </w:r>
    </w:p>
    <w:p>
      <w:pPr>
        <w:pStyle w:val="Normal"/>
        <w:widowControl w:val="false"/>
        <w:pBdr/>
        <w:bidi w:val="0"/>
        <w:spacing w:lineRule="exact" w:line="216"/>
        <w:ind w:left="2908" w:right="0" w:hanging="0"/>
        <w:jc w:val="left"/>
        <w:rPr/>
        <w:framePr w:w="5803" w:h="11016" w:x="796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 </w:t>
      </w:r>
      <w:r>
        <w:rPr>
          <w:rFonts w:ascii="Arial" w:hAnsi="Arial"/>
          <w:sz w:val="12"/>
        </w:rPr>
        <w:t xml:space="preserve">X </w:t>
      </w:r>
      <w:r>
        <w:rPr>
          <w:rFonts w:ascii="Arial" w:hAnsi="Arial"/>
          <w:sz w:val="18"/>
        </w:rPr>
        <w:t>]</w:t>
      </w:r>
    </w:p>
    <w:p>
      <w:pPr>
        <w:pStyle w:val="Normal"/>
        <w:widowControl w:val="false"/>
        <w:pBdr/>
        <w:bidi w:val="0"/>
        <w:spacing w:lineRule="exact" w:line="206"/>
        <w:ind w:left="144" w:right="0" w:hanging="144"/>
        <w:jc w:val="both"/>
        <w:rPr/>
        <w:framePr w:w="504" w:h="5356" w:x="6648" w:y="14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. </w:t>
      </w:r>
      <w:r>
        <w:rPr>
          <w:rFonts w:ascii="Arial" w:hAnsi="Arial"/>
          <w:sz w:val="18"/>
        </w:rPr>
        <w:t>411 412 422 426 431 432 437 451 452 494 521 521 523 526 561 562 567 569 581 585 606 608 610 631 6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076" w:x="6787" w:y="7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9 661 671 701 702 705</w:t>
      </w:r>
    </w:p>
    <w:p>
      <w:pPr>
        <w:pStyle w:val="Normal"/>
        <w:widowControl w:val="false"/>
        <w:pBdr/>
        <w:bidi w:val="0"/>
        <w:spacing w:lineRule="exact" w:line="211" w:before="177" w:after="0"/>
        <w:ind w:left="0" w:right="0" w:hanging="0"/>
        <w:jc w:val="both"/>
        <w:rPr/>
        <w:framePr w:w="360" w:h="2076" w:x="6787" w:y="7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15 728 74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9" w:h="1125" w:x="6792" w:y="9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61 764 768 791 817</w:t>
      </w:r>
    </w:p>
    <w:p>
      <w:pPr>
        <w:pStyle w:val="Normal"/>
        <w:widowControl w:val="false"/>
        <w:pBdr/>
        <w:bidi w:val="0"/>
        <w:spacing w:lineRule="exact" w:line="244"/>
        <w:ind w:left="76" w:right="0" w:hanging="0"/>
        <w:jc w:val="both"/>
        <w:rPr/>
        <w:framePr w:w="436" w:h="1708" w:x="6720" w:y="10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1 881 901 941 97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36" w:h="1708" w:x="6720" w:y="10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1 105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1" w:h="196" w:x="3369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656" w:h="1035" w:x="676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>27. DECLARATIONS BY TESTATORS AS TO THEIR WILLS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1156" w:hanging="0"/>
        <w:jc w:val="both"/>
        <w:rPr/>
        <w:framePr w:w="4656" w:h="1035" w:x="676" w:y="17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8. STATEMENTS IN PUBLlC DOCUMEN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06"/>
        <w:ind w:left="835" w:right="1156" w:hanging="0"/>
        <w:jc w:val="both"/>
        <w:rPr/>
        <w:framePr w:w="4656" w:h="1035" w:x="676" w:y="17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Statutes and State Pape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2. Government Gazett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29. PUBLlC REGISTERS AND RECORD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0. PUBLlC INQUISITIONS, SURVEYS, ASSESSMENTS AND REPORTS 31. OFFICIAL CERTIFICATES, LETIERS AND RETUR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14"/>
        </w:rPr>
        <w:t>32. CORPORATION, COMPANY AND BANKERS' BOOKS</w:t>
      </w:r>
    </w:p>
    <w:p>
      <w:pPr>
        <w:pStyle w:val="Normal"/>
        <w:widowControl w:val="false"/>
        <w:pBdr/>
        <w:bidi w:val="0"/>
        <w:spacing w:lineRule="exact" w:line="192" w:before="124" w:after="0"/>
        <w:ind w:left="0" w:right="0" w:hanging="0"/>
        <w:jc w:val="left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. PUBLlSHED HISTORIES, ETC. ..</w:t>
      </w:r>
    </w:p>
    <w:p>
      <w:pPr>
        <w:pStyle w:val="Normal"/>
        <w:widowControl w:val="false"/>
        <w:pBdr/>
        <w:bidi w:val="0"/>
        <w:spacing w:lineRule="exact" w:line="192"/>
        <w:ind w:left="835" w:right="3470" w:firstLine="28"/>
        <w:jc w:val="both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Histories 2. Maps ..</w:t>
      </w:r>
    </w:p>
    <w:p>
      <w:pPr>
        <w:pStyle w:val="Normal"/>
        <w:widowControl w:val="false"/>
        <w:pBdr/>
        <w:bidi w:val="0"/>
        <w:spacing w:lineRule="exact" w:line="192"/>
        <w:ind w:left="835" w:right="1814" w:hanging="0"/>
        <w:jc w:val="both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ictionaries and Grammars</w:t>
      </w:r>
    </w:p>
    <w:p>
      <w:pPr>
        <w:pStyle w:val="Normal"/>
        <w:widowControl w:val="false"/>
        <w:pBdr/>
        <w:tabs>
          <w:tab w:val="clear" w:pos="720"/>
          <w:tab w:val="left" w:pos="835" w:leader="none"/>
          <w:tab w:val="left" w:pos="2232" w:leader="none"/>
          <w:tab w:val="left" w:pos="2788" w:leader="none"/>
          <w:tab w:val="left" w:pos="3345" w:leader="none"/>
        </w:tabs>
        <w:bidi w:val="0"/>
        <w:spacing w:lineRule="exact" w:line="192"/>
        <w:ind w:left="0" w:right="0" w:hanging="0"/>
        <w:jc w:val="both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Almanac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835" w:right="744" w:hanging="0"/>
        <w:jc w:val="both"/>
        <w:rPr/>
        <w:framePr w:w="5328" w:h="2924" w:x="681" w:y="2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Scientific and ProfessionaI, ete., Record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. REPUTATION, OPlNION, INFERENCE, BELIE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ception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115" w:after="0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5. JUDGMENT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Judgments in Rem 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Res Judicata; Cause of Action EstoppeI and Issue</w:t>
      </w:r>
    </w:p>
    <w:p>
      <w:pPr>
        <w:pStyle w:val="Normal"/>
        <w:widowControl w:val="false"/>
        <w:pBdr/>
        <w:tabs>
          <w:tab w:val="clear" w:pos="720"/>
          <w:tab w:val="center" w:pos="1896" w:leader="none"/>
          <w:tab w:val="right" w:pos="2932" w:leader="none"/>
          <w:tab w:val="left" w:pos="3340" w:leader="none"/>
          <w:tab w:val="left" w:pos="3902" w:leader="none"/>
          <w:tab w:val="left" w:pos="4459" w:leader="none"/>
          <w:tab w:val="right" w:pos="5136" w:leader="none"/>
          <w:tab w:val="right" w:pos="5721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stoppeI 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Judgments in Personam as Affecting Parties and Privie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96"/>
        <w:ind w:left="0" w:right="0" w:hanging="0"/>
        <w:jc w:val="both"/>
        <w:rPr/>
        <w:framePr w:w="5808" w:h="1683" w:x="69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. Judgments in Personam as Affecting Strang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825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6. PROBATES, ETC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robates and Letters of Administration .. 2. Verdicts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wards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eports of JudiciaI Officers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Inquisitions .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leadings and Wrİts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epositions in Former TriaIs</w:t>
      </w:r>
    </w:p>
    <w:p>
      <w:pPr>
        <w:pStyle w:val="Normal"/>
        <w:widowControl w:val="false"/>
        <w:pBdr/>
        <w:bidi w:val="0"/>
        <w:spacing w:lineRule="exact" w:line="196" w:before="115" w:after="0"/>
        <w:ind w:left="830" w:right="0" w:hanging="83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. PROCESS, KINDS OF, ETC.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1104" w:leader="none"/>
          <w:tab w:val="left" w:pos="2222" w:leader="none"/>
        </w:tabs>
        <w:bidi w:val="0"/>
        <w:spacing w:lineRule="exact" w:line="196"/>
        <w:ind w:left="0" w:right="0" w:hanging="0"/>
        <w:jc w:val="both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</w:t>
        <w:tab/>
        <w:t>Process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rvice of Process.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isobedience to Process..</w:t>
      </w:r>
    </w:p>
    <w:p>
      <w:pPr>
        <w:pStyle w:val="Normal"/>
        <w:widowControl w:val="false"/>
        <w:pBdr/>
        <w:bidi w:val="0"/>
        <w:spacing w:lineRule="exact" w:line="196"/>
        <w:ind w:left="830" w:right="0" w:hanging="0"/>
        <w:jc w:val="left"/>
        <w:rPr/>
        <w:framePr w:w="4790" w:h="2663" w:x="696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buse of Process: Protection of Witnesses</w:t>
      </w:r>
    </w:p>
    <w:p>
      <w:pPr>
        <w:pStyle w:val="Normal"/>
        <w:widowControl w:val="false"/>
        <w:pBdr/>
        <w:bidi w:val="0"/>
        <w:spacing w:lineRule="exact" w:line="201"/>
        <w:ind w:left="816" w:right="460" w:hanging="816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8. COMPETENCY AND COMPELLABILITY, OATH AND AFFIRMATION </w:t>
      </w:r>
      <w:r>
        <w:rPr>
          <w:rFonts w:ascii="Arial" w:hAnsi="Arial"/>
          <w:sz w:val="18"/>
        </w:rPr>
        <w:t>1. Competency ..</w:t>
      </w:r>
    </w:p>
    <w:p>
      <w:pPr>
        <w:pStyle w:val="Normal"/>
        <w:widowControl w:val="false"/>
        <w:pBdr/>
        <w:bidi w:val="0"/>
        <w:spacing w:lineRule="exact" w:line="201"/>
        <w:ind w:left="816" w:right="460" w:hanging="0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eIIability</w:t>
      </w:r>
    </w:p>
    <w:p>
      <w:pPr>
        <w:pStyle w:val="Normal"/>
        <w:widowControl w:val="false"/>
        <w:pBdr/>
        <w:bidi w:val="0"/>
        <w:spacing w:lineRule="exact" w:line="201"/>
        <w:ind w:left="816" w:right="460" w:hanging="0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ath and Affirmation</w:t>
      </w:r>
    </w:p>
    <w:p>
      <w:pPr>
        <w:pStyle w:val="Normal"/>
        <w:widowControl w:val="false"/>
        <w:pBdr/>
        <w:bidi w:val="0"/>
        <w:spacing w:lineRule="exact" w:line="201" w:before="120" w:after="0"/>
        <w:ind w:left="816" w:right="460" w:hanging="811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39. RULES OF EVIDENCE RELATING TO THE COURSE OF A TRIAL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2769" w:leader="none"/>
          <w:tab w:val="left" w:pos="3326" w:leader="none"/>
          <w:tab w:val="left" w:pos="3888" w:leader="none"/>
          <w:tab w:val="left" w:pos="4444" w:leader="none"/>
        </w:tabs>
        <w:bidi w:val="0"/>
        <w:spacing w:lineRule="exact" w:line="201"/>
        <w:ind w:left="0" w:right="0" w:hanging="0"/>
        <w:jc w:val="both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Preliminarie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816" w:right="460" w:hanging="0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Right to Begin: Order of Speeches ..</w:t>
      </w:r>
    </w:p>
    <w:p>
      <w:pPr>
        <w:pStyle w:val="Normal"/>
        <w:widowControl w:val="false"/>
        <w:pBdr/>
        <w:bidi w:val="0"/>
        <w:spacing w:lineRule="exact" w:line="201"/>
        <w:ind w:left="816" w:right="460" w:hanging="0"/>
        <w:jc w:val="left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Examination in Chief</w:t>
      </w:r>
    </w:p>
    <w:p>
      <w:pPr>
        <w:pStyle w:val="Normal"/>
        <w:widowControl w:val="false"/>
        <w:pBdr/>
        <w:bidi w:val="0"/>
        <w:spacing w:lineRule="exact" w:line="201"/>
        <w:ind w:left="816" w:right="2817" w:hanging="0"/>
        <w:jc w:val="both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ross-Examination .. 5. Re-Examination . . 6. Evidence in RebuttaI</w:t>
      </w:r>
    </w:p>
    <w:p>
      <w:pPr>
        <w:pStyle w:val="Normal"/>
        <w:widowControl w:val="false"/>
        <w:pBdr/>
        <w:bidi w:val="0"/>
        <w:spacing w:lineRule="exact" w:line="201"/>
        <w:ind w:left="816" w:right="0" w:hanging="0"/>
        <w:jc w:val="both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xamination by Judge and Jury: Re-caIling Wİtness ..</w:t>
      </w:r>
    </w:p>
    <w:p>
      <w:pPr>
        <w:pStyle w:val="Normal"/>
        <w:widowControl w:val="false"/>
        <w:pBdr/>
        <w:bidi w:val="0"/>
        <w:spacing w:lineRule="exact" w:line="201"/>
        <w:ind w:left="2865" w:right="0" w:hanging="0"/>
        <w:jc w:val="both"/>
        <w:rPr/>
        <w:framePr w:w="5764" w:h="2934" w:x="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xi ]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788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-.,</w:t>
      </w:r>
    </w:p>
    <w:p>
      <w:pPr>
        <w:pStyle w:val="Normal"/>
        <w:widowControl w:val="false"/>
        <w:pBdr/>
        <w:bidi w:val="0"/>
        <w:spacing w:lineRule="exact" w:line="206"/>
        <w:ind w:left="52" w:right="0" w:hanging="52"/>
        <w:jc w:val="both"/>
        <w:rPr/>
        <w:framePr w:w="494" w:h="1552" w:x="6532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 1071</w:t>
      </w:r>
    </w:p>
    <w:p>
      <w:pPr>
        <w:pStyle w:val="Normal"/>
        <w:widowControl w:val="false"/>
        <w:pBdr/>
        <w:bidi w:val="0"/>
        <w:spacing w:lineRule="exact" w:line="206" w:before="105" w:after="0"/>
        <w:ind w:left="52" w:right="0" w:hanging="52"/>
        <w:jc w:val="both"/>
        <w:rPr/>
        <w:framePr w:w="494" w:h="1552" w:x="6532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1 1103 1106</w:t>
      </w:r>
    </w:p>
    <w:p>
      <w:pPr>
        <w:pStyle w:val="Normal"/>
        <w:widowControl w:val="false"/>
        <w:pBdr/>
        <w:bidi w:val="0"/>
        <w:spacing w:lineRule="exact" w:line="312" w:before="105" w:after="0"/>
        <w:ind w:left="52" w:right="0" w:hanging="52"/>
        <w:jc w:val="both"/>
        <w:rPr/>
        <w:framePr w:w="494" w:h="1552" w:x="6532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56" w:h="2224" w:x="6609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 1201 1231</w:t>
      </w:r>
    </w:p>
    <w:p>
      <w:pPr>
        <w:pStyle w:val="Normal"/>
        <w:widowControl w:val="false"/>
        <w:pBdr/>
        <w:bidi w:val="0"/>
        <w:spacing w:lineRule="exact" w:line="192" w:before="124" w:after="0"/>
        <w:ind w:left="0" w:right="0" w:hanging="0"/>
        <w:jc w:val="both"/>
        <w:rPr/>
        <w:framePr w:w="456" w:h="2224" w:x="6609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1 12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2224" w:x="6609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2 1254 1256 12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892" w:x="6624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1 1276</w:t>
      </w:r>
    </w:p>
    <w:p>
      <w:pPr>
        <w:pStyle w:val="Normal"/>
        <w:widowControl w:val="false"/>
        <w:pBdr/>
        <w:bidi w:val="0"/>
        <w:spacing w:lineRule="exact" w:line="192" w:before="124" w:after="0"/>
        <w:ind w:left="0" w:right="0" w:hanging="0"/>
        <w:jc w:val="both"/>
        <w:rPr/>
        <w:framePr w:w="432" w:h="892" w:x="6624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1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both"/>
        <w:rPr/>
        <w:framePr w:w="432" w:h="892" w:x="6624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2276" w:x="6633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6 1356 1392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432" w:h="2276" w:x="6633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1 1411 1415 1416 1418 1421 1422 14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1" w:h="3572" w:x="6624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1 1441 1459 1462 1465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451" w:h="3572" w:x="6624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1 1471 1484 1486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451" w:h="3572" w:x="6624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1 1511 1523 1526 1543 1558 1559 1561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494" w:h="710" w:x="888" w:y="0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 xml:space="preserve"> </w:t>
      </w: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87" w:h="28" w:x="3379" w:y="39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--- --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1" w:h="196" w:x="4545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6"/>
        <w:ind w:left="57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39. RULES OF EVIDENCE RELATING TO THE COURSE OF A TRIAL</w:t>
      </w:r>
    </w:p>
    <w:p>
      <w:pPr>
        <w:pStyle w:val="Normal"/>
        <w:widowControl w:val="false"/>
        <w:pBdr/>
        <w:tabs>
          <w:tab w:val="clear" w:pos="720"/>
          <w:tab w:val="center" w:pos="907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-continued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5040" w:leader="none"/>
          <w:tab w:val="right" w:pos="5721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Anticipating and Interposing Evidence, ete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9. Evidential Value of Statements Made from the Dock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. Communications between Judge and Jury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ı. Evidence af ter Verdict: Anteeedent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. Number of Witnesses: Corroboration ..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0. EVIDENCE T AKEN BEFORE, OR AFTER TRIAL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Civİl Cases.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Criminal Cases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796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. AUTHORSHIP AND EXECUTlON, ETC. .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uineness, Authorship and Execution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neeted Documents: Incorporation: Reference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lterations: Erasures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1713" w:leader="none"/>
          <w:tab w:val="right" w:pos="2409" w:leader="none"/>
          <w:tab w:val="right" w:pos="2918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</w:t>
        <w:tab/>
        <w:t>Blank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Registration: Emolment .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409" w:leader="none"/>
          <w:tab w:val="right" w:pos="2918" w:leader="none"/>
          <w:tab w:val="left" w:pos="3355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Stamp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806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. CoNTENTS OF DOCUMENTS GENERALLY, ETC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Primary Evidence, Forms of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condary Evidence, Forms of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ublic Doeuments .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Judicial Documents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ivate Documents. When Registered, Enrolled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43. EXCLUSION OF EXTRINSIC EVIDENCE IN SUBSTlTUTION OF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OCUM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ceptions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44. EXCLUSION OF EXTRINSIC EVIDENCE TO CONTRADICT, V ARY, OR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DD </w:t>
      </w:r>
      <w:r>
        <w:rPr>
          <w:rFonts w:ascii="Arial" w:hAnsi="Arial"/>
          <w:sz w:val="16"/>
        </w:rPr>
        <w:t>TO DOCUMENTS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eptions to the Rule</w:t>
      </w:r>
    </w:p>
    <w:p>
      <w:pPr>
        <w:pStyle w:val="Normal"/>
        <w:widowControl w:val="false"/>
        <w:pBdr/>
        <w:bidi w:val="0"/>
        <w:spacing w:lineRule="exact" w:line="206"/>
        <w:ind w:left="19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5. ADMISSION OF EXTRINSIC EVIDENCE IN AlD OF INTERPRET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273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as to Extrinsic Evidence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i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II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le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IV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V</w:t>
      </w:r>
    </w:p>
    <w:p>
      <w:pPr>
        <w:pStyle w:val="Normal"/>
        <w:widowControl w:val="false"/>
        <w:pBdr/>
        <w:bidi w:val="0"/>
        <w:spacing w:lineRule="exact" w:line="206"/>
        <w:ind w:left="1108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 VI</w:t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46. ADMISSION OF EXTRINSIC EVIDENCE TO REBUT PRESUMPT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06"/>
        <w:ind w:left="0" w:right="0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FFECTING DOCUME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06"/>
        <w:ind w:left="835" w:right="2865" w:hanging="835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7. WEIGHT OF EVIDENCE, ETC. .. ı. Weight of Evidence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2. Presumptions</w:t>
      </w:r>
    </w:p>
    <w:p>
      <w:pPr>
        <w:pStyle w:val="Normal"/>
        <w:widowControl w:val="false"/>
        <w:pBdr/>
        <w:bidi w:val="0"/>
        <w:spacing w:lineRule="exact" w:line="206"/>
        <w:ind w:left="835" w:right="3892" w:hanging="0"/>
        <w:jc w:val="both"/>
        <w:rPr/>
        <w:framePr w:w="5827" w:h="9270" w:x="1805" w:y="2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Estoppels</w:t>
      </w:r>
    </w:p>
    <w:p>
      <w:pPr>
        <w:pStyle w:val="Normal"/>
        <w:widowControl w:val="false"/>
        <w:pBdr/>
        <w:bidi w:val="0"/>
        <w:spacing w:lineRule="exact" w:line="321"/>
        <w:ind w:left="0" w:right="134" w:firstLine="2616"/>
        <w:jc w:val="both"/>
        <w:rPr/>
        <w:framePr w:w="3844" w:h="1354" w:x="1814" w:y="11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X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0" w:hanging="0"/>
        <w:jc w:val="left"/>
        <w:rPr/>
        <w:framePr w:w="3844" w:h="1354" w:x="1814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EVIDENCE ACT 1898, s. 1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4" w:h="1354" w:x="1814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REN AND YOUNG PERSONS ACT 1963, S. JUDGES' RULES: APPENDIX B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844" w:h="1354" w:x="1814" w:y="114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dex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2" w:h="216" w:x="5683" w:y="11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(2) 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57" w:h="249" w:x="4656" w:y="12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[ xii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268" w:x="7694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1" w:h="4221" w:x="7747" w:y="2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3 1564 1565 1566 1567 1591 1592 1609 1631 1632 1653 1660 1664 1665 16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1" w:h="4221" w:x="7747" w:y="2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1 1685 1693 1713 1732 17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392" w:x="7742" w:y="7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1 17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6" w:h="2010" w:x="7733" w:y="7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1 1787 1851 1869 1870 1907 1926 1944 1957 19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" w:h="1055" w:x="7713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81 2011 20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" w:h="1055" w:x="7713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3 2031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both"/>
        <w:rPr/>
        <w:framePr w:w="940" w:h="909" w:x="7248" w:y="11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1 2052 2053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940" w:h="909" w:x="7248" w:y="117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[937]</w:t>
      </w:r>
    </w:p>
    <w:p>
      <w:pPr>
        <w:pStyle w:val="Normal"/>
        <w:widowControl w:val="false"/>
        <w:pBdr/>
        <w:bidi w:val="0"/>
        <w:spacing w:lineRule="exact" w:line="1276"/>
        <w:ind w:left="0" w:right="0" w:hanging="0"/>
        <w:jc w:val="both"/>
        <w:rPr/>
        <w:framePr w:w="518" w:h="1276" w:x="12249" w:y="14337" w:hSpace="0" w:vSpace="0" w:wrap="notBeside" w:vAnchor="margin" w:hAnchor="margin" w:hRule="exact"/>
        <w:pBdr/>
      </w:pPr>
      <w:r>
        <w:rPr>
          <w:rFonts w:ascii="Arial" w:hAnsi="Arial"/>
          <w:i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787</Characters>
  <CharactersWithSpaces>57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48:00Z</dcterms:created>
  <dc:creator>Readiris</dc:creator>
  <dc:description/>
  <dc:language>en-US</dc:language>
  <cp:lastModifiedBy/>
  <dcterms:modified xsi:type="dcterms:W3CDTF">2005-08-10T10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