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81" w:h="331" w:x="2803" w:y="233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88" w:h="192" w:x="3614" w:y="3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I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54" w:h="76" w:x="5990" w:y="3273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95" w:h="216" w:x="1756" w:y="3590" w:hSpace="0" w:vSpace="0" w:wrap="notBeside" w:vAnchor="margin" w:hAnchor="margin" w:hRule="exact"/>
        <w:pBdr/>
      </w:pPr>
      <w:r>
        <w:rPr>
          <w:rFonts w:ascii="Arial" w:hAnsi="Arial"/>
          <w:sz w:val="14"/>
        </w:rPr>
        <w:t>Jus GENTıuM-PRlV.A.TE INTERNA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40" w:h="249" w:x="5496" w:y="3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1-21.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283"/>
        <w:jc w:val="both"/>
        <w:rPr/>
        <w:framePr w:w="5280" w:h="1416" w:x="1440" w:y="3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inction between Jus inter Gentes and Jus Gentium. Private International Law, or Comity; What it is. Consent of States to adopt certain Maxims and Rules of Law respecting Individual Foreigners commorant within the limits of tbeir Territory; How such consent manifested. Why and when the State ought to adopt as its own tbe Law of the Foreigner. Exceptions and Restrictions, Moral, Religious, Political. Instances : Slavery; Incestuous Marriage. N ote on Sources of Private International Law.</w:t>
      </w:r>
    </w:p>
    <w:p>
      <w:pPr>
        <w:pStyle w:val="Normal"/>
        <w:widowControl w:val="false"/>
        <w:pBdr/>
        <w:bidi w:val="0"/>
        <w:spacing w:lineRule="exact" w:line="292"/>
        <w:ind w:left="1152" w:right="1262" w:firstLine="984"/>
        <w:jc w:val="center"/>
        <w:rPr/>
        <w:framePr w:w="5280" w:h="1407" w:x="1444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. II.</w:t>
      </w:r>
    </w:p>
    <w:p>
      <w:pPr>
        <w:pStyle w:val="Normal"/>
        <w:widowControl w:val="false"/>
        <w:pBdr/>
        <w:bidi w:val="0"/>
        <w:spacing w:lineRule="exact" w:line="292"/>
        <w:ind w:left="1152" w:right="1262" w:hanging="0"/>
        <w:jc w:val="center"/>
        <w:rPr/>
        <w:framePr w:w="5280" w:h="1407" w:x="1444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N OF THE W ORK. Pp. 22-24.</w:t>
      </w:r>
    </w:p>
    <w:p>
      <w:pPr>
        <w:pStyle w:val="Normal"/>
        <w:widowControl w:val="false"/>
        <w:pBdr/>
        <w:bidi w:val="0"/>
        <w:spacing w:lineRule="exact" w:line="177" w:before="115" w:after="0"/>
        <w:ind w:left="302" w:right="0" w:hanging="302"/>
        <w:jc w:val="both"/>
        <w:rPr/>
        <w:framePr w:w="5280" w:h="1407" w:x="1444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w an Individual </w:t>
      </w:r>
      <w:r>
        <w:rPr>
          <w:rFonts w:ascii="Arial" w:hAnsi="Arial"/>
          <w:i/>
          <w:sz w:val="16"/>
        </w:rPr>
        <w:t xml:space="preserve">(pm'sona) </w:t>
      </w:r>
      <w:r>
        <w:rPr>
          <w:rFonts w:ascii="Arial" w:hAnsi="Arial"/>
          <w:sz w:val="16"/>
        </w:rPr>
        <w:t xml:space="preserve">and his Personal Rights </w:t>
      </w:r>
      <w:r>
        <w:rPr>
          <w:rFonts w:ascii="Arial" w:hAnsi="Arial"/>
          <w:i/>
          <w:sz w:val="16"/>
        </w:rPr>
        <w:t xml:space="preserve">(status) </w:t>
      </w:r>
      <w:r>
        <w:rPr>
          <w:rFonts w:ascii="Arial" w:hAnsi="Arial"/>
          <w:sz w:val="16"/>
        </w:rPr>
        <w:t xml:space="preserve">become subject to the Laws of a particular Territory: (1) Origin and Domicil; (2) </w:t>
      </w:r>
      <w:r>
        <w:rPr>
          <w:rFonts w:ascii="Arial" w:hAnsi="Arial"/>
          <w:i/>
          <w:sz w:val="16"/>
        </w:rPr>
        <w:t xml:space="preserve">Jura </w:t>
      </w:r>
      <w:r>
        <w:rPr>
          <w:rFonts w:ascii="Arial" w:hAnsi="Arial"/>
          <w:sz w:val="16"/>
        </w:rPr>
        <w:t xml:space="preserve">arising from Family; (3) </w:t>
      </w:r>
      <w:r>
        <w:rPr>
          <w:rFonts w:ascii="Arial" w:hAnsi="Arial"/>
          <w:i/>
          <w:sz w:val="16"/>
        </w:rPr>
        <w:t xml:space="preserve">Jura </w:t>
      </w:r>
      <w:r>
        <w:rPr>
          <w:rFonts w:ascii="Arial" w:hAnsi="Arial"/>
          <w:sz w:val="16"/>
        </w:rPr>
        <w:t>arising from Property; (4) Rules as to Form of Procedure in Actions; (5) Criminal International Law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326"/>
        <w:jc w:val="center"/>
        <w:rPr/>
        <w:framePr w:w="1713" w:h="624" w:x="3225" w:y="7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III. ORlGO. Pp. 25-31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5246" w:h="364" w:x="1478" w:y="7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Dijferent ejfect of, in Roman and Modern Jurisprudence. Savigny's Opinion not entirely correct. English and French Law.</w:t>
      </w:r>
    </w:p>
    <w:p>
      <w:pPr>
        <w:pStyle w:val="Normal"/>
        <w:widowControl w:val="false"/>
        <w:pBdr/>
        <w:bidi w:val="0"/>
        <w:spacing w:lineRule="exact" w:line="292"/>
        <w:ind w:left="1641" w:right="1747" w:firstLine="460"/>
        <w:jc w:val="center"/>
        <w:rPr/>
        <w:framePr w:w="5284" w:h="1230" w:x="1454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IV. DOMICIL. Pp. 32-41.</w:t>
      </w:r>
    </w:p>
    <w:p>
      <w:pPr>
        <w:pStyle w:val="Normal"/>
        <w:widowControl w:val="false"/>
        <w:pBdr/>
        <w:bidi w:val="0"/>
        <w:spacing w:lineRule="exact" w:line="177" w:before="115" w:after="0"/>
        <w:ind w:left="297" w:right="0" w:hanging="297"/>
        <w:jc w:val="both"/>
        <w:rPr/>
        <w:framePr w:w="5284" w:h="1230" w:x="1454" w:y="8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ts ejfect in subjecting the Individual to a particular Territory-a question of Fact and Law. Sketch of its History in Roman and Modern Jurispru</w:t>
        <w:softHyphen/>
        <w:t>dence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6" w:h="96" w:x="8174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'-'!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63" w:h="139" w:x="1665" w:y="9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I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4022" w:y="9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a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firstLine="336"/>
        <w:jc w:val="both"/>
        <w:rPr/>
        <w:framePr w:w="854" w:h="192" w:x="5731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-~ -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306" w:x="2068" w:y="92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Vl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1" w:h="201" w:x="4276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81" w:h="240" w:x="4166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IV. 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77" w:h="278" w:x="3244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 OF DOMICIL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51" w:h="292" w:x="5371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p. 42-46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79" w:h="235" w:x="4372" w:y="1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RAP. V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center"/>
        <w:rPr/>
        <w:framePr w:w="5400" w:h="503" w:x="2198" w:y="2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a Man can have Two Domicils. Distinction between Domicil 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center"/>
        <w:rPr/>
        <w:framePr w:w="5400" w:h="503" w:x="2198" w:y="2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egiance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832" w:h="374" w:x="2870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 A MAN HAVE Two DOMlCILS?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60" w:h="292" w:x="5846" w:y="2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47-53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46" w:h="240" w:x="4416" w:y="3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VI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081" w:h="393" w:x="2836" w:y="3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~N A MAN BE WITHOUT A DOMICIL?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60" w:h="297" w:x="6067" w:y="3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54-57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5404" w:h="657" w:x="2260" w:y="3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a Man can be without a DomiciL. A Vagaboud. Original Domicil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404" w:h="657" w:x="2260" w:y="3677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ily reverts. Children of unknown Parents; Where Domicile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23" w:h="240" w:x="4473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VI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524" w:h="307" w:x="3187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FFERENT </w:t>
      </w:r>
      <w:r>
        <w:rPr>
          <w:rFonts w:ascii="Arial" w:hAnsi="Arial"/>
          <w:sz w:val="14"/>
        </w:rPr>
        <w:t>KINDS OF DOMlCIL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46" w:h="292" w:x="5851" w:y="47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58-60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427" w:h="369" w:x="3302" w:y="5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omicil of Birth. Domicil by operation of Law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04" w:h="254" w:x="4497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VIII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4430" w:h="451" w:x="2899" w:y="6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Domicil by operation of Law or Necessary DomiciL. The Wif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99" w:h="316" w:x="3360" w:y="5895" w:hSpace="0" w:vSpace="0" w:wrap="notBeside" w:vAnchor="margin" w:hAnchor="margin" w:hRule="exact"/>
        <w:pBdr/>
      </w:pPr>
      <w:r>
        <w:rPr>
          <w:rFonts w:ascii="Arial" w:hAnsi="Arial"/>
          <w:sz w:val="14"/>
        </w:rPr>
        <w:t>NECESSARY DOMlCIL- W IF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51" w:h="292" w:x="5803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Gl-73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51" w:h="240" w:x="4627" w:y="6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IX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4588" w:h="451" w:x="2880" w:y="7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Necessary Domicil of the Minor: (1) Legitimate; (2) Illegitimat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85" w:h="316" w:x="3374" w:y="6999" w:hSpace="0" w:vSpace="0" w:wrap="notBeside" w:vAnchor="margin" w:hAnchor="margin" w:hRule="exact"/>
        <w:pBdr/>
      </w:pPr>
      <w:r>
        <w:rPr>
          <w:rFonts w:ascii="Arial" w:hAnsi="Arial"/>
          <w:sz w:val="14"/>
        </w:rPr>
        <w:t>NECESSARY DOJIUCIL-MINO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051" w:h="288" w:x="5899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74-9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84" w:h="235" w:x="4728" w:y="7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758" w:h="408" w:x="2716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Tm] STl'DENT-THE LUNATıc-THE SERVA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156" w:h="292" w:x="6619" w:y="8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92-100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4675" w:h="451" w:x="2908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Necessary Domicil of the Student-of the Lunatic-of the Servant.</w:t>
      </w:r>
    </w:p>
    <w:p>
      <w:pPr>
        <w:pStyle w:val="Normal"/>
        <w:widowControl w:val="false"/>
        <w:pBdr/>
        <w:bidi w:val="0"/>
        <w:spacing w:lineRule="exact" w:line="297"/>
        <w:ind w:left="1094" w:right="1161" w:firstLine="1036"/>
        <w:jc w:val="center"/>
        <w:rPr/>
        <w:framePr w:w="5395" w:h="1916" w:x="2625" w:y="8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. XI.</w:t>
      </w:r>
    </w:p>
    <w:p>
      <w:pPr>
        <w:pStyle w:val="Normal"/>
        <w:widowControl w:val="false"/>
        <w:pBdr/>
        <w:bidi w:val="0"/>
        <w:spacing w:lineRule="exact" w:line="297"/>
        <w:ind w:left="1094" w:right="1161" w:hanging="0"/>
        <w:jc w:val="center"/>
        <w:rPr/>
        <w:framePr w:w="5395" w:h="1916" w:x="2625" w:y="8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UBLIC OFFlCER. Pp. 101-144.</w:t>
      </w:r>
    </w:p>
    <w:p>
      <w:pPr>
        <w:pStyle w:val="Normal"/>
        <w:widowControl w:val="false"/>
        <w:pBdr/>
        <w:bidi w:val="0"/>
        <w:spacing w:lineRule="exact" w:line="336" w:before="129" w:after="0"/>
        <w:ind w:left="326" w:right="0" w:hanging="326"/>
        <w:jc w:val="both"/>
        <w:rPr/>
        <w:framePr w:w="5395" w:h="1916" w:x="2625" w:y="8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Necessary Domicil of Public Officer: Military and Naval; the Ambassador;</w:t>
      </w:r>
    </w:p>
    <w:p>
      <w:pPr>
        <w:pStyle w:val="Normal"/>
        <w:widowControl w:val="false"/>
        <w:pBdr/>
        <w:bidi w:val="0"/>
        <w:spacing w:lineRule="exact" w:line="302" w:before="129" w:after="0"/>
        <w:ind w:left="326" w:right="0" w:hanging="326"/>
        <w:jc w:val="both"/>
        <w:rPr/>
        <w:framePr w:w="5395" w:h="1916" w:x="2625" w:y="8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sul; the Ecclesiastic; the Prisoner; the Exile; the Emigrant; a</w:t>
      </w:r>
    </w:p>
    <w:p>
      <w:pPr>
        <w:pStyle w:val="Normal"/>
        <w:widowControl w:val="false"/>
        <w:pBdr/>
        <w:bidi w:val="0"/>
        <w:spacing w:lineRule="exact" w:line="297" w:before="129" w:after="0"/>
        <w:ind w:left="326" w:right="0" w:hanging="326"/>
        <w:jc w:val="both"/>
        <w:rPr/>
        <w:framePr w:w="5395" w:h="1916" w:x="2625" w:y="8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3590" w:y="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3" w:h="124" w:x="6475" w:y="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x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062" w:h="584" w:x="2616" w:y="1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II. DOMICIL OF CROICE. Pp. 145-150. Cri teria of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3523" w:y="21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AP. </w:t>
      </w:r>
      <w:r>
        <w:rPr>
          <w:rFonts w:ascii="Arial" w:hAnsi="Arial"/>
          <w:i/>
          <w:sz w:val="22"/>
        </w:rPr>
        <w:t>xm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21" w:h="240" w:x="1814" w:y="2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TERIA. OF DOMICIL-PLACE OF ORIGI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43" w:h="249" w:x="5280" w:y="24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151-203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6"/>
        <w:jc w:val="both"/>
        <w:rPr/>
        <w:framePr w:w="5313" w:h="713" w:x="15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Oral and Written Declarations. Place of Death; Place of Wife and Family;</w:t>
      </w:r>
    </w:p>
    <w:p>
      <w:pPr>
        <w:pStyle w:val="Normal"/>
        <w:widowControl w:val="false"/>
        <w:pBdr/>
        <w:bidi w:val="0"/>
        <w:spacing w:lineRule="exact" w:line="172"/>
        <w:ind w:left="316" w:right="0" w:hanging="316"/>
        <w:jc w:val="both"/>
        <w:rPr/>
        <w:framePr w:w="5313" w:h="713" w:x="15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e of Trade; Depository of Papers, &amp;c.; Mansion House; Descrip</w:t>
        <w:softHyphen/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both"/>
        <w:rPr/>
        <w:framePr w:w="5313" w:h="713" w:x="15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ion in Legal Documents. Political Rights. Real Estate. Length of</w:t>
      </w:r>
    </w:p>
    <w:p>
      <w:pPr>
        <w:pStyle w:val="Normal"/>
        <w:widowControl w:val="false"/>
        <w:pBdr/>
        <w:bidi w:val="0"/>
        <w:spacing w:lineRule="exact" w:line="168"/>
        <w:ind w:left="316" w:right="0" w:hanging="316"/>
        <w:jc w:val="both"/>
        <w:rPr/>
        <w:framePr w:w="5313" w:h="713" w:x="1502" w:y="2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.</w:t>
      </w:r>
    </w:p>
    <w:p>
      <w:pPr>
        <w:pStyle w:val="Normal"/>
        <w:widowControl w:val="false"/>
        <w:pBdr/>
        <w:bidi w:val="0"/>
        <w:spacing w:lineRule="exact" w:line="288"/>
        <w:ind w:left="998" w:right="1022" w:firstLine="1056"/>
        <w:jc w:val="center"/>
        <w:rPr/>
        <w:framePr w:w="5275" w:h="1734" w:x="1521" w:y="3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. XIV. MISCELLANEOUS POINTS. Pp. 204-222.</w:t>
      </w:r>
    </w:p>
    <w:p>
      <w:pPr>
        <w:pStyle w:val="Normal"/>
        <w:widowControl w:val="false"/>
        <w:pBdr/>
        <w:bidi w:val="0"/>
        <w:spacing w:lineRule="exact" w:line="182" w:before="110" w:after="0"/>
        <w:ind w:left="283" w:right="0" w:hanging="283"/>
        <w:jc w:val="both"/>
        <w:rPr/>
        <w:framePr w:w="5275" w:h="1734" w:x="1521" w:y="3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Domicil in Factories; (2) Domicil under a Treaty; (3) Domicil in Maho</w:t>
        <w:softHyphen/>
      </w:r>
    </w:p>
    <w:p>
      <w:pPr>
        <w:pStyle w:val="Normal"/>
        <w:widowControl w:val="false"/>
        <w:pBdr/>
        <w:bidi w:val="0"/>
        <w:spacing w:lineRule="exact" w:line="177" w:before="110" w:after="0"/>
        <w:ind w:left="283" w:right="0" w:hanging="283"/>
        <w:jc w:val="both"/>
        <w:rPr/>
        <w:framePr w:w="5275" w:h="1734" w:x="1521" w:y="3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an Countries; (4) Domicil in a Country in which Domicil is de ned</w:t>
      </w:r>
    </w:p>
    <w:p>
      <w:pPr>
        <w:pStyle w:val="Normal"/>
        <w:widowControl w:val="false"/>
        <w:pBdr/>
        <w:bidi w:val="0"/>
        <w:spacing w:lineRule="exact" w:line="182" w:before="110" w:after="0"/>
        <w:ind w:left="283" w:right="0" w:hanging="283"/>
        <w:jc w:val="both"/>
        <w:rPr/>
        <w:framePr w:w="5275" w:h="1734" w:x="1521" w:y="3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reguIated by a specitic Law of that Country. Ca,ses of Englishmen</w:t>
      </w:r>
    </w:p>
    <w:p>
      <w:pPr>
        <w:pStyle w:val="Normal"/>
        <w:widowControl w:val="false"/>
        <w:pBdr/>
        <w:bidi w:val="0"/>
        <w:spacing w:lineRule="exact" w:line="177" w:before="110" w:after="0"/>
        <w:ind w:left="283" w:right="0" w:hanging="283"/>
        <w:jc w:val="both"/>
        <w:rPr/>
        <w:framePr w:w="5275" w:h="1734" w:x="1521" w:y="36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nder the French Law; case of </w:t>
      </w:r>
      <w:r>
        <w:rPr>
          <w:rFonts w:ascii="Arial" w:hAnsi="Arial"/>
          <w:i/>
          <w:sz w:val="16"/>
        </w:rPr>
        <w:t xml:space="preserve">Bremer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>Freema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44" w:h="220" w:x="2404" w:y="5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N OTES ON TRIS CRAPT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8" w:h="240" w:x="4598" w:y="5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223-236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60" w:h="278" w:x="1790" w:y="535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lysis of Cases decided in France upon the Domicil of Foreigner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233"/>
        <w:jc w:val="center"/>
        <w:rPr/>
        <w:framePr w:w="3518" w:h="604" w:x="2352" w:y="5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V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518" w:h="604" w:x="2352" w:y="5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 PERSONARUM-STATUS. Pp. 237-240.</w:t>
      </w:r>
    </w:p>
    <w:p>
      <w:pPr>
        <w:pStyle w:val="Normal"/>
        <w:widowControl w:val="false"/>
        <w:pBdr/>
        <w:bidi w:val="0"/>
        <w:spacing w:lineRule="exact" w:line="292"/>
        <w:ind w:left="1017" w:right="1075" w:firstLine="993"/>
        <w:jc w:val="center"/>
        <w:rPr/>
        <w:framePr w:w="5241" w:h="1422" w:x="1516" w:y="6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. XVI.</w:t>
      </w:r>
    </w:p>
    <w:p>
      <w:pPr>
        <w:pStyle w:val="Normal"/>
        <w:widowControl w:val="false"/>
        <w:pBdr/>
        <w:bidi w:val="0"/>
        <w:spacing w:lineRule="exact" w:line="292"/>
        <w:ind w:left="1017" w:right="1075" w:hanging="0"/>
        <w:jc w:val="center"/>
        <w:rPr/>
        <w:framePr w:w="5241" w:h="1422" w:x="1516" w:y="6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A OR STATUTES. Pp. 241-247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10" w:after="0"/>
        <w:ind w:left="0" w:right="0" w:hanging="0"/>
        <w:jc w:val="both"/>
        <w:rPr/>
        <w:framePr w:w="5241" w:h="1422" w:x="1516" w:y="67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Personal; (2) Rool; (3) Mİxed. Opinion of Bartolns; of Modern</w:t>
      </w:r>
    </w:p>
    <w:p>
      <w:pPr>
        <w:pStyle w:val="Normal"/>
        <w:widowControl w:val="false"/>
        <w:pBdr/>
        <w:bidi w:val="0"/>
        <w:spacing w:lineRule="exact" w:line="182"/>
        <w:ind w:left="1060" w:right="1137" w:hanging="0"/>
        <w:jc w:val="both"/>
        <w:rPr/>
        <w:framePr w:w="5241" w:h="1422" w:x="1516" w:y="6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ts-D'Aguesseau, Rocco, Fcelix, Savign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16" w:h="216" w:x="2424" w:y="78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14"/>
        </w:rPr>
        <w:t>OTES ON THIS CRAPT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19" w:h="240" w:x="4588" w:y="7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248-251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69" w:h="182" w:x="3312" w:y="815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ct from Bartolu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62" w:h="211" w:x="3465" w:y="86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VII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4886" w:h="412" w:x="1632" w:y="895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E PERSONAL STATUTE-STA'l'Us-Jus IN PERSONA POSITUM. </w:t>
      </w:r>
      <w:r>
        <w:rPr>
          <w:rFonts w:ascii="Arial" w:hAnsi="Arial"/>
          <w:sz w:val="18"/>
        </w:rPr>
        <w:t>Pp. 251-27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4" w:h="531" w:x="1444" w:y="9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trine of the Continent. Doctrine of England and the United States of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</w:tabs>
        <w:bidi w:val="0"/>
        <w:spacing w:lineRule="exact" w:line="177"/>
        <w:ind w:left="0" w:right="0" w:hanging="0"/>
        <w:jc w:val="both"/>
        <w:rPr/>
        <w:framePr w:w="5284" w:h="531" w:x="1444" w:y="9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rth America. English Naturalisation Act.</w:t>
      </w:r>
    </w:p>
    <w:p>
      <w:pPr>
        <w:pStyle w:val="Normal"/>
        <w:widowControl w:val="false"/>
        <w:pBdr/>
        <w:tabs>
          <w:tab w:val="clear" w:pos="720"/>
          <w:tab w:val="center" w:pos="2553" w:leader="none"/>
        </w:tabs>
        <w:bidi w:val="0"/>
        <w:spacing w:lineRule="exact" w:line="177"/>
        <w:ind w:left="0" w:right="0" w:hanging="0"/>
        <w:jc w:val="both"/>
        <w:rPr/>
        <w:framePr w:w="5284" w:h="531" w:x="1444" w:y="9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65" w:h="162" w:x="3264" w:y="0" w:hSpace="0" w:vSpace="0" w:wrap="notBeside" w:vAnchor="margin" w:hAnchor="margin" w:hRule="exact"/>
        <w:pBdr/>
      </w:pPr>
      <w:r>
        <w:rPr>
          <w:rFonts w:ascii="Arial" w:hAnsi="Arial"/>
        </w:rPr>
        <w:t>- .;.;..-</w:t>
        <w:softHyphen/>
      </w:r>
    </w:p>
    <w:p>
      <w:pPr>
        <w:pStyle w:val="Normal"/>
        <w:widowControl w:val="false"/>
        <w:pBdr/>
        <w:tabs>
          <w:tab w:val="clear" w:pos="720"/>
          <w:tab w:val="left" w:pos="2035" w:leader="hyphen"/>
        </w:tabs>
        <w:bidi w:val="0"/>
        <w:spacing w:lineRule="exact" w:line="124"/>
        <w:ind w:left="0" w:right="0" w:hanging="0"/>
        <w:jc w:val="both"/>
        <w:rPr/>
        <w:framePr w:w="2270" w:h="124" w:x="470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~</w:t>
        <w:tab/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1992" w:y="82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4219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97"/>
        <w:ind w:left="1564" w:right="1564" w:firstLine="417"/>
        <w:jc w:val="center"/>
        <w:rPr/>
        <w:framePr w:w="5376" w:h="1658" w:x="206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VIII. MARRlAGE. Pp. 275-312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50" w:before="129" w:after="0"/>
        <w:ind w:left="0" w:right="0" w:hanging="0"/>
        <w:jc w:val="both"/>
        <w:rPr/>
        <w:framePr w:w="5376" w:h="1658" w:x="2068" w:y="1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Form of the Contract; (2) Capacity of the Contractors. Laws of Dif</w:t>
        <w:softHyphen/>
      </w:r>
    </w:p>
    <w:p>
      <w:pPr>
        <w:pStyle w:val="Normal"/>
        <w:widowControl w:val="false"/>
        <w:pBdr/>
        <w:bidi w:val="0"/>
        <w:spacing w:lineRule="exact" w:line="235"/>
        <w:ind w:left="964" w:right="988" w:hanging="0"/>
        <w:jc w:val="both"/>
        <w:rPr/>
        <w:framePr w:w="5376" w:h="1658" w:x="2068" w:y="1167" w:hSpace="0" w:vSpace="0" w:wrap="notBeside" w:vAnchor="margin" w:hAnchor="margin" w:hRule="exact"/>
        <w:pBdr/>
      </w:pPr>
      <w:r>
        <w:rPr>
          <w:rFonts w:ascii="Arial" w:hAnsi="Arial"/>
          <w:sz w:val="16"/>
        </w:rPr>
        <w:t>ferent States thereupon. Reınarks on Validity of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00" w:h="249" w:x="4200" w:y="2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IX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32" w:h="307" w:x="2683" w:y="28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RRIAGE-EFFECTS </w:t>
      </w:r>
      <w:r>
        <w:rPr>
          <w:rFonts w:ascii="Arial" w:hAnsi="Arial"/>
          <w:sz w:val="12"/>
        </w:rPr>
        <w:t>ON PROPERTY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262" w:h="307" w:x="5659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313-337.</w:t>
      </w:r>
    </w:p>
    <w:p>
      <w:pPr>
        <w:pStyle w:val="Normal"/>
        <w:widowControl w:val="false"/>
        <w:pBdr/>
        <w:bidi w:val="0"/>
        <w:spacing w:lineRule="exact" w:line="345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Where Marriage has taken place without Express Contract; (2) Where</w:t>
      </w:r>
    </w:p>
    <w:p>
      <w:pPr>
        <w:pStyle w:val="Normal"/>
        <w:widowControl w:val="false"/>
        <w:pBdr/>
        <w:bidi w:val="0"/>
        <w:spacing w:lineRule="exact" w:line="302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ith </w:t>
      </w:r>
      <w:r>
        <w:rPr>
          <w:rFonts w:ascii="Arial" w:hAnsi="Arial"/>
          <w:sz w:val="16"/>
        </w:rPr>
        <w:t>Express Contract. Where Property has been acquired-(1) Before</w:t>
      </w:r>
    </w:p>
    <w:p>
      <w:pPr>
        <w:pStyle w:val="Normal"/>
        <w:widowControl w:val="false"/>
        <w:pBdr/>
        <w:bidi w:val="0"/>
        <w:spacing w:lineRule="exact" w:line="283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; (2) Af ter Marriage. Where the Doınicil-(1) is the saıne as</w:t>
      </w:r>
    </w:p>
    <w:p>
      <w:pPr>
        <w:pStyle w:val="Normal"/>
        <w:widowControl w:val="false"/>
        <w:pBdr/>
        <w:bidi w:val="0"/>
        <w:spacing w:lineRule="exact" w:line="302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the Marriage was contracted; (2) where it has been changed sub</w:t>
        <w:softHyphen/>
      </w:r>
    </w:p>
    <w:p>
      <w:pPr>
        <w:pStyle w:val="Normal"/>
        <w:widowControl w:val="false"/>
        <w:pBdr/>
        <w:bidi w:val="0"/>
        <w:spacing w:lineRule="exact" w:line="307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quent to the Marriage. Construction of Marriage Contracts; Dower;</w:t>
      </w:r>
    </w:p>
    <w:p>
      <w:pPr>
        <w:pStyle w:val="Normal"/>
        <w:widowControl w:val="false"/>
        <w:pBdr/>
        <w:bidi w:val="0"/>
        <w:spacing w:lineRule="exact" w:line="283"/>
        <w:ind w:left="326" w:right="0" w:hanging="326"/>
        <w:jc w:val="both"/>
        <w:rPr/>
        <w:framePr w:w="5409" w:h="1822" w:x="2126" w:y="3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J oint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18" w:h="240" w:x="4315" w:y="4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336" w:h="355" w:x="2524" w:y="4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 INCIDENTS TO MARRIAG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243" w:h="297" w:x="6004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338-344.</w:t>
      </w:r>
    </w:p>
    <w:p>
      <w:pPr>
        <w:pStyle w:val="Normal"/>
        <w:widowControl w:val="false"/>
        <w:pBdr/>
        <w:bidi w:val="0"/>
        <w:spacing w:lineRule="exact" w:line="288"/>
        <w:ind w:left="302" w:right="379" w:firstLine="1790"/>
        <w:jc w:val="center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XI.</w:t>
      </w:r>
    </w:p>
    <w:p>
      <w:pPr>
        <w:pStyle w:val="Normal"/>
        <w:widowControl w:val="false"/>
        <w:pBdr/>
        <w:bidi w:val="0"/>
        <w:spacing w:lineRule="exact" w:line="307"/>
        <w:ind w:left="302" w:right="379" w:firstLine="1790"/>
        <w:jc w:val="center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DrvORCE-SENTENCE OF FOREIGN CODRT. Pp. 345-363.</w:t>
      </w:r>
    </w:p>
    <w:p>
      <w:pPr>
        <w:pStyle w:val="Normal"/>
        <w:widowControl w:val="false"/>
        <w:pBdr/>
        <w:bidi w:val="0"/>
        <w:spacing w:lineRule="exact" w:line="336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1) </w:t>
      </w:r>
      <w:r>
        <w:rPr>
          <w:rFonts w:ascii="Arial" w:hAnsi="Arial"/>
          <w:i/>
          <w:sz w:val="14"/>
        </w:rPr>
        <w:t xml:space="preserve">Whatforunı </w:t>
      </w:r>
      <w:r>
        <w:rPr>
          <w:rFonts w:ascii="Arial" w:hAnsi="Arial"/>
          <w:sz w:val="14"/>
        </w:rPr>
        <w:t xml:space="preserve">ınay grant Diyorce; (2) What Law ought </w:t>
      </w:r>
      <w:r>
        <w:rPr>
          <w:rFonts w:ascii="Arial" w:hAnsi="Arial"/>
          <w:i/>
          <w:sz w:val="14"/>
        </w:rPr>
        <w:t xml:space="preserve">theforunı </w:t>
      </w:r>
      <w:r>
        <w:rPr>
          <w:rFonts w:ascii="Arial" w:hAnsi="Arial"/>
          <w:sz w:val="14"/>
        </w:rPr>
        <w:t>to apply;</w:t>
      </w:r>
    </w:p>
    <w:p>
      <w:pPr>
        <w:pStyle w:val="Normal"/>
        <w:widowControl w:val="false"/>
        <w:pBdr/>
        <w:bidi w:val="0"/>
        <w:spacing w:lineRule="exact" w:line="326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(3) Ought a State which does not perınit Divorce to recognise the Foreign</w:t>
      </w:r>
    </w:p>
    <w:p>
      <w:pPr>
        <w:pStyle w:val="Normal"/>
        <w:widowControl w:val="false"/>
        <w:pBdr/>
        <w:bidi w:val="0"/>
        <w:spacing w:lineRule="exact" w:line="283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Diyorce of Foreigners? (4) Ought a State which does perınit Diyorce, to</w:t>
      </w:r>
    </w:p>
    <w:p>
      <w:pPr>
        <w:pStyle w:val="Normal"/>
        <w:widowControl w:val="false"/>
        <w:pBdr/>
        <w:bidi w:val="0"/>
        <w:spacing w:lineRule="exact" w:line="316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ognise a Foreign Diyorce between two Foreigners, or between a Subject</w:t>
      </w:r>
    </w:p>
    <w:p>
      <w:pPr>
        <w:pStyle w:val="Normal"/>
        <w:widowControl w:val="false"/>
        <w:pBdr/>
        <w:bidi w:val="0"/>
        <w:spacing w:lineRule="exact" w:line="297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a Foreigner? (5) Ought a State which permits Diyorce on Certain</w:t>
      </w:r>
    </w:p>
    <w:p>
      <w:pPr>
        <w:pStyle w:val="Normal"/>
        <w:widowControl w:val="false"/>
        <w:pBdr/>
        <w:bidi w:val="0"/>
        <w:spacing w:lineRule="exact" w:line="292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 to recognise a Foreign Divorce affecting its own Subjects ob</w:t>
        <w:softHyphen/>
      </w:r>
    </w:p>
    <w:p>
      <w:pPr>
        <w:pStyle w:val="Normal"/>
        <w:widowControl w:val="false"/>
        <w:pBdr/>
        <w:bidi w:val="0"/>
        <w:spacing w:lineRule="exact" w:line="187" w:before="100" w:after="0"/>
        <w:ind w:left="336" w:right="0" w:hanging="336"/>
        <w:jc w:val="both"/>
        <w:rPr/>
        <w:framePr w:w="6412" w:h="3332" w:x="2246" w:y="530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ined upon other Grounds ?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81" w:h="254" w:x="4387" w:y="75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XII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832" w:h="345" w:x="2956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DIVORCE-ENGLISH LAW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248" w:h="307" w:x="5913" w:y="7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364-378.</w:t>
      </w:r>
    </w:p>
    <w:p>
      <w:pPr>
        <w:pStyle w:val="Normal"/>
        <w:widowControl w:val="false"/>
        <w:pBdr/>
        <w:bidi w:val="0"/>
        <w:spacing w:lineRule="exact" w:line="302"/>
        <w:ind w:left="336" w:right="0" w:hanging="336"/>
        <w:jc w:val="both"/>
        <w:rPr/>
        <w:framePr w:w="5414" w:h="820" w:x="2342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yorce. English Law respecting Foreign Divorce; (1) Divorce </w:t>
      </w:r>
      <w:r>
        <w:rPr>
          <w:rFonts w:ascii="Arial" w:hAnsi="Arial"/>
          <w:i/>
          <w:sz w:val="16"/>
        </w:rPr>
        <w:t xml:space="preserve">a mensa et thoro; </w:t>
      </w:r>
      <w:r>
        <w:rPr>
          <w:rFonts w:ascii="Arial" w:hAnsi="Arial"/>
          <w:sz w:val="16"/>
        </w:rPr>
        <w:t xml:space="preserve">(2) </w:t>
      </w:r>
      <w:r>
        <w:rPr>
          <w:rFonts w:ascii="Arial" w:hAnsi="Arial"/>
          <w:i/>
          <w:sz w:val="16"/>
        </w:rPr>
        <w:t xml:space="preserve">a vinculo matrimonii </w:t>
      </w:r>
      <w:r>
        <w:rPr>
          <w:rFonts w:ascii="Arial" w:hAnsi="Arial"/>
          <w:sz w:val="16"/>
        </w:rPr>
        <w:t>(before the recent Statute, 20 &amp; 21 Vict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5414" w:h="820" w:x="2342" w:y="8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B5); (3) subsequent to that Statute.</w:t>
      </w:r>
    </w:p>
    <w:p>
      <w:pPr>
        <w:pStyle w:val="Normal"/>
        <w:widowControl w:val="false"/>
        <w:pBdr/>
        <w:bidi w:val="0"/>
        <w:spacing w:lineRule="exact" w:line="292"/>
        <w:ind w:left="1228" w:right="1291" w:firstLine="758"/>
        <w:jc w:val="center"/>
        <w:rPr/>
        <w:framePr w:w="5409" w:h="1667" w:x="2424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III. PATERNAL RIGHTS. Pp. 379-385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31" w:before="196" w:after="0"/>
        <w:ind w:left="0" w:right="0" w:hanging="0"/>
        <w:jc w:val="both"/>
        <w:rPr/>
        <w:framePr w:w="5409" w:h="1667" w:x="2424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ternal power over-(1) The Person; (2) The Propertyof the Legitimate</w:t>
      </w:r>
    </w:p>
    <w:p>
      <w:pPr>
        <w:pStyle w:val="Normal"/>
        <w:widowControl w:val="false"/>
        <w:pBdr/>
        <w:bidi w:val="0"/>
        <w:spacing w:lineRule="exact" w:line="225"/>
        <w:ind w:left="2404" w:right="0" w:hanging="0"/>
        <w:jc w:val="both"/>
        <w:rPr/>
        <w:framePr w:w="5409" w:h="1667" w:x="2424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ld. -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244" w:h="480" w:x="833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51" w:h="172" w:x="3792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0" w:h="144" w:x="6624" w:y="69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53" w:h="211" w:x="3614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X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00" w:h="254" w:x="1814" w:y="1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ltLEGITIMATE CHILDREN-POLICY OF STAT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3" w:h="249" w:x="5558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388-393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36" w:h="211" w:x="2841" w:y="2026" w:hSpace="0" w:vSpace="0" w:wrap="notBeside" w:vAnchor="margin" w:hAnchor="margin" w:hRule="exact"/>
        <w:pBdr/>
      </w:pPr>
      <w:r>
        <w:rPr>
          <w:rFonts w:ascii="Arial" w:hAnsi="Arial"/>
          <w:sz w:val="12"/>
        </w:rPr>
        <w:t>N OTE TO CHAPT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38" w:h="240" w:x="4521" w:y="2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394-401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07" w:h="249" w:x="2640" w:y="23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udgment of V.-C. Wood, </w:t>
      </w:r>
      <w:r>
        <w:rPr>
          <w:rFonts w:ascii="Arial" w:hAnsi="Arial"/>
          <w:i/>
          <w:sz w:val="14"/>
        </w:rPr>
        <w:t xml:space="preserve">in re </w:t>
      </w:r>
      <w:r>
        <w:rPr>
          <w:rFonts w:ascii="Arial" w:hAnsi="Arial"/>
          <w:sz w:val="14"/>
        </w:rPr>
        <w:t>Wright's Trus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3748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2" w:h="211" w:x="3052" w:y="3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DIANSHIP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219" w:h="240" w:x="4344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402-426.</w:t>
      </w:r>
    </w:p>
    <w:p>
      <w:pPr>
        <w:pStyle w:val="Normal"/>
        <w:widowControl w:val="false"/>
        <w:pBdr/>
        <w:bidi w:val="0"/>
        <w:spacing w:lineRule="exact" w:line="206"/>
        <w:ind w:left="292" w:right="0" w:hanging="292"/>
        <w:jc w:val="both"/>
        <w:rPr/>
        <w:framePr w:w="5265" w:h="766" w:x="167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ei~n Guardianship: (1) Choice or Constitution of Guardian; (2) Power of, when chosen or eonstituted </w:t>
      </w:r>
      <w:r>
        <w:rPr>
          <w:rFonts w:ascii="Arial" w:hAnsi="Arial"/>
          <w:i/>
          <w:sz w:val="16"/>
        </w:rPr>
        <w:t xml:space="preserve">(a) </w:t>
      </w:r>
      <w:r>
        <w:rPr>
          <w:rFonts w:ascii="Arial" w:hAnsi="Arial"/>
          <w:sz w:val="16"/>
        </w:rPr>
        <w:t xml:space="preserve">over the Person; </w:t>
      </w:r>
      <w:r>
        <w:rPr>
          <w:rFonts w:ascii="Arial" w:hAnsi="Arial"/>
          <w:i/>
          <w:sz w:val="16"/>
        </w:rPr>
        <w:t xml:space="preserve">(b) </w:t>
      </w:r>
      <w:r>
        <w:rPr>
          <w:rFonts w:ascii="Arial" w:hAnsi="Arial"/>
          <w:sz w:val="16"/>
        </w:rPr>
        <w:t>over the Property</w:t>
      </w:r>
    </w:p>
    <w:p>
      <w:pPr>
        <w:pStyle w:val="Normal"/>
        <w:widowControl w:val="false"/>
        <w:pBdr/>
        <w:bidi w:val="0"/>
        <w:spacing w:lineRule="exact" w:line="148"/>
        <w:ind w:left="292" w:right="0" w:hanging="292"/>
        <w:jc w:val="both"/>
        <w:rPr/>
        <w:framePr w:w="5265" w:h="766" w:x="1675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War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24" w:h="220" w:x="3595" w:y="4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29" w:h="240" w:x="2304" w:y="5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RELATING TO PROPER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28" w:h="249" w:x="4977" w:y="5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427-434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297"/>
        <w:jc w:val="both"/>
        <w:rPr/>
        <w:framePr w:w="5289" w:h="967" w:x="1627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ird Division. Rights relating to Property. Distinetion between </w:t>
      </w:r>
      <w:r>
        <w:rPr>
          <w:rFonts w:ascii="Arial" w:hAnsi="Arial"/>
          <w:i/>
          <w:sz w:val="16"/>
        </w:rPr>
        <w:t xml:space="preserve">mobilia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 xml:space="preserve">immobilia. </w:t>
      </w:r>
      <w:r>
        <w:rPr>
          <w:rFonts w:ascii="Arial" w:hAnsi="Arial"/>
          <w:sz w:val="16"/>
        </w:rPr>
        <w:t>Moveable and Immoveable Property. Realty and Per</w:t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297"/>
        <w:jc w:val="both"/>
        <w:rPr/>
        <w:framePr w:w="5289" w:h="967" w:x="1627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onalty. Chattels Real, Chattels Personal, of English Law. French</w:t>
      </w:r>
    </w:p>
    <w:p>
      <w:pPr>
        <w:pStyle w:val="Normal"/>
        <w:widowControl w:val="false"/>
        <w:pBdr/>
        <w:bidi w:val="0"/>
        <w:spacing w:lineRule="exact" w:line="220"/>
        <w:ind w:left="297" w:right="0" w:hanging="297"/>
        <w:jc w:val="both"/>
        <w:rPr/>
        <w:framePr w:w="5289" w:h="967" w:x="1627" w:y="5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iens. </w:t>
      </w:r>
      <w:r>
        <w:rPr>
          <w:rFonts w:ascii="Arial" w:hAnsi="Arial"/>
          <w:sz w:val="16"/>
        </w:rPr>
        <w:t xml:space="preserve">Latiu </w:t>
      </w:r>
      <w:r>
        <w:rPr>
          <w:rFonts w:ascii="Arial" w:hAnsi="Arial"/>
          <w:i/>
          <w:sz w:val="16"/>
        </w:rPr>
        <w:t xml:space="preserve">bona. </w:t>
      </w:r>
      <w:r>
        <w:rPr>
          <w:rFonts w:ascii="Arial" w:hAnsi="Arial"/>
          <w:sz w:val="16"/>
        </w:rPr>
        <w:t xml:space="preserve">Application of </w:t>
      </w:r>
      <w:r>
        <w:rPr>
          <w:rFonts w:ascii="Arial" w:hAnsi="Arial"/>
          <w:i/>
          <w:sz w:val="16"/>
        </w:rPr>
        <w:t xml:space="preserve">mobı'lia se'l.uuntur personam. </w:t>
      </w:r>
      <w:r>
        <w:rPr>
          <w:rFonts w:ascii="Arial" w:hAnsi="Arial"/>
          <w:sz w:val="16"/>
        </w:rPr>
        <w:t>Story's</w:t>
      </w:r>
    </w:p>
    <w:p>
      <w:pPr>
        <w:pStyle w:val="Normal"/>
        <w:widowControl w:val="false"/>
        <w:pBdr/>
        <w:bidi w:val="0"/>
        <w:spacing w:lineRule="exact" w:line="163"/>
        <w:ind w:left="297" w:right="0" w:hanging="297"/>
        <w:jc w:val="both"/>
        <w:rPr/>
        <w:framePr w:w="5289" w:h="967" w:x="1627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iu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96" w:h="220" w:x="3532" w:y="6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 XX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79" w:h="230" w:x="2774" w:y="72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14"/>
        </w:rPr>
        <w:t>URA beORPORALlA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3" w:h="249" w:x="4497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435-446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60" w:h="374" w:x="1636" w:y="7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ra ad rem. </w:t>
      </w:r>
      <w:r>
        <w:rPr>
          <w:rFonts w:ascii="Arial" w:hAnsi="Arial"/>
          <w:sz w:val="16"/>
        </w:rPr>
        <w:t>Incorporeal Chattels: (1) Patent Rights; (2) Copyrights;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39"/>
        <w:ind w:left="0" w:right="0" w:hanging="0"/>
        <w:jc w:val="both"/>
        <w:rPr/>
        <w:framePr w:w="5260" w:h="374" w:x="1636" w:y="7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Trade Mark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71" w:h="220" w:x="3518" w:y="8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XXVI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323" w:h="676" w:x="1579" w:y="87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CQUISITION AND ALIENATION OF MOVEABLE AND IMMOVEABLE PRO</w:t>
        <w:softHyphen/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16"/>
        <w:ind w:left="0" w:right="0" w:hanging="0"/>
        <w:jc w:val="both"/>
        <w:rPr/>
        <w:framePr w:w="5323" w:h="676" w:x="1579" w:y="87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ERTY. CAPACITY TO ACQUIRI'] OR TO ALIENATE.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216"/>
        <w:ind w:left="0" w:right="0" w:hanging="0"/>
        <w:jc w:val="both"/>
        <w:rPr/>
        <w:framePr w:w="5323" w:h="676" w:x="1579" w:y="87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p. 447-458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23" w:h="436" w:x="1569" w:y="9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acity of Foreigners to aequire or to alienate Property. What Law should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201"/>
        <w:ind w:left="0" w:right="0" w:hanging="0"/>
        <w:jc w:val="both"/>
        <w:rPr/>
        <w:framePr w:w="5323" w:h="436" w:x="1569" w:y="9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govern </w:t>
      </w:r>
      <w:r>
        <w:rPr>
          <w:rFonts w:ascii="Arial" w:hAnsi="Arial"/>
          <w:i/>
          <w:sz w:val="16"/>
        </w:rPr>
        <w:t xml:space="preserve">lex domicilii,-lex rei sitili? </w:t>
      </w:r>
      <w:r>
        <w:rPr>
          <w:rFonts w:ascii="Arial" w:hAnsi="Arial"/>
          <w:sz w:val="16"/>
        </w:rPr>
        <w:t>Savigny's Opin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2" w:h="96" w:x="44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1958" w:y="1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7" w:h="344" w:x="4195" w:y="1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48" w:h="216" w:x="4017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. XX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30" w:h="235" w:x="2395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BLIGATlONS-GENERAL </w:t>
      </w:r>
      <w:r>
        <w:rPr>
          <w:rFonts w:ascii="Arial" w:hAnsi="Arial"/>
          <w:sz w:val="12"/>
        </w:rPr>
        <w:t xml:space="preserve">REMARKS </w:t>
      </w:r>
      <w:r>
        <w:rPr>
          <w:rFonts w:ascii="Arial" w:hAnsi="Arial"/>
          <w:sz w:val="14"/>
        </w:rPr>
        <w:t>UP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43" w:h="273" w:x="5774" w:y="18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p. 458-463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72" w:h="216" w:x="4089" w:y="2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. XXX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552" w:h="273" w:x="2265" w:y="2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lON-ITS MUNING IN ROMAN 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57" w:h="288" w:x="5928" w:y="29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p. 464-468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55" w:h="201" w:x="3576" w:y="3389" w:hSpace="0" w:vSpace="0" w:wrap="notBeside" w:vAnchor="margin" w:hAnchor="margin" w:hRule="exact"/>
        <w:pBdr/>
      </w:pPr>
      <w:r>
        <w:rPr>
          <w:rFonts w:ascii="Arial" w:hAnsi="Arial"/>
          <w:sz w:val="14"/>
        </w:rPr>
        <w:t>N OTE TO OHAPTER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67" w:h="192" w:x="5280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.469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124" w:x="4" w:y="3773" w:hSpace="0" w:vSpace="0" w:wrap="notBeside" w:vAnchor="margin" w:hAnchor="margin" w:hRule="exact"/>
        <w:pBdr/>
      </w:pPr>
      <w:r>
        <w:rPr>
          <w:rFonts w:ascii="Arial" w:hAnsi="Arial"/>
          <w:sz w:val="10"/>
        </w:rPr>
        <w:t>ılı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27" w:h="278" w:x="2736" w:y="3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ct from Dictionary of Roman and Greek Antiquities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156"/>
        <w:jc w:val="left"/>
        <w:rPr/>
        <w:framePr w:w="3753" w:h="672" w:x="2904" w:y="4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. XXXI. OONTRACTUS IN ROMAN LAW. Pp. 470-477.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321"/>
        <w:jc w:val="both"/>
        <w:rPr/>
        <w:framePr w:w="5424" w:h="799" w:x="2073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storical Origin of </w:t>
      </w:r>
      <w:r>
        <w:rPr>
          <w:rFonts w:ascii="Arial" w:hAnsi="Arial"/>
          <w:i/>
          <w:sz w:val="16"/>
        </w:rPr>
        <w:t xml:space="preserve">conventiones. </w:t>
      </w:r>
      <w:r>
        <w:rPr>
          <w:rFonts w:ascii="Arial" w:hAnsi="Arial"/>
          <w:sz w:val="16"/>
        </w:rPr>
        <w:t xml:space="preserve">Their division into: ( 1) </w:t>
      </w:r>
      <w:r>
        <w:rPr>
          <w:rFonts w:ascii="Arial" w:hAnsi="Arial"/>
          <w:i/>
          <w:sz w:val="16"/>
        </w:rPr>
        <w:t xml:space="preserve">LegitimIB; </w:t>
      </w:r>
      <w:r>
        <w:rPr>
          <w:rFonts w:ascii="Arial" w:hAnsi="Arial"/>
          <w:sz w:val="16"/>
        </w:rPr>
        <w:t xml:space="preserve">(2) </w:t>
      </w:r>
      <w:r>
        <w:rPr>
          <w:rFonts w:ascii="Arial" w:hAnsi="Arial"/>
          <w:i/>
          <w:sz w:val="16"/>
        </w:rPr>
        <w:t xml:space="preserve">Juris Gentium; </w:t>
      </w:r>
      <w:r>
        <w:rPr>
          <w:rFonts w:ascii="Arial" w:hAnsi="Arial"/>
          <w:sz w:val="16"/>
        </w:rPr>
        <w:t>(3) Unilateral, Bilateral; (4) According to the Object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321"/>
        <w:jc w:val="both"/>
        <w:rPr/>
        <w:framePr w:w="5424" w:h="799" w:x="2073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the Contracting Parti es ; (5) As to the particular Form of Action.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321"/>
        <w:jc w:val="both"/>
        <w:rPr/>
        <w:framePr w:w="5424" w:h="799" w:x="2073" w:y="49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of </w:t>
      </w:r>
      <w:r>
        <w:rPr>
          <w:rFonts w:ascii="Arial" w:hAnsi="Arial"/>
          <w:i/>
          <w:sz w:val="16"/>
        </w:rPr>
        <w:t xml:space="preserve">reus, correus, conventia, pactum, causa. </w:t>
      </w:r>
      <w:r>
        <w:rPr>
          <w:rFonts w:ascii="Arial" w:hAnsi="Arial"/>
          <w:sz w:val="16"/>
        </w:rPr>
        <w:t xml:space="preserve">Sources of </w:t>
      </w:r>
      <w:r>
        <w:rPr>
          <w:rFonts w:ascii="Arial" w:hAnsi="Arial"/>
          <w:i/>
          <w:sz w:val="16"/>
        </w:rPr>
        <w:t>obligatio.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137"/>
        <w:jc w:val="center"/>
        <w:rPr/>
        <w:framePr w:w="3758" w:h="652" w:x="2942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. XXXII. OBLIGATIONS-ENG"LIfm LAW. Pp. 478-489.</w:t>
      </w:r>
    </w:p>
    <w:p>
      <w:pPr>
        <w:pStyle w:val="Normal"/>
        <w:widowControl w:val="false"/>
        <w:pBdr/>
        <w:bidi w:val="0"/>
        <w:spacing w:lineRule="exact" w:line="206"/>
        <w:ind w:left="312" w:right="0" w:hanging="312"/>
        <w:jc w:val="both"/>
        <w:rPr/>
        <w:framePr w:w="5419" w:h="771" w:x="2116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ions. English Law considers them under the Category of Contracts.</w:t>
      </w:r>
    </w:p>
    <w:p>
      <w:pPr>
        <w:pStyle w:val="Normal"/>
        <w:widowControl w:val="false"/>
        <w:pBdr/>
        <w:bidi w:val="0"/>
        <w:spacing w:lineRule="exact" w:line="182"/>
        <w:ind w:left="312" w:right="0" w:hanging="312"/>
        <w:jc w:val="both"/>
        <w:rPr/>
        <w:framePr w:w="5419" w:h="771" w:x="2116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ree Classes of Coııtracts: Contraets at Comman Law; Contracts under</w:t>
      </w:r>
    </w:p>
    <w:p>
      <w:pPr>
        <w:pStyle w:val="Normal"/>
        <w:widowControl w:val="false"/>
        <w:pBdr/>
        <w:bidi w:val="0"/>
        <w:spacing w:lineRule="exact" w:line="187"/>
        <w:ind w:left="312" w:right="0" w:hanging="312"/>
        <w:jc w:val="both"/>
        <w:rPr/>
        <w:framePr w:w="5419" w:h="771" w:x="2116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tatute of Frauds. Jurisdiction of Courts of Common Law; of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312"/>
        <w:jc w:val="both"/>
        <w:rPr/>
        <w:framePr w:w="5419" w:h="771" w:x="2116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urts of Equity; of the High Court of Admiralty. French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88" w:h="211" w:x="3513" w:y="77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</w:t>
      </w:r>
      <w:r>
        <w:rPr>
          <w:rFonts w:ascii="Arial" w:hAnsi="Arial"/>
          <w:sz w:val="12"/>
        </w:rPr>
        <w:t>OTE TO OHAPT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55" w:h="259" w:x="5246" w:y="77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p. 490-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80" w:h="216" w:x="3643" w:y="8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ract from Chitty on Contrac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7" w:h="216" w:x="4094" w:y="8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. XXX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08" w:h="249" w:x="2774" w:y="9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OBLIGATlONS-OONFLICT OF LAw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48" w:h="268" w:x="5707" w:y="90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p. 492-505.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326"/>
        <w:jc w:val="both"/>
        <w:rPr/>
        <w:framePr w:w="5438" w:h="1006" w:x="2155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Question examined: (1) As to the Form; (2) As to the Substance of Obligation. Form of, considered in this Chapter. Doctrine of Roman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326"/>
        <w:jc w:val="both"/>
        <w:rPr/>
        <w:framePr w:w="5438" w:h="1006" w:x="2155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; of Foreign Codes. Maxim of </w:t>
      </w:r>
      <w:r>
        <w:rPr>
          <w:rFonts w:ascii="Arial" w:hAnsi="Arial"/>
          <w:i/>
          <w:sz w:val="16"/>
        </w:rPr>
        <w:t xml:space="preserve">locus regit actum; </w:t>
      </w:r>
      <w:r>
        <w:rPr>
          <w:rFonts w:ascii="Arial" w:hAnsi="Arial"/>
          <w:sz w:val="16"/>
        </w:rPr>
        <w:t>Error of sup</w:t>
        <w:softHyphen/>
      </w:r>
    </w:p>
    <w:p>
      <w:pPr>
        <w:pStyle w:val="Normal"/>
        <w:widowControl w:val="false"/>
        <w:pBdr/>
        <w:bidi w:val="0"/>
        <w:spacing w:lineRule="exact" w:line="220"/>
        <w:ind w:left="326" w:right="0" w:hanging="326"/>
        <w:jc w:val="both"/>
        <w:rPr/>
        <w:framePr w:w="5438" w:h="1006" w:x="2155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ing it to be in Roman Law; Foreign Law as to this Maxim; English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326"/>
        <w:jc w:val="both"/>
        <w:rPr/>
        <w:framePr w:w="5438" w:h="1006" w:x="2155" w:y="9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32" w:h="153" w:x="3624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6355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97" w:h="196" w:x="3412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XX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08" w:h="268" w:x="1521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ıoNs-SuBSTANCE-RuSON OF THE THING. Pp. 506-518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292"/>
        <w:jc w:val="both"/>
        <w:rPr/>
        <w:framePr w:w="5284" w:h="531" w:x="1531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ions. Conflict of Laws. As to Substance of Obligation; What is the true Place or Seat of an Obligation; to what Jurisdiction is it subject. Roman Law respecting it; Provisions of Foreign Oodes respecting i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92" w:h="196" w:x="3460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X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20" w:h="220" w:x="1593" w:y="3144" w:hSpace="0" w:vSpace="0" w:wrap="notBeside" w:vAnchor="margin" w:hAnchor="margin" w:hRule="exact"/>
        <w:pBdr/>
      </w:pPr>
      <w:r>
        <w:rPr>
          <w:rFonts w:ascii="Arial" w:hAnsi="Arial"/>
          <w:sz w:val="14"/>
        </w:rPr>
        <w:t>OBLIGATıoNS-SUBSTANCE-DıvısıoN OF SUBJEC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72" w:h="249" w:x="5563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510-541.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288"/>
        <w:jc w:val="both"/>
        <w:rPr/>
        <w:framePr w:w="5232" w:h="860" w:x="1603" w:y="3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ions. Conflict of Laws as to Substance of. Rules on the Subject de</w:t>
        <w:softHyphen/>
        <w:t>ducible from: (1) Writings of Jurists; (2) Decisions of English and American Tribunals. Principles of Comity governing the Validity, Nature, and Interpretation of Obligations and Contracts. Roman, English, Frenelı, and German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78" w:h="201" w:x="3456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XV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275" w:h="288" w:x="1588" w:y="516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-INTERPRETATİON-MERCHANT ACCOUNTS. Pp. 542-558.</w:t>
      </w:r>
    </w:p>
    <w:p>
      <w:pPr>
        <w:pStyle w:val="Normal"/>
        <w:widowControl w:val="false"/>
        <w:pBdr/>
        <w:bidi w:val="0"/>
        <w:spacing w:lineRule="exact" w:line="172"/>
        <w:ind w:left="297" w:right="0" w:hanging="297"/>
        <w:jc w:val="both"/>
        <w:rPr/>
        <w:framePr w:w="5275" w:h="1032" w:x="1584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Obligations. Immediate Effects of Obligation or Contraet. Question of Ageney as to Contracts made Abroad. Ratifieation; Letters of Attorney; Proxies. Oontracts by Correspondence. Savigny's Opinion. Mora; Loan. Security. Consequences or Effeets of Contraets. Repayınent of Advanees of Money; Interest. Damages. Confliet of Deeisions in Tribunals of N ortlı American Sta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4" w:h="211" w:x="3417" w:y="7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X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227" w:h="919" w:x="1627" w:y="7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RD DIVISION-MEDIATE EFFECTS OR ACCIDENTAL CONSEQUENCES OF CONTRACTS-DAMAGES-CURRENCY. Pp. 559-571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center"/>
        <w:rPr/>
        <w:framePr w:w="5227" w:h="919" w:x="1627" w:y="7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ry's Collateral Incidents, arising by (1) Operation of Law; (2) Aet of the Parties-Liens, Priority of-Liability of Partneı'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22" w:h="201" w:x="3398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XXVIII.</w:t>
      </w:r>
    </w:p>
    <w:p>
      <w:pPr>
        <w:pStyle w:val="Normal"/>
        <w:widowControl w:val="false"/>
        <w:pBdr/>
        <w:bidi w:val="0"/>
        <w:spacing w:lineRule="exact" w:line="216"/>
        <w:ind w:left="177" w:right="0" w:hanging="177"/>
        <w:jc w:val="both"/>
        <w:rPr/>
        <w:framePr w:w="5270" w:h="648" w:x="1598" w:y="911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u Locı CONTRACTUS AND THE LEX REI SITE, CONSIDERED WITH REFERENCE (I) TO THE TRANSFER OF REAL PROPERTY, (2) 10 SECURITLES AND LLENS UPON RE AL PROPERTY. Pp. 572-585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72" w:h="297" w:x="820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3" w:h="76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1689" w:y="75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32" w:h="163" w:x="3912" w:y="71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316"/>
        <w:ind w:left="1296" w:right="1310" w:firstLine="667"/>
        <w:jc w:val="center"/>
        <w:rPr/>
        <w:framePr w:w="5390" w:h="2012" w:x="1723" w:y="1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. XXXIX. OBLIGATIONS, &amp;c. Pp. 586-600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 w:before="129" w:after="0"/>
        <w:ind w:left="0" w:right="0" w:hanging="0"/>
        <w:jc w:val="both"/>
        <w:rPr/>
        <w:framePr w:w="5390" w:h="2012" w:x="1723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fer of Assignment of Obligations by the Obligee : (1) By Aet of Obligee ;</w:t>
      </w:r>
    </w:p>
    <w:p>
      <w:pPr>
        <w:pStyle w:val="Normal"/>
        <w:widowControl w:val="false"/>
        <w:pBdr/>
        <w:bidi w:val="0"/>
        <w:spacing w:lineRule="exact" w:line="187"/>
        <w:ind w:left="312" w:right="0" w:firstLine="28"/>
        <w:jc w:val="both"/>
        <w:rPr/>
        <w:framePr w:w="5390" w:h="2012" w:x="1723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By Operation of Law. Question as to Priority of Liens between Assignee of Obligee, and Creditor or Trustee of Obligee. Bankruptey. Preserip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94" w:h="196" w:x="3916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10" w:h="249" w:x="1891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>OBLIG.A.TION-DISCHARGE-UNDER WHAT LAW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81" w:h="259" w:x="5731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601-621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3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!lı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307"/>
        <w:jc w:val="both"/>
        <w:rPr/>
        <w:framePr w:w="5400" w:h="743" w:x="1732" w:y="3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eharge of: (1) How it beeomes diseharged; (2) Bywhat Law the Diseharge is governed. Roman, Foreign, English Law. Cessio bonorum. Bank</w:t>
        <w:softHyphen/>
      </w:r>
    </w:p>
    <w:p>
      <w:pPr>
        <w:pStyle w:val="Normal"/>
        <w:widowControl w:val="false"/>
        <w:pBdr/>
        <w:bidi w:val="0"/>
        <w:spacing w:lineRule="exact" w:line="182"/>
        <w:ind w:left="307" w:right="0" w:hanging="307"/>
        <w:jc w:val="both"/>
        <w:rPr/>
        <w:framePr w:w="5400" w:h="743" w:x="1732" w:y="3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ruptey. Preseription. Tender; Refusal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840"/>
        <w:jc w:val="center"/>
        <w:rPr/>
        <w:framePr w:w="2880" w:h="672" w:x="3024" w:y="4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2880" w:h="672" w:x="3024" w:y="4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EX MERCATORIA. Pp. 622-651.</w:t>
      </w:r>
    </w:p>
    <w:p>
      <w:pPr>
        <w:pStyle w:val="Normal"/>
        <w:widowControl w:val="false"/>
        <w:pBdr/>
        <w:bidi w:val="0"/>
        <w:spacing w:lineRule="exact" w:line="177"/>
        <w:ind w:left="312" w:right="0" w:hanging="312"/>
        <w:jc w:val="both"/>
        <w:rPr/>
        <w:framePr w:w="5404" w:h="531" w:x="1761" w:y="5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Maritime Law, ineluding Right of Stoppage in Transitu. Roman Law; Collisions at Sea; Limitation of Owner's Liability; Contraet of Master; Bottomry Bond; General Average; Stoppage in Transitu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57" w:h="201" w:x="3840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5390" w:h="359" w:x="1780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B1LLS OF EXCHANGE AND LITTERlE CAMBıı-LETTRES DE CHANGE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5390" w:h="359" w:x="1780" w:y="6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WECHSEL-WECHSELGESCHAFTE. Pp. 652-666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0" w:h="201" w:x="3000" w:y="7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N aTE TO CHAPTE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48" w:h="268" w:x="4713" w:y="7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667-672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5395" w:h="369" w:x="1776" w:y="7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Bills of Exchange; Promissory Notes; English, American, and Con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5395" w:h="369" w:x="1776" w:y="7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inental Law respecting them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419" w:h="383" w:x="17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Extract from French </w:t>
      </w:r>
      <w:r>
        <w:rPr>
          <w:rFonts w:ascii="Arial" w:hAnsi="Arial"/>
          <w:i/>
          <w:sz w:val="16"/>
        </w:rPr>
        <w:t xml:space="preserve">Codp, du Commerce; </w:t>
      </w:r>
      <w:r>
        <w:rPr>
          <w:rFonts w:ascii="Arial" w:hAnsi="Arial"/>
          <w:sz w:val="16"/>
        </w:rPr>
        <w:t>(2) Judgment of the Supre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5419" w:h="383" w:x="1771" w:y="7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Pennsylvania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16" w:h="220" w:x="2452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IGHTS RELATING TO SUCCESS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96" w:h="259" w:x="5318" w:y="9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673-689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8" w:h="201" w:x="3811" w:y="8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IIı'</w:t>
      </w:r>
    </w:p>
    <w:p>
      <w:pPr>
        <w:pStyle w:val="Normal"/>
        <w:widowControl w:val="false"/>
        <w:pBdr/>
        <w:bidi w:val="0"/>
        <w:spacing w:lineRule="exact" w:line="182"/>
        <w:ind w:left="321" w:right="0" w:hanging="321"/>
        <w:jc w:val="both"/>
        <w:rPr/>
        <w:framePr w:w="5433" w:h="546" w:x="1776" w:y="9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Forum has Jurisdiction over the whole question of Succession. By whlJ.t Law ought the Forum to decide-as to (1) the legal capacity of the Testatar; (2) the form of the testament. Alteratian of the English Law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36" w:h="158" w:x="3254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6072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35" w:h="688" w:x="1430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 &amp; 25 Vict. c. 114, and, 24 &amp; 25 Vict. c. 121; (3) the dispositions contained in it; (4) the construction or interpretation of it. What Law ought to govern the rights of parties in a Succession </w:t>
      </w:r>
      <w:r>
        <w:rPr>
          <w:rFonts w:ascii="Arial" w:hAnsi="Arial"/>
          <w:i/>
          <w:sz w:val="16"/>
        </w:rPr>
        <w:t xml:space="preserve">ab intestata. </w:t>
      </w:r>
      <w:r>
        <w:rPr>
          <w:rFonts w:ascii="Arial" w:hAnsi="Arial"/>
          <w:sz w:val="16"/>
        </w:rPr>
        <w:t>Succes</w:t>
        <w:softHyphen/>
        <w:t>sion Duty A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3120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598" w:h="440" w:x="1497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MINISTRATION OF JUSTICE IN TRE CASE OF FOREIGNERS. </w:t>
      </w:r>
      <w:r>
        <w:rPr>
          <w:rFonts w:ascii="Arial" w:hAnsi="Arial"/>
          <w:sz w:val="18"/>
        </w:rPr>
        <w:t>Pp. 690-705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0" w:y="3772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297" w:right="0" w:hanging="297"/>
        <w:jc w:val="both"/>
        <w:rPr/>
        <w:framePr w:w="5236" w:h="688" w:x="1200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and Criminal Law. Civil Law: (1) Voluntary Jurisdiction; Notaries; Commissious; Litterre Requisitorire. (2) Contentious J urisdiction: Foreigner Plaintiif; Defendant; Two Foreigners; Foreign Law; English Law; Clıancery Law. Immovealıle Propert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4" w:h="201" w:x="3144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V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5217" w:h="450" w:x="1176" w:y="48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W OF PROCEDURE-LEX FORı-EvIDENCE, </w:t>
      </w:r>
      <w:r>
        <w:rPr>
          <w:rFonts w:ascii="Arial" w:hAnsi="Arial"/>
          <w:sz w:val="12"/>
        </w:rPr>
        <w:t xml:space="preserve">DIFFERENT KINDS OF. </w:t>
      </w:r>
      <w:r>
        <w:rPr>
          <w:rFonts w:ascii="Arial" w:hAnsi="Arial"/>
          <w:sz w:val="16"/>
        </w:rPr>
        <w:t>PROOF OF FOREIGN ACTS-OF FOREIGN LAW. Pp. 706-726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4" w:h="216" w:x="3062" w:y="55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se of the </w:t>
      </w:r>
      <w:r>
        <w:rPr>
          <w:rFonts w:ascii="Arial" w:hAnsi="Arial"/>
          <w:i/>
          <w:sz w:val="14"/>
        </w:rPr>
        <w:t>Halle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91" w:h="201" w:x="3105" w:y="6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41" w:h="196" w:x="2208" w:y="6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JUDGM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52" w:h="254" w:x="3993" w:y="6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727-755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12" w:h="364" w:x="1166" w:y="6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ractice of Comity as to the reception of; Foreign and English Law thereupon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182"/>
        <w:ind w:left="0" w:right="0" w:hanging="0"/>
        <w:jc w:val="both"/>
        <w:rPr/>
        <w:framePr w:w="5212" w:h="364" w:x="1166" w:y="69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ase of </w:t>
      </w:r>
      <w:r>
        <w:rPr>
          <w:rFonts w:ascii="Arial" w:hAnsi="Arial"/>
          <w:i/>
          <w:sz w:val="14"/>
        </w:rPr>
        <w:t xml:space="preserve">Messina </w:t>
      </w:r>
      <w:r>
        <w:rPr>
          <w:rFonts w:ascii="Arial" w:hAnsi="Arial"/>
          <w:sz w:val="14"/>
        </w:rPr>
        <w:t xml:space="preserve">v. </w:t>
      </w:r>
      <w:r>
        <w:rPr>
          <w:rFonts w:ascii="Arial" w:hAnsi="Arial"/>
          <w:i/>
          <w:sz w:val="14"/>
        </w:rPr>
        <w:t>Petrocacchina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8" w:h="201" w:x="2313" w:y="7675" w:hSpace="0" w:vSpace="0" w:wrap="notBeside" w:vAnchor="margin" w:hAnchor="margin" w:hRule="exact"/>
        <w:pBdr/>
      </w:pPr>
      <w:r>
        <w:rPr>
          <w:rFonts w:ascii="Arial" w:hAnsi="Arial"/>
          <w:sz w:val="12"/>
        </w:rPr>
        <w:t>N OTE TO CRAPT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8" w:h="249" w:x="3940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756-758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198" w:h="504" w:x="1176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>Catalagua of the principal English decisions since 1830, upon the eifect of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168"/>
        <w:ind w:left="0" w:right="0" w:hanging="0"/>
        <w:jc w:val="both"/>
        <w:rPr/>
        <w:framePr w:w="5198" w:h="504" w:x="1176" w:y="80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 Judgments in England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7886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30" w:h="115" w:x="7900" w:y="8433" w:hSpace="0" w:vSpace="0" w:wrap="notBeside" w:vAnchor="margin" w:hAnchor="margin" w:hRule="exact"/>
        <w:pBdr/>
      </w:pPr>
      <w:r>
        <w:rPr>
          <w:rFonts w:ascii="Arial" w:hAnsi="Arial"/>
          <w:sz w:val="12"/>
        </w:rPr>
        <w:t>..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87" w:h="201" w:x="3004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 V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01" w:h="216" w:x="1123" w:y="9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LEX FORı-PROVISIONAL MEASURES-INTERDICTA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72" w:h="254" w:x="5068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759-764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48" w:h="249" w:x="1545" w:y="9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s of English Courts of Equity in favour of Foreigner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81" w:h="134" w:x="234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51" w:h="153" w:x="4545" w:y="56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8" w:h="196" w:x="4348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. XLV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29" w:h="235" w:x="2510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TVATE INJURIES; WHERE TO BE REDRESSE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91" w:h="259" w:x="6384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p. 765-775.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both"/>
        <w:rPr/>
        <w:framePr w:w="5414" w:h="1062" w:x="2371" w:y="1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International Law. Private Injuries, where to be redressed. Cri</w:t>
        <w:softHyphen/>
        <w:t xml:space="preserve">minal prosecution of Subjects for Crimes committed abroad ; of Foreigners for Crimes committed within the Territory. No State executes the Penal Laws of another State. Crimes committed on the High Seas; Practical impunity accorded to, by the present practice of States. </w:t>
      </w:r>
      <w:r>
        <w:rPr>
          <w:rFonts w:ascii="Arial" w:hAnsi="Arial"/>
        </w:rPr>
        <w:t xml:space="preserve">~ </w:t>
      </w:r>
      <w:r>
        <w:rPr>
          <w:rFonts w:ascii="Arial" w:hAnsi="Arial"/>
          <w:sz w:val="16"/>
        </w:rPr>
        <w:t>ecessity of Amendment here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2</Words>
  <Characters>11923</Characters>
  <CharactersWithSpaces>101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04:00Z</dcterms:created>
  <dc:creator>Readiris</dc:creator>
  <dc:description/>
  <dc:language>en-US</dc:language>
  <cp:lastModifiedBy/>
  <dcterms:modified xsi:type="dcterms:W3CDTF">2005-08-19T10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