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062" w:h="364" w:x="715" w:y="1565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402" w:x="700" w:y="3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fac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4" w:h="134" w:x="7017" w:y="3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60" w:h="177" w:x="700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ON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52" w:h="192" w:x="2064" w:y="4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DMINISTRATION OF INSOL VENC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" w:h="192" w:x="7108" w:y="4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700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" w:h="196" w:x="709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705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56" w:h="249" w:x="1152" w:y="5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lification of inso1vency practition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7094" w:y="5266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96" w:y="5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2</w:t>
      </w:r>
    </w:p>
    <w:p>
      <w:pPr>
        <w:pStyle w:val="Normal"/>
        <w:widowControl w:val="false"/>
        <w:pBdr/>
        <w:bidi w:val="0"/>
        <w:spacing w:lineRule="exact" w:line="360"/>
        <w:ind w:left="0" w:right="134" w:hanging="0"/>
        <w:jc w:val="both"/>
        <w:rPr/>
        <w:framePr w:w="2304" w:h="2959" w:x="1137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V oluntary arrangements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left"/>
        <w:rPr/>
        <w:framePr w:w="2304" w:h="2959" w:x="1137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posers of arrangem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04" w:h="2959" w:x="1137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 of proposals The nominee Consİderation of proposals Report to the Court Effect of approva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04" w:h="2959" w:x="1137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supervisor Applications to the Court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87" w:h="2364" w:x="7080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both"/>
        <w:rPr/>
        <w:framePr w:w="187" w:h="2364" w:x="7080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7 8 8 9 9 9 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196" w:x="676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360"/>
        <w:ind w:left="0" w:right="1416" w:hanging="0"/>
        <w:jc w:val="both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on orders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 for an admİnistratİon order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rİng of petition Effectofapplication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 of the Court to make an order Effect of the admİnİstration order Appoİntment of the admİnİstrator Powers of the administrator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dministrator' s proposals Consİderation of proposals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ort to the Court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editors' committee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left"/>
        <w:rPr/>
        <w:framePr w:w="3393" w:h="4009" w:x="1118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Modification of proposals Protection for credİtors and members Discharge of order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68" w:h="3774" w:x="6988" w:y="8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both"/>
        <w:rPr/>
        <w:framePr w:w="268" w:h="3774" w:x="6988" w:y="8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2 13 13 13 14 14 15 15 16 16 16 17 1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2" w:h="134" w:x="7075" w:y="12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149"/>
        <w:gridCol w:w="1120"/>
      </w:tblGrid>
      <w:tr>
        <w:trPr>
          <w:trHeight w:val="273" w:hRule="atLeast"/>
        </w:trPr>
        <w:tc>
          <w:tcPr>
            <w:tcW w:w="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Contents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Statement of affai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Costs and liabiliti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eeeivership- England and Wal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ppointment of receiver by secured credito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cceptance of appoint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ndemnity for invalid appoint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geneyand liability of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Notification to companyand statement of affai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ctions to be taken by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Notification and report to credito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Meeting of credito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ights of creditors' commiue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Powers of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Sale of charged propert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Preferential credito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Gener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eeeivership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Seodan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Power to appoint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Prior charges and diligenc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Circumstances of appoint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nstrument of appoint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cceptance of appoint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Statement of affai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unction and powers of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geneyand liability of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emuneration of receiv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Otder of distributio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eport to and meeting of credito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Obligations on ceasing to ac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Liquidation of eompani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Voluntary winding-up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Winding-up by the Cour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Gener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</w:tr>
      <w:tr>
        <w:trPr>
          <w:trHeight w:val="436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Adjustment of prior transaetion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England and Wal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Scotlan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Preferential debt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</w:tr>
      <w:tr>
        <w:trPr>
          <w:trHeight w:val="47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anking of preferential debt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</w:tr>
      <w:tr>
        <w:trPr>
          <w:trHeight w:val="321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vi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704" w:h="960" w:x="988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inition Proceeds of distress Relevant da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" w:h="196" w:x="614" w:y="1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694" w:h="1170" w:x="979" w:y="1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or wrongful trading -liability of directors</w:t>
      </w:r>
    </w:p>
    <w:p>
      <w:pPr>
        <w:pStyle w:val="Normal"/>
        <w:widowControl w:val="false"/>
        <w:pBdr/>
        <w:bidi w:val="0"/>
        <w:spacing w:lineRule="exact" w:line="235" w:before="115" w:after="0"/>
        <w:ind w:left="0" w:right="0" w:hanging="0"/>
        <w:jc w:val="left"/>
        <w:rPr/>
        <w:framePr w:w="4694" w:h="1170" w:x="979" w:y="1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trading</w:t>
      </w:r>
    </w:p>
    <w:p>
      <w:pPr>
        <w:pStyle w:val="Normal"/>
        <w:widowControl w:val="false"/>
        <w:pBdr/>
        <w:bidi w:val="0"/>
        <w:spacing w:lineRule="exact" w:line="235"/>
        <w:ind w:left="0" w:right="3172" w:hanging="0"/>
        <w:jc w:val="both"/>
        <w:rPr/>
        <w:framePr w:w="4694" w:h="1170" w:x="979" w:y="1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Wrongful trading Misfeas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6" w:h="384" w:x="6283" w:y="6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523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99" w:h="259" w:x="974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iction on re-use of company nam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3" w:h="720" w:x="6830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9 51 5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73" w:h="1180" w:x="6825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273" w:h="1180" w:x="6825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 52 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6820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83" w:h="2599" w:x="6801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55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both"/>
        <w:rPr/>
        <w:framePr w:w="283" w:h="2599" w:x="6801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55 55 55 56 56 56 57 57 5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73" w:h="1180" w:x="6792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58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273" w:h="1180" w:x="6792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58 58 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6782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>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196" w:x="6777" w:y="8318" w:hSpace="0" w:vSpace="0" w:wrap="notBeside" w:vAnchor="margin" w:hAnchor="margin" w:hRule="exact"/>
        <w:pBdr/>
      </w:pPr>
      <w:r>
        <w:rPr>
          <w:rFonts w:ascii="Arial" w:hAnsi="Arial"/>
          <w:sz w:val="22"/>
        </w:rPr>
        <w:t>6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83" w:h="1180" w:x="6768" w:y="8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63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283" w:h="1180" w:x="6768" w:y="8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63 63 6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83" w:h="1894" w:x="6753" w:y="10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65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both"/>
        <w:rPr/>
        <w:framePr w:w="283" w:h="1894" w:x="6753" w:y="10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65 65 66 66 66 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6739" w:y="12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" w:h="192" w:x="523" w:y="3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364"/>
        <w:ind w:left="0" w:right="2908" w:hanging="0"/>
        <w:jc w:val="both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qualification of directors</w:t>
      </w:r>
    </w:p>
    <w:p>
      <w:pPr>
        <w:pStyle w:val="Normal"/>
        <w:widowControl w:val="false"/>
        <w:pBdr/>
        <w:bidi w:val="0"/>
        <w:spacing w:lineRule="exact" w:line="235" w:before="129" w:after="0"/>
        <w:ind w:left="0" w:right="0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qualification for persistent breaches of companies legislation</w:t>
      </w:r>
    </w:p>
    <w:p>
      <w:pPr>
        <w:pStyle w:val="Normal"/>
        <w:widowControl w:val="false"/>
        <w:pBdr/>
        <w:bidi w:val="0"/>
        <w:spacing w:lineRule="exact" w:line="235"/>
        <w:ind w:left="0" w:right="1435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rectors of insolvent companies</w:t>
      </w:r>
    </w:p>
    <w:p>
      <w:pPr>
        <w:pStyle w:val="Normal"/>
        <w:widowControl w:val="false"/>
        <w:pBdr/>
        <w:bidi w:val="0"/>
        <w:spacing w:lineRule="exact" w:line="235"/>
        <w:ind w:left="0" w:right="1435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ort on directors</w:t>
      </w:r>
    </w:p>
    <w:p>
      <w:pPr>
        <w:pStyle w:val="Normal"/>
        <w:widowControl w:val="false"/>
        <w:pBdr/>
        <w:bidi w:val="0"/>
        <w:spacing w:lineRule="exact" w:line="235"/>
        <w:ind w:left="0" w:right="1435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s to Court</w:t>
      </w:r>
    </w:p>
    <w:p>
      <w:pPr>
        <w:pStyle w:val="Normal"/>
        <w:widowControl w:val="false"/>
        <w:pBdr/>
        <w:bidi w:val="0"/>
        <w:spacing w:lineRule="exact" w:line="235"/>
        <w:ind w:left="0" w:right="1435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qualification af ter investigation of company Matters for determining unfitness of directors Participation in wrongful trading</w:t>
      </w:r>
    </w:p>
    <w:p>
      <w:pPr>
        <w:pStyle w:val="Normal"/>
        <w:widowControl w:val="false"/>
        <w:pBdr/>
        <w:bidi w:val="0"/>
        <w:spacing w:lineRule="exact" w:line="235"/>
        <w:ind w:left="0" w:right="1435" w:hanging="0"/>
        <w:jc w:val="left"/>
        <w:rPr/>
        <w:framePr w:w="5433" w:h="2843" w:x="950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dure in disqualification applications Personalliability for company deb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9" w:h="192" w:x="499" w:y="6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355"/>
        <w:ind w:left="0" w:right="1291" w:hanging="0"/>
        <w:jc w:val="both"/>
        <w:rPr/>
        <w:framePr w:w="3720" w:h="1545" w:x="945" w:y="6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classes of company</w:t>
      </w:r>
    </w:p>
    <w:p>
      <w:pPr>
        <w:pStyle w:val="Normal"/>
        <w:widowControl w:val="false"/>
        <w:pBdr/>
        <w:bidi w:val="0"/>
        <w:spacing w:lineRule="exact" w:line="240" w:before="115" w:after="0"/>
        <w:ind w:left="0" w:right="0" w:hanging="0"/>
        <w:jc w:val="left"/>
        <w:rPr/>
        <w:framePr w:w="3720" w:h="1545" w:x="945" w:y="6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Unregistered compan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20" w:h="1545" w:x="945" w:y="6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subject to the Banking Act 1987 Insurance compan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489" w:y="7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39" w:h="259" w:x="936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utility suppl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489" w:y="8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51" w:h="518" w:x="931" w:y="8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ssociate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connected pers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484" w:y="8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462" w:h="1415" w:x="921" w:y="8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resentation at meetings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1502" w:hanging="0"/>
        <w:jc w:val="both"/>
        <w:rPr/>
        <w:framePr w:w="2462" w:h="1415" w:x="921" w:y="8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Individuals Prox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470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64"/>
        <w:ind w:left="0" w:right="1742" w:hanging="0"/>
        <w:jc w:val="both"/>
        <w:rPr/>
        <w:framePr w:w="5241" w:h="2138" w:x="902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ary arrangements for individuals</w:t>
      </w:r>
    </w:p>
    <w:p>
      <w:pPr>
        <w:pStyle w:val="Normal"/>
        <w:widowControl w:val="false"/>
        <w:pBdr/>
        <w:bidi w:val="0"/>
        <w:spacing w:lineRule="exact" w:line="235" w:before="129" w:after="0"/>
        <w:ind w:left="0" w:right="0" w:hanging="0"/>
        <w:jc w:val="left"/>
        <w:rPr/>
        <w:framePr w:w="5241" w:h="2138" w:x="902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 by individual proposing a composition or scheme</w:t>
      </w:r>
    </w:p>
    <w:p>
      <w:pPr>
        <w:pStyle w:val="Normal"/>
        <w:widowControl w:val="false"/>
        <w:pBdr/>
        <w:bidi w:val="0"/>
        <w:spacing w:lineRule="exact" w:line="235"/>
        <w:ind w:left="0" w:right="1939" w:hanging="0"/>
        <w:jc w:val="left"/>
        <w:rPr/>
        <w:framePr w:w="5241" w:h="2138" w:x="902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Nominee's report on debtor's proposal Creditors' meeting</w:t>
      </w:r>
    </w:p>
    <w:p>
      <w:pPr>
        <w:pStyle w:val="Normal"/>
        <w:widowControl w:val="false"/>
        <w:pBdr/>
        <w:bidi w:val="0"/>
        <w:spacing w:lineRule="exact" w:line="235"/>
        <w:ind w:left="0" w:right="1939" w:hanging="0"/>
        <w:jc w:val="left"/>
        <w:rPr/>
        <w:framePr w:w="5241" w:h="2138" w:x="902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ort to Court and effect of approval Challenge of decision of meeting Implement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63"/>
        <w:gridCol w:w="5064"/>
        <w:gridCol w:w="1248"/>
        <w:gridCol w:w="130"/>
      </w:tblGrid>
      <w:tr>
        <w:trPr>
          <w:trHeight w:val="27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24" w:hanging="0"/>
              <w:jc w:val="left"/>
              <w:rPr/>
            </w:pPr>
            <w:r>
              <w:rPr>
                <w:i/>
                <w:sz w:val="20"/>
              </w:rPr>
              <w:t>Content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24" w:hanging="0"/>
              <w:jc w:val="left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Bankruptcy</w:t>
            </w:r>
            <w:r>
              <w:rPr>
                <w:sz w:val="38"/>
              </w:rPr>
              <w:t xml:space="preserve"> -</w:t>
            </w:r>
            <w:r>
              <w:rPr>
                <w:sz w:val="22"/>
              </w:rPr>
              <w:t xml:space="preserve"> England and Wale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redİtor's petİti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ebtor's petİtİ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Summary admİnİstratİ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rİmİnal Bankruptey Orde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uratİon ofbankrupte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Effeet of dİseharg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The estate of the bankrup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Restrİetion on proeeedİng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Interİm reeeİve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The Official Reeeİve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Statement of affaİ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Trustee İn bankrupte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Vestİng ofbankrupt's esta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Income Payments Orde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ebtor's books and pape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harge on bankrupt's hom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Exereİse of trustee's powers and dutİe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İsclaimer of onerous propert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8"/>
              </w:rPr>
              <w:t>11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Debts provable İn bankrupte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Priorİty of debt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2"/>
              </w:rPr>
              <w:t>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Mutual eredİts and set-off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Dİstrİbution of esta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2"/>
              </w:rPr>
              <w:t>1,,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laİms by unsatİsfied eredito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'ı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Dİstrİbutİon of property İn kİn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Fİna! dİstrİbutİ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Fİnal meetİng of eredİtors and release of truste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utİes of bankrup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Matrİmonİal hom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Transaetions affeeted by bankrupte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Bankruptey offenee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32"/>
              </w:rPr>
              <w:t>i</w:t>
            </w:r>
          </w:p>
        </w:tc>
      </w:tr>
      <w:tr>
        <w:trPr>
          <w:trHeight w:val="63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18"/>
              </w:rPr>
              <w:t>Bankruptcy</w:t>
            </w:r>
            <w:r>
              <w:rPr>
                <w:sz w:val="30"/>
              </w:rPr>
              <w:t xml:space="preserve"> -</w:t>
            </w:r>
            <w:r>
              <w:rPr>
                <w:sz w:val="18"/>
              </w:rPr>
              <w:t xml:space="preserve"> Scodan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76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Petİtİon for sequestratİ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redİtor's petitİ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ebtor's petiti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Qualified eredito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uratİon of bankrupte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Interİm truste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Statement of affaİ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Statutory meetin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Permanent truste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Vestİng of debtor's esta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Deduetİon from debtor's İncom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rFonts w:ascii="Arial" w:hAnsi="Arial"/>
                <w:sz w:val="20"/>
              </w:rPr>
              <w:t>viii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96"/>
        <w:gridCol w:w="4893"/>
        <w:gridCol w:w="435"/>
      </w:tblGrid>
      <w:tr>
        <w:trPr>
          <w:trHeight w:val="307" w:hRule="atLeast"/>
        </w:trPr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xercise of trustee's powers and duties Sale ofheritable property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ntrac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referred deb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istribution of estat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ischarge of permanent trustee Matrimonial hom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rotected trust deed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ransactions affected by bankruptey Defects in procedur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12" w:h="2820" w:x="1118" w:y="1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ublic examination of the bankrupt Bankruptey offenc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78" w:h="2820" w:x="6960" w:y="10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78 79 79 79 79 80 80 80 81 81 81 81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422" w:h="96" w:x="0" w:y="4" w:hSpace="0" w:vSpace="0" w:wrap="notBeside" w:vAnchor="margin" w:hAnchor="margin" w:hRule="exact"/>
              <w:pBdr/>
            </w:pPr>
            <w:r>
              <w:rPr>
                <w:rFonts w:ascii="Arial" w:hAnsi="Arial"/>
                <w:sz w:val="50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777" w:h="422" w:x="6451" w:y="61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C </w:t>
            </w:r>
            <w:r>
              <w:rPr>
                <w:rFonts w:ascii="Arial" w:hAnsi="Arial"/>
                <w:i/>
                <w:sz w:val="22"/>
              </w:rPr>
              <w:t>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PART TWO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APPENDICE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3</w:t>
            </w:r>
          </w:p>
        </w:tc>
      </w:tr>
      <w:tr>
        <w:trPr>
          <w:trHeight w:val="417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Administratİon orde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i (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Administrator's short-term operational pack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1 (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Proposals, assets and liabilitie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i (i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Administrator's proposals and revision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i (iv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reditors' meeting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i (v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reditors' committe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1 (v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Administrator's applications and reports to Cour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1 (v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Statement of affai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9</w:t>
            </w:r>
          </w:p>
        </w:tc>
      </w:tr>
      <w:tr>
        <w:trPr>
          <w:trHeight w:val="244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i (vi,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Petition to Court for administration order an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appointmen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llO</w:t>
            </w:r>
          </w:p>
        </w:tc>
      </w:tr>
      <w:tr>
        <w:trPr>
          <w:trHeight w:val="3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1 (ix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losur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III</w:t>
            </w:r>
          </w:p>
        </w:tc>
      </w:tr>
      <w:tr>
        <w:trPr>
          <w:trHeight w:val="41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Receivership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ll2</w:t>
            </w:r>
          </w:p>
        </w:tc>
      </w:tr>
      <w:tr>
        <w:trPr>
          <w:trHeight w:val="30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Receivership procedur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ll2</w:t>
            </w:r>
          </w:p>
        </w:tc>
      </w:tr>
      <w:tr>
        <w:trPr>
          <w:trHeight w:val="244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director confirming appointment and re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questing statement of affai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22</w:t>
            </w:r>
          </w:p>
        </w:tc>
      </w:tr>
      <w:tr>
        <w:trPr>
          <w:trHeight w:val="23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(i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10 creditors and supplie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(iv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employees within seven days of appointmen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of adıninistrative receiv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</w:t>
            </w:r>
          </w:p>
        </w:tc>
      </w:tr>
      <w:tr>
        <w:trPr>
          <w:trHeight w:val="259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v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employees terminating employmen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</w:t>
            </w:r>
          </w:p>
        </w:tc>
      </w:tr>
      <w:tr>
        <w:trPr>
          <w:trHeight w:val="23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v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custome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</w:t>
            </w:r>
          </w:p>
        </w:tc>
      </w:tr>
      <w:tr>
        <w:trPr>
          <w:trHeight w:val="23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v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recognised union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vi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Certificate ofInsolvency (Value Added Tax Act 1963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2 (ix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etter to accompany Certificate of Insolvency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</w:tr>
      <w:tr>
        <w:trPr>
          <w:trHeight w:val="42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Liquidatio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</w:tr>
      <w:tr>
        <w:trPr>
          <w:trHeight w:val="297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3 (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Liquidation procedur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3 (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Minutes of directors' meetin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3 (ii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20"/>
              </w:rPr>
              <w:t>Notice of meeting of membe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x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402" w:x="29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>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19" w:h="1200" w:x="787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 (iv) 3 (v) 3 (vi) 3 (vü) 3 (viii)</w:t>
      </w:r>
    </w:p>
    <w:p>
      <w:pPr>
        <w:pStyle w:val="Normal"/>
        <w:widowControl w:val="false"/>
        <w:pBdr/>
        <w:tabs>
          <w:tab w:val="clear" w:pos="720"/>
          <w:tab w:val="left" w:pos="4824" w:leader="none"/>
        </w:tabs>
        <w:bidi w:val="0"/>
        <w:spacing w:lineRule="exact" w:line="235"/>
        <w:ind w:left="0" w:right="0" w:hanging="0"/>
        <w:jc w:val="both"/>
        <w:rPr/>
        <w:framePr w:w="5198" w:h="1410" w:x="1718" w:y="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N otice of meeting of creditors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4824" w:leader="none"/>
        </w:tabs>
        <w:bidi w:val="0"/>
        <w:spacing w:lineRule="exact" w:line="235"/>
        <w:ind w:left="0" w:right="0" w:hanging="0"/>
        <w:jc w:val="both"/>
        <w:rPr/>
        <w:framePr w:w="5198" w:h="1410" w:x="1718" w:y="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xy form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4824" w:leader="none"/>
        </w:tabs>
        <w:bidi w:val="0"/>
        <w:spacing w:lineRule="exact" w:line="235"/>
        <w:ind w:left="0" w:right="0" w:hanging="0"/>
        <w:jc w:val="both"/>
        <w:rPr/>
        <w:framePr w:w="5198" w:h="1410" w:x="1718" w:y="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Claim form</w:t>
        <w:tab/>
        <w:t>14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98" w:h="1410" w:x="1718" w:y="3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otice of creditors' meeting - company' s registered office 144 N otice of creditors' meetin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nsolvency practitioner's office 1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" w:h="196" w:x="302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390" w:h="556" w:x="801" w:y="1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qualification of directors: completion of statutory reports and returns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64" w:h="508" w:x="0" w:y="5337" w:hSpace="0" w:vSpace="0" w:wrap="notBeside" w:vAnchor="margin" w:hAnchor="margin" w:hRule="exact"/>
        <w:pBdr/>
      </w:pPr>
      <w:r>
        <w:rPr>
          <w:rFonts w:ascii="Arial" w:hAnsi="Arial"/>
          <w:sz w:val="6"/>
        </w:rPr>
        <w:t>11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52" w:h="3290" w:x="806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 (i) 4 (ii) 4 (üi) 4 (iv) 4 (v) 4 (vi) 4 (vii) 4 (viii) 4 (ix) 4 (x) 4 (xi) 4 (xü) 4 (xiii) 4 (xiv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Guidance notes D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1(A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l(B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2(A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2(B)</w:t>
      </w:r>
    </w:p>
    <w:p>
      <w:pPr>
        <w:pStyle w:val="Normal"/>
        <w:widowControl w:val="false"/>
        <w:pBdr/>
        <w:bidi w:val="0"/>
        <w:spacing w:lineRule="exact" w:line="240"/>
        <w:ind w:left="0" w:right="1041" w:hanging="0"/>
        <w:jc w:val="both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3 D4 DS D6</w:t>
      </w:r>
    </w:p>
    <w:p>
      <w:pPr>
        <w:pStyle w:val="Normal"/>
        <w:widowControl w:val="false"/>
        <w:pBdr/>
        <w:bidi w:val="0"/>
        <w:spacing w:lineRule="exact" w:line="240"/>
        <w:ind w:left="0" w:right="768" w:hanging="0"/>
        <w:jc w:val="both"/>
        <w:rPr/>
        <w:framePr w:w="1368" w:h="3360" w:x="1747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6(A) D6(B) D7</w:t>
      </w:r>
    </w:p>
    <w:p>
      <w:pPr>
        <w:pStyle w:val="Normal"/>
        <w:widowControl w:val="false"/>
        <w:pBdr/>
        <w:bidi w:val="0"/>
        <w:spacing w:lineRule="exact" w:line="360"/>
        <w:ind w:left="0" w:right="384" w:hanging="0"/>
        <w:jc w:val="both"/>
        <w:rPr/>
        <w:framePr w:w="892" w:h="3539" w:x="6571" w:y="2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46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384" w:hanging="0"/>
        <w:jc w:val="both"/>
        <w:rPr/>
        <w:framePr w:w="892" w:h="3539" w:x="6571" w:y="2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46 163 165 166 169 17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92" w:h="3539" w:x="6571" w:y="203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ın </w:t>
      </w:r>
      <w:r>
        <w:rPr>
          <w:rFonts w:ascii="Arial" w:hAnsi="Arial"/>
          <w:sz w:val="22"/>
        </w:rPr>
        <w:t>175 177</w:t>
      </w:r>
    </w:p>
    <w:p>
      <w:pPr>
        <w:pStyle w:val="Normal"/>
        <w:widowControl w:val="false"/>
        <w:pBdr/>
        <w:bidi w:val="0"/>
        <w:spacing w:lineRule="exact" w:line="235"/>
        <w:ind w:left="0" w:right="364" w:hanging="0"/>
        <w:jc w:val="both"/>
        <w:rPr/>
        <w:framePr w:w="892" w:h="3539" w:x="6571" w:y="2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79 ISI lS3 lS4</w:t>
      </w:r>
    </w:p>
    <w:p>
      <w:pPr>
        <w:pStyle w:val="Normal"/>
        <w:widowControl w:val="false"/>
        <w:pBdr/>
        <w:bidi w:val="0"/>
        <w:spacing w:lineRule="exact" w:line="235"/>
        <w:ind w:left="48" w:right="364" w:hanging="0"/>
        <w:jc w:val="both"/>
        <w:rPr/>
        <w:framePr w:w="892" w:h="3539" w:x="6571" w:y="2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lS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3" w:h="738" w:x="0" w:y="6125" w:hSpace="0" w:vSpace="0" w:wrap="notBeside" w:vAnchor="margin" w:hAnchor="margin" w:hRule="exact"/>
        <w:pBdr/>
      </w:pPr>
      <w:r>
        <w:rPr>
          <w:rFonts w:ascii="Arial" w:hAnsi="Arial"/>
        </w:rPr>
        <w:t xml:space="preserve">\ </w:t>
      </w:r>
      <w:r>
        <w:rPr>
          <w:rFonts w:ascii="Arial" w:hAnsi="Arial"/>
          <w:sz w:val="2"/>
        </w:rPr>
        <w:t xml:space="preserve">~ </w:t>
      </w:r>
      <w:r>
        <w:rPr>
          <w:rFonts w:ascii="Arial" w:hAnsi="Arial"/>
          <w:sz w:val="10"/>
        </w:rPr>
        <w:t>i 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" w:h="738" w:x="0" w:y="6125" w:hSpace="0" w:vSpace="0" w:wrap="notBeside" w:vAnchor="margin" w:hAnchor="margin" w:hRule="exact"/>
        <w:pBdr/>
      </w:pPr>
      <w:r>
        <w:rPr>
          <w:rFonts w:ascii="Arial" w:hAnsi="Arial"/>
          <w:sz w:val="10"/>
        </w:rPr>
        <w:t>1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" w:h="196" w:x="369" w:y="6134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18" w:h="576" w:x="854" w:y="60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 oluntary arrangements for individu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6633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>lS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" w:h="196" w:x="360" w:y="6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89" w:h="249" w:x="854" w:y="6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cy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262" w:h="720" w:x="360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THREE Form 1. 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68" w:h="1420" w:x="369" w:y="7862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1.2 Form 1.3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64" w:h="1420" w:x="374" w:y="8577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1.4 Form 2.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73" w:h="1440" w:x="384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2 Form 2.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59" w:h="1440" w:x="388" w:y="10013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6 Form 2.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73" w:h="1420" w:x="393" w:y="10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S Form 2.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417" w:y="11625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2" w:h="196" w:x="6628" w:y="6600" w:hSpace="0" w:vSpace="0" w:wrap="notBeside" w:vAnchor="margin" w:hAnchor="margin" w:hRule="exact"/>
        <w:pBdr/>
      </w:pPr>
      <w:r>
        <w:rPr>
          <w:rFonts w:ascii="Arial" w:hAnsi="Arial"/>
          <w:sz w:val="22"/>
        </w:rPr>
        <w:t>19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4" w:h="192" w:x="1800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PORM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12" w:h="3195" w:x="6604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 209 210 211 212 213 215 216 21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84" w:h="728" w:x="6643" w:y="10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21S 2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6652" w:y="11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402" w:x="6662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916" w:h="1420" w:x="873" w:y="399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10 Form 2.1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4" w:h="1440" w:x="7056" w:y="408" w:hSpace="0" w:vSpace="0" w:wrap="notBeside" w:vAnchor="margin" w:hAnchor="margin" w:hRule="exact"/>
        <w:pBdr/>
      </w:pPr>
      <w:r>
        <w:rPr>
          <w:rFonts w:ascii="Arial" w:hAnsi="Arial"/>
          <w:sz w:val="22"/>
        </w:rPr>
        <w:t>224 225 226 22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07" w:h="1440" w:x="868" w:y="1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12 Form 2.13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916" w:h="1420" w:x="864" w:y="1829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14 Form 2.1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88" w:h="2840" w:x="7046" w:y="1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228 229 231 232 233 234 235 23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07" w:h="1440" w:x="864" w:y="2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18 Form 2.19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07" w:h="1440" w:x="859" w:y="3269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2.20 Form 2.2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902" w:h="1420" w:x="854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2.22 Form 2.2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06" w:h="720" w:x="849" w:y="4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3.1 Form 3.2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93" w:h="4615" w:x="7027" w:y="47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7 238 242 243 244 245 247 248 251 253 254 255 25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816" w:h="1456" w:x="840" w:y="541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3.3 Form 3.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16" w:h="1440" w:x="840" w:y="6130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3.5 Form 3.6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912" w:h="738" w:x="830" w:y="6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3.ıo Form 4.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11" w:h="1440" w:x="825" w:y="7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4.2 Form 4.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912" w:h="1080" w:x="820" w:y="828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4.9 Form 4.1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12" w:h="1440" w:x="816" w:y="8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4.18 Form 4.2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8" w:h="2160" w:x="7017" w:y="9370" w:hSpace="0" w:vSpace="0" w:wrap="notBeside" w:vAnchor="margin" w:hAnchor="margin" w:hRule="exact"/>
        <w:pBdr/>
      </w:pPr>
      <w:r>
        <w:rPr>
          <w:rFonts w:ascii="Arial" w:hAnsi="Arial"/>
          <w:sz w:val="22"/>
        </w:rPr>
        <w:t>261 262 263 264 265 26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07" w:h="1440" w:x="811" w:y="971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4.21 Form 4.22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916" w:h="1440" w:x="801" w:y="10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 4.23 Form 4.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402" w:x="796" w:y="11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4.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7171" w:y="11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84"/>
        <w:gridCol w:w="1439"/>
      </w:tblGrid>
      <w:tr>
        <w:trPr>
          <w:trHeight w:val="259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768" w:h="100" w:x="919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C</w:t>
            </w:r>
            <w:r>
              <w:rPr>
                <w:rFonts w:ascii="Arial" w:hAnsi="Arial"/>
                <w:i/>
                <w:sz w:val="20"/>
              </w:rPr>
              <w:t xml:space="preserve"> ontents</w:t>
            </w:r>
          </w:p>
        </w:tc>
      </w:tr>
      <w:tr>
        <w:trPr>
          <w:trHeight w:val="369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26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27 A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37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38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39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0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2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3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7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8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49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50</w:t>
            </w:r>
          </w:p>
        </w:tc>
      </w:tr>
      <w:tr>
        <w:trPr>
          <w:trHeight w:val="34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51</w:t>
            </w:r>
          </w:p>
        </w:tc>
      </w:tr>
      <w:tr>
        <w:trPr>
          <w:trHeight w:val="35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53</w:t>
            </w:r>
          </w:p>
        </w:tc>
      </w:tr>
      <w:tr>
        <w:trPr>
          <w:trHeight w:val="384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iii:,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54</w:t>
            </w:r>
          </w:p>
        </w:tc>
      </w:tr>
      <w:tr>
        <w:trPr>
          <w:trHeight w:val="321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55</w:t>
            </w:r>
          </w:p>
        </w:tc>
      </w:tr>
      <w:tr>
        <w:trPr>
          <w:trHeight w:val="489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68" w:hanging="0"/>
              <w:jc w:val="right"/>
              <w:rPr/>
            </w:pPr>
            <w:r>
              <w:rPr>
                <w:rFonts w:ascii="Arial" w:hAnsi="Arial"/>
                <w:sz w:val="20"/>
              </w:rPr>
              <w:t>k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60</w:t>
            </w:r>
          </w:p>
        </w:tc>
      </w:tr>
      <w:tr>
        <w:trPr>
          <w:trHeight w:val="264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68" w:hanging="0"/>
              <w:jc w:val="right"/>
              <w:rPr/>
            </w:pPr>
            <w:r>
              <w:rPr>
                <w:rFonts w:ascii="Arial" w:hAnsi="Arial"/>
                <w:sz w:val="16"/>
              </w:rPr>
              <w:t>: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61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68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70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71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4.72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1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2</w:t>
            </w:r>
          </w:p>
        </w:tc>
      </w:tr>
      <w:tr>
        <w:trPr>
          <w:trHeight w:val="355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3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4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5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6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13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17</w:t>
            </w:r>
          </w:p>
        </w:tc>
      </w:tr>
      <w:tr>
        <w:trPr>
          <w:trHeight w:val="412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Form 6.19</w:t>
            </w:r>
          </w:p>
        </w:tc>
      </w:tr>
      <w:tr>
        <w:trPr>
          <w:trHeight w:val="297" w:hRule="atLeast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xii</w:t>
            </w:r>
          </w:p>
        </w:tc>
      </w:tr>
      <w:tr>
        <w:trPr>
          <w:trHeight w:val="259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8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1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7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8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9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7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4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8</w:t>
            </w:r>
          </w:p>
        </w:tc>
      </w:tr>
      <w:tr>
        <w:trPr>
          <w:trHeight w:val="38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tt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2</w:t>
            </w:r>
          </w:p>
        </w:tc>
      </w:tr>
      <w:tr>
        <w:trPr>
          <w:trHeight w:val="331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3</w:t>
            </w:r>
          </w:p>
        </w:tc>
      </w:tr>
      <w:tr>
        <w:trPr>
          <w:trHeight w:val="36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6</w:t>
            </w:r>
          </w:p>
        </w:tc>
      </w:tr>
      <w:tr>
        <w:trPr>
          <w:trHeight w:val="3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7</w:t>
            </w:r>
          </w:p>
        </w:tc>
      </w:tr>
      <w:tr>
        <w:trPr>
          <w:trHeight w:val="25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8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402" w:x="684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772" w:h="1420" w:x="1128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8.2 Form 8.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79" w:h="1080" w:x="7252" w:y="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9 320 32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873" w:h="1080" w:x="1118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6.20 Form 8.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777" w:h="1440" w:x="1132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8.4 Form 8.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74" w:h="1065" w:x="7248" w:y="1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322 323 3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3" w:h="402" w:x="1128" w:y="24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24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2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6974" w:y="7138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7320" w:y="11362" w:hSpace="0" w:vSpace="0" w:wrap="notBeside" w:vAnchor="margin" w:hAnchor="margin" w:hRule="exact"/>
        <w:pBdr/>
      </w:pPr>
      <w:r>
        <w:rPr>
          <w:rFonts w:ascii="Arial" w:hAnsi="Arial"/>
        </w:rPr>
        <w:t>x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8025</Characters>
  <CharactersWithSpaces>68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33:00Z</dcterms:created>
  <dc:creator>Readiris</dc:creator>
  <dc:description/>
  <dc:language>en-US</dc:language>
  <cp:lastModifiedBy/>
  <dcterms:modified xsi:type="dcterms:W3CDTF">2005-09-22T12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