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612" w:h="336" w:x="1296" w:y="643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60" w:h="940" w:x="1258" w:y="3729" w:hSpace="0" w:vSpace="0" w:wrap="notBeside" w:vAnchor="margin" w:hAnchor="margin" w:hRule="exact"/>
        <w:pBdr/>
      </w:pPr>
      <w:r>
        <w:rPr>
          <w:rFonts w:ascii="Arial" w:hAnsi="Arial"/>
        </w:rPr>
        <w:t>Foreword 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60" w:h="940" w:x="1258" w:y="3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ct from Foreword to Fourth Edition Table of Statutes x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60" w:h="940" w:x="1258" w:y="3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 xxv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4944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histonca! development of employer's liabi1ity law i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ntroductory i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doctrine of common employment 6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Personal duties of the master: developments in Scotland 9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he Bartonshill cases i O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he Employers' Liability Act 1880 13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6 The Workmen's Compensation Acts iS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7 Breach of statutory duty 17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8 The final development of common employment 19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Recent trends in case-Iaw and legislation: the abolition of common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68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 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79" w:h="3290" w:x="1238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 O The present law 2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general principles of negligence as applied to injunes at work 27</w:t>
      </w:r>
    </w:p>
    <w:p>
      <w:pPr>
        <w:pStyle w:val="Normal"/>
        <w:widowControl w:val="false"/>
        <w:pBdr/>
        <w:bidi w:val="0"/>
        <w:spacing w:lineRule="exact" w:line="240"/>
        <w:ind w:left="76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tort of negligence 27</w:t>
      </w:r>
    </w:p>
    <w:p>
      <w:pPr>
        <w:pStyle w:val="Normal"/>
        <w:widowControl w:val="false"/>
        <w:pBdr/>
        <w:bidi w:val="0"/>
        <w:spacing w:lineRule="exact" w:line="240"/>
        <w:ind w:left="76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legal duty to take care 28</w:t>
      </w:r>
    </w:p>
    <w:p>
      <w:pPr>
        <w:pStyle w:val="Normal"/>
        <w:widowControl w:val="false"/>
        <w:pBdr/>
        <w:bidi w:val="0"/>
        <w:spacing w:lineRule="exact" w:line="240"/>
        <w:ind w:left="76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Negligence: the standard of care 36</w:t>
      </w:r>
    </w:p>
    <w:p>
      <w:pPr>
        <w:pStyle w:val="Normal"/>
        <w:widowControl w:val="false"/>
        <w:pBdr/>
        <w:bidi w:val="0"/>
        <w:spacing w:lineRule="exact" w:line="240"/>
        <w:ind w:left="76" w:right="0" w:hanging="0"/>
        <w:jc w:val="left"/>
        <w:rPr/>
        <w:framePr w:w="5520" w:h="1680" w:x="1214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Negligence as the cause of damage 5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230" w:x="3955" w:y="101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1243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354" w:x="1598" w:y="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len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73" w:h="705" w:x="1339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Evidence of negligence 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73" w:h="705" w:x="1339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Liability without proof of neglig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196" w:x="4848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employer's duty of care 79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 General nature of the duty 79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persons to whom the duty is owed: regular servants, temporary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rvants and volunteers 84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Liability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the negligence of fellow-servants and independent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35"/>
        <w:ind w:left="0" w:right="0" w:hanging="0"/>
        <w:jc w:val="both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ractors 9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he limits of the employer's duty: the course of the</w:t>
      </w:r>
    </w:p>
    <w:p>
      <w:pPr>
        <w:pStyle w:val="Normal"/>
        <w:widowControl w:val="false"/>
        <w:pBdr/>
        <w:bidi w:val="0"/>
        <w:spacing w:lineRule="exact" w:line="235"/>
        <w:ind w:left="96" w:right="0" w:firstLine="196"/>
        <w:jc w:val="left"/>
        <w:rPr/>
        <w:framePr w:w="5798" w:h="2585" w:x="1233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 99 5 The main branches of the employer's duty 10 1 6 What constitutes negligence 10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ustrations of the employer's duty: plant, place of work, method of work 106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Plant and machinery 106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place of work 121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3 Premises and plant of a third party 124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4 Competent staff 128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5 A proper system or method of working 129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822" w:h="2115" w:x="1233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6 The safe conduct of working operations 14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iability of third parties to an injured workman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General 15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Dangerous machinery, plant, loads and materials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Dangerous premises 167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723" w:h="1410" w:x="122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Dangerous activities 1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6196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5884" w:y="7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statutory duty: general principles 190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When action available 190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The Factories and Mines Acts and other safety legislation 3 The nature of the action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breach of statutory duty:</w:t>
      </w:r>
    </w:p>
    <w:p>
      <w:pPr>
        <w:pStyle w:val="Normal"/>
        <w:widowControl w:val="false"/>
        <w:pBdr/>
        <w:bidi w:val="0"/>
        <w:spacing w:lineRule="exact" w:line="235"/>
        <w:ind w:left="100" w:right="0" w:firstLine="196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ts resemblance to negligence 195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5160" w:h="1880" w:x="1219" w:y="8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he conditions of liability 1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201" w:x="6628" w:y="9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354" w:x="6068" w:y="1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m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7" w:h="105" w:x="6912" w:y="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30" w:h="940" w:x="1431" w:y="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he construction of the Factories Act and similar statutes 6 Statutory duty: how far absolute 20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30" w:h="940" w:x="1431" w:y="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Defences to an action for breach of statutory duty 213 8 'Practicable' and 'reasonably practicable' 2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696" w:y="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Health and Safety at Work Act 1974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General 218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Administtation 220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general safety duties 222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Health and safety regulations 224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 Code s of practice 228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20" w:h="1880" w:x="1335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 Civil and criminalliability 2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5285" w:y="2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actories Act 1961: the factory and the occupier 23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The general scope of the F actories ACİ 1961 23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definition of a factory 23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occupier 25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Speeial cases where owner of premises or machinery, or contractor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35"/>
        <w:ind w:left="0" w:right="0" w:hanging="0"/>
        <w:jc w:val="both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employer, liable instead of occupier 252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Defences to criminal proceedings: whether they affect civil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35"/>
        <w:ind w:left="0" w:right="0" w:hanging="0"/>
        <w:jc w:val="both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ability 254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793" w:h="2585" w:x="1340" w:y="4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Regulations for dangerous trades 25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actories Act 1961: general safety requirements 26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General 26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Expressions commonly used in the Act: 'of sound construction',</w:t>
      </w:r>
    </w:p>
    <w:p>
      <w:pPr>
        <w:pStyle w:val="Normal"/>
        <w:widowControl w:val="false"/>
        <w:pBdr/>
        <w:bidi w:val="0"/>
        <w:spacing w:lineRule="exact" w:line="235"/>
        <w:ind w:left="96" w:right="0" w:firstLine="187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'properly maintained', 'safe', 'secure', etc. 26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condition of the factory premises 266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Lifring tackle and lifting machines 28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5 Feneing vats of dangerous liquids 29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6 Confined spaces: fumes, oxygen shortage and heat 294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7 Explosive and inflammable dust, gas or substance 295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8 Steam and compressed air apparatus 297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 Water-sealed gasholders 305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left"/>
        <w:rPr/>
        <w:framePr w:w="5616" w:h="3290" w:x="1344" w:y="6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Fire precautions 305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547" w:h="816" w:x="7983" w:y="10626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25" w:h="105" w:x="528" w:y="31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177" w:x="984" w:y="2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encing of machinery in factories 309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The duty to fence: an absolute obligation 309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limits of the duty to fence 31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alternatives to feneing: safety by position or</w:t>
      </w:r>
    </w:p>
    <w:p>
      <w:pPr>
        <w:pStyle w:val="Normal"/>
        <w:widowControl w:val="false"/>
        <w:pBdr/>
        <w:bidi w:val="0"/>
        <w:spacing w:lineRule="exact" w:line="235"/>
        <w:ind w:left="96" w:right="0" w:firstLine="211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ruction 318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Prime movers 32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ransmission machinery 32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 Other machinery which is 'dangerous' 322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Duty to fence is a continuing obligation during 'motion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35"/>
        <w:ind w:left="0" w:right="0" w:hanging="0"/>
        <w:jc w:val="both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use' 3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8 Examination, lubrication and adjustments: exceptions to duty to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35"/>
        <w:ind w:left="0" w:right="0" w:hanging="0"/>
        <w:jc w:val="both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ence, or give safety by position or construction 33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 Machines constructed af ter the Factories Act 1937: additional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3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quirements 336 10 Cleaning machinery: women and young persons 337 II Training and supervision of young persons working at dangerou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3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chines 33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Self-acting machines 33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Woodworking machines 34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Horizontal milling machines 34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Power presses 34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07" w:h="5640" w:x="49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 Abrasive wheels 34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Factories Act 1961: dust, fumes and humidity; hannful substances and processes; protection of eyes 353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General: actions founded on disease 353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General ventilation; humidity 354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Dust and fumes 354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Poisonous and harınful processes 361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 Infectious materials 362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 Inflammable substances 363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7 Other dangerous substances 365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 Radioactive substances 366</w:t>
      </w:r>
    </w:p>
    <w:p>
      <w:pPr>
        <w:pStyle w:val="Normal"/>
        <w:widowControl w:val="false"/>
        <w:pBdr/>
        <w:bidi w:val="0"/>
        <w:spacing w:lineRule="exact" w:line="235"/>
        <w:ind w:left="86" w:right="0" w:firstLine="86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9 Protection of the eyes in certain processes 3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Lifting excessive weights 3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Washing and drinking facilities 37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4" w:h="3525" w:x="451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Other special regulations 37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741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ı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354" w:x="5919" w:y="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lenl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78" w:h="115" w:x="6768" w:y="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87" w:h="1410" w:x="1268" w:y="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87" w:h="1410" w:x="1268" w:y="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tal foundries 379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87" w:h="1410" w:x="1268" w:y="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lron and steel foundries 379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87" w:h="1410" w:x="1268" w:y="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Other foundries 386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787" w:h="1410" w:x="1268" w:y="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All types of foundry: footwear and gaiters 4 Miscellaneous 3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5285" w:y="1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building yards and docks 39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General remarks 39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Shipbuilding yards 391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he Shipbuilding Regulations 394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344" w:h="1880" w:x="1277" w:y="2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Docks and associated premises, and warehouses 5 The Docks Regulations 1934 4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5847" w:y="3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and engineering operations 420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i Building and engineering operations 420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Construction (Working Places) Regulations 1966 3 The Construction (General and Lifting) Regulations 4 Work in compressed air 456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Diving operations 457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819" w:h="1880" w:x="1282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Building regulations under the Public Health Act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05"/>
        <w:jc w:val="both"/>
        <w:rPr/>
        <w:framePr w:w="494" w:h="470" w:x="6221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24 4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6024" w:y="5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5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73" w:h="1200" w:x="1301" w:y="6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73" w:h="1200" w:x="1301" w:y="6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ricity stations and electricity regulations under the Factories Act 458</w:t>
      </w:r>
    </w:p>
    <w:p>
      <w:pPr>
        <w:pStyle w:val="Normal"/>
        <w:widowControl w:val="false"/>
        <w:pBdr/>
        <w:bidi w:val="0"/>
        <w:spacing w:lineRule="exact" w:line="240"/>
        <w:ind w:left="96" w:right="0" w:hanging="0"/>
        <w:jc w:val="left"/>
        <w:rPr/>
        <w:framePr w:w="5073" w:h="1200" w:x="1301" w:y="6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 Generating stations and other eIectrical stations 458 2 The Electricity Regulations 46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al mines 470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Mines and Quarries Act 1954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security of the roof and sides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Shafts and entrances to workings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Ventilation 497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ighting, safety lamps and contraband 6 Protection against dust 500</w:t>
      </w:r>
    </w:p>
    <w:p>
      <w:pPr>
        <w:pStyle w:val="Normal"/>
        <w:widowControl w:val="false"/>
        <w:pBdr/>
        <w:bidi w:val="0"/>
        <w:spacing w:lineRule="exact" w:line="235"/>
        <w:ind w:left="86" w:right="0" w:hanging="0"/>
        <w:jc w:val="left"/>
        <w:rPr/>
        <w:framePr w:w="3499" w:h="2350" w:x="1296" w:y="7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Roads and transport 502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35"/>
        <w:ind w:left="0" w:right="0" w:hanging="0"/>
        <w:jc w:val="both"/>
        <w:rPr/>
        <w:framePr w:w="537" w:h="705" w:x="4599" w:y="8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7" w:h="705" w:x="4599" w:y="8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78 4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5026" w:y="9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49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4" w:h="100" w:x="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44" w:h="315" w:x="777" w:y="260" w:hSpace="0" w:vSpace="0" w:wrap="notBeside" w:vAnchor="margin" w:hAnchor="margin" w:hRule="exact"/>
        <w:pBdr/>
      </w:pPr>
      <w:r>
        <w:rPr>
          <w:rFonts w:ascii="Arial" w:hAnsi="Arial"/>
          <w:i/>
          <w:sz w:val="38"/>
        </w:rPr>
        <w:t>xıı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7" w:h="177" w:x="1941" w:y="904" w:hSpace="0" w:vSpace="0" w:wrap="notBeside" w:vAnchor="page" w:hAnchor="page" w:hRule="exact"/>
        <w:pBdr/>
      </w:pPr>
      <w:r>
        <w:rPr>
          <w:rFonts w:ascii="Arial" w:hAnsi="Arial"/>
          <w:i/>
          <w:sz w:val="28"/>
        </w:rPr>
        <w:t>Cıınlenls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Operation of winding and haulage apparatus 505 9 Use of engines and locomotives below ground 50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Construction and feneing of machinery and apparatus II Cranes and other lifting machinery 51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Steam and compressed air apparatus 512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35"/>
        <w:ind w:left="0" w:right="0" w:hanging="0"/>
        <w:jc w:val="both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Electricity</w:t>
        <w:tab/>
        <w:t>5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Water-logged strata and other external dangers to the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8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ings 5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The use of explosives: shotfiring 51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 Structures and means of access on the surface 521 17 Inspections and the withdrawal of workmen 522 18 Miscellaneous: fire, rescue, medical examinations and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92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ining 5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 Duties of workers 5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 Feneing of abandoned mines and quarries 526 21 Safety of tips 52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4" w:h="4465" w:x="787" w:y="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Railway sidings at mines 5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581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50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53" w:h="1410" w:x="8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153" w:h="1410" w:x="8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cellaneous mines and quarries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3153" w:h="1410" w:x="8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Miscellaneous mines 528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3153" w:h="1410" w:x="8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Quarries 535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3153" w:h="1410" w:x="801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Explosives in mines and quarries 4 Safety of tips 5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4190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5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4113" w:y="5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91" w:h="1175" w:x="801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cr 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91" w:h="1175" w:x="801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eral workings at sea and diving operations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4291" w:h="1175" w:x="801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 Offshore installations and submarine pipe-lines 2 Diving operations at work (evcrywhere) 55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7" w:h="480" w:x="5284" w:y="6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45 54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ways and rail sidings: shipping: aviation 563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320" w:leader="none"/>
        </w:tabs>
        <w:bidi w:val="0"/>
        <w:spacing w:lineRule="exact" w:line="235"/>
        <w:ind w:left="0" w:right="0" w:hanging="0"/>
        <w:jc w:val="both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Railways</w:t>
        <w:tab/>
        <w:t>563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Private sidings attachcd to factories, mines and quarrics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320" w:leader="none"/>
        </w:tabs>
        <w:bidi w:val="0"/>
        <w:spacing w:lineRule="exact" w:line="235"/>
        <w:ind w:left="0" w:right="0" w:hanging="0"/>
        <w:jc w:val="both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 Shipping</w:t>
        <w:tab/>
        <w:t>574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4977" w:h="1645" w:x="80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viation 5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6019" w:y="8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5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60" w:h="470" w:x="820" w:y="9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60" w:h="470" w:x="820" w:y="9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and forest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3312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58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354" w:x="6053" w:y="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1" w:h="115" w:x="6898" w:y="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56" w:h="1645" w:x="1325" w:y="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656" w:h="1645" w:x="1325" w:y="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e s, shops and railway premises 594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656" w:h="1645" w:x="1325" w:y="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Offices, Shops and Railway Premises Act 1963 2 Definition of premises subject to the Act 595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4656" w:h="1645" w:x="1325" w:y="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Safety, health and welfare requirements of the Act 4 Responsibility for complying with the Act 5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6221" w:y="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106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ibutory negligence 60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Contributory negligence: general 60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effect of contributory negligence: the Act of 1945 602 3 Contributory negligence as a defence to breach of statutory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35"/>
        <w:ind w:left="0" w:right="0" w:hanging="0"/>
        <w:jc w:val="both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ty 604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What conduct by a workman amounts to contributory</w:t>
      </w:r>
    </w:p>
    <w:p>
      <w:pPr>
        <w:pStyle w:val="Normal"/>
        <w:widowControl w:val="false"/>
        <w:pBdr/>
        <w:bidi w:val="0"/>
        <w:spacing w:lineRule="exact" w:line="235"/>
        <w:ind w:left="96" w:right="0" w:firstLine="196"/>
        <w:jc w:val="left"/>
        <w:rPr/>
        <w:framePr w:w="5476" w:h="2585" w:x="1325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negligence 605 5 Breach of the workman's statutory duties 614 6 Breach of employer's statutory duty caused by plaintiff al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778" w:y="4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4" w:h="960" w:x="1325" w:y="4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4" w:h="960" w:x="1325" w:y="4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ary assumption of risk 626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0"/>
        <w:jc w:val="left"/>
        <w:rPr/>
        <w:framePr w:w="3844" w:h="960" w:x="1325" w:y="4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maxim 'volenti non fit injuria' 626 2 Liability to a volunteer worker 6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940" w:x="1335" w:y="5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940" w:x="1335" w:y="5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iability.ofthe Crown as an employer and otherwise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164" w:h="940" w:x="1335" w:y="5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generalliability of the Crown 634</w:t>
      </w:r>
    </w:p>
    <w:p>
      <w:pPr>
        <w:pStyle w:val="Normal"/>
        <w:widowControl w:val="false"/>
        <w:pBdr/>
        <w:bidi w:val="0"/>
        <w:spacing w:lineRule="exact" w:line="235"/>
        <w:ind w:left="105" w:right="0" w:hanging="0"/>
        <w:jc w:val="left"/>
        <w:rPr/>
        <w:framePr w:w="5164" w:h="940" w:x="1335" w:y="5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The special case of the anned forces 6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6735" w:y="6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63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638" w:h="1645" w:x="1344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638" w:h="1645" w:x="1344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leading and practice 638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3638" w:h="1645" w:x="1344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Pleading 638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3638" w:h="1645" w:x="1344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Evidence and interlocutory proceedings 3 Third-party proceedings 642</w:t>
      </w:r>
    </w:p>
    <w:p>
      <w:pPr>
        <w:pStyle w:val="Normal"/>
        <w:widowControl w:val="false"/>
        <w:pBdr/>
        <w:bidi w:val="0"/>
        <w:spacing w:lineRule="exact" w:line="235"/>
        <w:ind w:left="91" w:right="0" w:hanging="0"/>
        <w:jc w:val="left"/>
        <w:rPr/>
        <w:framePr w:w="3638" w:h="1645" w:x="1344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Limitation periods 6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5218" w:y="7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4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28" w:h="480" w:x="1344" w:y="8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28" w:h="480" w:x="1344" w:y="8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lanation of legal term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201" w:x="4008" w:y="8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65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33" w:h="470" w:x="1339" w:y="9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33" w:h="470" w:x="1339" w:y="9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ational Insurance (Industrial Injuries) Schem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6403" w:y="9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5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54" w:h="115" w:x="993" w:y="118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Xl'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1478" w:y="11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/enl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63" w:h="450" w:x="989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63" w:h="450" w:x="989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e on employer's liability for loss of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5577" w:y="1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8" w:h="196" w:x="998" w:y="2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1747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8</Characters>
  <CharactersWithSpaces>71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3:00Z</dcterms:created>
  <dc:creator>Readiris</dc:creator>
  <dc:description/>
  <dc:language>en-US</dc:language>
  <cp:lastModifiedBy/>
  <dcterms:modified xsi:type="dcterms:W3CDTF">2005-08-24T07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