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51" w:h="81" w:x="5937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, _,Ho,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24" w:h="220" w:x="3158" w:y="783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61" w:h="192" w:x="1569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 TO FIRST EDlTIO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8" w:h="508" w:x="6168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54"/>
        <w:ind w:left="0" w:right="0" w:hanging="0"/>
        <w:jc w:val="both"/>
        <w:rPr/>
        <w:framePr w:w="398" w:h="508" w:x="6168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483" w:h="498" w:x="1569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 TO FIRST EDITION BY DR. EDWARD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49"/>
        <w:ind w:left="0" w:right="0" w:hanging="0"/>
        <w:jc w:val="both"/>
        <w:rPr/>
        <w:framePr w:w="4483" w:h="498" w:x="1569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LOVE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6220" w:y="2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1276" w:y="2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2" w:h="211" w:x="1564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OME PRINCIPLES OF MODERN PSYCHOLOG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6412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8" w:h="172" w:x="12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 PRACTlCAL POSSIBILlTIE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02" w:h="1035" w:x="6273" w:y="2732" w:hSpace="0" w:vSpace="0" w:wrap="notBeside" w:vAnchor="margin" w:hAnchor="margin" w:hRule="exact"/>
        <w:pBdr/>
      </w:pPr>
      <w:r>
        <w:rPr>
          <w:rFonts w:ascii="Arial" w:hAnsi="Arial"/>
          <w:sz w:val="22"/>
        </w:rPr>
        <w:t>38 66 99</w:t>
      </w:r>
    </w:p>
    <w:p>
      <w:pPr>
        <w:pStyle w:val="Normal"/>
        <w:widowControl w:val="false"/>
        <w:pBdr/>
        <w:bidi w:val="0"/>
        <w:spacing w:lineRule="exact" w:line="331"/>
        <w:ind w:left="0" w:right="1536" w:hanging="0"/>
        <w:jc w:val="both"/>
        <w:rPr/>
        <w:framePr w:w="2956" w:h="1324" w:x="1214" w:y="30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16"/>
        </w:rPr>
        <w:t xml:space="preserve">A FEW CASES </w:t>
      </w:r>
      <w:r>
        <w:rPr>
          <w:rFonts w:ascii="Arial" w:hAnsi="Arial"/>
        </w:rPr>
        <w:t xml:space="preserve">4 </w:t>
      </w:r>
      <w:r>
        <w:rPr>
          <w:rFonts w:ascii="Arial" w:hAnsi="Arial"/>
          <w:sz w:val="16"/>
        </w:rPr>
        <w:t>PUNISHMENT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956" w:h="1324" w:x="1214" w:y="303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 </w:t>
      </w:r>
      <w:r>
        <w:rPr>
          <w:rFonts w:ascii="Arial" w:hAnsi="Arial"/>
          <w:sz w:val="16"/>
        </w:rPr>
        <w:t>FURTHER OBSTACL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956" w:h="1324" w:x="1214" w:y="30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16"/>
        </w:rPr>
        <w:t>THE NEED FOR INVESTIGATION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4" w:h="672" w:x="6172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3 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14" w:h="672" w:x="6172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835" w:h="642" w:x="1195" w:y="4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 PSYCHOLOGY AND CRIMINAL PROCEDURE </w:t>
      </w:r>
      <w:r>
        <w:rPr>
          <w:rFonts w:ascii="Arial" w:hAnsi="Arial"/>
          <w:sz w:val="22"/>
        </w:rPr>
        <w:t xml:space="preserve">8 </w:t>
      </w:r>
      <w:r>
        <w:rPr>
          <w:rFonts w:ascii="Arial" w:hAnsi="Arial"/>
          <w:sz w:val="16"/>
        </w:rPr>
        <w:t>CHILDREN IN THE COUR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76" w:h="614" w:x="6158" w:y="44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9 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76" w:h="614" w:x="6158" w:y="4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321" w:h="652" w:x="1190" w:y="5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9 THE BENCH AND THE DELINQUENT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326"/>
        <w:ind w:left="0" w:right="0" w:hanging="0"/>
        <w:jc w:val="both"/>
        <w:rPr/>
        <w:framePr w:w="3321" w:h="652" w:x="1190" w:y="5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ENDl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1473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52" w:h="901" w:x="6120" w:y="5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°5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52" w:h="901" w:x="6120" w:y="5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6</w:t>
      </w:r>
    </w:p>
    <w:p>
      <w:pPr>
        <w:pStyle w:val="Normal"/>
        <w:widowControl w:val="false"/>
        <w:pBdr/>
        <w:bidi w:val="0"/>
        <w:spacing w:lineRule="exact" w:line="355"/>
        <w:ind w:left="0" w:right="206" w:hanging="0"/>
        <w:jc w:val="both"/>
        <w:rPr/>
        <w:framePr w:w="652" w:h="901" w:x="6120" w:y="5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" w:h="182" w:x="3595" w:y="8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38:00Z</dcterms:created>
  <dc:creator>Readiris</dc:creator>
  <dc:description/>
  <dc:language>en-US</dc:language>
  <cp:lastModifiedBy/>
  <dcterms:modified xsi:type="dcterms:W3CDTF">2005-09-22T12:3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