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55" w:h="288" w:x="3610" w:y="2385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225"/>
        <w:jc w:val="center"/>
        <w:rPr/>
        <w:framePr w:w="2308" w:h="748" w:x="3542" w:y="29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İRİNCİ BÖLÜM </w:t>
      </w:r>
      <w:r>
        <w:rPr>
          <w:rFonts w:ascii="Arial" w:hAnsi="Arial"/>
          <w:b/>
          <w:sz w:val="18"/>
        </w:rPr>
        <w:t>Muvazaa (Damşıklılık)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11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GenelOlarak </w:t>
      </w:r>
      <w:r>
        <w:rPr>
          <w:rFonts w:ascii="Arial" w:hAnsi="Arial"/>
          <w:sz w:val="18"/>
        </w:rPr>
        <w:t>000 ... ... ... o.. ... '" ..o 000 o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11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- Kavram ve Tanım ... ... ... "o ... "0 ... ... ... ~.. ...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right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Muvazaanın Unsurları ..o ... 0'0 0'0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Görünüşteki Sözleşme ... ... ... ... ... .:. '" ... ... ... ... .0..</w:t>
      </w:r>
    </w:p>
    <w:p>
      <w:pPr>
        <w:pStyle w:val="Normal"/>
        <w:widowControl w:val="false"/>
        <w:pBdr/>
        <w:bidi w:val="0"/>
        <w:spacing w:lineRule="exact" w:line="230"/>
        <w:ind w:left="1051" w:right="0" w:hanging="0"/>
        <w:jc w:val="left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(A), kiracısını çıkarmak için, taşınmazım (C)'ye dev</w:t>
        <w:softHyphen/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tmesi o o o o o. ... ... ... ... ... o.. ... ... ... ... ... .:. ... ...</w:t>
      </w:r>
    </w:p>
    <w:p>
      <w:pPr>
        <w:pStyle w:val="Normal"/>
        <w:widowControl w:val="false"/>
        <w:pBdr/>
        <w:bidi w:val="0"/>
        <w:spacing w:lineRule="exact" w:line="230"/>
        <w:ind w:left="1051" w:right="0" w:hanging="0"/>
        <w:jc w:val="left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Alacaklıdan mal kaçırmak amacıyla taşınmazın dev-</w:t>
        <w:softHyphen/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dilmesi... '" ... ... ... ... ... ... ... ... ... ... '" ... ...</w:t>
      </w:r>
    </w:p>
    <w:p>
      <w:pPr>
        <w:pStyle w:val="Normal"/>
        <w:widowControl w:val="false"/>
        <w:pBdr/>
        <w:bidi w:val="0"/>
        <w:spacing w:lineRule="exact" w:line="230"/>
        <w:ind w:left="580" w:right="177" w:firstLine="475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- Şuf'a hakkım önlemek amacıyla yapılan sözleşme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 Anlaşması ... ... ..o... ... ... ... ... ... ... ... ... ... C - Gizli Sözleşme... ... ... .. o ... '"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942" w:leader="dot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 Üçüncü Şahısları Aldatmak Amacı (Kastı)</w:t>
      </w:r>
      <w:r>
        <w:rPr>
          <w:rFonts w:ascii="Arial" w:hAnsi="Arial"/>
          <w:sz w:val="16"/>
        </w:rPr>
        <w:tab/>
        <w:t>o.. ... ... ...</w:t>
      </w:r>
    </w:p>
    <w:p>
      <w:pPr>
        <w:pStyle w:val="Normal"/>
        <w:widowControl w:val="false"/>
        <w:pBdr/>
        <w:bidi w:val="0"/>
        <w:spacing w:lineRule="exact" w:line="230"/>
        <w:ind w:left="580" w:right="177" w:hanging="532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- Muvazaanın Çeşitleri ... ..o oc"... ... ... ... ... ... ... ... ... ... ... ... A - Mutlak (adi, yalın) Muvazaa ... ...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580" w:right="196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Nisbi (mevsuf, vasıflı) Muvazaa ... ... ... ... ... ... ... ... '"</w:t>
      </w:r>
    </w:p>
    <w:p>
      <w:pPr>
        <w:pStyle w:val="Normal"/>
        <w:widowControl w:val="false"/>
        <w:pBdr/>
        <w:bidi w:val="0"/>
        <w:spacing w:lineRule="exact" w:line="230"/>
        <w:ind w:left="580" w:right="196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- Nisbi Muvazaanın Çeşitleri </w:t>
      </w:r>
      <w:r>
        <w:rPr>
          <w:rFonts w:ascii="Arial" w:hAnsi="Arial"/>
          <w:sz w:val="16"/>
        </w:rPr>
        <w:t>..o'" ... '" ... ... ... ... .,. ... ...</w:t>
      </w:r>
    </w:p>
    <w:p>
      <w:pPr>
        <w:pStyle w:val="Normal"/>
        <w:widowControl w:val="false"/>
        <w:pBdr/>
        <w:bidi w:val="0"/>
        <w:spacing w:lineRule="exact" w:line="230"/>
        <w:ind w:left="1036" w:right="196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 xml:space="preserve">Sözleşmede Muvazaa ... ... ... ... ... ... o.. ... ... ... '" 2 - Sözleşmenin Koşullarında Muvazaa ... ... ... ... ... ... 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Tarafların Şahsında Muvazaa ... ... ... o.. ... ... ... .. o</w:t>
      </w:r>
    </w:p>
    <w:p>
      <w:pPr>
        <w:pStyle w:val="Normal"/>
        <w:widowControl w:val="false"/>
        <w:pBdr/>
        <w:bidi w:val="0"/>
        <w:spacing w:lineRule="exact" w:line="230"/>
        <w:ind w:left="580" w:right="196" w:hanging="456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 - Muvazaanın Hüküm ve Sonuçları ... o.. ... ... ... ... .. o o.. .. o. o.. .. o A - Görünüşteki Sözleşmenin Geçersizliği... .. . . .. . .. ... ... B - Geçersizliğin Doğurduğu Sonuçlar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1036" w:right="196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Taraflar Arasında Alacak Borç İlişkisi Doğurmaz ...</w:t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left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- Muvazaanın Varlığı Her Zaman İspat Edilebilir </w:t>
      </w:r>
      <w:r>
        <w:rPr>
          <w:rFonts w:ascii="Arial" w:hAnsi="Arial"/>
          <w:sz w:val="8"/>
        </w:rPr>
        <w:t xml:space="preserve">'''. </w:t>
      </w: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Muvazaa İstek Olmaksızın (Re 'sen) Gözönünde Tu-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6048" w:leader="dot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ulur .. o ... ... o.. ... .. o ... .. o o.. ... ... ... ... ...</w:t>
        <w:tab/>
        <w:t>... .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 - Belirli Bir Zamanın Geçmesi, Muvazaa Sebebinin Or</w:t>
        <w:softHyphen/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dan Kalkması veya Tarafların Olur (İcazet) Ver-'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 ile Muvazaalı Sözleşme Geçerli Hale Gelmez...</w:t>
      </w:r>
    </w:p>
    <w:p>
      <w:pPr>
        <w:pStyle w:val="Normal"/>
        <w:widowControl w:val="false"/>
        <w:pBdr/>
        <w:bidi w:val="0"/>
        <w:spacing w:lineRule="exact" w:line="230"/>
        <w:ind w:left="9" w:right="177" w:hanging="0"/>
        <w:jc w:val="right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Gizli Sözleşmenin Geçerli Olup Olmadığı..: ... ... ... ... ... ... ...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A - Gizli Sözleşmenin Geçerli Olması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30"/>
        <w:ind w:left="0" w:right="0" w:hanging="0"/>
        <w:jc w:val="both"/>
        <w:rPr/>
        <w:framePr w:w="6153" w:h="7303" w:x="144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Gizli Sözleşmenin Geçerli Olmaması... ...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3" w:h="211" w:x="4546" w:y="11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87" w:h="28" w:x="5472" w:y="12528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3" w:h="930" w:x="7906" w:y="3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4 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3" w:h="930" w:x="7906" w:y="3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" w:h="172" w:x="7906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</w:t>
      </w:r>
    </w:p>
    <w:p>
      <w:pPr>
        <w:pStyle w:val="Normal"/>
        <w:widowControl w:val="false"/>
        <w:pBdr/>
        <w:bidi w:val="0"/>
        <w:spacing w:lineRule="exact" w:line="225"/>
        <w:ind w:left="201" w:right="273" w:hanging="0"/>
        <w:jc w:val="both"/>
        <w:rPr/>
        <w:framePr w:w="727" w:h="3940" w:x="7699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6 6 7 8 8 8 9</w:t>
      </w:r>
    </w:p>
    <w:p>
      <w:pPr>
        <w:pStyle w:val="Normal"/>
        <w:widowControl w:val="false"/>
        <w:pBdr/>
        <w:bidi w:val="0"/>
        <w:spacing w:lineRule="exact" w:line="225"/>
        <w:ind w:left="120" w:right="273" w:hanging="0"/>
        <w:jc w:val="both"/>
        <w:rPr/>
        <w:framePr w:w="727" w:h="3940" w:x="7699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0 10 11</w:t>
      </w:r>
    </w:p>
    <w:p>
      <w:pPr>
        <w:pStyle w:val="Normal"/>
        <w:widowControl w:val="false"/>
        <w:pBdr/>
        <w:bidi w:val="0"/>
        <w:spacing w:lineRule="exact" w:line="283"/>
        <w:ind w:left="120" w:right="273" w:hanging="0"/>
        <w:jc w:val="both"/>
        <w:rPr/>
        <w:framePr w:w="727" w:h="3940" w:x="7699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225" w:before="57" w:after="0"/>
        <w:ind w:left="120" w:right="273" w:hanging="0"/>
        <w:jc w:val="both"/>
        <w:rPr/>
        <w:framePr w:w="727" w:h="3940" w:x="7699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3 1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27" w:h="3940" w:x="7699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d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7814" w:y="9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960" w:x="7810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17 17 1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8" w:h="76" w:x="0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right" w:pos="6072" w:leader="dot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Şeklin Amacı ve Önemi ... ... ...</w:t>
        <w:tab/>
        <w:t>... &gt;.. ... ...</w:t>
      </w:r>
    </w:p>
    <w:p>
      <w:pPr>
        <w:pStyle w:val="Normal"/>
        <w:widowControl w:val="false"/>
        <w:pBdr/>
        <w:bidi w:val="0"/>
        <w:spacing w:lineRule="exact" w:line="235"/>
        <w:ind w:left="1171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Şekle Aykırılığın Hüküm ve Sonuçları ... ... ... ..: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 - Şekle Bağlı Sözleşmelerde Görünüşteki Sözleşme İle Gizli Söz</w:t>
        <w:softHyphen/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şmenin Birbirleriyle İlişkileri ... ... ... ... ... ... ... ... ... '"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 - Muvazaanın İleri Sürülmesi ve tspatı o.. ... ... ... ... ... "'. ..: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Taraflar Yönünden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- </w:t>
      </w:r>
      <w:r>
        <w:rPr>
          <w:rFonts w:ascii="Arial" w:hAnsi="Arial"/>
          <w:sz w:val="20"/>
        </w:rPr>
        <w:t>Muvazaanın İleri Sürülmesi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2 - </w:t>
      </w:r>
      <w:r>
        <w:rPr>
          <w:rFonts w:ascii="Arial" w:hAnsi="Arial"/>
          <w:sz w:val="20"/>
        </w:rPr>
        <w:t>Muvazaamn İspatı ... ... ... ... ... ...'... ... ... 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- Üçüncü Şahıslar Yönünden </w:t>
      </w:r>
      <w:r>
        <w:rPr>
          <w:rFonts w:ascii="Arial" w:hAnsi="Arial"/>
          <w:sz w:val="20"/>
        </w:rPr>
        <w:t>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Muvazaamn İleri Sürülmesi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 - Muvazaanın İspatı ... ... ... ... ... ... ... ... :..'... ..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 - Muvazaanın Mümkün Olmadığı Sözleşmeler ... ... ... ... .,. ..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X - </w:t>
      </w:r>
      <w:r>
        <w:rPr>
          <w:rFonts w:ascii="Arial" w:hAnsi="Arial"/>
          <w:sz w:val="20"/>
        </w:rPr>
        <w:t>Üçüncü Kişilerin Açtığı Muvazaa Davalarından Örnekler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072" w:leader="dot"/>
        </w:tabs>
        <w:bidi w:val="0"/>
        <w:spacing w:lineRule="exact" w:line="235"/>
        <w:ind w:left="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 - Konu İle İlgili Yargıtay Örnek Kararları... ... ... ... ... ...</w:t>
        <w:tab/>
        <w:t>...</w:t>
      </w:r>
    </w:p>
    <w:p>
      <w:pPr>
        <w:pStyle w:val="Normal"/>
        <w:widowControl w:val="false"/>
        <w:pBdr/>
        <w:bidi w:val="0"/>
        <w:spacing w:lineRule="exact" w:line="235"/>
        <w:ind w:left="710" w:right="0" w:hanging="0"/>
        <w:jc w:val="both"/>
        <w:rPr/>
        <w:framePr w:w="6163" w:h="3995" w:x="1118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- İçtihatları Birleştirme Kararları. </w:t>
      </w:r>
      <w:r>
        <w:rPr>
          <w:rFonts w:ascii="Arial" w:hAnsi="Arial"/>
          <w:sz w:val="20"/>
        </w:rPr>
        <w:t>.,. ... ... ... ... ... ... ... B - Hukuk Genel Kurulu Kararları ... ... ... ... ... ... ... ... ... C - Daire Kararları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43" w:h="259" w:x="3672" w:y="5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ÖLÜM.</w:t>
      </w:r>
    </w:p>
    <w:p>
      <w:pPr>
        <w:pStyle w:val="Normal"/>
        <w:widowControl w:val="false"/>
        <w:pBdr/>
        <w:bidi w:val="0"/>
        <w:spacing w:lineRule="exact" w:line="360"/>
        <w:ind w:left="2395" w:right="2515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Muris </w:t>
      </w:r>
      <w:r>
        <w:rPr>
          <w:rFonts w:ascii="Arial" w:hAnsi="Arial"/>
          <w:sz w:val="22"/>
        </w:rPr>
        <w:t>Muvaza~sı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25" w:before="134" w:after="0"/>
        <w:ind w:left="0" w:right="0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Kavram ve Tanım ... ... ... ... ... ... ... ... ... ... ... ... ... ... ... 'H</w:t>
      </w:r>
    </w:p>
    <w:p>
      <w:pPr>
        <w:pStyle w:val="Normal"/>
        <w:widowControl w:val="false"/>
        <w:pBdr/>
        <w:bidi w:val="0"/>
        <w:spacing w:lineRule="exact" w:line="225"/>
        <w:ind w:left="614" w:right="638" w:hanging="504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Muris Muvuzaasımn Unsurları ... H' ... ... ... ... H' ... ... ... A - Görünüşteki Sözleşme ... ... H' ... ... ... ... ... ... ... ... ... B - Üçüncü Şahısları (Mirasçıları) Aldatmak Kastı... ... ... ... C - Tarafların Beyanları ile İradeleri Arasında, İstiyerek Mey</w:t>
        <w:softHyphen/>
      </w:r>
    </w:p>
    <w:p>
      <w:pPr>
        <w:pStyle w:val="Normal"/>
        <w:widowControl w:val="false"/>
        <w:pBdr/>
        <w:bidi w:val="0"/>
        <w:spacing w:lineRule="exact" w:line="225"/>
        <w:ind w:left="1094" w:right="638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a Getirdikleri Uyumsuzluğu Açık;layan Muvazaa An</w:t>
        <w:softHyphen/>
      </w:r>
      <w:r>
        <w:rPr>
          <w:rFonts w:ascii="Arial" w:hAnsi="Arial"/>
          <w:sz w:val="14"/>
        </w:rPr>
        <w:t>laşması '... . H ... . H H' ... "'. H' H' H' H' ... .'.. . H ... ... . H ...</w:t>
      </w:r>
    </w:p>
    <w:p>
      <w:pPr>
        <w:pStyle w:val="Normal"/>
        <w:widowControl w:val="false"/>
        <w:pBdr/>
        <w:bidi w:val="0"/>
        <w:spacing w:lineRule="exact" w:line="225"/>
        <w:ind w:left="1094" w:right="638" w:hanging="47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Gizli ~özleşme ... ... ... . H "'. : H H' ... H. . H ... . H ... ... H' </w:t>
      </w: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Gizli Sözleşmenin Şekli ve Geçerliliği... . H H'.' H H' </w:t>
      </w:r>
      <w:r>
        <w:rPr>
          <w:rFonts w:ascii="Arial" w:hAnsi="Arial"/>
          <w:sz w:val="20"/>
        </w:rPr>
        <w:t>2. - Şekle Uyulmasının Amacı ve Önemi... ... ... ... ... 3 - Şekle Aykırılığın Hüküm ve Sonuçları ... .:. ... ... ...</w:t>
      </w:r>
    </w:p>
    <w:p>
      <w:pPr>
        <w:pStyle w:val="Normal"/>
        <w:widowControl w:val="false"/>
        <w:pBdr/>
        <w:bidi w:val="0"/>
        <w:spacing w:lineRule="exact" w:line="225"/>
        <w:ind w:left="33" w:right="638" w:hanging="0"/>
        <w:jc w:val="right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 - Muris Muvazaasımn Mirasçılar Yönünden Hüküm ve Sonuçları </w:t>
      </w: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 xml:space="preserve">Şekle Aykırılığın İleri Sürülemiyeceği Haller </w:t>
      </w:r>
      <w:r>
        <w:rPr>
          <w:rFonts w:ascii="Arial" w:hAnsi="Arial"/>
          <w:sz w:val="18"/>
        </w:rPr>
        <w:t>... ... ... ... ... ..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25"/>
        <w:ind w:left="0" w:right="0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Muris Muvazaa~ını.n Nedenleri ve Uygulamada Görülen Şe</w:t>
        <w:softHyphen/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25"/>
        <w:ind w:left="0" w:right="0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lleri... ... ... ... ... ... ... ... '... ... ... ... ... ... ... ... ... ... ... 'H ...</w:t>
      </w:r>
    </w:p>
    <w:p>
      <w:pPr>
        <w:pStyle w:val="Normal"/>
        <w:widowControl w:val="false"/>
        <w:pBdr/>
        <w:bidi w:val="0"/>
        <w:spacing w:lineRule="exact" w:line="225"/>
        <w:ind w:left="614" w:right="638" w:hanging="537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 - Muris Muvazaası Nedeni ile Açılan İptal ve Tesçil Elavaları ... </w:t>
      </w:r>
      <w:r>
        <w:rPr>
          <w:rFonts w:ascii="Arial" w:hAnsi="Arial"/>
          <w:sz w:val="16"/>
        </w:rPr>
        <w:t xml:space="preserve">A - Görevli Mahkeme H' ... 'H ... 'H ... H' 'H .., ... 'H ... ... H' ... </w:t>
      </w:r>
      <w:r>
        <w:rPr>
          <w:rFonts w:ascii="Arial" w:hAnsi="Arial"/>
          <w:sz w:val="20"/>
        </w:rPr>
        <w:t>B - Yetkili.. Mahkeme ... ... ... ... ... ... ... ... ... ... ... '" ... ... C - Tarafları ... ... ... ... H' ... ... ... '" ... ... ... ... ... 'H ... ... ...</w:t>
      </w:r>
    </w:p>
    <w:p>
      <w:pPr>
        <w:pStyle w:val="Normal"/>
        <w:widowControl w:val="false"/>
        <w:pBdr/>
        <w:bidi w:val="0"/>
        <w:spacing w:lineRule="exact" w:line="225"/>
        <w:ind w:left="1113" w:right="638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Davacı Olmak H' ... ... ... ... ... ... ... ... H' ... ... ... 'H 2 - Davalı Olmak... ... ... ... ... ... ... H, ... ... ... ... ...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 Muris Muvazaasına Dayalı İptal ve Tesçil Davası ile Tenki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25"/>
        <w:ind w:left="0" w:right="0" w:hanging="0"/>
        <w:jc w:val="both"/>
        <w:rPr/>
        <w:framePr w:w="6662" w:h="5669" w:x="1252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vası Arasındaki İlişkiler .. ~ ... ... ... ... ... ... ... o.. ... ... ... ... 1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4401" w:y="120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2"/>
        <w:jc w:val="left"/>
        <w:rPr/>
        <w:framePr w:w="585" w:h="392" w:x="7536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>21 '2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8" w:h="3360" w:x="7617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4 24 24 25 30 30 32 32 34 43 43 60 8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36" w:h="900" w:x="7579" w:y="6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5 166 166 16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4" w:h="1645" w:x="7588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4" w:h="1645" w:x="7588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 170 170 171 172 174</w:t>
      </w:r>
    </w:p>
    <w:p>
      <w:pPr>
        <w:pStyle w:val="Normal"/>
        <w:widowControl w:val="false"/>
        <w:pBdr/>
        <w:bidi w:val="0"/>
        <w:spacing w:lineRule="exact" w:line="225"/>
        <w:ind w:left="0" w:right="369" w:hanging="0"/>
        <w:jc w:val="both"/>
        <w:rPr/>
        <w:framePr w:w="817" w:h="1575" w:x="760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6 184 184 185 180 18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17" w:h="1575" w:x="760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4" w:h="288" w:x="8371" w:y="10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,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44"/>
        <w:ind w:left="0" w:right="0" w:hanging="0"/>
        <w:jc w:val="both"/>
        <w:rPr/>
        <w:framePr w:w="244" w:h="288" w:x="8371" w:y="109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44" w:h="1320" w:x="1377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n - Muris Muvazaası Davasına İlişkin Gözönünde Bulundurulması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20"/>
        <w:ind w:left="0" w:right="0" w:hanging="0"/>
        <w:jc w:val="both"/>
        <w:rPr/>
        <w:framePr w:w="6144" w:h="1320" w:x="1377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reken Diğer Kurallar... ... ... ... ... ... ../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715" w:right="0" w:hanging="532"/>
        <w:jc w:val="both"/>
        <w:rPr/>
        <w:framePr w:w="6144" w:h="1320" w:x="1377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X - Konu ile İlgili Yargıtay Örnek Kararları ... ... ... ... ... '" ... 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6048" w:leader="dot"/>
        </w:tabs>
        <w:bidi w:val="0"/>
        <w:spacing w:lineRule="exact" w:line="220"/>
        <w:ind w:left="0" w:right="0" w:hanging="0"/>
        <w:jc w:val="both"/>
        <w:rPr/>
        <w:framePr w:w="6144" w:h="1320" w:x="1377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İçtihatları Birleştirme Kararları ...</w:t>
        <w:tab/>
        <w:t>... ... ... ... ... ... ...</w:t>
      </w:r>
    </w:p>
    <w:p>
      <w:pPr>
        <w:pStyle w:val="Normal"/>
        <w:widowControl w:val="false"/>
        <w:pBdr/>
        <w:bidi w:val="0"/>
        <w:spacing w:lineRule="exact" w:line="220"/>
        <w:ind w:left="715" w:right="0" w:hanging="0"/>
        <w:jc w:val="both"/>
        <w:rPr/>
        <w:framePr w:w="6144" w:h="1320" w:x="1377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Hukuk Genel Kurulu Kararları ... ... ... ... ... ... ... :.. ... e - Daire' Kararları .., ... ... ..,... ... ... ... ..' ... ... ... ... ... ..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72"/>
        <w:jc w:val="left"/>
        <w:rPr/>
        <w:framePr w:w="2088" w:h="758" w:x="3744" w:y="2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 İnançlı Sözleşmeler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vram ve Tanım ... ... ... ... ... ..,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İnançlı İşlemlerin Unsurları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 w:before="57" w:after="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İnanç Sözleşmesi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Kazandırıcı (Devir) İşlemi ... 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81" w:right="0" w:hanging="0"/>
        <w:jc w:val="right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- İnançlı Sözleşmelerin Konusu ... ... ... ... ... ... ... ... ..: ... ... IV - İna)1çlı Kazandırına Şekilleri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Devren İktisap Suretiyle İnançlı Kazandırmalar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- Mülkiyet Bakkının İnanan Tarafından Devren Ka</w:t>
        <w:softHyphen/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ndırılması ... ... ... ... ... ... ... ... ...'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İnanılanın, inanandan aldığı yetkiye dayanarak Mül</w:t>
        <w:softHyphen/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yeti üçüncü Kişiden Kendi Adına İnanan hesabına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ması... ... '"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(Tesisen) İktisap Suretiyle İnançlı Kazandırmalar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İnançlı Sözleşme Çeşitleri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033" w:leader="dot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Saf İnançlı Sözleşmeler</w:t>
        <w:tab/>
        <w:t>... ... ... ... ... ... ... .,. ... 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033" w:leader="dot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Karma İnançlı Sözleşmeler ... ... ... ... ...".</w:t>
        <w:tab/>
        <w:t>: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 - İnançlı Sözleşmelerin Hüküm ve Sonuçları...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Taraflar Yönünden ... ... .., ... ... ... .., ... ... ... ... ...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40"/>
        <w:ind w:left="0" w:right="0" w:hanging="0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ÜçüncüŞahıslar Yönünden 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81" w:right="0" w:hanging="0"/>
        <w:jc w:val="right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vn - İnançlı Sözleşmelerin Sona Ermesi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672" w:right="0" w:hanging="672"/>
        <w:jc w:val="both"/>
        <w:rPr/>
        <w:framePr w:w="6120" w:h="5817" w:x="1425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ın..:- Konu ile İlgili Yargıtay Örnek Kararları ... ... ... ... .1. ... ... ... A - İçtihatları Birleştirme Kararları... ... ... ... ... ... ... . :.... B - Hukuk Genel Kurulu Kararları ... ... ... ... ... ... :.. ... ... </w:t>
      </w:r>
      <w:r>
        <w:rPr>
          <w:rFonts w:ascii="Arial" w:hAnsi="Arial"/>
          <w:sz w:val="28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ire Kararları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36"/>
        <w:jc w:val="center"/>
        <w:rPr/>
        <w:framePr w:w="2865" w:h="758" w:x="3350" w:y="9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 Takma Ad (Nam-ı Müstear)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35"/>
        <w:ind w:left="0" w:right="0" w:hanging="0"/>
        <w:jc w:val="both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GenelOlarak...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35"/>
        <w:ind w:left="0" w:right="0" w:hanging="0"/>
        <w:jc w:val="both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Kavram ve Tanım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ı - Hüküm </w:t>
      </w:r>
      <w:r>
        <w:rPr>
          <w:rFonts w:ascii="Arial" w:hAnsi="Arial"/>
          <w:sz w:val="16"/>
        </w:rPr>
        <w:t>ve Sonuçları ... ... ... ... ... ... ... .., ... ... ... ... ... ... ...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35"/>
        <w:ind w:left="0" w:right="0" w:hanging="0"/>
        <w:jc w:val="both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Takma Ad'da (Nam-ı Müst~ar'da) Muvazaa Hükümlerinin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35"/>
        <w:ind w:left="0" w:right="0" w:hanging="0"/>
        <w:jc w:val="both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gulanması... ... ... ... ... ... ... ... ... ... ... ... ... ... ;.. ...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35"/>
        <w:ind w:left="0" w:right="0" w:hanging="0"/>
        <w:jc w:val="both"/>
        <w:rPr/>
        <w:framePr w:w="6009" w:h="1410" w:x="1550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1" w:h="220" w:x="4579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1100" w:x="779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9 199 229 262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22" w:h="1682" w:x="7795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41</w:t>
      </w:r>
    </w:p>
    <w:p>
      <w:pPr>
        <w:pStyle w:val="Normal"/>
        <w:widowControl w:val="false"/>
        <w:pBdr/>
        <w:bidi w:val="0"/>
        <w:spacing w:lineRule="exact" w:line="230" w:before="72" w:after="0"/>
        <w:ind w:left="0" w:right="0" w:hanging="0"/>
        <w:jc w:val="both"/>
        <w:rPr/>
        <w:framePr w:w="622" w:h="1682" w:x="7795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22" w:h="1682" w:x="7795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2 444 445 4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7804" w:y="4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3237" w:x="7804" w:y="5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 446 446 446 447 448 448 450 451 452 452 460 4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633" w:x="7828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 510 5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7824" w:y="10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5"/>
        <w:ind w:left="552" w:right="0" w:hanging="0"/>
        <w:jc w:val="left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Takma Ad'da (Nam-ı Müstear'da) İnançlı Sözleşme Hü</w:t>
        <w:softHyphen/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25"/>
        <w:ind w:left="0" w:right="0" w:hanging="0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ümlerinin Uygulanması ... ... ... ... ... ... ... ... ... ... ... ...</w:t>
      </w:r>
    </w:p>
    <w:p>
      <w:pPr>
        <w:pStyle w:val="Normal"/>
        <w:widowControl w:val="false"/>
        <w:pBdr/>
        <w:bidi w:val="0"/>
        <w:spacing w:lineRule="exact" w:line="225"/>
        <w:ind w:left="552" w:right="0" w:hanging="0"/>
        <w:jc w:val="left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Takma Ad'da (Nam-ı Müstear'da) Vekaıet (Vasıtalı Tem</w:t>
        <w:softHyphen/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25"/>
        <w:ind w:left="0" w:right="0" w:hanging="0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l) Hükümlerinin Uygulanması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73"/>
        <w:ind w:left="0" w:right="0" w:hanging="0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 - Takma Ad (Nam-ı Müstear) Davalanınn İspat Şekli ... ... ... ...</w:t>
      </w:r>
    </w:p>
    <w:p>
      <w:pPr>
        <w:pStyle w:val="Normal"/>
        <w:widowControl w:val="false"/>
        <w:pBdr/>
        <w:bidi w:val="0"/>
        <w:spacing w:lineRule="exact" w:line="273"/>
        <w:ind w:left="547" w:right="0" w:hanging="465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 - Konu İle İlgili Yargıtay Örnek Kar~rlan </w:t>
      </w:r>
      <w:r>
        <w:rPr>
          <w:rFonts w:ascii="Arial" w:hAnsi="Arial"/>
          <w:sz w:val="20"/>
        </w:rPr>
        <w:t xml:space="preserve">"0 ... ... ... ... ... ... ... </w:t>
      </w:r>
      <w:r>
        <w:rPr>
          <w:rFonts w:ascii="Arial" w:hAnsi="Arial"/>
          <w:sz w:val="22"/>
        </w:rPr>
        <w:t xml:space="preserve">A - İçtihatları Birleştirme Kararları </w:t>
      </w:r>
      <w:r>
        <w:rPr>
          <w:rFonts w:ascii="Arial" w:hAnsi="Arial"/>
          <w:sz w:val="18"/>
        </w:rPr>
        <w:t>... ... ... ... ... ... ... 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89" w:leader="dot"/>
        </w:tabs>
        <w:bidi w:val="0"/>
        <w:spacing w:lineRule="exact" w:line="273"/>
        <w:ind w:left="0" w:right="0" w:hanging="0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Hukuk Genel Kurulu Kararları</w:t>
        <w:tab/>
        <w:t>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547" w:right="0" w:hanging="0"/>
        <w:jc w:val="both"/>
        <w:rPr/>
        <w:framePr w:w="6000" w:h="2265" w:x="2016" w:y="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Daire Kararları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48"/>
        <w:jc w:val="left"/>
        <w:rPr/>
        <w:framePr w:w="2011" w:h="738" w:x="4233" w:y="3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İNCİ BÖLÜM Kanuna Karşı Hlle</w:t>
      </w:r>
    </w:p>
    <w:p>
      <w:pPr>
        <w:pStyle w:val="Normal"/>
        <w:widowControl w:val="false"/>
        <w:pBdr/>
        <w:bidi w:val="0"/>
        <w:spacing w:lineRule="exact" w:line="268"/>
        <w:ind w:left="81" w:right="0" w:firstLine="81"/>
        <w:jc w:val="both"/>
        <w:rPr/>
        <w:framePr w:w="6009" w:h="2144" w:x="1987" w:y="40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GenelOlarak ... ... ... ... ... ... ... '" ... ... ... ... ... ,.. :.. ... '" 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918" w:leader="dot"/>
        </w:tabs>
        <w:bidi w:val="0"/>
        <w:spacing w:lineRule="exact" w:line="268"/>
        <w:ind w:left="0" w:right="0" w:hanging="0"/>
        <w:jc w:val="both"/>
        <w:rPr/>
        <w:framePr w:w="6009" w:h="2144" w:x="1987" w:y="40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Kavram ve Tanım ... ... ... ... ... ... ... ... ... ...</w:t>
        <w:tab/>
        <w:t>... ... ... ...</w:t>
      </w:r>
    </w:p>
    <w:p>
      <w:pPr>
        <w:pStyle w:val="Normal"/>
        <w:widowControl w:val="false"/>
        <w:pBdr/>
        <w:tabs>
          <w:tab w:val="clear" w:pos="720"/>
          <w:tab w:val="right" w:pos="5918" w:leader="dot"/>
        </w:tabs>
        <w:bidi w:val="0"/>
        <w:spacing w:lineRule="exact" w:line="268"/>
        <w:ind w:left="0" w:right="0" w:hanging="0"/>
        <w:jc w:val="both"/>
        <w:rPr/>
        <w:framePr w:w="6009" w:h="2144" w:x="1987" w:y="4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Unsurları ...</w:t>
        <w:tab/>
        <w:t>... '" ... ... ... ... ... ... ... ,.. '" &gt;..'. ... ... ... ...</w:t>
      </w:r>
    </w:p>
    <w:p>
      <w:pPr>
        <w:pStyle w:val="Normal"/>
        <w:widowControl w:val="false"/>
        <w:pBdr/>
        <w:bidi w:val="0"/>
        <w:spacing w:lineRule="exact" w:line="268"/>
        <w:ind w:left="576" w:right="0" w:hanging="0"/>
        <w:jc w:val="both"/>
        <w:rPr/>
        <w:framePr w:w="6009" w:h="2144" w:x="1987" w:y="4012" w:hSpace="0" w:vSpace="0" w:wrap="notBeside" w:vAnchor="margin" w:hAnchor="margin" w:hRule="exact"/>
        <w:pBdr/>
      </w:pPr>
      <w:r>
        <w:rPr>
          <w:rFonts w:ascii="Arial" w:hAnsi="Arial"/>
        </w:rPr>
        <w:t xml:space="preserve">A - </w:t>
      </w:r>
      <w:r>
        <w:rPr>
          <w:rFonts w:ascii="Arial" w:hAnsi="Arial"/>
          <w:sz w:val="20"/>
        </w:rPr>
        <w:t>Olayın Değiştirilmesi... .;. '" ... ... ... ... ... ... ... ... ... B - Kanunun. Yasaklandığı Bir Sonucun Elde Edilmesi... ... C - Hile Yapma Amacı... :.. ... ... ... ... ... ... ... ... ... ... ...</w:t>
      </w:r>
    </w:p>
    <w:p>
      <w:pPr>
        <w:pStyle w:val="Normal"/>
        <w:widowControl w:val="false"/>
        <w:pBdr/>
        <w:bidi w:val="0"/>
        <w:spacing w:lineRule="exact" w:line="268"/>
        <w:ind w:left="38" w:right="0" w:hanging="0"/>
        <w:jc w:val="both"/>
        <w:rPr/>
        <w:framePr w:w="6009" w:h="2144" w:x="1987" w:y="40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V - Hüküm ve Sonuçları ... ... ... ... ... ... ... ... ... ... ... ... ... ... ... </w:t>
      </w:r>
      <w:r>
        <w:rPr>
          <w:rFonts w:ascii="Arial" w:hAnsi="Arial"/>
          <w:sz w:val="22"/>
        </w:rPr>
        <w:t xml:space="preserve">V - Konu İle İlgili Yargıtay~Örnek Daire Kararları </w:t>
      </w:r>
      <w:r>
        <w:rPr>
          <w:rFonts w:ascii="Arial" w:hAnsi="Arial"/>
          <w:sz w:val="20"/>
        </w:rPr>
        <w:t>'" ... ... ... ...</w:t>
      </w:r>
    </w:p>
    <w:p>
      <w:pPr>
        <w:pStyle w:val="Normal"/>
        <w:widowControl w:val="false"/>
        <w:pBdr/>
        <w:bidi w:val="0"/>
        <w:spacing w:lineRule="exact" w:line="393"/>
        <w:ind w:left="1603" w:right="1636" w:hanging="0"/>
        <w:jc w:val="both"/>
        <w:rPr/>
        <w:framePr w:w="5097" w:h="1273" w:x="2692" w:y="6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ALTıNCı 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4" w:before="148" w:after="0"/>
        <w:ind w:left="0" w:right="0" w:hanging="0"/>
        <w:jc w:val="both"/>
        <w:rPr/>
        <w:framePr w:w="5097" w:h="1273" w:x="2692" w:y="63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cra iflas Kanununa 'Ce 6183 Sayılı Kanuna Göre</w:t>
      </w:r>
    </w:p>
    <w:p>
      <w:pPr>
        <w:pStyle w:val="Normal"/>
        <w:widowControl w:val="false"/>
        <w:pBdr/>
        <w:bidi w:val="0"/>
        <w:spacing w:lineRule="exact" w:line="244"/>
        <w:ind w:left="744" w:right="782" w:hanging="0"/>
        <w:jc w:val="both"/>
        <w:rPr/>
        <w:framePr w:w="5097" w:h="1273" w:x="2692" w:y="6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Açılan Sözleşmeniniptali Davaları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GenelOlarak ... ... ... ... ... ... ... ... .., ... ... ... ... ... ... ... '" ...</w:t>
      </w:r>
    </w:p>
    <w:p>
      <w:pPr>
        <w:pStyle w:val="Normal"/>
        <w:widowControl w:val="false"/>
        <w:pBdr/>
        <w:bidi w:val="0"/>
        <w:spacing w:lineRule="exact" w:line="249"/>
        <w:ind w:left="134" w:right="0" w:hanging="0"/>
        <w:jc w:val="right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Tanım ve Amaç... '," ... ... ... ... ... ... ... ... ... ... ... :.. ... ... ... III - İptal Davasının Tarafları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067" w:leader="dot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 - İptal Davasında Yetki ve Görev...</w:t>
        <w:tab/>
        <w:t>... ... ...'... ... ... ... ...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82" w:before="67" w:after="0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- İptal Davasıınn Konusu ... ... ... ... ... ... ... ... ... ... ... ... ... ...</w:t>
      </w:r>
    </w:p>
    <w:p>
      <w:pPr>
        <w:pStyle w:val="Normal"/>
        <w:widowControl w:val="false"/>
        <w:pBdr/>
        <w:bidi w:val="0"/>
        <w:spacing w:lineRule="exact" w:line="91" w:before="91" w:after="0"/>
        <w:ind w:left="96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"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96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Hüküm ve Sonuçları ... ... ... ... "... .~. ... ... ... ... '" ... ... ... ...</w:t>
      </w:r>
    </w:p>
    <w:p>
      <w:pPr>
        <w:pStyle w:val="Normal"/>
        <w:widowControl w:val="false"/>
        <w:pBdr/>
        <w:bidi w:val="0"/>
        <w:spacing w:lineRule="exact" w:line="91"/>
        <w:ind w:left="720" w:right="0" w:firstLine="1574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72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!vazsız Tasarruflar ... ... ... ... 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72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Aciz Halinde İken Yapılan Tasarruflar ... ... ...'... ...".. C - Hileli Tasarruflar ... ... ... ... ... 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 İptal Davaları ile Muvazaaya Dayanan But1an Davaları Arasın</w:t>
        <w:softHyphen/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ki Farklar ...'... ... ... ... ... ... ... ... ... ... ... ... ... ... ... '" ...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vn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Konu ile İlgili ,Yargıtay Örnek Kararları ... ... ... ... ... ... ... ...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Hukuk Genel Kurulu Kararlan... ... ... ... ... ... ... ... ... '"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49"/>
        <w:ind w:left="0" w:right="0" w:hanging="0"/>
        <w:jc w:val="both"/>
        <w:rPr/>
        <w:framePr w:w="6168" w:h="3587" w:x="1838" w:y="7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Daire Kararları ... ... ... ... ... ... ... ... ... ... ... ... '"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8" w:h="249" w:x="4972" w:y="11246" w:hSpace="0" w:vSpace="0" w:wrap="notBeside" w:vAnchor="margin" w:hAnchor="margin" w:hRule="exact"/>
        <w:pBdr/>
      </w:pPr>
      <w:r>
        <w:rPr>
          <w:rFonts w:ascii="Arial" w:hAnsi="Arial"/>
          <w:sz w:val="22"/>
        </w:rPr>
        <w:t>VU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" w:h="216" w:x="958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7" w:h="177" w:x="8270" w:y="931" w:hSpace="0" w:vSpace="0" w:wrap="notBeside" w:vAnchor="margin" w:hAnchor="margin" w:hRule="exact"/>
        <w:pBdr/>
      </w:pPr>
      <w:r>
        <w:rPr>
          <w:rFonts w:ascii="Arial" w:hAnsi="Arial"/>
          <w:sz w:val="22"/>
        </w:rPr>
        <w:t>51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7" w:h="1638" w:x="8260" w:y="1406" w:hSpace="0" w:vSpace="0" w:wrap="notBeside" w:vAnchor="margin" w:hAnchor="margin" w:hRule="exact"/>
        <w:pBdr/>
      </w:pPr>
      <w:r>
        <w:rPr>
          <w:rFonts w:ascii="Arial" w:hAnsi="Arial"/>
          <w:sz w:val="22"/>
        </w:rPr>
        <w:t>514 515 516 516 540 54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5" w:h="2144" w:x="8265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567 569 570 570 570 571 572 57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0" w:h="2331" w:x="8270" w:y="7425" w:hSpace="0" w:vSpace="0" w:wrap="notBeside" w:vAnchor="margin" w:hAnchor="margin" w:hRule="exact"/>
        <w:pBdr/>
      </w:pPr>
      <w:r>
        <w:rPr>
          <w:rFonts w:ascii="Arial" w:hAnsi="Arial"/>
          <w:sz w:val="20"/>
        </w:rPr>
        <w:t>585 586 586 587 587 588 589 589 58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0" w:h="1016" w:x="8265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591 592 592 596</w:t>
      </w:r>
    </w:p>
    <w:p>
      <w:pPr>
        <w:pStyle w:val="Normal"/>
        <w:widowControl w:val="false"/>
        <w:pBdr/>
        <w:bidi w:val="0"/>
        <w:spacing w:lineRule="exact" w:line="115"/>
        <w:ind w:left="110" w:right="0" w:hanging="0"/>
        <w:jc w:val="both"/>
        <w:rPr/>
        <w:framePr w:w="340" w:h="518" w:x="273" w:y="432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40" w:h="518" w:x="273" w:y="432" w:hSpace="0" w:vSpace="0" w:wrap="notBeside" w:vAnchor="margin" w:hAnchor="margin" w:hRule="exact"/>
        <w:pBdr/>
      </w:pPr>
      <w:r>
        <w:rPr>
          <w:rFonts w:ascii="Arial" w:hAnsi="Arial"/>
          <w:sz w:val="30"/>
        </w:rPr>
        <w:t>-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20" w:h="240" w:x="3811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YEDİNCİBÖLÜM</w:t>
      </w:r>
    </w:p>
    <w:p>
      <w:pPr>
        <w:pStyle w:val="Normal"/>
        <w:widowControl w:val="false"/>
        <w:pBdr/>
        <w:bidi w:val="0"/>
        <w:spacing w:lineRule="exact" w:line="777"/>
        <w:ind w:left="0" w:right="0" w:hanging="0"/>
        <w:jc w:val="left"/>
        <w:rPr/>
        <w:framePr w:w="388" w:h="1554" w:x="39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777"/>
        <w:ind w:left="0" w:right="0" w:hanging="0"/>
        <w:jc w:val="left"/>
        <w:rPr/>
        <w:framePr w:w="388" w:h="1554" w:x="39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vazaa, inançlı Sözleşme, Naın-ı Müstear,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nuna Karşı Hile ve İcra iflas Kanunu ile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183 Sayılı Kanuna Göre Açılan iptal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valannm Birbirleri İle ilişkileri</w:t>
      </w:r>
    </w:p>
    <w:p>
      <w:pPr>
        <w:pStyle w:val="Normal"/>
        <w:widowControl w:val="false"/>
        <w:pBdr/>
        <w:bidi w:val="0"/>
        <w:spacing w:lineRule="exact" w:line="249" w:before="105" w:after="0"/>
        <w:ind w:left="283" w:right="0" w:hanging="0"/>
        <w:jc w:val="left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Muvazaalı vı;; İnançlı Sözleşmeler Arasındaki İlişkiler... ..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Benzerlikler... ... ... ... ... ... ... ... ... ... ... ... ... ... H' 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 - İrade Beyam H' H. 'H H' ... ... :.. ... H' H. ... ... H. H'</w:t>
      </w:r>
    </w:p>
    <w:p>
      <w:pPr>
        <w:pStyle w:val="Normal"/>
        <w:widowControl w:val="false"/>
        <w:pBdr/>
        <w:bidi w:val="0"/>
        <w:spacing w:lineRule="exact" w:line="249"/>
        <w:ind w:left="1166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Dış Görünüş </w:t>
      </w:r>
      <w:r>
        <w:rPr>
          <w:rFonts w:ascii="Arial" w:hAnsi="Arial"/>
          <w:sz w:val="10"/>
        </w:rPr>
        <w:t xml:space="preserve">'H H' H' H' ... H' ... 'H ... 'H H' H' H' .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İç İlişki </w:t>
      </w:r>
      <w:r>
        <w:rPr>
          <w:rFonts w:ascii="Arial" w:hAnsi="Arial"/>
          <w:sz w:val="16"/>
        </w:rPr>
        <w:t xml:space="preserve">H' ... ... ... ... ... ... ... ... ... ... ... ... ... H' ... </w:t>
      </w:r>
      <w:r>
        <w:rPr>
          <w:rFonts w:ascii="Arial" w:hAnsi="Arial"/>
          <w:sz w:val="18"/>
        </w:rPr>
        <w:t>4 - Yükümlülük ... ... ... ... ... ... ... ... ... .H H. ... ... H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 - Ayrılıklar ... H' 'H 'H 'H ... ... 'H 'H ... 'H ... ... ... :.. ... 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,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 ve Nam-ı Müstear Arasındaki İlişkiler... ... ... ..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Benzerlikler... ... H' ... H' ... ... ... ... ... ... .., . H ... ..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 xml:space="preserve">Ayrılıklar </w:t>
      </w:r>
      <w:r>
        <w:rPr>
          <w:rFonts w:ascii="Arial" w:hAnsi="Arial"/>
          <w:sz w:val="8"/>
        </w:rPr>
        <w:t>H' H, H.' H:' H. ... ... ... H. H - H' H' H' H' H' ... H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İnançlı Sözleşme İle, Nam-ı. Müstear Arasındaki İliş~iler </w:t>
      </w:r>
      <w:r>
        <w:rPr>
          <w:rFonts w:ascii="Arial" w:hAnsi="Arial"/>
          <w:sz w:val="14"/>
        </w:rPr>
        <w:t>H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16"/>
        </w:rPr>
        <w:t>- Benzerlikler... H'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49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 - Ayrılıklar ... 'H ... H' ... H' ... ... H' ... ... ... ... 'H ... ... '"</w:t>
      </w:r>
    </w:p>
    <w:p>
      <w:pPr>
        <w:pStyle w:val="Normal"/>
        <w:widowControl w:val="false"/>
        <w:pBdr/>
        <w:bidi w:val="0"/>
        <w:spacing w:lineRule="exact" w:line="249"/>
        <w:ind w:left="96" w:right="0" w:hanging="0"/>
        <w:jc w:val="right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 ile ,Kanuna Karşı Hile Arasındaki İlişkiler... ... ... 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134" w:before="115" w:after="0"/>
        <w:ind w:left="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Benzerlikler. H ... H' ... ... ... ... ... H. H' . H ... ... ... ... ...</w:t>
      </w:r>
    </w:p>
    <w:p>
      <w:pPr>
        <w:pStyle w:val="Normal"/>
        <w:widowControl w:val="false"/>
        <w:pBdr/>
        <w:bidi w:val="0"/>
        <w:spacing w:lineRule="exact" w:line="134"/>
        <w:ind w:left="710" w:right="0" w:firstLine="204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.</w:t>
      </w:r>
    </w:p>
    <w:p>
      <w:pPr>
        <w:pStyle w:val="Normal"/>
        <w:widowControl w:val="false"/>
        <w:pBdr/>
        <w:bidi w:val="0"/>
        <w:spacing w:lineRule="exact" w:line="144"/>
        <w:ind w:left="710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>B - Ayrılıklar H' H' H. ... ... ... H' 'H ... ... ... ... ... H' ... H' ...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451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Kanuna Karşı Hile ile İpançlı İşlemler Arasındaki İlişkiler... </w:t>
      </w:r>
      <w:r>
        <w:rPr>
          <w:rFonts w:ascii="Arial" w:hAnsi="Arial"/>
          <w:sz w:val="14"/>
        </w:rPr>
        <w:t xml:space="preserve">A - Benzerlikler H' H' ... H. ... ... ... H' H' ... . H ... H' ... H' H' ...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yrılıklar </w:t>
      </w:r>
      <w:r>
        <w:rPr>
          <w:rFonts w:ascii="Arial" w:hAnsi="Arial"/>
          <w:sz w:val="14"/>
        </w:rPr>
        <w:t>H' H' . H H' 'H ... ... ... ... H' ... ... ... ... . H ... H' ...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532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 -Davası ile İcra İflas Kanununa ve 6183 Sayılı Kanu</w:t>
        <w:softHyphen/>
        <w:t xml:space="preserve">na Göre Açılan İptal Davası Arasındaki İlişkiler... ... ... ... ... </w:t>
      </w:r>
      <w:r>
        <w:rPr>
          <w:rFonts w:ascii="Arial" w:hAnsi="Arial"/>
          <w:sz w:val="16"/>
        </w:rPr>
        <w:t>A - Benzerlikler H' ... H' ... H' ... H' H' ... ... ... ... ... ... ... ... B. - Ayrılıklar... ... ... ... . H . H H' H' H' ... H' H. ... ... ... ... ...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619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İnançlı Sözleşmelerin İptaline İlişkin Dava ile İcra İflas Ka</w:t>
        <w:softHyphen/>
      </w:r>
      <w:r>
        <w:rPr>
          <w:rFonts w:ascii="Arial" w:hAnsi="Arial"/>
          <w:sz w:val="18"/>
        </w:rPr>
        <w:t>nununa ve 6183 sayılı Kanuna Göre Açılan İptal Davasının İliş</w:t>
        <w:softHyphen/>
      </w:r>
      <w:r>
        <w:rPr>
          <w:rFonts w:ascii="Arial" w:hAnsi="Arial"/>
          <w:sz w:val="16"/>
        </w:rPr>
        <w:t xml:space="preserve">kileri H. '" ... . H H' H. ... ... ... ... ... ... ... </w:t>
      </w:r>
      <w:r>
        <w:rPr>
          <w:rFonts w:ascii="Arial" w:hAnsi="Arial"/>
        </w:rPr>
        <w:t xml:space="preserve">: </w:t>
      </w:r>
      <w:r>
        <w:rPr>
          <w:rFonts w:ascii="Arial" w:hAnsi="Arial"/>
          <w:sz w:val="12"/>
        </w:rPr>
        <w:t xml:space="preserve">H ... H' ... H' . H H' H'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16"/>
        </w:rPr>
        <w:t xml:space="preserve">- Benzerlikler... ... ..; ... ... ... . H H' H. H, ... </w:t>
      </w:r>
      <w:r>
        <w:rPr>
          <w:rFonts w:ascii="Arial" w:hAnsi="Arial"/>
          <w:i/>
          <w:sz w:val="16"/>
        </w:rPr>
        <w:t xml:space="preserve">r... </w:t>
      </w:r>
      <w:r>
        <w:rPr>
          <w:rFonts w:ascii="Arial" w:hAnsi="Arial"/>
          <w:sz w:val="16"/>
        </w:rPr>
        <w:t>... ... H' '"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Ayrılıklar ... H' ... ... HO ... ... H' ... ... ... ... ... ... ... H' ...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696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nın Haj:a, Hile, Ciddi Olmayan Beyan ve Zihni Kayıt</w:t>
        <w:softHyphen/>
      </w:r>
      <w:r>
        <w:rPr>
          <w:rFonts w:ascii="Arial" w:hAnsi="Arial"/>
          <w:sz w:val="14"/>
        </w:rPr>
        <w:t xml:space="preserve">tan Farkı ... H' ... 'H ... ... '" ... ... ... -:H 'H H' ... H' ... ... H' ...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Muvazaanın Hatadan Farkı </w:t>
      </w:r>
      <w:r>
        <w:rPr>
          <w:rFonts w:ascii="Arial" w:hAnsi="Arial"/>
          <w:sz w:val="14"/>
        </w:rPr>
        <w:t xml:space="preserve">H' ... H' ... .., ... ... ... ... 'H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Muvazamn Hileden Farkı ... H' ... 'H ... H. ... ... ... '" ...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Muvazaanın Zilıni Kayıttan Farkı </w:t>
      </w:r>
      <w:r>
        <w:rPr>
          <w:rFonts w:ascii="Arial" w:hAnsi="Arial"/>
          <w:sz w:val="10"/>
        </w:rPr>
        <w:t xml:space="preserve">H' ... H' H' H' 'H H' H' </w:t>
      </w: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zaanın Ciddi Olmayan 'Beyan (Latife Beyanı)ndan</w:t>
      </w:r>
    </w:p>
    <w:p>
      <w:pPr>
        <w:pStyle w:val="Normal"/>
        <w:widowControl w:val="false"/>
        <w:pBdr/>
        <w:bidi w:val="0"/>
        <w:spacing w:lineRule="exact" w:line="249"/>
        <w:ind w:left="1176" w:right="0" w:hanging="0"/>
        <w:jc w:val="both"/>
        <w:rPr/>
        <w:framePr w:w="6158" w:h="9596" w:x="1411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arkı </w:t>
      </w:r>
      <w:r>
        <w:rPr>
          <w:rFonts w:ascii="Arial" w:hAnsi="Arial"/>
          <w:sz w:val="8"/>
        </w:rPr>
        <w:t>'H ,.. H' H' H' H' H' H. ... H' H' :H 'H H' 'H H' H' '" 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78" w:h="436" w:x="470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8" w:h="436" w:x="470" w:y="9686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i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73" w:h="786" w:x="456" w:y="10339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, </w:t>
      </w: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216" w:x="4612" w:y="11246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0" w:h="5080" w:x="780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613 613 613 613 613 614 614 616, 616 616 617 617 617 618 618 618 620 620 620</w:t>
      </w:r>
    </w:p>
    <w:p>
      <w:pPr>
        <w:pStyle w:val="Normal"/>
        <w:widowControl w:val="false"/>
        <w:pBdr/>
        <w:bidi w:val="0"/>
        <w:spacing w:lineRule="exact" w:line="264"/>
        <w:ind w:left="0" w:right="124" w:hanging="0"/>
        <w:jc w:val="both"/>
        <w:rPr/>
        <w:framePr w:w="487" w:h="792" w:x="7814" w:y="7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 62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87" w:h="792" w:x="7814" w:y="7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'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6" w:h="762" w:x="7809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1 621 6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6" w:h="1016" w:x="7819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22 622 623 6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819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7</Words>
  <Characters>13422</Characters>
  <CharactersWithSpaces>114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2:00Z</dcterms:created>
  <dc:creator>Readiris</dc:creator>
  <dc:description/>
  <dc:language>en-US</dc:language>
  <cp:lastModifiedBy/>
  <dcterms:modified xsi:type="dcterms:W3CDTF">2005-09-07T10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