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53"/>
        <w:ind w:left="0" w:right="0" w:hanging="0"/>
        <w:jc w:val="both"/>
        <w:rPr/>
        <w:framePr w:w="336" w:h="306" w:x="5472" w:y="422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) </w:t>
      </w:r>
      <w:r>
        <w:rPr>
          <w:rFonts w:ascii="Arial" w:hAnsi="Arial"/>
          <w:sz w:val="30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6" w:h="182" w:x="6859" w:y="293" w:hSpace="0" w:vSpace="0" w:wrap="notBeside" w:vAnchor="margin" w:hAnchor="margin" w:hRule="exact"/>
        <w:pBdr/>
      </w:pPr>
      <w:r>
        <w:rPr>
          <w:rFonts w:ascii="Arial" w:hAnsi="Arial"/>
          <w:sz w:val="16"/>
        </w:rPr>
        <w:t>Aa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675" w:h="288" w:x="3715" w:y="2193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1713" w:h="705" w:x="1742" w:y="2841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FAC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1713" w:h="705" w:x="1742" w:y="284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ABLE OF STATUTES </w:t>
      </w:r>
      <w:r>
        <w:rPr>
          <w:rFonts w:ascii="Arial" w:hAnsi="Arial"/>
          <w:sz w:val="16"/>
        </w:rPr>
        <w:t>T ~BLE OF CASES. .</w:t>
      </w:r>
    </w:p>
    <w:p>
      <w:pPr>
        <w:pStyle w:val="Normal"/>
        <w:widowControl w:val="false"/>
        <w:pBdr/>
        <w:tabs>
          <w:tab w:val="clear" w:pos="720"/>
          <w:tab w:val="center" w:pos="3124" w:leader="none"/>
        </w:tabs>
        <w:bidi w:val="0"/>
        <w:spacing w:lineRule="exact" w:line="216"/>
        <w:ind w:left="0" w:right="0" w:hanging="0"/>
        <w:jc w:val="both"/>
        <w:rPr/>
        <w:framePr w:w="6158" w:h="2160" w:x="1377" w:y="3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OOK i</w:t>
      </w:r>
    </w:p>
    <w:p>
      <w:pPr>
        <w:pStyle w:val="Normal"/>
        <w:widowControl w:val="false"/>
        <w:pBdr/>
        <w:tabs>
          <w:tab w:val="clear" w:pos="720"/>
          <w:tab w:val="center" w:pos="3124" w:leader="none"/>
        </w:tabs>
        <w:bidi w:val="0"/>
        <w:spacing w:lineRule="exact" w:line="216"/>
        <w:ind w:left="0" w:right="0" w:hanging="0"/>
        <w:jc w:val="both"/>
        <w:rPr/>
        <w:framePr w:w="6158" w:h="2160" w:x="1377" w:y="3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NERAL INTRODUCTION</w:t>
      </w:r>
    </w:p>
    <w:p>
      <w:pPr>
        <w:pStyle w:val="Normal"/>
        <w:widowControl w:val="false"/>
        <w:pBdr/>
        <w:tabs>
          <w:tab w:val="clear" w:pos="720"/>
          <w:tab w:val="left" w:pos="676" w:leader="none"/>
        </w:tabs>
        <w:bidi w:val="0"/>
        <w:spacing w:lineRule="exact" w:line="216"/>
        <w:ind w:left="0" w:right="0" w:hanging="0"/>
        <w:jc w:val="both"/>
        <w:rPr/>
        <w:framePr w:w="6158" w:h="2160" w:x="1377" w:y="37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-The Background to the Act</w:t>
      </w:r>
    </w:p>
    <w:p>
      <w:pPr>
        <w:pStyle w:val="Normal"/>
        <w:widowControl w:val="false"/>
        <w:pBdr/>
        <w:bidi w:val="0"/>
        <w:spacing w:lineRule="exact" w:line="216"/>
        <w:ind w:left="508" w:right="0" w:hanging="0"/>
        <w:jc w:val="left"/>
        <w:rPr/>
        <w:framePr w:w="6158" w:h="2160" w:x="1377" w:y="3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-The New System of National Insurance Ill.-Payment of Benefit and the Determination of Questions and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1305"/>
        <w:jc w:val="left"/>
        <w:rPr/>
        <w:framePr w:w="6158" w:h="2160" w:x="1377" w:y="37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laims </w:t>
      </w:r>
      <w:r>
        <w:rPr>
          <w:rFonts w:ascii="Arial" w:hAnsi="Arial"/>
          <w:sz w:val="26"/>
        </w:rPr>
        <w:t>.. .. 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158" w:h="2160" w:x="1377" w:y="3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-Control, Administration and Financ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158" w:h="2160" w:x="1377" w:y="3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-Legal Proceedings and Offenc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158" w:h="2160" w:x="1377" w:y="3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L-Corresponding Systems outside Great Britain</w:t>
      </w:r>
    </w:p>
    <w:p>
      <w:pPr>
        <w:pStyle w:val="Normal"/>
        <w:widowControl w:val="false"/>
        <w:pBdr/>
        <w:bidi w:val="0"/>
        <w:spacing w:lineRule="exact" w:line="216"/>
        <w:ind w:left="33" w:right="0" w:hanging="0"/>
        <w:jc w:val="left"/>
        <w:rPr/>
        <w:framePr w:w="6158" w:h="2160" w:x="1377" w:y="37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ll.-Transitional Provision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60" w:h="648" w:x="1377" w:y="428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 PART PART</w:t>
      </w:r>
    </w:p>
    <w:p>
      <w:pPr>
        <w:pStyle w:val="Normal"/>
        <w:widowControl w:val="false"/>
        <w:pBdr/>
        <w:bidi w:val="0"/>
        <w:spacing w:lineRule="exact" w:line="225"/>
        <w:ind w:left="1574" w:right="0" w:firstLine="1171"/>
        <w:jc w:val="left"/>
        <w:rPr/>
        <w:framePr w:w="4852" w:h="1575" w:x="1363" w:y="6293" w:hSpace="0" w:vSpace="0" w:wrap="notBeside" w:vAnchor="margin" w:hAnchor="margin" w:hRule="exact"/>
        <w:pBdr/>
      </w:pPr>
      <w:r>
        <w:rPr>
          <w:rFonts w:ascii="Arial" w:hAnsi="Arial"/>
          <w:sz w:val="16"/>
        </w:rPr>
        <w:t>BOOK II</w:t>
      </w:r>
    </w:p>
    <w:p>
      <w:pPr>
        <w:pStyle w:val="Normal"/>
        <w:widowControl w:val="false"/>
        <w:pBdr/>
        <w:bidi w:val="0"/>
        <w:spacing w:lineRule="exact" w:line="225"/>
        <w:ind w:left="1574" w:right="0" w:hanging="0"/>
        <w:jc w:val="left"/>
        <w:rPr/>
        <w:framePr w:w="4852" w:h="1575" w:x="1363" w:y="629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NATIONAL IN5URANCE ACT, 1946</w:t>
      </w:r>
    </w:p>
    <w:p>
      <w:pPr>
        <w:pStyle w:val="Normal"/>
        <w:widowControl w:val="false"/>
        <w:pBdr/>
        <w:tabs>
          <w:tab w:val="clear" w:pos="720"/>
          <w:tab w:val="right" w:pos="2481" w:leader="none"/>
          <w:tab w:val="left" w:pos="2899" w:leader="none"/>
          <w:tab w:val="left" w:pos="3451" w:leader="none"/>
        </w:tabs>
        <w:bidi w:val="0"/>
        <w:spacing w:lineRule="exact" w:line="225"/>
        <w:ind w:left="0" w:right="0" w:hanging="0"/>
        <w:jc w:val="both"/>
        <w:rPr/>
        <w:framePr w:w="4852" w:h="1575" w:x="1363" w:y="62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rrangement of Sections </w:t>
      </w:r>
      <w:r>
        <w:rPr>
          <w:rFonts w:ascii="Arial" w:hAnsi="Arial"/>
          <w:sz w:val="28"/>
        </w:rPr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657" w:leader="none"/>
        </w:tabs>
        <w:bidi w:val="0"/>
        <w:spacing w:lineRule="exact" w:line="225"/>
        <w:ind w:left="0" w:right="0" w:hanging="0"/>
        <w:jc w:val="both"/>
        <w:rPr/>
        <w:framePr w:w="4852" w:h="1575" w:x="1363" w:y="629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</w:t>
        <w:tab/>
        <w:t>I.-Insured Persons and Contributions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1804" w:leader="none"/>
          <w:tab w:val="right" w:pos="2481" w:leader="none"/>
          <w:tab w:val="left" w:pos="2899" w:leader="none"/>
          <w:tab w:val="left" w:pos="3451" w:leader="none"/>
        </w:tabs>
        <w:bidi w:val="0"/>
        <w:spacing w:lineRule="exact" w:line="225"/>
        <w:ind w:left="0" w:right="0" w:hanging="0"/>
        <w:jc w:val="both"/>
        <w:rPr/>
        <w:framePr w:w="4852" w:h="1575" w:x="1363" w:y="629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</w:t>
        <w:tab/>
        <w:t>ll.-Benefit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852" w:h="1575" w:x="1363" w:y="629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llL-Finance, Administration and Legai Proceedings PART IV.-Miscellaneous and General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16" w:h="172" w:x="1708" w:y="8016" w:hSpace="0" w:vSpace="0" w:wrap="notBeside" w:vAnchor="margin" w:hAnchor="margin" w:hRule="exact"/>
        <w:pBdr/>
      </w:pPr>
      <w:r>
        <w:rPr>
          <w:rFonts w:ascii="Arial" w:hAnsi="Arial"/>
          <w:sz w:val="14"/>
        </w:rPr>
        <w:t>SCHEDULES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590"/>
        <w:jc w:val="left"/>
        <w:rPr/>
        <w:framePr w:w="2337" w:h="480" w:x="3456" w:y="8486" w:hSpace="0" w:vSpace="0" w:wrap="notBeside" w:vAnchor="margin" w:hAnchor="margin" w:hRule="exact"/>
        <w:pBdr/>
      </w:pPr>
      <w:r>
        <w:rPr>
          <w:rFonts w:ascii="Arial" w:hAnsi="Arial"/>
          <w:sz w:val="16"/>
        </w:rPr>
        <w:t>BOOK III STATUTORY INSTRUM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ce Act, 1946 (Appointed Day) Order, 1948 (S.I. 1948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1267" w:leader="none"/>
          <w:tab w:val="left" w:pos="1804" w:leader="none"/>
          <w:tab w:val="left" w:pos="2352" w:leader="none"/>
          <w:tab w:val="center" w:pos="2985" w:leader="none"/>
          <w:tab w:val="left" w:pos="3475" w:leader="none"/>
          <w:tab w:val="left" w:pos="4036" w:leader="none"/>
          <w:tab w:val="left" w:pos="4598" w:leader="none"/>
          <w:tab w:val="left" w:pos="5155" w:leader="none"/>
          <w:tab w:val="right" w:pos="5856" w:leader="none"/>
        </w:tabs>
        <w:bidi w:val="0"/>
        <w:spacing w:lineRule="exact" w:line="177"/>
        <w:ind w:left="0" w:right="0" w:hanging="0"/>
        <w:jc w:val="both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</w:rPr>
        <w:tab/>
        <w:t>No. 54)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Pensions, Existing Beneficiaries and Other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rsons) (Transitional) Regulations, 1948 (S.I. 1948 No. 55) .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Northem Ireland Reeriproeal Arrangements)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3475" w:leader="none"/>
          <w:tab w:val="left" w:pos="4036" w:leader="none"/>
          <w:tab w:val="left" w:pos="4598" w:leader="none"/>
          <w:tab w:val="left" w:pos="5155" w:leader="none"/>
          <w:tab w:val="right" w:pos="5856" w:leader="none"/>
        </w:tabs>
        <w:bidi w:val="0"/>
        <w:spacing w:lineRule="exact" w:line="177"/>
        <w:ind w:left="0" w:right="0" w:hanging="0"/>
        <w:jc w:val="both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Regulations, 1948 (S.I. 1948 No. 211)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Pensions, Existing Contributors) (Transitional)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3475" w:leader="none"/>
          <w:tab w:val="left" w:pos="4036" w:leader="none"/>
          <w:tab w:val="left" w:pos="4598" w:leader="none"/>
          <w:tab w:val="left" w:pos="5155" w:leader="none"/>
          <w:tab w:val="right" w:pos="5856" w:leader="none"/>
        </w:tabs>
        <w:bidi w:val="0"/>
        <w:spacing w:lineRule="exact" w:line="177"/>
        <w:ind w:left="0" w:right="0" w:hanging="0"/>
        <w:jc w:val="both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Regulations. 1948 (S.I. 1948 No. 612)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Claims and Payments) Regulations, 1948 (S.I.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1804" w:leader="none"/>
          <w:tab w:val="left" w:pos="2352" w:leader="none"/>
          <w:tab w:val="center" w:pos="2985" w:leader="none"/>
          <w:tab w:val="left" w:pos="3475" w:leader="none"/>
          <w:tab w:val="left" w:pos="4036" w:leader="none"/>
          <w:tab w:val="left" w:pos="4598" w:leader="none"/>
          <w:tab w:val="left" w:pos="5155" w:leader="none"/>
          <w:tab w:val="right" w:pos="5856" w:leader="none"/>
        </w:tabs>
        <w:bidi w:val="0"/>
        <w:spacing w:lineRule="exact" w:line="177"/>
        <w:ind w:left="0" w:right="0" w:hanging="0"/>
        <w:jc w:val="both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948 No. 1041)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Determination of Claims and Questions) Regula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center" w:pos="2985" w:leader="none"/>
          <w:tab w:val="left" w:pos="3475" w:leader="none"/>
          <w:tab w:val="left" w:pos="4036" w:leader="none"/>
          <w:tab w:val="left" w:pos="4598" w:leader="none"/>
          <w:tab w:val="left" w:pos="5155" w:leader="none"/>
          <w:tab w:val="right" w:pos="5856" w:leader="none"/>
        </w:tabs>
        <w:bidi w:val="0"/>
        <w:spacing w:lineRule="exact" w:line="177"/>
        <w:ind w:left="0" w:right="0" w:hanging="0"/>
        <w:jc w:val="both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s. 1948 (S.I. 1948 No. 1144)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Maternity Benefit) Regulations, 1948 (S.I. 1948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1267" w:leader="none"/>
          <w:tab w:val="left" w:pos="1804" w:leader="none"/>
          <w:tab w:val="left" w:pos="2352" w:leader="none"/>
          <w:tab w:val="center" w:pos="2985" w:leader="none"/>
          <w:tab w:val="left" w:pos="3475" w:leader="none"/>
          <w:tab w:val="left" w:pos="4036" w:leader="none"/>
          <w:tab w:val="left" w:pos="4598" w:leader="none"/>
          <w:tab w:val="left" w:pos="5155" w:leader="none"/>
          <w:tab w:val="right" w:pos="5856" w:leader="none"/>
        </w:tabs>
        <w:bidi w:val="0"/>
        <w:spacing w:lineRule="exact" w:line="177"/>
        <w:ind w:left="0" w:right="0" w:hanging="0"/>
        <w:jc w:val="both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</w:rPr>
        <w:tab/>
        <w:t>No. 1166)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Medical Certifieation) Regulations, 1948 (S.I.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1804" w:leader="none"/>
          <w:tab w:val="left" w:pos="2352" w:leader="none"/>
          <w:tab w:val="center" w:pos="2985" w:leader="none"/>
          <w:tab w:val="left" w:pos="3475" w:leader="none"/>
          <w:tab w:val="left" w:pos="4036" w:leader="none"/>
          <w:tab w:val="left" w:pos="4598" w:leader="none"/>
          <w:tab w:val="left" w:pos="5155" w:leader="none"/>
          <w:tab w:val="right" w:pos="5856" w:leader="none"/>
        </w:tabs>
        <w:bidi w:val="0"/>
        <w:spacing w:lineRule="exact" w:line="177"/>
        <w:ind w:left="0" w:right="0" w:hanging="0"/>
        <w:jc w:val="both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948 No. 1175)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ce (Overlapping Benefits) Provisional Regulations,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2352" w:leader="none"/>
          <w:tab w:val="center" w:pos="2985" w:leader="none"/>
          <w:tab w:val="left" w:pos="3475" w:leader="none"/>
          <w:tab w:val="left" w:pos="4036" w:leader="none"/>
          <w:tab w:val="left" w:pos="4598" w:leader="none"/>
          <w:tab w:val="left" w:pos="5155" w:leader="none"/>
          <w:tab w:val="right" w:pos="5856" w:leader="none"/>
        </w:tabs>
        <w:bidi w:val="0"/>
        <w:spacing w:lineRule="exact" w:line="177"/>
        <w:ind w:left="0" w:right="0" w:hanging="0"/>
        <w:jc w:val="both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948 (S. i. 1948 No. 1244)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Widow's Benefit and Retirement Pensions)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3475" w:leader="none"/>
          <w:tab w:val="left" w:pos="4036" w:leader="none"/>
          <w:tab w:val="left" w:pos="4598" w:leader="none"/>
          <w:tab w:val="left" w:pos="5155" w:leader="none"/>
          <w:tab w:val="right" w:pos="5856" w:leader="none"/>
        </w:tabs>
        <w:bidi w:val="0"/>
        <w:spacing w:lineRule="exact" w:line="177"/>
        <w:ind w:left="0" w:right="0" w:hanging="0"/>
        <w:jc w:val="both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gulations, 1948 (S.I. 1948 No. 1261)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and Industrial Injuries (Collection of Contribu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5966" w:h="4248" w:x="1310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s) Regulations, 1948 (S.I. 1948 No. 1274)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03" w:h="100" w:x="4348" w:y="13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60" w:h="488" w:x="7387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44"/>
        <w:ind w:left="0" w:right="0" w:hanging="0"/>
        <w:jc w:val="both"/>
        <w:rPr/>
        <w:framePr w:w="460" w:h="488" w:x="7387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100"/>
        <w:jc w:val="both"/>
        <w:rPr/>
        <w:framePr w:w="388" w:h="488" w:x="7464" w:y="3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 xvii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81"/>
        <w:jc w:val="left"/>
        <w:rPr/>
        <w:framePr w:w="494" w:h="432" w:x="7603" w:y="4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81"/>
        <w:jc w:val="left"/>
        <w:rPr/>
        <w:framePr w:w="494" w:h="432" w:x="7603" w:y="42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8</w:t>
      </w:r>
    </w:p>
    <w:p>
      <w:pPr>
        <w:pStyle w:val="Normal"/>
        <w:widowControl w:val="false"/>
        <w:pBdr/>
        <w:bidi w:val="0"/>
        <w:spacing w:lineRule="exact" w:line="216"/>
        <w:ind w:left="0" w:right="302" w:hanging="0"/>
        <w:jc w:val="both"/>
        <w:rPr/>
        <w:framePr w:w="513" w:h="1296" w:x="7584" w:y="4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44 48 SO 5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3" w:h="1296" w:x="7584" w:y="4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52</w:t>
      </w:r>
    </w:p>
    <w:p>
      <w:pPr>
        <w:pStyle w:val="Normal"/>
        <w:widowControl w:val="false"/>
        <w:pBdr/>
        <w:bidi w:val="0"/>
        <w:spacing w:lineRule="exact" w:line="216"/>
        <w:ind w:left="72" w:right="172" w:hanging="0"/>
        <w:jc w:val="both"/>
        <w:rPr/>
        <w:framePr w:w="585" w:h="1296" w:x="7507" w:y="6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63 65</w:t>
      </w:r>
    </w:p>
    <w:p>
      <w:pPr>
        <w:pStyle w:val="Normal"/>
        <w:widowControl w:val="false"/>
        <w:pBdr/>
        <w:bidi w:val="0"/>
        <w:spacing w:lineRule="exact" w:line="216"/>
        <w:ind w:left="72" w:right="292" w:hanging="0"/>
        <w:jc w:val="both"/>
        <w:rPr/>
        <w:framePr w:w="585" w:h="1296" w:x="7507" w:y="6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96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585" w:h="1296" w:x="7507" w:y="6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5" w:h="1296" w:x="7507" w:y="6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5" w:h="163" w:x="7492" w:y="8006" w:hSpace="0" w:vSpace="0" w:wrap="notBeside" w:vAnchor="margin" w:hAnchor="margin" w:hRule="exact"/>
        <w:pBdr/>
      </w:pPr>
      <w:r>
        <w:rPr>
          <w:rFonts w:ascii="Arial" w:hAnsi="Arial"/>
          <w:sz w:val="18"/>
        </w:rPr>
        <w:t>242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00" w:h="720" w:x="7483" w:y="9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59 259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40" w:h="710" w:x="7483" w:y="9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271 277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595" w:h="700" w:x="7473" w:y="105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94 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595" w:h="700" w:x="7473" w:y="10569" w:hSpace="0" w:vSpace="0" w:wrap="notBeside" w:vAnchor="margin" w:hAnchor="margin" w:hRule="exact"/>
        <w:pBdr/>
      </w:pPr>
      <w:r>
        <w:rPr>
          <w:rFonts w:ascii="Arial" w:hAnsi="Arial"/>
          <w:sz w:val="16"/>
        </w:rPr>
        <w:t>305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600" w:h="710" w:x="7468" w:y="112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18 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600" w:h="710" w:x="7468" w:y="11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322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00" w:h="728" w:x="7464" w:y="120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26 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00" w:h="728" w:x="7464" w:y="12005" w:hSpace="0" w:vSpace="0" w:wrap="notBeside" w:vAnchor="margin" w:hAnchor="margin" w:hRule="exact"/>
        <w:pBdr/>
      </w:pPr>
      <w:r>
        <w:rPr>
          <w:rFonts w:ascii="Arial" w:hAnsi="Arial"/>
          <w:sz w:val="16"/>
        </w:rPr>
        <w:t>32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0" w:h="163" w:x="7464" w:y="12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33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20" w:h="163" w:x="1685" w:y="158" w:hSpace="0" w:vSpace="0" w:wrap="notBeside" w:vAnchor="margin" w:hAnchor="margin" w:hRule="exact"/>
        <w:pBdr/>
      </w:pPr>
      <w:r>
        <w:rPr>
          <w:rFonts w:ascii="Arial" w:hAnsi="Arial"/>
          <w:sz w:val="20"/>
        </w:rPr>
        <w:t>v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3" w:h="172" w:x="4315" w:y="15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Residence and Persons Abroad) Regulations,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2452" w:leader="none"/>
          <w:tab w:val="center" w:pos="3076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948 (S.I. 1948 No. 1275)</w:t>
        <w:tab/>
        <w:t>..</w:t>
        <w:tab/>
        <w:t>..</w:t>
        <w:tab/>
        <w:t>. 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Siekness Benefit, Maternity Benefit and Miseel</w:t>
        <w:softHyphen/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neous Provisions) (Transitional) Regulations, 1948 (S.I. 1948 No. 1276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Unemployment and Sickness Benefit) Regula</w:t>
        <w:softHyphen/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center" w:pos="3076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s, 1948 (S.I. 1948 No. 1277)</w:t>
        <w:tab/>
        <w:t>. .</w:t>
        <w:tab/>
        <w:t>. .</w:t>
        <w:tab/>
        <w:t>'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General Benefit) Regulations, 1948 (S.I. 1948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1334" w:leader="none"/>
          <w:tab w:val="right" w:pos="2025" w:leader="none"/>
          <w:tab w:val="left" w:pos="2452" w:leader="none"/>
          <w:tab w:val="center" w:pos="3076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</w:rPr>
        <w:tab/>
        <w:t>No. 1278)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Unemployment Benefit) (Transitional) Regula</w:t>
        <w:softHyphen/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center" w:pos="3076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ions, 1948 (S.I. 1948 No. 1279)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Determination of Claims and Questions) (Tran</w:t>
        <w:softHyphen/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tional) Regulations, 1948 (S.I. 1948 No. 1311) 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Share Fishermen) Provisional Regulations, 1948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S.I. 1948 No. 1395) ..</w:t>
      </w:r>
    </w:p>
    <w:p>
      <w:pPr>
        <w:pStyle w:val="Normal"/>
        <w:widowControl w:val="false"/>
        <w:pBdr/>
        <w:bidi w:val="0"/>
        <w:spacing w:lineRule="exact" w:line="177"/>
        <w:ind w:left="0" w:right="4008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1334" w:leader="none"/>
          <w:tab w:val="right" w:pos="2025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. 1417)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4008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1334" w:leader="none"/>
          <w:tab w:val="right" w:pos="2025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. 1425)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New Entrants Transitional) Regulations, 1949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2025" w:leader="none"/>
          <w:tab w:val="left" w:pos="2452" w:leader="none"/>
          <w:tab w:val="center" w:pos="3076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S.I. 1949 No. 352)</w:t>
        <w:tab/>
        <w:t>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and Industrial Injuries (Stamps) Regulations,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2452" w:leader="none"/>
          <w:tab w:val="center" w:pos="3076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948 (S.I. 1948 No. 1443)</w:t>
        <w:tab/>
        <w:t>.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Extension of Unemployment Benefit) Regula</w:t>
        <w:softHyphen/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center" w:pos="3076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ions, 1948 (S.I. 1948 No. 1447)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Airmen) Regulations, 1948 (S.I. 1948 No. 1466) The National Insuranee (Mariners) Regulations, 1948 (S.I. 1948 No. 1467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Members of the Forees) Regulations, 1949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2025" w:leader="none"/>
          <w:tab w:val="left" w:pos="2452" w:leader="none"/>
          <w:tab w:val="center" w:pos="3076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S.I. 1949 No. 875)</w:t>
        <w:tab/>
        <w:t>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Married Women) Regulations, 1948 (S.I. 1948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1334" w:leader="none"/>
          <w:tab w:val="right" w:pos="2025" w:leader="none"/>
          <w:tab w:val="left" w:pos="2452" w:leader="none"/>
          <w:tab w:val="center" w:pos="3076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</w:rPr>
        <w:tab/>
        <w:t>No. 1470)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General Transitional) Regulations, 1948 (S.I.</w:t>
      </w:r>
    </w:p>
    <w:p>
      <w:pPr>
        <w:pStyle w:val="Normal"/>
        <w:widowControl w:val="false"/>
        <w:pBdr/>
        <w:tabs>
          <w:tab w:val="clear" w:pos="720"/>
          <w:tab w:val="right" w:pos="2025" w:leader="none"/>
          <w:tab w:val="left" w:pos="2452" w:leader="none"/>
          <w:tab w:val="center" w:pos="3076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 </w:t>
      </w:r>
      <w:r>
        <w:rPr>
          <w:rFonts w:ascii="Arial" w:hAnsi="Arial"/>
        </w:rPr>
        <w:t>1948 No. 1503)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Local Advisory Committees) Regulations, 1948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2452" w:leader="none"/>
          <w:tab w:val="center" w:pos="3076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S.I. 1948 No. 1741) 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Guardian's Allowanees) Regulations, 1948 (S.I.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2025" w:leader="none"/>
          <w:tab w:val="left" w:pos="2452" w:leader="none"/>
          <w:tab w:val="center" w:pos="3076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</w:rPr>
        <w:tab/>
        <w:t>1948 No. 2687)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Overlapping Benefit) Regulations, 1948 (S.I. 1948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1334" w:leader="none"/>
          <w:tab w:val="right" w:pos="2025" w:leader="none"/>
          <w:tab w:val="left" w:pos="2452" w:leader="none"/>
          <w:tab w:val="center" w:pos="3076" w:leader="none"/>
          <w:tab w:val="left" w:pos="3571" w:leader="none"/>
          <w:tab w:val="right" w:pos="4267" w:leader="none"/>
          <w:tab w:val="left" w:pos="4689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No. 2711)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".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Classifieation) Amendment Regulations, 1949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2025" w:leader="none"/>
          <w:tab w:val="left" w:pos="2452" w:leader="none"/>
          <w:tab w:val="center" w:pos="3076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S.I. 1949 No. 86)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Mariners) Amendment Regulations, 1949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2452" w:leader="none"/>
          <w:tab w:val="center" w:pos="3076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S.I. 1949 No. 301)..</w:t>
        <w:tab/>
        <w:t>..</w:t>
        <w:tab/>
        <w:t>..</w:t>
        <w:tab/>
        <w:t>..</w:t>
        <w:tab/>
        <w:t>. 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New Entrants Transitional) Regulations, 1949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2452" w:leader="none"/>
          <w:tab w:val="center" w:pos="3076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S.I. 1949 No. 352)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Claims and Payments) Provisional Amendment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gulations, 1949 (S.I. 1949 No. 717)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Maternity Benefit) Provisional Amendment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gulations, 1949 (S.I. 1949 No. 718)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Members of the Forees) Regulations, 1949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2452" w:leader="none"/>
          <w:tab w:val="center" w:pos="3076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S.I. 1949 No. 875)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Pensions, Existing Contributors) (Transitional)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mendment Regulations, 1949 (S.I. 1949 No. 1150)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Pensions, Existing Beneficiaries and Other Per</w:t>
        <w:softHyphen/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ons) (Transitional) Amendment Regulations, 1949 (S.I. 1949 No. 1151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Contributions) Amendment Regulations, 1949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2452" w:leader="none"/>
          <w:tab w:val="center" w:pos="3076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S.1.1949No. 1171)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Death Grant) Regulations, 1949 (S.l. 1949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1334" w:leader="none"/>
          <w:tab w:val="right" w:pos="2025" w:leader="none"/>
          <w:tab w:val="left" w:pos="2452" w:leader="none"/>
          <w:tab w:val="center" w:pos="3076" w:leader="none"/>
          <w:tab w:val="left" w:pos="3571" w:leader="none"/>
          <w:tab w:val="right" w:pos="4267" w:leader="none"/>
          <w:tab w:val="left" w:pos="4689" w:leader="none"/>
          <w:tab w:val="left" w:pos="5251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</w:rPr>
        <w:tab/>
        <w:t>No. 1204)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ee (Unemployment Benefit) (Transitional) Amend</w:t>
        <w:softHyphen/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77"/>
        <w:ind w:left="0" w:right="0" w:hanging="0"/>
        <w:jc w:val="both"/>
        <w:rPr/>
        <w:framePr w:w="6086" w:h="11682" w:x="1671" w:y="7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 Regulations, 1949 (S.I. 1949 No. 1247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3868" w:h="531" w:x="3845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Contributions) Regulations, 1948 (S.I. 1948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77"/>
        <w:ind w:left="0" w:right="0" w:hanging="0"/>
        <w:jc w:val="both"/>
        <w:rPr/>
        <w:framePr w:w="3868" w:h="531" w:x="3845" w:y="3240" w:hSpace="0" w:vSpace="0" w:wrap="notBeside" w:vAnchor="margin" w:hAnchor="margin" w:hRule="exact"/>
        <w:pBdr/>
      </w:pPr>
      <w:r>
        <w:rPr>
          <w:rFonts w:ascii="Arial" w:hAnsi="Arial"/>
        </w:rPr>
        <w:tab/>
        <w:t>.. .. .. .. .. .. 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3868" w:h="531" w:x="3845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Classifieation) Regulations, 1948 (S.l. 194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34" w:h="172" w:x="4603" w:y="11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70" w:h="216" w:x="7800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600" w:h="700" w:x="7920" w:y="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47 353</w:t>
      </w:r>
    </w:p>
    <w:p>
      <w:pPr>
        <w:pStyle w:val="Normal"/>
        <w:widowControl w:val="false"/>
        <w:pBdr/>
        <w:bidi w:val="0"/>
        <w:spacing w:lineRule="exact" w:line="355"/>
        <w:ind w:left="0" w:right="172" w:hanging="0"/>
        <w:jc w:val="both"/>
        <w:rPr/>
        <w:framePr w:w="604" w:h="710" w:x="7915" w:y="1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368 378</w:t>
      </w:r>
    </w:p>
    <w:p>
      <w:pPr>
        <w:pStyle w:val="Normal"/>
        <w:widowControl w:val="false"/>
        <w:pBdr/>
        <w:bidi w:val="0"/>
        <w:spacing w:lineRule="exact" w:line="364"/>
        <w:ind w:left="0" w:right="172" w:hanging="0"/>
        <w:jc w:val="both"/>
        <w:rPr/>
        <w:framePr w:w="609" w:h="728" w:x="7915" w:y="2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88 403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04" w:h="728" w:x="7920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408 412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604" w:h="710" w:x="7915" w:y="3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26 436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69" w:h="1073" w:x="7915" w:y="4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444</w:t>
      </w:r>
    </w:p>
    <w:p>
      <w:pPr>
        <w:pStyle w:val="Normal"/>
        <w:widowControl w:val="false"/>
        <w:pBdr/>
        <w:bidi w:val="0"/>
        <w:spacing w:lineRule="exact" w:line="177" w:before="182" w:after="0"/>
        <w:ind w:left="0" w:right="0" w:hanging="0"/>
        <w:jc w:val="both"/>
        <w:rPr/>
        <w:framePr w:w="369" w:h="1073" w:x="7915" w:y="4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450 452 456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04" w:h="720" w:x="7915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66 472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604" w:h="710" w:x="7915" w:y="6283" w:hSpace="0" w:vSpace="0" w:wrap="notBeside" w:vAnchor="margin" w:hAnchor="margin" w:hRule="exact"/>
        <w:pBdr/>
      </w:pPr>
      <w:r>
        <w:rPr>
          <w:rFonts w:ascii="Arial" w:hAnsi="Arial"/>
          <w:sz w:val="18"/>
        </w:rPr>
        <w:t>479 494</w:t>
      </w:r>
    </w:p>
    <w:p>
      <w:pPr>
        <w:pStyle w:val="Normal"/>
        <w:widowControl w:val="false"/>
        <w:pBdr/>
        <w:bidi w:val="0"/>
        <w:spacing w:lineRule="exact" w:line="360"/>
        <w:ind w:left="0" w:right="172" w:hanging="0"/>
        <w:jc w:val="both"/>
        <w:rPr/>
        <w:framePr w:w="600" w:h="720" w:x="7925" w:y="6998" w:hSpace="0" w:vSpace="0" w:wrap="notBeside" w:vAnchor="margin" w:hAnchor="margin" w:hRule="exact"/>
        <w:pBdr/>
      </w:pPr>
      <w:r>
        <w:rPr>
          <w:rFonts w:ascii="Arial" w:hAnsi="Arial"/>
          <w:sz w:val="16"/>
        </w:rPr>
        <w:t>496 498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60" w:h="720" w:x="7925" w:y="7718" w:hSpace="0" w:vSpace="0" w:wrap="notBeside" w:vAnchor="margin" w:hAnchor="margin" w:hRule="exact"/>
        <w:pBdr/>
      </w:pPr>
      <w:r>
        <w:rPr>
          <w:rFonts w:ascii="Arial" w:hAnsi="Arial"/>
          <w:sz w:val="16"/>
        </w:rPr>
        <w:t>508 508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36" w:h="720" w:x="7930" w:y="8443" w:hSpace="0" w:vSpace="0" w:wrap="notBeside" w:vAnchor="margin" w:hAnchor="margin" w:hRule="exact"/>
        <w:pBdr/>
      </w:pPr>
      <w:r>
        <w:rPr>
          <w:rFonts w:ascii="Arial" w:hAnsi="Arial"/>
          <w:sz w:val="16"/>
        </w:rPr>
        <w:t>511 511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50" w:h="720" w:x="7930" w:y="91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12 513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88" w:h="720" w:x="7930" w:y="9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513. 514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60" w:h="720" w:x="7935" w:y="10598" w:hSpace="0" w:vSpace="0" w:wrap="notBeside" w:vAnchor="margin" w:hAnchor="margin" w:hRule="exact"/>
        <w:pBdr/>
      </w:pPr>
      <w:r>
        <w:rPr>
          <w:rFonts w:ascii="Arial" w:hAnsi="Arial"/>
          <w:sz w:val="16"/>
        </w:rPr>
        <w:t>515 51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5" w:h="172" w:x="7939" w:y="11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52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2</Words>
  <Characters>5899</Characters>
  <CharactersWithSpaces>502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08:00Z</dcterms:created>
  <dc:creator>Readiris</dc:creator>
  <dc:description/>
  <dc:language>en-US</dc:language>
  <cp:lastModifiedBy/>
  <dcterms:modified xsi:type="dcterms:W3CDTF">2005-08-22T11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