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10" w:h="96" w:x="0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915" w:h="345" w:x="3513" w:y="513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299" w:h="690" w:x="609" w:y="5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, CALCUTTA HIGH CO URT, BOMBA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82" w:h="354" w:x="7560" w:y="5660" w:hSpace="0" w:vSpace="0" w:wrap="notBeside" w:vAnchor="margin" w:hAnchor="margin" w:hRule="exact"/>
        <w:pBdr/>
      </w:pPr>
      <w:r>
        <w:rPr>
          <w:rFonts w:ascii="Arial" w:hAnsi="Arial"/>
          <w:sz w:val="32"/>
        </w:rPr>
        <w:t>PAGE.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77"/>
        <w:ind w:left="0" w:right="0" w:hanging="0"/>
        <w:jc w:val="both"/>
        <w:rPr/>
        <w:framePr w:w="982" w:h="354" w:x="7560" w:y="5660" w:hSpace="0" w:vSpace="0" w:wrap="notBeside" w:vAnchor="margin" w:hAnchor="margin" w:hRule="exact"/>
        <w:pBdr/>
      </w:pPr>
      <w:r>
        <w:rPr>
          <w:rFonts w:ascii="Arial" w:hAnsi="Arial"/>
        </w:rPr>
        <w:tab/>
        <w:t>v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8" w:h="163" w:x="7809" w:y="6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937" w:h="680" w:x="614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, MADRA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937" w:h="680" w:x="614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, ALLARABA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7" w:h="172" w:x="7756" w:y="651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6" w:h="163" w:x="7752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115" w:h="690" w:x="604" w:y="71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PRIVY COUNCIL. TABLE OF REPORTS DIGESTED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7843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7886" w:y="7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32" w:h="672" w:x="595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READINGS, SUB-READINGS AND CR0SS-REFERENCES TABLE OF CASES IN THE DIGES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7824" w:y="7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7723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1" w:h="192" w:x="595" w:y="8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GEST OF CAS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0" w:h="172" w:x="7540" w:y="8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.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00" w:x="0" w:y="13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i}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7:00Z</dcterms:created>
  <dc:creator>Readiris</dc:creator>
  <dc:description/>
  <dc:language>en-US</dc:language>
  <cp:lastModifiedBy/>
  <dcterms:modified xsi:type="dcterms:W3CDTF">2005-08-24T07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