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782" w:h="273" w:x="3710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 YÜ 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36" w:h="288" w:x="3163" w:y="23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8" w:h="120" w:x="3772" w:y="2880" w:hSpace="0" w:vSpace="0" w:wrap="notBeside" w:vAnchor="margin" w:hAnchor="margin" w:hRule="exact"/>
        <w:pBdr/>
      </w:pPr>
      <w:r>
        <w:rPr>
          <w:rFonts w:ascii="Arial" w:hAnsi="Arial"/>
          <w:sz w:val="26"/>
        </w:rPr>
        <w:t>--..</w:t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1881" w:h="642" w:x="1310" w:y="3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OF CASES TABLE OF STATUT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115" w:x="6475" w:y="31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665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29" w:h="115" w:x="6307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XXV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84" w:h="432" w:x="1329" w:y="39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</w:t>
      </w:r>
      <w:r>
        <w:rPr>
          <w:rFonts w:ascii="Arial" w:hAnsi="Arial"/>
          <w:sz w:val="16"/>
        </w:rPr>
        <w:t xml:space="preserve">SECTIONS OF BANKRUPTCY ACTS, </w:t>
      </w:r>
      <w:r>
        <w:rPr>
          <w:rFonts w:ascii="Arial" w:hAnsi="Arial"/>
          <w:sz w:val="18"/>
        </w:rPr>
        <w:t xml:space="preserve">1914 </w:t>
      </w: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16"/>
        <w:ind w:left="0" w:right="0" w:hanging="0"/>
        <w:jc w:val="both"/>
        <w:rPr/>
        <w:framePr w:w="4584" w:h="432" w:x="1329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2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9" w:h="124" w:x="6244" w:y="4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XXX1X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28" w:h="316" w:x="1315" w:y="445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COMPARISON </w:t>
      </w:r>
      <w:r>
        <w:rPr>
          <w:rFonts w:ascii="Arial" w:hAnsi="Arial"/>
          <w:sz w:val="16"/>
        </w:rPr>
        <w:t>(BANKRUPTCY ACTS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6451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xl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593" w:h="594" w:x="1291" w:y="546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BANKRUPTCY ACTS, 1914 AND 1926, ANNOTATED... TAB LE OF BANKRUPTCY RULES</w:t>
      </w:r>
    </w:p>
    <w:p>
      <w:pPr>
        <w:pStyle w:val="Normal"/>
        <w:widowControl w:val="false"/>
        <w:pBdr/>
        <w:bidi w:val="0"/>
        <w:spacing w:lineRule="exact" w:line="312"/>
        <w:ind w:left="0" w:right="182" w:firstLine="201"/>
        <w:jc w:val="both"/>
        <w:rPr/>
        <w:framePr w:w="1089" w:h="624" w:x="6024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532 533-542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384" w:h="624" w:x="1291" w:y="61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ANKRUPTCY </w:t>
      </w:r>
      <w:r>
        <w:rPr>
          <w:rFonts w:ascii="Arial" w:hAnsi="Arial"/>
          <w:sz w:val="14"/>
        </w:rPr>
        <w:t>RULES, 1915, AS AMENDED LIST OF BANKRUPTCY FORM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544" w:h="652" w:x="1296" w:y="67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CY </w:t>
      </w:r>
      <w:r>
        <w:rPr>
          <w:rFonts w:ascii="Arial" w:hAnsi="Arial"/>
          <w:sz w:val="12"/>
        </w:rPr>
        <w:t>FORM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544" w:h="652" w:x="1296" w:y="67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CALE OF SOLIOITORS' </w:t>
      </w:r>
      <w:r>
        <w:rPr>
          <w:rFonts w:ascii="Arial" w:hAnsi="Arial"/>
          <w:sz w:val="14"/>
        </w:rPr>
        <w:t>COSTS</w:t>
      </w:r>
    </w:p>
    <w:p>
      <w:pPr>
        <w:pStyle w:val="Normal"/>
        <w:widowControl w:val="false"/>
        <w:pBdr/>
        <w:bidi w:val="0"/>
        <w:spacing w:lineRule="exact" w:line="321"/>
        <w:ind w:left="0" w:right="182" w:hanging="0"/>
        <w:jc w:val="both"/>
        <w:rPr/>
        <w:framePr w:w="1104" w:h="1605" w:x="5990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-640 641-646 647-752 752-763 763-764</w:t>
      </w:r>
    </w:p>
    <w:p>
      <w:pPr>
        <w:pStyle w:val="Normal"/>
        <w:widowControl w:val="false"/>
        <w:pBdr/>
        <w:bidi w:val="0"/>
        <w:spacing w:lineRule="exact" w:line="331"/>
        <w:ind w:left="0" w:right="1161" w:hanging="0"/>
        <w:jc w:val="both"/>
        <w:rPr/>
        <w:framePr w:w="4550" w:h="881" w:x="1296" w:y="7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CALE OF ALLOW ANCES TO BROKERS, &amp;C.</w:t>
      </w:r>
    </w:p>
    <w:p>
      <w:pPr>
        <w:pStyle w:val="Normal"/>
        <w:widowControl w:val="false"/>
        <w:pBdr/>
        <w:bidi w:val="0"/>
        <w:spacing w:lineRule="exact" w:line="220" w:before="110" w:after="0"/>
        <w:ind w:left="0" w:right="0" w:hanging="0"/>
        <w:jc w:val="left"/>
        <w:rPr/>
        <w:framePr w:w="4550" w:h="881" w:x="1296" w:y="7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ARY OF ORDERS AND REGULATIONS UNDER BANK</w:t>
        <w:softHyphen/>
      </w:r>
    </w:p>
    <w:p>
      <w:pPr>
        <w:pStyle w:val="Normal"/>
        <w:widowControl w:val="false"/>
        <w:pBdr/>
        <w:bidi w:val="0"/>
        <w:spacing w:lineRule="exact" w:line="220"/>
        <w:ind w:left="326" w:right="3148" w:hanging="0"/>
        <w:jc w:val="both"/>
        <w:rPr/>
        <w:framePr w:w="4550" w:h="881" w:x="1296" w:y="7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RUPTCY ACTS</w:t>
      </w:r>
    </w:p>
    <w:p>
      <w:pPr>
        <w:pStyle w:val="Normal"/>
        <w:widowControl w:val="false"/>
        <w:pBdr/>
        <w:bidi w:val="0"/>
        <w:spacing w:lineRule="exact" w:line="321"/>
        <w:ind w:left="0" w:right="182" w:hanging="0"/>
        <w:jc w:val="both"/>
        <w:rPr/>
        <w:framePr w:w="1099" w:h="963" w:x="5971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5-769 770-778 779-780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32" w:h="632" w:x="1243" w:y="8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CALE OF BANKRUPTCY FEES, &amp;C. ORDERS AS TO STAMP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641" w:h="1524" w:x="1233" w:y="8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RULE, FORMS AND ORDER AS TO REGISTRATION OF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244" w:leader="none"/>
          <w:tab w:val="left" w:pos="3801" w:leader="none"/>
          <w:tab w:val="right" w:pos="4516" w:leader="none"/>
        </w:tabs>
        <w:bidi w:val="0"/>
        <w:spacing w:lineRule="exact" w:line="254"/>
        <w:ind w:left="0" w:right="0" w:hanging="0"/>
        <w:jc w:val="both"/>
        <w:rPr/>
        <w:framePr w:w="4641" w:h="1524" w:x="1233" w:y="89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SSIGNMENTS OF BOOK DEBTS</w:t>
      </w:r>
      <w:r>
        <w:rPr>
          <w:rFonts w:ascii="Arial" w:hAnsi="Arial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516" w:leader="none"/>
        </w:tabs>
        <w:bidi w:val="0"/>
        <w:spacing w:lineRule="exact" w:line="254"/>
        <w:ind w:left="0" w:right="0" w:hanging="0"/>
        <w:jc w:val="both"/>
        <w:rPr/>
        <w:framePr w:w="4641" w:h="1524" w:x="1233" w:y="8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INTERPRETATION ACT, 1889, s. 38; UNREPEALED</w:t>
      </w:r>
    </w:p>
    <w:p>
      <w:pPr>
        <w:pStyle w:val="Normal"/>
        <w:widowControl w:val="false"/>
        <w:pBdr/>
        <w:bidi w:val="0"/>
        <w:spacing w:lineRule="exact" w:line="254"/>
        <w:ind w:left="321" w:right="110" w:hanging="0"/>
        <w:jc w:val="both"/>
        <w:rPr/>
        <w:framePr w:w="4641" w:h="1524" w:x="1233" w:y="8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S OF EARLIER BANKRUPTCY ACTS; ADMIN</w:t>
        <w:softHyphen/>
        <w:t xml:space="preserve">ISTEATION ORDERS UNDER THE COUNTY COURTS ACT, </w:t>
      </w:r>
      <w:r>
        <w:rPr>
          <w:rFonts w:ascii="Arial" w:hAnsi="Arial"/>
          <w:sz w:val="18"/>
        </w:rPr>
        <w:t>1934, ss. 149-1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0" w:h="192" w:x="5961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81-782</w:t>
      </w:r>
    </w:p>
    <w:p>
      <w:pPr>
        <w:pStyle w:val="Normal"/>
        <w:widowControl w:val="false"/>
        <w:pBdr/>
        <w:bidi w:val="0"/>
        <w:spacing w:lineRule="exact" w:line="326"/>
        <w:ind w:left="0" w:right="547" w:hanging="0"/>
        <w:jc w:val="both"/>
        <w:rPr/>
        <w:framePr w:w="4574" w:h="871" w:x="1204" w:y="105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ULE 358 OF THE BANKRUPTCY RULES, 1886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0" w:hanging="0"/>
        <w:jc w:val="left"/>
        <w:rPr/>
        <w:framePr w:w="4574" w:h="871" w:x="1204" w:y="105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ND REGISTRATION AND LAN D CHARGES ACTS,</w:t>
      </w:r>
    </w:p>
    <w:p>
      <w:pPr>
        <w:pStyle w:val="Normal"/>
        <w:widowControl w:val="false"/>
        <w:pBdr/>
        <w:bidi w:val="0"/>
        <w:spacing w:lineRule="exact" w:line="220"/>
        <w:ind w:left="340" w:right="1665" w:hanging="0"/>
        <w:jc w:val="both"/>
        <w:rPr/>
        <w:framePr w:w="4574" w:h="871" w:x="1204" w:y="10550" w:hSpace="0" w:vSpace="0" w:wrap="notBeside" w:vAnchor="margin" w:hAnchor="margin" w:hRule="exact"/>
        <w:pBdr/>
      </w:pPr>
      <w:r>
        <w:rPr>
          <w:rFonts w:ascii="Arial" w:hAnsi="Arial"/>
          <w:sz w:val="14"/>
        </w:rPr>
        <w:t>1925, AND RULES THEREUNDER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084" w:h="652" w:x="5942" w:y="10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783-792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326"/>
        <w:ind w:left="0" w:right="0" w:hanging="0"/>
        <w:jc w:val="both"/>
        <w:rPr/>
        <w:framePr w:w="1084" w:h="652" w:x="5942" w:y="103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6" w:h="196" w:x="5932" w:y="11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3-8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/>
        <w:drawing>
          <wp:inline distT="0" distB="0" distL="0" distR="0">
            <wp:extent cx="48768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1617" w:y="624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93" w:h="177" w:x="3984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,EN'Hi.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5284"/>
        <w:jc w:val="both"/>
        <w:rPr/>
        <w:framePr w:w="5716" w:h="1227" w:x="1617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'AGE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5284"/>
        <w:jc w:val="both"/>
        <w:rPr/>
        <w:framePr w:w="5716" w:h="1227" w:x="1617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TO SHOW THE OPERATION OF THE FOREGOING... 812-813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5284"/>
        <w:jc w:val="both"/>
        <w:rPr/>
        <w:framePr w:w="5716" w:h="1227" w:x="1617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MONEYLENDERS ACT, 1927, ANNOTATED... '" 814-8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42" w:h="216" w:x="1612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E DEDTOR'" AOT, 1869, AS AMENDED, ANNOTATED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17" w:h="158" w:x="6480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24-841</w:t>
      </w:r>
    </w:p>
    <w:p>
      <w:pPr>
        <w:pStyle w:val="Normal"/>
        <w:widowControl w:val="false"/>
        <w:pBdr/>
        <w:bidi w:val="0"/>
        <w:spacing w:lineRule="exact" w:line="340"/>
        <w:ind w:left="0" w:right="2241" w:hanging="0"/>
        <w:jc w:val="both"/>
        <w:rPr/>
        <w:framePr w:w="4713" w:h="900" w:x="1603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EBTORS ACT, 1878 ...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left"/>
        <w:rPr/>
        <w:framePr w:w="4713" w:h="900" w:x="1603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ORDERS, RULES AND FORMS UNDER THE</w:t>
      </w:r>
    </w:p>
    <w:p>
      <w:pPr>
        <w:pStyle w:val="Normal"/>
        <w:widowControl w:val="false"/>
        <w:pBdr/>
        <w:bidi w:val="0"/>
        <w:spacing w:lineRule="exact" w:line="220"/>
        <w:ind w:left="364" w:right="2803" w:hanging="0"/>
        <w:jc w:val="both"/>
        <w:rPr/>
        <w:framePr w:w="4713" w:h="900" w:x="1603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BTORS AC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6950" w:y="2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8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9" w:h="182" w:x="6470" w:y="2793" w:hSpace="0" w:vSpace="0" w:wrap="notBeside" w:vAnchor="margin" w:hAnchor="margin" w:hRule="exact"/>
        <w:pBdr/>
      </w:pPr>
      <w:r>
        <w:rPr>
          <w:rFonts w:ascii="Arial" w:hAnsi="Arial"/>
          <w:sz w:val="20"/>
        </w:rPr>
        <w:t>842-846</w:t>
      </w:r>
    </w:p>
    <w:p>
      <w:pPr>
        <w:pStyle w:val="Normal"/>
        <w:widowControl w:val="false"/>
        <w:pBdr/>
        <w:bidi w:val="0"/>
        <w:spacing w:lineRule="exact" w:line="273"/>
        <w:ind w:left="0" w:right="240" w:hanging="0"/>
        <w:jc w:val="right"/>
        <w:rPr/>
        <w:framePr w:w="4939" w:h="819" w:x="1579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 RULES AND FORMS UNDER THE DEBTORS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147" w:leader="none"/>
          <w:tab w:val="left" w:pos="1708" w:leader="none"/>
          <w:tab w:val="left" w:pos="2270" w:leader="none"/>
          <w:tab w:val="left" w:pos="2836" w:leader="none"/>
          <w:tab w:val="left" w:pos="3398" w:leader="none"/>
          <w:tab w:val="left" w:pos="3960" w:leader="none"/>
          <w:tab w:val="left" w:pos="4521" w:leader="none"/>
        </w:tabs>
        <w:bidi w:val="0"/>
        <w:spacing w:lineRule="exact" w:line="273"/>
        <w:ind w:left="0" w:right="0" w:hanging="0"/>
        <w:jc w:val="both"/>
        <w:rPr/>
        <w:framePr w:w="4939" w:h="819" w:x="1579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</w:t>
      </w:r>
      <w:r>
        <w:rPr>
          <w:rFonts w:ascii="Arial" w:hAnsi="Arial"/>
          <w:sz w:val="20"/>
        </w:rPr>
        <w:tab/>
        <w:t>.. .</w:t>
        <w:tab/>
        <w:t>.. .</w:t>
        <w:tab/>
        <w:t>.. .</w:t>
        <w:tab/>
        <w:t>. . .</w:t>
        <w:tab/>
        <w:t>.. .</w:t>
        <w:tab/>
        <w:t>. ..</w:t>
        <w:tab/>
        <w:t>. 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right"/>
        <w:rPr/>
        <w:framePr w:w="4939" w:h="819" w:x="1579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MPARISON (DEEDS OF ARRANGEMENT ACTS)</w:t>
      </w:r>
    </w:p>
    <w:p>
      <w:pPr>
        <w:pStyle w:val="Normal"/>
        <w:widowControl w:val="false"/>
        <w:pBdr/>
        <w:bidi w:val="0"/>
        <w:spacing w:lineRule="exact" w:line="316"/>
        <w:ind w:left="0" w:right="182" w:hanging="0"/>
        <w:jc w:val="both"/>
        <w:rPr/>
        <w:framePr w:w="1094" w:h="632" w:x="6456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47-874 875-87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747" w:h="948" w:x="1555" w:y="3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EEDS OF ARRANGEMENT ACT, 1914, ANNOTATED... THE DEEDS OF ARRANGEMENT RULES, 192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747" w:h="948" w:x="1555" w:y="3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ST OF DEEDS OF ARRANGEMENT FORMS</w:t>
      </w:r>
    </w:p>
    <w:p>
      <w:pPr>
        <w:pStyle w:val="Normal"/>
        <w:widowControl w:val="false"/>
        <w:pBdr/>
        <w:bidi w:val="0"/>
        <w:spacing w:lineRule="exact" w:line="316"/>
        <w:ind w:left="0" w:right="172" w:hanging="0"/>
        <w:jc w:val="both"/>
        <w:rPr/>
        <w:framePr w:w="1094" w:h="1580" w:x="6422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76-898 899-905</w:t>
      </w:r>
    </w:p>
    <w:p>
      <w:pPr>
        <w:pStyle w:val="Normal"/>
        <w:widowControl w:val="false"/>
        <w:pBdr/>
        <w:bidi w:val="0"/>
        <w:spacing w:lineRule="exact" w:line="316"/>
        <w:ind w:left="0" w:right="172" w:firstLine="484"/>
        <w:jc w:val="both"/>
        <w:rPr/>
        <w:framePr w:w="1094" w:h="1580" w:x="6422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6</w:t>
      </w:r>
    </w:p>
    <w:p>
      <w:pPr>
        <w:pStyle w:val="Normal"/>
        <w:widowControl w:val="false"/>
        <w:pBdr/>
        <w:bidi w:val="0"/>
        <w:spacing w:lineRule="exact" w:line="316"/>
        <w:ind w:left="0" w:right="172" w:hanging="0"/>
        <w:jc w:val="both"/>
        <w:rPr/>
        <w:framePr w:w="1094" w:h="1580" w:x="6422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6-917 918-920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747" w:h="672" w:x="1545" w:y="4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OF ARRANGEMENT FORMS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747" w:h="672" w:x="1545" w:y="4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CALES OF FEES (DEEDS OF ARRANGEMENT ACT, 1914)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1521" w:y="59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6892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9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802880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20:00Z</dcterms:created>
  <dc:creator>Readiris</dc:creator>
  <dc:description/>
  <dc:language>en-US</dc:language>
  <cp:lastModifiedBy/>
  <dcterms:modified xsi:type="dcterms:W3CDTF">2005-08-03T09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