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616" w:h="307" w:x="3595" w:y="1569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ABLE OF CASES</w:t>
      </w:r>
    </w:p>
    <w:p>
      <w:pPr>
        <w:pStyle w:val="Normal"/>
        <w:widowControl w:val="false"/>
        <w:pBdr/>
        <w:bidi w:val="0"/>
        <w:spacing w:lineRule="exact" w:line="177"/>
        <w:ind w:left="0" w:right="105" w:firstLine="587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.</w:t>
      </w:r>
    </w:p>
    <w:p>
      <w:pPr>
        <w:pStyle w:val="Normal"/>
        <w:widowControl w:val="false"/>
        <w:pBdr/>
        <w:tabs>
          <w:tab w:val="clear" w:pos="720"/>
          <w:tab w:val="left" w:pos="3427" w:leader="dot"/>
          <w:tab w:val="left" w:pos="5332" w:leader="dot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AHMED (1985) 8 Cr.App.R 295</w:t>
        <w:tab/>
        <w:t>,</w:t>
        <w:tab/>
        <w:t>,...</w:t>
        <w:tab/>
        <w:t>33--00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201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Aegis Blaze [1986] 1 Lloyd's Rep. 203 (C.A.)</w:t>
        <w:tab/>
        <w:t>15-18, 15-19</w:t>
      </w:r>
    </w:p>
    <w:p>
      <w:pPr>
        <w:pStyle w:val="Normal"/>
        <w:widowControl w:val="false"/>
        <w:pBdr/>
        <w:bidi w:val="0"/>
        <w:spacing w:lineRule="exact" w:line="177"/>
        <w:ind w:left="0" w:right="60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ir Canada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eeretary of State for Trade (No. 2) [1983] 2 A.C. 394; [1983] 2</w:t>
      </w:r>
    </w:p>
    <w:p>
      <w:pPr>
        <w:pStyle w:val="Normal"/>
        <w:widowControl w:val="false"/>
        <w:pBdr/>
        <w:bidi w:val="0"/>
        <w:spacing w:lineRule="exact" w:line="177"/>
        <w:ind w:left="484" w:right="60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W.L.R 494; [1983] 1 Aıı E.R. 910, H.L.; affirming [1983] 2 W.L.R. 494;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326" w:leader="dot"/>
        </w:tabs>
        <w:bidi w:val="0"/>
        <w:spacing w:lineRule="exact" w:line="192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983) 127 S.J. 205; [1983] 1 Aıı E.R. 161</w:t>
        <w:tab/>
        <w:t>14-18,14-21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jodha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he State [1981] 3 W.L.R 1; (1981) 73 Cr.App.R. 129 (P.C.)</w:t>
        <w:tab/>
        <w:t>22-09-22-10</w:t>
      </w:r>
    </w:p>
    <w:p>
      <w:pPr>
        <w:pStyle w:val="Normal"/>
        <w:widowControl w:val="false"/>
        <w:pBdr/>
        <w:tabs>
          <w:tab w:val="clear" w:pos="720"/>
          <w:tab w:val="left" w:pos="2841" w:leader="dot"/>
          <w:tab w:val="left" w:pos="3974" w:leader="dot"/>
          <w:tab w:val="left" w:pos="4401" w:leader="dot"/>
          <w:tab w:val="left" w:pos="4828" w:leader="dot"/>
          <w:tab w:val="right" w:pos="6326" w:leader="dot"/>
        </w:tabs>
        <w:bidi w:val="0"/>
        <w:spacing w:lineRule="exact" w:line="18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Hetta [1974] 1 Lloyd's Rep.</w:t>
        <w:tab/>
        <w:t>,...</w:t>
        <w:tab/>
        <w:t>,</w:t>
        <w:tab/>
        <w:t>,..</w:t>
        <w:tab/>
        <w:t>,</w:t>
        <w:tab/>
        <w:t>28--26</w:t>
      </w:r>
    </w:p>
    <w:p>
      <w:pPr>
        <w:pStyle w:val="Normal"/>
        <w:widowControl w:val="false"/>
        <w:pBdr/>
        <w:bidi w:val="0"/>
        <w:spacing w:lineRule="exact" w:line="192"/>
        <w:ind w:left="0" w:right="105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malgamated Investment &amp; Property Co.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exas Commeree International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326" w:leader="dot"/>
        </w:tabs>
        <w:bidi w:val="0"/>
        <w:spacing w:lineRule="exact" w:line="192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ank [1981] 1 Aıı E.R. 923; [1981] 3 Aıı E.R 577 (C.A.)</w:t>
        <w:tab/>
        <w:t>41--42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min Rasheed Shipping Corp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Kuwait Insuranee Company [1984] A.C. 5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center" w:pos="2457" w:leader="dot"/>
          <w:tab w:val="right" w:pos="6326" w:leader="dot"/>
        </w:tabs>
        <w:bidi w:val="0"/>
        <w:spacing w:lineRule="exact" w:line="192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H.L.)</w:t>
        <w:tab/>
        <w:t>,</w:t>
        <w:tab/>
        <w:t>2-21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8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ders lahre, Re </w:t>
      </w:r>
      <w:r>
        <w:rPr>
          <w:rFonts w:ascii="Arial" w:hAnsi="Arial"/>
          <w:sz w:val="16"/>
        </w:rPr>
        <w:t>[1986] 1 Lloyd's Rep. 496 (C.A.)</w:t>
        <w:tab/>
        <w:t>30-32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201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Argo Heııas, The [1984] 1 Lloyd's Rep. 296</w:t>
        <w:tab/>
        <w:t>28--25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82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t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Firth Brown [1984] 6 C.L. 142</w:t>
        <w:tab/>
        <w:t>27-26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7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Athanasia Comninos, The [1981] Com. L.R 138</w:t>
        <w:tab/>
        <w:t>15-20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82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tt.-Gen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Lundin [1982] Com. L.R 296 (D.C.)</w:t>
        <w:tab/>
        <w:t>15-09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7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Att.-Gen. Referenee (No. 3 of 1979) (1979) 69 Cr.App.R 411 (C.A.)</w:t>
        <w:tab/>
        <w:t>16-10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August Leonhardt, The [1984] 1 Lloyd's Rep. 322 [1985] 2 Lloyd's Rep. 28</w:t>
        <w:tab/>
        <w:t>41--42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7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von C.C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owlett [1983] 1 W.L.R 605 (C.A.)</w:t>
        <w:tab/>
        <w:t>41-23,41--41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82" w:before="177" w:after="0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LDER London (No. 2), The [1983] 1 Lloyd's Rep. 492</w:t>
        <w:tab/>
        <w:t>28--36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nque Keyser uıımann S.A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kandia (U.K.) Insuranee Co. Ltd. [1986] 1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105" w:leader="dot"/>
          <w:tab w:val="right" w:pos="6326" w:leader="dot"/>
        </w:tabs>
        <w:bidi w:val="0"/>
        <w:spacing w:lineRule="exact" w:line="18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loyd's Rep. 336</w:t>
        <w:tab/>
        <w:t>,</w:t>
        <w:tab/>
        <w:t>15-14</w:t>
      </w:r>
    </w:p>
    <w:p>
      <w:pPr>
        <w:pStyle w:val="Normal"/>
        <w:widowControl w:val="false"/>
        <w:pBdr/>
        <w:tabs>
          <w:tab w:val="clear" w:pos="720"/>
          <w:tab w:val="center" w:pos="2457" w:leader="dot"/>
          <w:tab w:val="left" w:pos="2841" w:leader="dot"/>
          <w:tab w:val="left" w:pos="3163" w:leader="dot"/>
          <w:tab w:val="right" w:pos="6326" w:leader="dot"/>
        </w:tabs>
        <w:bidi w:val="0"/>
        <w:spacing w:lineRule="exact" w:line="18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te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ater [1951] P. 35</w:t>
        <w:tab/>
        <w:t>,..</w:t>
        <w:tab/>
        <w:t>,.</w:t>
        <w:tab/>
        <w:t>,</w:t>
        <w:tab/>
        <w:t>4-35</w:t>
      </w:r>
    </w:p>
    <w:p>
      <w:pPr>
        <w:pStyle w:val="Normal"/>
        <w:widowControl w:val="false"/>
        <w:pBdr/>
        <w:tabs>
          <w:tab w:val="clear" w:pos="720"/>
          <w:tab w:val="left" w:pos="5083" w:leader="dot"/>
          <w:tab w:val="right" w:pos="6326" w:leader="dot"/>
        </w:tabs>
        <w:bidi w:val="0"/>
        <w:spacing w:lineRule="exact" w:line="17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uch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Woodhouse Drake [1982] 2 Lloyd's Rep. 516</w:t>
        <w:tab/>
        <w:t>,</w:t>
        <w:tab/>
        <w:t>17-16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82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ek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eammeıı [1986] RT.R. 162 (D.C.)</w:t>
        <w:tab/>
        <w:t>18--12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201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rge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Raymond Sun Limited [1984] 1 W.L.R 625</w:t>
        <w:tab/>
        <w:t>12-59,12-62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7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loemen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old Coast City [1973] A.C. 115</w:t>
        <w:tab/>
        <w:t>28--25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lyth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lyth (No. 2) [1966] A.C. 643 (H.L.)</w:t>
        <w:tab/>
        <w:t>4-32,27-67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agg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Oeeanus Mutual [1982] 2 Lloyd's Rep. 132 (C.A.)</w:t>
        <w:tab/>
        <w:t>,... 28--58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7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iarmore Manufaeturing Ltd., </w:t>
      </w:r>
      <w:r>
        <w:rPr>
          <w:rFonts w:ascii="Arial" w:hAnsi="Arial"/>
          <w:i/>
          <w:sz w:val="16"/>
        </w:rPr>
        <w:t xml:space="preserve">Re </w:t>
      </w:r>
      <w:r>
        <w:rPr>
          <w:rFonts w:ascii="Arial" w:hAnsi="Arial"/>
          <w:sz w:val="16"/>
        </w:rPr>
        <w:t>[1986] 3 Aıı E.R. 132</w:t>
        <w:tab/>
        <w:t>15-20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iekman's Settlements, Re: Briekma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oddard Trustees (Jersey) [1982] 1 Aıı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089" w:leader="dot"/>
          <w:tab w:val="right" w:pos="6326" w:leader="dot"/>
        </w:tabs>
        <w:bidi w:val="0"/>
        <w:spacing w:lineRule="exact" w:line="17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R 336</w:t>
        <w:tab/>
        <w:t>,.</w:t>
        <w:tab/>
        <w:t>34-07</w:t>
      </w:r>
    </w:p>
    <w:p>
      <w:pPr>
        <w:pStyle w:val="Normal"/>
        <w:widowControl w:val="false"/>
        <w:pBdr/>
        <w:tabs>
          <w:tab w:val="clear" w:pos="720"/>
          <w:tab w:val="left" w:pos="5692" w:leader="dot"/>
          <w:tab w:val="right" w:pos="6326" w:leader="none"/>
        </w:tabs>
        <w:bidi w:val="0"/>
        <w:spacing w:lineRule="exact" w:line="17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itish Petroleum Exploration Co. (Libya)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unt (No. 2)</w:t>
        <w:tab/>
        <w:t>,..</w:t>
        <w:tab/>
        <w:t>783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7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ow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Merton Health Authority [1982] 1 Aıı E.R. 650 (C.A.)</w:t>
        <w:tab/>
        <w:t>,. 27-16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7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urmah Oil Co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ank of England [1980] A.C. 1080</w:t>
        <w:tab/>
        <w:t>14-18,14-21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82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urneıı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.T.C. [1956] 1 O.B. 187</w:t>
        <w:tab/>
        <w:t>15-20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17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urt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ilbert (1984) RT.R 162</w:t>
        <w:tab/>
        <w:t>32-04</w:t>
      </w:r>
    </w:p>
    <w:p>
      <w:pPr>
        <w:pStyle w:val="Normal"/>
        <w:widowControl w:val="false"/>
        <w:pBdr/>
        <w:tabs>
          <w:tab w:val="clear" w:pos="720"/>
          <w:tab w:val="left" w:pos="5332" w:leader="dot"/>
          <w:tab w:val="right" w:pos="6326" w:leader="dot"/>
        </w:tabs>
        <w:bidi w:val="0"/>
        <w:spacing w:lineRule="exact" w:line="177"/>
        <w:ind w:left="0" w:right="0" w:hanging="0"/>
        <w:jc w:val="both"/>
        <w:rPr/>
        <w:framePr w:w="6403" w:h="7391" w:x="17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uttes Gas and Oil Co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ammer [1981] O.B. 223 (C.A.)</w:t>
        <w:tab/>
        <w:t>,</w:t>
        <w:tab/>
        <w:t>15-18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182"/>
        <w:ind w:left="0" w:right="0" w:hanging="0"/>
        <w:jc w:val="both"/>
        <w:rPr/>
        <w:framePr w:w="6355" w:h="1848" w:x="18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LCRAFT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uest [1898] 1 O.B. 759 (C.A.)</w:t>
        <w:tab/>
        <w:t>15-18</w:t>
      </w:r>
    </w:p>
    <w:p>
      <w:pPr>
        <w:pStyle w:val="Normal"/>
        <w:widowControl w:val="false"/>
        <w:pBdr/>
        <w:tabs>
          <w:tab w:val="clear" w:pos="720"/>
          <w:tab w:val="left" w:pos="3225" w:leader="dot"/>
          <w:tab w:val="left" w:pos="4776" w:leader="dot"/>
          <w:tab w:val="center" w:pos="5558" w:leader="dot"/>
          <w:tab w:val="right" w:pos="6268" w:leader="dot"/>
        </w:tabs>
        <w:bidi w:val="0"/>
        <w:spacing w:lineRule="exact" w:line="177"/>
        <w:ind w:left="0" w:right="0" w:hanging="0"/>
        <w:jc w:val="both"/>
        <w:rPr/>
        <w:framePr w:w="6355" w:h="1848" w:x="18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lderbank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alderbank 1976 Fam. 93</w:t>
        <w:tab/>
        <w:t>.,</w:t>
        <w:tab/>
        <w:t>'</w:t>
        <w:tab/>
        <w:t>,</w:t>
        <w:tab/>
        <w:tab/>
        <w:t>19-10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201"/>
        <w:ind w:left="0" w:right="0" w:hanging="0"/>
        <w:jc w:val="both"/>
        <w:rPr/>
        <w:framePr w:w="6355" w:h="1848" w:x="18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mpbeıı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ameside [1982] 3 W.L.R 74 (C.A.)</w:t>
        <w:tab/>
        <w:t>14-18, 14-21, 15-51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182"/>
        <w:ind w:left="0" w:right="0" w:hanging="0"/>
        <w:jc w:val="both"/>
        <w:rPr/>
        <w:framePr w:w="6355" w:h="1848" w:x="18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stl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ross [1985] 1 W.L.R 1372</w:t>
        <w:tab/>
        <w:t>12-34, 12-67, 18--12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182"/>
        <w:ind w:left="0" w:right="0" w:hanging="0"/>
        <w:jc w:val="both"/>
        <w:rPr/>
        <w:framePr w:w="6355" w:h="1848" w:x="18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BS United Kingdom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Perry [1985] F.S.R 421</w:t>
        <w:tab/>
        <w:t>33-64</w:t>
      </w:r>
    </w:p>
    <w:p>
      <w:pPr>
        <w:pStyle w:val="Normal"/>
        <w:widowControl w:val="false"/>
        <w:pBdr/>
        <w:tabs>
          <w:tab w:val="clear" w:pos="720"/>
          <w:tab w:val="left" w:pos="4776" w:leader="dot"/>
          <w:tab w:val="right" w:pos="6268" w:leader="dot"/>
        </w:tabs>
        <w:bidi w:val="0"/>
        <w:spacing w:lineRule="exact" w:line="177"/>
        <w:ind w:left="0" w:right="0" w:hanging="0"/>
        <w:jc w:val="both"/>
        <w:rPr/>
        <w:framePr w:w="6355" w:h="1848" w:x="1824" w:y="94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llinson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 xml:space="preserve">Mabbott, </w:t>
      </w:r>
      <w:r>
        <w:rPr>
          <w:rFonts w:ascii="Arial" w:hAnsi="Arial"/>
          <w:i/>
          <w:sz w:val="18"/>
        </w:rPr>
        <w:t xml:space="preserve">The Times, </w:t>
      </w:r>
      <w:r>
        <w:rPr>
          <w:rFonts w:ascii="Arial" w:hAnsi="Arial"/>
          <w:sz w:val="18"/>
        </w:rPr>
        <w:t>Oetober 10, 1984</w:t>
      </w:r>
      <w:r>
        <w:rPr>
          <w:rFonts w:ascii="Arial" w:hAnsi="Arial"/>
          <w:sz w:val="14"/>
        </w:rPr>
        <w:tab/>
        <w:t>,</w:t>
        <w:tab/>
        <w:t>32-04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201"/>
        <w:ind w:left="0" w:right="0" w:hanging="0"/>
        <w:jc w:val="both"/>
        <w:rPr/>
        <w:framePr w:w="6355" w:h="1848" w:x="18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que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oot [1928] 2 K.B. 336</w:t>
        <w:tab/>
        <w:t>28--25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177"/>
        <w:ind w:left="0" w:right="0" w:hanging="0"/>
        <w:jc w:val="both"/>
        <w:rPr/>
        <w:framePr w:w="6355" w:h="1848" w:x="18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tinental R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Pinetop Insuranee [1986] 1 Lloyd's Rep. 8 (C.A.)</w:t>
        <w:tab/>
        <w:t>14-18, 14-21</w:t>
      </w:r>
    </w:p>
    <w:p>
      <w:pPr>
        <w:pStyle w:val="Normal"/>
        <w:widowControl w:val="false"/>
        <w:pBdr/>
        <w:tabs>
          <w:tab w:val="clear" w:pos="720"/>
          <w:tab w:val="left" w:pos="4416" w:leader="dot"/>
          <w:tab w:val="right" w:pos="6268" w:leader="dot"/>
        </w:tabs>
        <w:bidi w:val="0"/>
        <w:spacing w:lineRule="exact" w:line="192"/>
        <w:ind w:left="0" w:right="0" w:hanging="0"/>
        <w:jc w:val="both"/>
        <w:rPr/>
        <w:framePr w:w="6355" w:h="1848" w:x="18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rner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Jaeklin [1985] Crim.L.R. 234 (C.A.)</w:t>
        <w:tab/>
        <w:t>,</w:t>
        <w:tab/>
        <w:t>14-1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6225" w:leader="dot"/>
        </w:tabs>
        <w:bidi w:val="0"/>
        <w:spacing w:lineRule="exact" w:line="177"/>
        <w:ind w:left="0" w:right="0" w:hanging="0"/>
        <w:jc w:val="both"/>
        <w:rPr/>
        <w:framePr w:w="6312" w:h="354" w:x="1665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mart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Monteith (1957) 8 D.L.R. (2d) 112</w:t>
        <w:tab/>
        <w:t>28-102</w:t>
      </w:r>
    </w:p>
    <w:p>
      <w:pPr>
        <w:pStyle w:val="Normal"/>
        <w:widowControl w:val="false"/>
        <w:pBdr/>
        <w:tabs>
          <w:tab w:val="clear" w:pos="720"/>
          <w:tab w:val="right" w:pos="6225" w:leader="dot"/>
        </w:tabs>
        <w:bidi w:val="0"/>
        <w:spacing w:lineRule="exact" w:line="177"/>
        <w:ind w:left="0" w:right="0" w:hanging="0"/>
        <w:jc w:val="both"/>
        <w:rPr/>
        <w:framePr w:w="6312" w:h="354" w:x="1665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utt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Head and Another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December 14, 1983</w:t>
        <w:tab/>
        <w:t>19-10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N.S.P.C.C., [1978] A.C. 171</w:t>
        <w:tab/>
        <w:t>, 14-18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. </w:t>
      </w:r>
      <w:r>
        <w:rPr>
          <w:rFonts w:ascii="Arial" w:hAnsi="Arial"/>
          <w:i/>
          <w:sz w:val="16"/>
        </w:rPr>
        <w:t xml:space="preserve">Re </w:t>
      </w:r>
      <w:r>
        <w:rPr>
          <w:rFonts w:ascii="Arial" w:hAnsi="Arial"/>
          <w:sz w:val="16"/>
        </w:rPr>
        <w:t>[1970] 1 W.L.R. 599; 1970 1 All E.R. 1088; 68 L.G.R. 183; 114 S.J. 188</w:t>
        <w:tab/>
        <w:t>14-18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aien Maru No. 18 [1986] 1 Lloyd's Rep. 387</w:t>
        <w:tab/>
        <w:t>28-26</w:t>
      </w:r>
    </w:p>
    <w:p>
      <w:pPr>
        <w:pStyle w:val="Normal"/>
        <w:widowControl w:val="false"/>
        <w:pBdr/>
        <w:tabs>
          <w:tab w:val="clear" w:pos="720"/>
          <w:tab w:val="left" w:pos="5668" w:leader="dot"/>
          <w:tab w:val="right" w:pos="6244" w:leader="none"/>
        </w:tabs>
        <w:bidi w:val="0"/>
        <w:spacing w:lineRule="exact" w:line="177"/>
        <w:ind w:left="0" w:right="0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llow's Will Trusts, </w:t>
      </w:r>
      <w:r>
        <w:rPr>
          <w:rFonts w:ascii="Arial" w:hAnsi="Arial"/>
          <w:i/>
          <w:sz w:val="16"/>
        </w:rPr>
        <w:t xml:space="preserve">Re </w:t>
      </w:r>
      <w:r>
        <w:rPr>
          <w:rFonts w:ascii="Arial" w:hAnsi="Arial"/>
          <w:sz w:val="16"/>
        </w:rPr>
        <w:t>[1964] 1 W.L.R. 451</w:t>
        <w:tab/>
        <w:t>"</w:t>
        <w:tab/>
        <w:t>4-35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whurst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Foster [1982] Crim.L.R. 582</w:t>
        <w:tab/>
        <w:t>28-61</w:t>
      </w:r>
    </w:p>
    <w:p>
      <w:pPr>
        <w:pStyle w:val="Normal"/>
        <w:widowControl w:val="false"/>
        <w:pBdr/>
        <w:bidi w:val="0"/>
        <w:spacing w:lineRule="exact" w:line="177"/>
        <w:ind w:left="0" w:right="547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.P.P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umphreys [1977] A.C. 1; [1977] Crim.L.R. 421; [1976] O.B. 191; 2</w:t>
      </w:r>
    </w:p>
    <w:p>
      <w:pPr>
        <w:pStyle w:val="Normal"/>
        <w:widowControl w:val="false"/>
        <w:pBdr/>
        <w:bidi w:val="0"/>
        <w:spacing w:lineRule="exact" w:line="177"/>
        <w:ind w:left="484" w:right="547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W.L.R. 857; [1976] 2 All E.R. 497; 62 Cr.App.R. 1; 1976 R.T.R.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39</w:t>
        <w:tab/>
        <w:t>28-59,28-61</w:t>
      </w:r>
    </w:p>
    <w:p>
      <w:pPr>
        <w:pStyle w:val="Normal"/>
        <w:widowControl w:val="false"/>
        <w:pBdr/>
        <w:tabs>
          <w:tab w:val="clear" w:pos="720"/>
          <w:tab w:val="left" w:pos="4977" w:leader="dot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.P.P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Ping Lin [1976] A.C. 574 (H.L.)</w:t>
        <w:tab/>
        <w:t>"</w:t>
        <w:tab/>
        <w:t>22-21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.P.P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elvey [1970] A.C. 304</w:t>
        <w:tab/>
        <w:t>13-4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oland (George)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lackbum &amp; Co. Ltd. [1972] 1 W.L.R. 1338; [1972] 3 All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R. 959; 116 S.J. 713</w:t>
        <w:tab/>
        <w:t>15-20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2301" w:x="1656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rexel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EI Nasr [1986] 1 Lloyd's Rep. 356</w:t>
        <w:tab/>
        <w:t>41-42</w:t>
      </w:r>
    </w:p>
    <w:p>
      <w:pPr>
        <w:pStyle w:val="Normal"/>
        <w:widowControl w:val="false"/>
        <w:pBdr/>
        <w:tabs>
          <w:tab w:val="clear" w:pos="720"/>
          <w:tab w:val="left" w:pos="5827" w:leader="dot"/>
        </w:tabs>
        <w:bidi w:val="0"/>
        <w:spacing w:lineRule="exact" w:line="177"/>
        <w:ind w:left="0" w:right="0" w:hanging="0"/>
        <w:jc w:val="both"/>
        <w:rPr/>
        <w:framePr w:w="6312" w:h="885" w:x="1680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 (A MINoR),In </w:t>
      </w:r>
      <w:r>
        <w:rPr>
          <w:rFonts w:ascii="Arial" w:hAnsi="Arial"/>
          <w:i/>
          <w:sz w:val="16"/>
        </w:rPr>
        <w:t xml:space="preserve">re, The Times, </w:t>
      </w:r>
      <w:r>
        <w:rPr>
          <w:rFonts w:ascii="Arial" w:hAnsi="Arial"/>
          <w:sz w:val="16"/>
        </w:rPr>
        <w:t>September16, 1986</w:t>
        <w:tab/>
        <w:t>31-09</w:t>
      </w:r>
    </w:p>
    <w:p>
      <w:pPr>
        <w:pStyle w:val="Normal"/>
        <w:widowControl w:val="false"/>
        <w:pBdr/>
        <w:tabs>
          <w:tab w:val="clear" w:pos="720"/>
          <w:tab w:val="left" w:pos="5827" w:leader="dot"/>
        </w:tabs>
        <w:bidi w:val="0"/>
        <w:spacing w:lineRule="exact" w:line="177"/>
        <w:ind w:left="0" w:right="0" w:hanging="0"/>
        <w:jc w:val="both"/>
        <w:rPr/>
        <w:framePr w:w="6312" w:h="885" w:x="1680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. i. Du Pont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Enka AG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July 22,1986 (C.A.)</w:t>
        <w:tab/>
        <w:t>33-6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12" w:h="885" w:x="1680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nglish Exporters (London)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Eldonwell [1973] Ch. 415; [1973] 2 W.LR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827" w:leader="dot"/>
        </w:tabs>
        <w:bidi w:val="0"/>
        <w:spacing w:lineRule="exact" w:line="177"/>
        <w:ind w:left="0" w:right="0" w:hanging="0"/>
        <w:jc w:val="both"/>
        <w:rPr/>
        <w:framePr w:w="6312" w:h="885" w:x="1680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35; (1972) 117 S.J. 224; [1973] 1 All E.R. 726; (1972) 25 P. &amp; C.R. 379</w:t>
        <w:tab/>
        <w:t>27-07</w:t>
      </w:r>
    </w:p>
    <w:p>
      <w:pPr>
        <w:pStyle w:val="Normal"/>
        <w:widowControl w:val="false"/>
        <w:pBdr/>
        <w:tabs>
          <w:tab w:val="clear" w:pos="720"/>
          <w:tab w:val="left" w:pos="5827" w:leader="dot"/>
        </w:tabs>
        <w:bidi w:val="0"/>
        <w:spacing w:lineRule="exact" w:line="177"/>
        <w:ind w:left="0" w:right="0" w:hanging="0"/>
        <w:jc w:val="both"/>
        <w:rPr/>
        <w:framePr w:w="6312" w:h="885" w:x="1680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sso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outhport Corp. [1956] A.C. 218</w:t>
        <w:tab/>
        <w:t>27-12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885" w:x="1670" w:y="51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. (AN INFANT)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hief Constable of Kent[1982] Crim.L.R. 682 (D.C.)</w:t>
        <w:tab/>
        <w:t>1-19,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5356"/>
        <w:jc w:val="both"/>
        <w:rPr/>
        <w:framePr w:w="6321" w:h="885" w:x="1670" w:y="5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22-09-22-10</w:t>
      </w:r>
    </w:p>
    <w:p>
      <w:pPr>
        <w:pStyle w:val="Normal"/>
        <w:widowControl w:val="false"/>
        <w:pBdr/>
        <w:tabs>
          <w:tab w:val="clear" w:pos="720"/>
          <w:tab w:val="left" w:pos="4598" w:leader="dot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885" w:x="1670" w:y="5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Ferdinand Retzlaff, The [1972] 2 Lloyd's Rep. 120</w:t>
        <w:tab/>
        <w:t>"</w:t>
        <w:tab/>
        <w:t>17-16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885" w:x="1670" w:y="51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mat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I.T.T. [1983] F.S.R. 473</w:t>
        <w:tab/>
        <w:t>15-51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885" w:x="1670" w:y="51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x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hief Constable of Gwent [1985] 1 W.L.R. 1126 (H.L.) ..</w:t>
        <w:tab/>
        <w:t>22-48-22-54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1947" w:x="1675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ASKI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Liverpool City Council [1980] 1 W.L.R. 1549; 124 S.J. 498</w:t>
        <w:tab/>
        <w:t>14-1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31" w:h="1947" w:x="1675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eneral Accident Fire and Life Assurance Corp.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anter [1984] 1 W.L.R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1947" w:x="1675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0</w:t>
        <w:tab/>
        <w:t>15-20</w:t>
      </w:r>
    </w:p>
    <w:p>
      <w:pPr>
        <w:pStyle w:val="Normal"/>
        <w:widowControl w:val="false"/>
        <w:pBdr/>
        <w:tabs>
          <w:tab w:val="clear" w:pos="720"/>
          <w:tab w:val="left" w:pos="5078" w:leader="dot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1947" w:x="1675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ibs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Wales [1983] 1 W.L.R. 393 (D.C.)</w:t>
        <w:tab/>
        <w:t>"</w:t>
        <w:tab/>
        <w:t>2-21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1947" w:x="1675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oddard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Nationwide Building Society [1986] 3 W.L.R. 734</w:t>
        <w:tab/>
        <w:t>15-05, 15-18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1947" w:x="1675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reasle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ooke [1981] 1 All E.R. 710 (C.A.)</w:t>
        <w:tab/>
        <w:t>41-4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31" w:h="1947" w:x="1675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reat Atlantic Insurance Co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ome Insurance Co. [1981] 1 W.L.R. 529; (1981)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1947" w:x="1675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5 S.J. 203; [1981] 2 All E.R. 485; [1981] 2 Lloyd's Rep. 138</w:t>
        <w:tab/>
        <w:t>15-20</w:t>
      </w:r>
    </w:p>
    <w:p>
      <w:pPr>
        <w:pStyle w:val="Normal"/>
        <w:widowControl w:val="false"/>
        <w:pBdr/>
        <w:tabs>
          <w:tab w:val="clear" w:pos="720"/>
          <w:tab w:val="left" w:pos="4713" w:leader="dot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1947" w:x="1675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reenawa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omelea Fittings [1985] 1 W.L.R. 234</w:t>
        <w:tab/>
        <w:t>"</w:t>
        <w:tab/>
        <w:t>17-14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1947" w:x="1675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ull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Scarborough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November 15, 1985 (Div. Ct.)</w:t>
        <w:tab/>
        <w:t>22-48-22-54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31" w:h="1947" w:x="1675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umile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Merlow [1984] O.B. 218</w:t>
        <w:tab/>
        <w:t>18-12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chering Chemicals [1983] 1 W.L.R. 143</w:t>
        <w:tab/>
        <w:t>17-08,27-0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ehi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ommissioner of Police for the Metropolis [1982] 1 W.L.R. 715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A)</w:t>
        <w:tab/>
        <w:t>14-18, 14-21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elliwell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Piggott Sims [1980] F.S.R. 356</w:t>
        <w:tab/>
        <w:t>14-18,22-55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Henrick Sif, The [1982] 1 Lloyd's Rep. 456</w:t>
        <w:tab/>
        <w:t>41-24,41-42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ighgrade Traders, </w:t>
      </w:r>
      <w:r>
        <w:rPr>
          <w:rFonts w:ascii="Arial" w:hAnsi="Arial"/>
          <w:i/>
          <w:sz w:val="16"/>
        </w:rPr>
        <w:t xml:space="preserve">Re The Times, </w:t>
      </w:r>
      <w:r>
        <w:rPr>
          <w:rFonts w:ascii="Arial" w:hAnsi="Arial"/>
          <w:sz w:val="16"/>
        </w:rPr>
        <w:t>December 20,1983 ...</w:t>
        <w:tab/>
        <w:t>15-18</w:t>
      </w:r>
    </w:p>
    <w:p>
      <w:pPr>
        <w:pStyle w:val="Normal"/>
        <w:widowControl w:val="false"/>
        <w:pBdr/>
        <w:tabs>
          <w:tab w:val="clear" w:pos="720"/>
          <w:tab w:val="center" w:pos="4305" w:leader="dot"/>
          <w:tab w:val="left" w:pos="5193" w:leader="dot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ind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London Transport Executive [1978] R.T.R. 103</w:t>
        <w:tab/>
        <w:t>"</w:t>
        <w:tab/>
        <w:t>.."</w:t>
        <w:tab/>
        <w:t>27-24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ollingt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ewthom</w:t>
        <w:tab/>
        <w:t>.28-98A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ome Offic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arman [1982] 2 W.L.R. 338 (H.L.)</w:t>
        <w:tab/>
        <w:t>14-19, 15-48</w:t>
      </w:r>
    </w:p>
    <w:p>
      <w:pPr>
        <w:pStyle w:val="Normal"/>
        <w:widowControl w:val="false"/>
        <w:pBdr/>
        <w:tabs>
          <w:tab w:val="clear" w:pos="720"/>
          <w:tab w:val="center" w:pos="4305" w:leader="dot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omal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Neuberger Products Ltd. [1957] 1 O.B. 247</w:t>
        <w:tab/>
        <w:t>"...</w:t>
        <w:tab/>
        <w:t>4-35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ughe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McConnell [1986] 1 All E.R. 268 (D.C.)</w:t>
        <w:tab/>
        <w:t>16-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unte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hief Constable of West Midlands Police [1981] 3 W.L.R. 906; (1981)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916" w:leader="dot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6" w:h="2301" w:x="1684" w:y="83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5 S.J. 829; [1981] 3 All E.R. 727</w:t>
        <w:tab/>
        <w:t>"</w:t>
        <w:tab/>
        <w:t>28-58</w:t>
      </w:r>
    </w:p>
    <w:p>
      <w:pPr>
        <w:pStyle w:val="Normal"/>
        <w:widowControl w:val="false"/>
        <w:pBdr/>
        <w:tabs>
          <w:tab w:val="clear" w:pos="720"/>
          <w:tab w:val="left" w:pos="5371" w:leader="dot"/>
        </w:tabs>
        <w:bidi w:val="0"/>
        <w:spacing w:lineRule="exact" w:line="216"/>
        <w:ind w:left="0" w:right="0" w:hanging="0"/>
        <w:jc w:val="both"/>
        <w:rPr/>
        <w:framePr w:w="6307" w:h="216" w:x="1694" w:y="109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TC Film Distributor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Video Exchange [1982] 2 All E.R. 241</w:t>
        <w:tab/>
        <w:t>14-18, 15-0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5836" w:leader="dot"/>
        </w:tabs>
        <w:bidi w:val="0"/>
        <w:spacing w:lineRule="exact" w:line="177"/>
        <w:ind w:left="0" w:right="0" w:hanging="0"/>
        <w:jc w:val="both"/>
        <w:rPr/>
        <w:framePr w:w="6312" w:h="531" w:x="1737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. JOYCE [1986] 2 All E.R. 177</w:t>
        <w:tab/>
        <w:t>41-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12" w:h="531" w:x="1737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one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.P.P. [1962] A.C. 635; [1962] 2 W.L.R. 575; 106 S.J. 192; [1962] 1 All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836" w:leader="dot"/>
        </w:tabs>
        <w:bidi w:val="0"/>
        <w:spacing w:lineRule="exact" w:line="177"/>
        <w:ind w:left="0" w:right="0" w:hanging="0"/>
        <w:jc w:val="both"/>
        <w:rPr/>
        <w:framePr w:w="6312" w:h="531" w:x="1737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R. 569 ...</w:t>
        <w:tab/>
        <w:t>13-47</w:t>
      </w:r>
    </w:p>
    <w:p>
      <w:pPr>
        <w:pStyle w:val="Normal"/>
        <w:widowControl w:val="false"/>
        <w:pBdr/>
        <w:bidi w:val="0"/>
        <w:spacing w:lineRule="exact" w:line="177"/>
        <w:ind w:left="9" w:right="518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/S AlS Oil Transport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Saudi Research and Development Limited, </w:t>
      </w:r>
      <w:r>
        <w:rPr>
          <w:rFonts w:ascii="Arial" w:hAnsi="Arial"/>
          <w:i/>
          <w:sz w:val="16"/>
        </w:rPr>
        <w:t>The Times,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ctober 28, 1983</w:t>
        <w:tab/>
        <w:t>34-13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ajala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Noble (1982) 74 Cr.App.R. 149</w:t>
        <w:tab/>
        <w:t>5-04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ee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olland [1984] 1 W.L.R 251 (C.A.)</w:t>
        <w:tab/>
        <w:t>41-27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ell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olari (1841) 9 M. &amp; W. 54</w:t>
        <w:tab/>
        <w:t>41-41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ell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L.J.E. (1982] 1 W.L.R. 1055 (C.A.)</w:t>
        <w:tab/>
        <w:t>27-20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erry Council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Liverpool Association 38 Ir. LT. 7 (C.A.)</w:t>
        <w:tab/>
        <w:t>15-19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ha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Khan [1982] 2 All E.R 60 (C.A.)</w:t>
        <w:tab/>
        <w:t>15-39,15-45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Kirkupv. British Rai1 Engineering Ltd. [1983] 1 W.L.R.190(C.A.)</w:t>
        <w:tab/>
        <w:t>27-26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 w:before="182" w:after="0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NGDAL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anby [1981] 1 W.L.R. 1123</w:t>
        <w:tab/>
        <w:t>20-40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wlo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ray [1984] 3 All E.R. 345</w:t>
        <w:tab/>
        <w:t>28--25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wrenc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Chester Chronicle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February 8,1986 (C.A.)</w:t>
        <w:tab/>
        <w:t>4-35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e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outh West Thames RH.A. [1985] 2 All E.R. 385 (C.A.)</w:t>
        <w:tab/>
        <w:t>15-18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eila [1985] 2 Lloyd's Rep. 172</w:t>
        <w:tab/>
        <w:t>41-37,41-42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Lloyd v.Powell Duffryn Steam Coal Co. (1914] A.C. 733</w:t>
        <w:tab/>
        <w:t>16--05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177"/>
        <w:ind w:left="0" w:right="0" w:hanging="0"/>
        <w:jc w:val="both"/>
        <w:rPr/>
        <w:framePr w:w="6326" w:h="3014" w:x="1733" w:y="1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nhro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hell Petroleum [1980] 1 W.L.R. 627</w:t>
        <w:tab/>
        <w:t>14-18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1947" w:x="1737" w:y="48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cAvA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L.T.E. (1983) 133 N.L.J. 1101 (C.A.)</w:t>
        <w:tab/>
        <w:t>15-18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1947" w:x="1737" w:y="48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cKinn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onaldson and Others [1986] 2 W.L.R 453</w:t>
        <w:tab/>
        <w:t>25-84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1947" w:x="1737" w:y="48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haraj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hard [1986] 3 W.L.R 440 (P.C.)</w:t>
        <w:tab/>
        <w:t>41-42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1947" w:x="1737" w:y="4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ion, The [1982] 2 Lloyd's Rep. 52</w:t>
        <w:tab/>
        <w:t>27-19A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1947" w:x="1737" w:y="48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xwell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.P.P. [1935] A.C. 309 (H.L.)</w:t>
        <w:tab/>
        <w:t>13-49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1947" w:x="1737" w:y="48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ng Leong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Jip Hong Ltd. [1984] 3 W.L.R. 1263</w:t>
        <w:tab/>
        <w:t>41-40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1947" w:x="1737" w:y="4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ssiniaki Bergen, The [1983] 1 All E.R 382</w:t>
        <w:tab/>
        <w:t>28--51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1947" w:x="1737" w:y="48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tropolitan Asylum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ill 47 LT 29</w:t>
        <w:tab/>
        <w:t>12-62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1947" w:x="1737" w:y="48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urdoch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aylor [1965] A.C. 574 (H.L.)</w:t>
        <w:tab/>
        <w:t>13-46,13-4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21" w:h="1947" w:x="1737" w:y="48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yer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.P.P. [1965] A.C. 1001; [1964] 3 W.L.R. 145; 128 J.P. 481; 18 S.J. 519;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681" w:leader="dot"/>
          <w:tab w:val="right" w:pos="6235" w:leader="dot"/>
        </w:tabs>
        <w:bidi w:val="0"/>
        <w:spacing w:lineRule="exact" w:line="177"/>
        <w:ind w:left="0" w:right="0" w:hanging="0"/>
        <w:jc w:val="both"/>
        <w:rPr/>
        <w:framePr w:w="6321" w:h="1947" w:x="1737" w:y="48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1964] 2 All E.R. 881; 48 Cr.App.R. 348</w:t>
        <w:tab/>
        <w:t>,</w:t>
        <w:tab/>
        <w:t>16-13</w:t>
      </w:r>
    </w:p>
    <w:p>
      <w:pPr>
        <w:pStyle w:val="Normal"/>
        <w:widowControl w:val="false"/>
        <w:pBdr/>
        <w:tabs>
          <w:tab w:val="clear" w:pos="720"/>
          <w:tab w:val="left" w:pos="5846" w:leader="dot"/>
        </w:tabs>
        <w:bidi w:val="0"/>
        <w:spacing w:lineRule="exact" w:line="177"/>
        <w:ind w:left="0" w:right="0" w:hanging="0"/>
        <w:jc w:val="both"/>
        <w:rPr/>
        <w:framePr w:w="6316" w:h="1062" w:x="1733" w:y="69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, RE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June 19 and 20,1986</w:t>
        <w:tab/>
        <w:t>34-02</w:t>
      </w:r>
    </w:p>
    <w:p>
      <w:pPr>
        <w:pStyle w:val="Normal"/>
        <w:widowControl w:val="false"/>
        <w:pBdr/>
        <w:tabs>
          <w:tab w:val="clear" w:pos="720"/>
          <w:tab w:val="left" w:pos="5846" w:leader="dot"/>
        </w:tabs>
        <w:bidi w:val="0"/>
        <w:spacing w:lineRule="exact" w:line="177"/>
        <w:ind w:left="0" w:right="0" w:hanging="0"/>
        <w:jc w:val="both"/>
        <w:rPr/>
        <w:framePr w:w="6316" w:h="1062" w:x="1733" w:y="69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eight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Hanama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June 6,1983</w:t>
        <w:tab/>
        <w:t>33--97</w:t>
      </w:r>
    </w:p>
    <w:p>
      <w:pPr>
        <w:pStyle w:val="Normal"/>
        <w:widowControl w:val="false"/>
        <w:pBdr/>
        <w:tabs>
          <w:tab w:val="clear" w:pos="720"/>
          <w:tab w:val="left" w:pos="5846" w:leader="dot"/>
        </w:tabs>
        <w:bidi w:val="0"/>
        <w:spacing w:lineRule="exact" w:line="177"/>
        <w:ind w:left="0" w:right="0" w:hanging="0"/>
        <w:jc w:val="both"/>
        <w:rPr/>
        <w:framePr w:w="6316" w:h="1062" w:x="1733" w:y="69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ix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U.S. (1974) 428 U.S. 683</w:t>
        <w:tab/>
        <w:t>14-1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16" w:h="1062" w:x="1733" w:y="69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rthem Regional Health Authorit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erek Crouch Construction Ltd. [1984] 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846" w:leader="dot"/>
        </w:tabs>
        <w:bidi w:val="0"/>
        <w:spacing w:lineRule="exact" w:line="177"/>
        <w:ind w:left="0" w:right="0" w:hanging="0"/>
        <w:jc w:val="both"/>
        <w:rPr/>
        <w:framePr w:w="6316" w:h="1062" w:x="1733" w:y="69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ll E.R 175 (C.A.)</w:t>
        <w:tab/>
        <w:t>28--49</w:t>
      </w:r>
    </w:p>
    <w:p>
      <w:pPr>
        <w:pStyle w:val="Normal"/>
        <w:widowControl w:val="false"/>
        <w:pBdr/>
        <w:tabs>
          <w:tab w:val="clear" w:pos="720"/>
          <w:tab w:val="left" w:pos="5846" w:leader="dot"/>
        </w:tabs>
        <w:bidi w:val="0"/>
        <w:spacing w:lineRule="exact" w:line="177"/>
        <w:ind w:left="0" w:right="0" w:hanging="0"/>
        <w:jc w:val="both"/>
        <w:rPr/>
        <w:framePr w:w="6316" w:h="1062" w:x="1733" w:y="69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rwich Union Life Insurance Societ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ony Waller</w:t>
        <w:tab/>
        <w:t>19--11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1" w:h="885" w:x="1728" w:y="82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LLETI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ristol Aerojet [1979] 1 W.L.R. 1197n</w:t>
        <w:tab/>
        <w:t>27-19, 27-23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1" w:h="885" w:x="1728" w:y="82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verston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hipway [1962] 1 W.L.R. 117 (C.A.)</w:t>
        <w:tab/>
        <w:t>28--25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1" w:h="885" w:x="1728" w:y="82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we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hesters [1985] Crim.L.R. 156</w:t>
        <w:tab/>
        <w:t>18--1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21" w:h="885" w:x="1728" w:y="82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we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Edwards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March 22, 1983 (D.C.) [1983] Crim.L.R. 800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6244" w:leader="dot"/>
        </w:tabs>
        <w:bidi w:val="0"/>
        <w:spacing w:lineRule="exact" w:line="177"/>
        <w:ind w:left="0" w:right="0" w:hanging="0"/>
        <w:jc w:val="both"/>
        <w:rPr/>
        <w:framePr w:w="6321" w:h="885" w:x="1728" w:y="82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.C.)</w:t>
        <w:tab/>
        <w:t>33--42</w:t>
      </w:r>
    </w:p>
    <w:p>
      <w:pPr>
        <w:pStyle w:val="Normal"/>
        <w:widowControl w:val="false"/>
        <w:pBdr/>
        <w:tabs>
          <w:tab w:val="clear" w:pos="720"/>
          <w:tab w:val="right" w:pos="6249" w:leader="dot"/>
        </w:tabs>
        <w:bidi w:val="0"/>
        <w:spacing w:lineRule="exact" w:line="177"/>
        <w:ind w:left="0" w:right="0" w:hanging="0"/>
        <w:jc w:val="both"/>
        <w:rPr/>
        <w:framePr w:w="6331" w:h="1240" w:x="1723" w:y="92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R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oyle [1986] Crim.L.R. 551 (D.C.)</w:t>
        <w:tab/>
        <w:t>1-15</w:t>
      </w:r>
    </w:p>
    <w:p>
      <w:pPr>
        <w:pStyle w:val="Normal"/>
        <w:widowControl w:val="false"/>
        <w:pBdr/>
        <w:tabs>
          <w:tab w:val="clear" w:pos="720"/>
          <w:tab w:val="right" w:pos="6249" w:leader="dot"/>
        </w:tabs>
        <w:bidi w:val="0"/>
        <w:spacing w:lineRule="exact" w:line="177"/>
        <w:ind w:left="0" w:right="0" w:hanging="0"/>
        <w:jc w:val="both"/>
        <w:rPr/>
        <w:framePr w:w="6331" w:h="1240" w:x="1723" w:y="92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tters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harlton [1986] R.T.R. 18</w:t>
        <w:tab/>
        <w:t>4-1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31" w:h="1240" w:x="1723" w:y="92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ach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ommissioner of Police of the Metropolis [1986] 2 All E.R. 129 (C.A.)... 14-18</w:t>
      </w:r>
    </w:p>
    <w:p>
      <w:pPr>
        <w:pStyle w:val="Normal"/>
        <w:widowControl w:val="false"/>
        <w:pBdr/>
        <w:tabs>
          <w:tab w:val="clear" w:pos="720"/>
          <w:tab w:val="right" w:pos="6249" w:leader="dot"/>
        </w:tabs>
        <w:bidi w:val="0"/>
        <w:spacing w:lineRule="exact" w:line="177"/>
        <w:ind w:left="0" w:right="0" w:hanging="0"/>
        <w:jc w:val="both"/>
        <w:rPr/>
        <w:framePr w:w="6331" w:h="1240" w:x="1723" w:y="92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ierma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hester (1978] 1 W.L.R. 411 (C.A.)</w:t>
        <w:tab/>
        <w:t>17-16</w:t>
      </w:r>
    </w:p>
    <w:p>
      <w:pPr>
        <w:pStyle w:val="Normal"/>
        <w:widowControl w:val="false"/>
        <w:pBdr/>
        <w:tabs>
          <w:tab w:val="clear" w:pos="720"/>
          <w:tab w:val="right" w:pos="6249" w:leader="dot"/>
        </w:tabs>
        <w:bidi w:val="0"/>
        <w:spacing w:lineRule="exact" w:line="177"/>
        <w:ind w:left="0" w:right="0" w:hanging="0"/>
        <w:jc w:val="both"/>
        <w:rPr/>
        <w:framePr w:w="6331" w:h="1240" w:x="1723" w:y="92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ece and Other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Parry [1983] Crim.L.R. 170</w:t>
        <w:tab/>
        <w:t>19--23</w:t>
      </w:r>
    </w:p>
    <w:p>
      <w:pPr>
        <w:pStyle w:val="Normal"/>
        <w:widowControl w:val="false"/>
        <w:pBdr/>
        <w:tabs>
          <w:tab w:val="clear" w:pos="720"/>
          <w:tab w:val="right" w:pos="6249" w:leader="dot"/>
        </w:tabs>
        <w:bidi w:val="0"/>
        <w:spacing w:lineRule="exact" w:line="355"/>
        <w:ind w:left="0" w:right="0" w:hanging="0"/>
        <w:jc w:val="both"/>
        <w:rPr/>
        <w:framePr w:w="6331" w:h="1240" w:x="1723" w:y="92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QATAR Petroleum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hell [1983] 2 Lloyd's Rep. 35 (C.A.)</w:t>
        <w:tab/>
        <w:t>28-49</w:t>
      </w:r>
    </w:p>
    <w:p>
      <w:pPr>
        <w:pStyle w:val="Normal"/>
        <w:widowControl w:val="false"/>
        <w:pBdr/>
        <w:tabs>
          <w:tab w:val="clear" w:pos="720"/>
          <w:tab w:val="right" w:pos="6259" w:leader="dot"/>
        </w:tabs>
        <w:bidi w:val="0"/>
        <w:spacing w:lineRule="exact" w:line="177"/>
        <w:ind w:left="0" w:right="0" w:hanging="0"/>
        <w:jc w:val="both"/>
        <w:rPr/>
        <w:framePr w:w="6336" w:h="354" w:x="1713" w:y="107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Abadom [1983] 1 W.L.R. 126; (1983) 76 Cr.App.R. 48 (C.A.)</w:t>
        <w:tab/>
        <w:t>16-13, 27-07</w:t>
      </w:r>
    </w:p>
    <w:p>
      <w:pPr>
        <w:pStyle w:val="Normal"/>
        <w:widowControl w:val="false"/>
        <w:pBdr/>
        <w:tabs>
          <w:tab w:val="clear" w:pos="720"/>
          <w:tab w:val="right" w:pos="6259" w:leader="dot"/>
        </w:tabs>
        <w:bidi w:val="0"/>
        <w:spacing w:lineRule="exact" w:line="177"/>
        <w:ind w:left="0" w:right="0" w:hanging="0"/>
        <w:jc w:val="both"/>
        <w:rPr/>
        <w:framePr w:w="6336" w:h="354" w:x="1713" w:y="10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Airey [1985] Crim.L.R. 305 (C.A.)</w:t>
        <w:tab/>
        <w:t>1-19,22-09--22-1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81"/>
        <w:ind w:left="0" w:right="0" w:hanging="0"/>
        <w:jc w:val="both"/>
        <w:rPr/>
        <w:framePr w:w="537" w:h="681" w:x="8011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t>1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Angeli [1979] 1 W.L.R. 26; [1978] 3 All E.R. 950</w:t>
        <w:tab/>
        <w:t>4-34,9-42,27-67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Apicella [1986] Crim.L.R. 238 (C.A.)</w:t>
        <w:tab/>
        <w:t>22-48-22-54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Asif[1985] Crim.L.R. 679 (C.A.)</w:t>
        <w:tab/>
        <w:t>9-22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aldwin [1986] Crim.L.R. 681 (C.A.)</w:t>
        <w:tab/>
        <w:t>33-45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alı [1911] A.C. 47</w:t>
        <w:tab/>
        <w:t>10-02,11-12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ashir (1982)77 Cr.App.R. 59</w:t>
        <w:tab/>
        <w:t>4-13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askerville</w:t>
        <w:tab/>
        <w:t>32-01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eck [1982] 1 W.L.R. 461; 74 Cr.App.R. 221</w:t>
        <w:tab/>
        <w:t>32-06,32-17,32-14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ellamy [1986] Crim.L.R. 54</w:t>
        <w:tab/>
        <w:t>31-08,31-32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erry [1986] Crim.L.R. 394 (C.A.)</w:t>
        <w:tab/>
        <w:t>10-02, 11-12, 11-16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irehall and Others (1985) Cr.App.R. 208</w:t>
        <w:tab/>
        <w:t>32-12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Birmingham Corporation, </w:t>
      </w:r>
      <w:r>
        <w:rPr>
          <w:rFonts w:ascii="Arial" w:hAnsi="Arial"/>
          <w:i/>
          <w:sz w:val="16"/>
        </w:rPr>
        <w:t xml:space="preserve">ex p. </w:t>
      </w:r>
      <w:r>
        <w:rPr>
          <w:rFonts w:ascii="Arial" w:hAnsi="Arial"/>
          <w:sz w:val="16"/>
        </w:rPr>
        <w:t>0[1982] 1 W.L.R. 679 (C.A.)</w:t>
        <w:tab/>
        <w:t>14-18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lastland [1986] A.C. 41</w:t>
        <w:tab/>
        <w:t>7-41, 16-0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lithing (1983) 77 Cr.App.R. 86 [1983] Crim.L.R. 474 (C.A.) [1984]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.T.R. 18</w:t>
        <w:tab/>
        <w:t>18-06, 34-21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Bow St. JJ. </w:t>
      </w:r>
      <w:r>
        <w:rPr>
          <w:rFonts w:ascii="Arial" w:hAnsi="Arial"/>
          <w:i/>
          <w:sz w:val="16"/>
        </w:rPr>
        <w:t xml:space="preserve">exp. </w:t>
      </w:r>
      <w:r>
        <w:rPr>
          <w:rFonts w:ascii="Arial" w:hAnsi="Arial"/>
          <w:sz w:val="16"/>
        </w:rPr>
        <w:t>Mackeson (1982) 75 Cr.App.R. 24 (D.C.)</w:t>
        <w:tab/>
        <w:t>28-61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radshaw [1985] 82 Cr.App.R. 79 (C.A.)</w:t>
        <w:tab/>
        <w:t>27-07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raithwaite [1983] 1 W.L.R. 385; [1983] 2 All E.R. 87; 77 Cr.App.R. 34</w:t>
        <w:tab/>
        <w:t>4-14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Brentford JJ. </w:t>
      </w:r>
      <w:r>
        <w:rPr>
          <w:rFonts w:ascii="Arial" w:hAnsi="Arial"/>
          <w:i/>
          <w:sz w:val="16"/>
        </w:rPr>
        <w:t xml:space="preserve">exp. </w:t>
      </w:r>
      <w:r>
        <w:rPr>
          <w:rFonts w:ascii="Arial" w:hAnsi="Arial"/>
          <w:sz w:val="16"/>
        </w:rPr>
        <w:t>Wong (1981) 73 Cr.App.R. 63 (D.C.)</w:t>
        <w:tab/>
        <w:t>28-61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reslin (1985) 80 Cr.App.R. 226 (C.A.)</w:t>
        <w:tab/>
        <w:t>27-6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ruce [1975] 1 W.L.R. 1252; [1975] 3 All E.R. 277; [1975] Crim.L.R. 454;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1 Cr.App.R. 123; 119 S.J. 459</w:t>
        <w:tab/>
        <w:t>13-49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urke (1985) 82 Cd\pp.R. 156 (C.A.)</w:t>
        <w:tab/>
        <w:t>13-49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Butler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June 24,1986 (C.A.)</w:t>
        <w:tab/>
        <w:t>12-01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Byrne [1960] 2 Q.B. 596; 44 Cr.App.R. 246</w:t>
        <w:tab/>
        <w:t>4-14,27-34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ampbell (1979) 69 Cr.App.R. 221; [1979] Crim.L.R. 173</w:t>
        <w:tab/>
        <w:t>13-29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ampbell [1983] Crim.L.R. 174</w:t>
        <w:tab/>
        <w:t>31-11,32-17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arpenter [1981] Crim.L.R. 562</w:t>
        <w:tab/>
        <w:t>28-6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hard (1972) 57 Cr.App.R. 268 (C.A.) """""""'.""""""""""""""'''' 27-11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lark (1955)39 Cr.App.R. 120 (C.C.A.)</w:t>
        <w:tab/>
        <w:t>13-37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lifton [1986] Crim.L.R. 399 (C.A.)</w:t>
        <w:tab/>
        <w:t>27-64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ooper (Warwick) (1985) 82 Cr.App.R. 74 (C.A.)</w:t>
        <w:tab/>
        <w:t>16-11, 33-73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ousins [1982] Q.~. 526</w:t>
        <w:tab/>
        <w:t>4-10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ox and Rı@6n(1884) 14 Q.B.D. 153</w:t>
        <w:tab/>
        <w:t>15-14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reaı;ı\~r (1985) 80 Cr.App.R. 226 (CA)</w:t>
        <w:tab/>
        <w:t>27-62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~itchl~y (1982) Crim.L.R. 524 (C.A.)</w:t>
        <w:tab/>
        <w:t>4-12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Croydon Crown Court, </w:t>
      </w:r>
      <w:r>
        <w:rPr>
          <w:rFonts w:ascii="Arial" w:hAnsi="Arial"/>
          <w:i/>
          <w:sz w:val="16"/>
        </w:rPr>
        <w:t xml:space="preserve">exp. </w:t>
      </w:r>
      <w:r>
        <w:rPr>
          <w:rFonts w:ascii="Arial" w:hAnsi="Arial"/>
          <w:sz w:val="16"/>
        </w:rPr>
        <w:t>Claire [1986] 1 W.L.R. 746 (D.C.)</w:t>
        <w:tab/>
        <w:t>33-06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ullinane [1984] Crim.L.R. 420</w:t>
        <w:tab/>
        <w:t>32-15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unningham [1985] Crim.L.R. 374</w:t>
        <w:tab/>
        <w:t>22-09,22-10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Curry and Keeble [1983] Crim.L.R. 827 (C.A.)</w:t>
        <w:tab/>
        <w:t>27-64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Dallas [1971] Crim.L.R. 90</w:t>
        <w:tab/>
        <w:t>34-36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Davies [1954] A.C. 378</w:t>
        <w:tab/>
        <w:t>32-0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Davis [1975] 1 W.L.R. 345; (1974) 119 S.J. 82; [1975] 1 All E.R. 233; (1974)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0 Cr.App.R. 157; [1975] Crim.L.R. 97</w:t>
        <w:tab/>
        <w:t>13-49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De Acetis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January 22,1982</w:t>
        <w:tab/>
        <w:t>4-10,19-17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de Yere [1981] 3 W.L.R. 593 (C.A.)</w:t>
        <w:tab/>
        <w:t>13-29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Derby JJ. </w:t>
      </w:r>
      <w:r>
        <w:rPr>
          <w:rFonts w:ascii="Arial" w:hAnsi="Arial"/>
          <w:i/>
          <w:sz w:val="16"/>
        </w:rPr>
        <w:t xml:space="preserve">exp. </w:t>
      </w:r>
      <w:r>
        <w:rPr>
          <w:rFonts w:ascii="Arial" w:hAnsi="Arial"/>
          <w:sz w:val="16"/>
        </w:rPr>
        <w:t>Brooks [1984] Crim.L.R. 754 (D.C.)</w:t>
        <w:tab/>
        <w:t>28-61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Dillon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October 21,1983 [1984] Crim. L.R. 100 (C.A.)</w:t>
        <w:tab/>
        <w:t>33-42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Dix (1982) 74 Cr.App.R. 306 (C.A.)</w:t>
        <w:tab/>
        <w:t>4-14,27-34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Djerdet [1984] Crim.L.R. 359 (C.A.)</w:t>
        <w:tab/>
        <w:t>13-59A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Dodson (1984) 79 Cr.App.R. 220 (C.A.)</w:t>
        <w:tab/>
        <w:t>27-63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Donat (1986) 82 Cr.App.R. 173 (C.A.)</w:t>
        <w:tab/>
        <w:t>8-15,32-01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Doosti (1985) 82 Cr.App.R. 181 (C.A.)</w:t>
        <w:tab/>
        <w:t>13-10,13-41, 13-47A, 28-59, 28-61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Dowell (1983) 147 J.P.N. 829</w:t>
        <w:tab/>
        <w:t>12-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Duncalf [1979] 1 W.L.R. 918; 123 S.J. 336; [1979] 2 All E.R. 1116; [1979] 69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.App.R. 206; [1979] Crim.L.R. 452</w:t>
        <w:tab/>
        <w:t>13-45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60" w:h="10089" w:x="105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Duncan (Findiay) (1981) 73 Cr.App.R. 359</w:t>
        <w:tab/>
        <w:t>19-14,22-44,33-6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Ealİng Justİces exp. Weafer (1982) 74 Cr.App.R. 204</w:t>
        <w:tab/>
        <w:t>33-02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Edwards [1975] O.B. 27; (1974) 59 Cr.App.R. 213</w:t>
        <w:tab/>
        <w:t>4-14, 4-18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Edwards [1983] Crİm.L.R. 484; 77 Cr. App.R. 5 (CA.)</w:t>
        <w:tab/>
        <w:t>4-31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Edwards [1983] Crİm.L.R. 539, 80 L.S.Gaz. 1349</w:t>
        <w:tab/>
        <w:t>19--23,21-10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Evans [1981] Crİm.L.R. 699</w:t>
        <w:tab/>
        <w:t>19-07, 20-39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Ewİng [1983] O.B. 1039; [1983] 3 W.L.R. 1; 77 Cr.App.R. 47 (CA.)</w:t>
        <w:tab/>
        <w:t>4-34,</w:t>
      </w:r>
    </w:p>
    <w:p>
      <w:pPr>
        <w:pStyle w:val="Normal"/>
        <w:widowControl w:val="false"/>
        <w:pBdr/>
        <w:tabs>
          <w:tab w:val="clear" w:pos="720"/>
          <w:tab w:val="right" w:pos="6316" w:leader="none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-42,13-47,16-11,18-03,27-67</w:t>
      </w:r>
    </w:p>
    <w:p>
      <w:pPr>
        <w:pStyle w:val="Normal"/>
        <w:widowControl w:val="false"/>
        <w:pBdr/>
        <w:bidi w:val="0"/>
        <w:spacing w:lineRule="exact" w:line="177"/>
        <w:ind w:left="52" w:right="182" w:hanging="0"/>
        <w:jc w:val="right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Feely [1973] 1 O.B. 530; [1973] 1 All E.R. 341; [1973] 1 W.L.R. 201; [1973]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im.L.R. 193; 57 Cr.App.R. 312; 117 S.J. 54</w:t>
        <w:tab/>
        <w:t>1-30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Fenlon (1980) 71 Cr.App.R. 307</w:t>
        <w:tab/>
        <w:t>33-42</w:t>
      </w:r>
    </w:p>
    <w:p>
      <w:pPr>
        <w:pStyle w:val="Normal"/>
        <w:widowControl w:val="false"/>
        <w:pBdr/>
        <w:tabs>
          <w:tab w:val="clear" w:pos="720"/>
          <w:tab w:val="center" w:pos="6120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Fontaİne Moreau (1848) 11 O.B. 1033; 17 L.J.O.B. 187; 12 Jur. 626</w:t>
        <w:tab/>
        <w:t>28-102 .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Fowden and Whİte [1982] Crİm.L.R. 588 (CA.)</w:t>
        <w:tab/>
        <w:t>27-63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France [1978] Crİm.L.R. 48</w:t>
        <w:tab/>
        <w:t>13-45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Frankum (1983) 5 Cr.App.R. (S.) 259</w:t>
        <w:tab/>
        <w:t>34-37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adbury (1838) 8 C &amp; P. 696</w:t>
        <w:tab/>
        <w:t>13-29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aİnsborough Justices ex p. Green [1983] Crİm.L.R. 627</w:t>
        <w:tab/>
        <w:t>33-26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allagher (1983) Crİm.L.R. 335</w:t>
      </w:r>
      <w:r>
        <w:rPr>
          <w:rFonts w:ascii="Arial" w:hAnsi="Arial"/>
          <w:i/>
          <w:sz w:val="16"/>
        </w:rPr>
        <w:tab/>
        <w:t>33-08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ardner [1986] 7 C.L. 143</w:t>
        <w:tab/>
        <w:t>22-03-22-07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hosh [1982] 3 W.L.R. 110</w:t>
        <w:tab/>
        <w:t>1-30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İbson (1983) 77 Cr.App.R. 151</w:t>
        <w:tab/>
        <w:t>33-100</w:t>
      </w:r>
    </w:p>
    <w:p>
      <w:pPr>
        <w:pStyle w:val="Normal"/>
        <w:widowControl w:val="false"/>
        <w:pBdr/>
        <w:bidi w:val="0"/>
        <w:spacing w:lineRule="exact" w:line="177"/>
        <w:ind w:left="9" w:right="182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İlks [1972] 1 W.L.R. 1341 (CA.) """"""""""""""""""""""""'''' 1-30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oldsteİn [1982] 1 W.L.R. 804 (CA.)</w:t>
        <w:tab/>
        <w:t>1-19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ordon [1983] Crim.L.R. 735</w:t>
        <w:tab/>
        <w:t>28-59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owan and Others [1982] Crİm.L.R. 821</w:t>
        <w:tab/>
        <w:t>22-03-22-07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rant (Thomas) [1985] Crİm.L.R. 387</w:t>
        <w:tab/>
        <w:t>4-14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ray'sJustices, exp. Graham [1982] 3 W.L.R. 596 (D.C.)</w:t>
        <w:tab/>
        <w:t>28-61</w:t>
      </w:r>
    </w:p>
    <w:p>
      <w:pPr>
        <w:pStyle w:val="Normal"/>
        <w:widowControl w:val="false"/>
        <w:pBdr/>
        <w:bidi w:val="0"/>
        <w:spacing w:lineRule="exact" w:line="177"/>
        <w:ind w:left="9" w:right="182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reensteİn [1975] 1 W.L.R. 1353; 119 S.J. 742; [1975] 1 All E.R. 1; (1975)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1 Cr.App.R. 296</w:t>
        <w:tab/>
        <w:t>1-30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rİfliths [1981] Crİm.L.R. 323 (CA.)</w:t>
        <w:tab/>
        <w:t>28-59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rİmer [1982] Crİm.L.R. 674 (CA.)</w:t>
        <w:tab/>
        <w:t>27-63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rossman (1981) 73 Cr.App.R. 302 (CA.) ~</w:t>
        <w:tab/>
        <w:t>30-09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rossman and Skİrvİng [1985] 81 Cr.App.R. 9</w:t>
        <w:tab/>
        <w:t>27-36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Guİldhall Justİces ex p. the D.P.P.</w:t>
        <w:tab/>
        <w:t>14-10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allett [1986] Crİm.L.R. 462 (CA.)</w:t>
        <w:tab/>
        <w:t>14-10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amand [1985] Crİm.L.R. 375 [1986] Cr.App.R. 65</w:t>
        <w:tab/>
        <w:t>33-60</w:t>
      </w:r>
    </w:p>
    <w:p>
      <w:pPr>
        <w:pStyle w:val="Normal"/>
        <w:widowControl w:val="false"/>
        <w:pBdr/>
        <w:bidi w:val="0"/>
        <w:spacing w:lineRule="exact" w:line="177"/>
        <w:ind w:left="9" w:right="182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ampshİre County Councİl, ex p. Ellerton [1985] 1 W.L.R. 749; [1985] 1 All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R. 599</w:t>
        <w:tab/>
        <w:t>4-36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anton, The Times, February 14, 1985</w:t>
        <w:tab/>
        <w:t>32-12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arman (1985) Crİm.L.R. 326 (CA.), The Times, February21, 1984</w:t>
        <w:tab/>
        <w:t>33-91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arrİngton [1984] Crİm.L.R. 487</w:t>
        <w:tab/>
        <w:t>33-94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aslam and Wilson (1983) Crim.L.R. 566</w:t>
        <w:tab/>
        <w:t>33-07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atton (1977) 64 Cr.App.R. 88 (CA.)</w:t>
        <w:tab/>
        <w:t>13-49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ay (1983) 77 Cr.App.R. 70 (C.A.)</w:t>
        <w:tab/>
        <w:t>22-09--22-1O, 28-59, 28-61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ayes [1977] 1 W.L.R. 234</w:t>
        <w:tab/>
        <w:t>31-11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ennessey (1979) 68 Cr.App.R. 419 (CA.)</w:t>
        <w:tab/>
        <w:t>14-10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eston-Francoİs (1984) 78 Cr.App.R. 209 (CA.)</w:t>
        <w:tab/>
        <w:t>28-61</w:t>
      </w:r>
    </w:p>
    <w:p>
      <w:pPr>
        <w:pStyle w:val="Normal"/>
        <w:widowControl w:val="false"/>
        <w:pBdr/>
        <w:bidi w:val="0"/>
        <w:spacing w:lineRule="exact" w:line="177"/>
        <w:ind w:left="9" w:right="216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İghbury Comer Magİstrates' Court, ex p. Boyce [1984] Crİm.L.R. 294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.C.)</w:t>
        <w:tab/>
        <w:t>27-62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v. </w:t>
      </w:r>
      <w:r>
        <w:rPr>
          <w:rFonts w:ascii="Arial" w:hAnsi="Arial"/>
          <w:b/>
          <w:sz w:val="16"/>
        </w:rPr>
        <w:t xml:space="preserve">Hill </w:t>
      </w:r>
      <w:r>
        <w:rPr>
          <w:rFonts w:ascii="Arial" w:hAnsi="Arial"/>
          <w:sz w:val="16"/>
        </w:rPr>
        <w:t>[1982] Crİm.L.R. 518</w:t>
        <w:tab/>
        <w:t>12-32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olland and Smith (1983) Crİm.L.R. 545</w:t>
        <w:tab/>
        <w:t>32-18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orsham Justİces exp. Bukharİ (1982)74 Cr.App.R. 294 (D.C.)</w:t>
        <w:tab/>
        <w:t>27~62</w:t>
      </w:r>
    </w:p>
    <w:p>
      <w:pPr>
        <w:pStyle w:val="Normal"/>
        <w:widowControl w:val="false"/>
        <w:pBdr/>
        <w:bidi w:val="0"/>
        <w:spacing w:lineRule="exact" w:line="177"/>
        <w:ind w:left="0" w:right="216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orsham exp. Reeves (1980)73 Cr.App.R. 227 (D.C.) """"""""""""" 28-61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owson (1981) 74 Cr.App.R. 172</w:t>
        <w:tab/>
        <w:t>33-06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ulbert (1979) 69 Cr.App.R. 243</w:t>
        <w:tab/>
        <w:t>19-17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177"/>
        <w:ind w:left="0" w:right="0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Hunt [1986] 1 All E.R. 184 (C.A.)</w:t>
        <w:tab/>
        <w:t>4-14, 4-18</w:t>
      </w:r>
    </w:p>
    <w:p>
      <w:pPr>
        <w:pStyle w:val="Normal"/>
        <w:widowControl w:val="false"/>
        <w:pBdr/>
        <w:bidi w:val="0"/>
        <w:spacing w:lineRule="exact" w:line="177"/>
        <w:ind w:left="0" w:right="216" w:hanging="0"/>
        <w:jc w:val="both"/>
        <w:rPr/>
        <w:framePr w:w="6528" w:h="10089" w:x="1728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v. Hunter [1985] 2 All E.R. 173 (CA.) """""'''''''''''''''''''''''''''''''''''''''' 1-15 -v. Hutchİnson, The Times, July 6, 1985 </w:t>
      </w:r>
      <w:r>
        <w:rPr>
          <w:rFonts w:ascii="Arial" w:hAnsi="Arial"/>
          <w:sz w:val="10"/>
        </w:rPr>
        <w:t>""""""""""""""""""""""""" 33-9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25" w:h="297" w:x="0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r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Hutchinson [1985] Crim.L.R. 730</w:t>
        <w:tab/>
        <w:t>.19-08,20-39,20-40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ıbrahim [1914] A.C. 599</w:t>
        <w:tab/>
        <w:t>22-03-22-07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Intervision [1984] Crim.L.R. 350</w:t>
        <w:tab/>
        <w:t>28-61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Ireland [1985] Crim.L.R. 367 (CA.)</w:t>
        <w:tab/>
        <w:t>28-61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Jackson [1985] Crim.L.R. 444</w:t>
        <w:tab/>
        <w:t>22-09-22-10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Jarrett [1985] Crim.L.R. 306</w:t>
        <w:tab/>
        <w:t>32-12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Jenkins (1981) 72 Cr.App.R. 354</w:t>
        <w:tab/>
        <w:t>32-06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Keane (1977) 65 Cr.App.R. 248 (CA.)</w:t>
        <w:tab/>
        <w:t>27-64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Kelsey (1982) 74 Cr.App.R. 213 (CA.)</w:t>
        <w:tab/>
        <w:t>16-10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Khan (1981) 73 Cr.App.R. 190; [1981] Crim.L.R. 330</w:t>
        <w:tab/>
        <w:t>31-28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 xml:space="preserve">Khan (Junaid), </w:t>
      </w:r>
      <w:r>
        <w:rPr>
          <w:rFonts w:ascii="Arial" w:hAnsi="Arial"/>
          <w:i/>
          <w:sz w:val="18"/>
        </w:rPr>
        <w:t xml:space="preserve">The Times, </w:t>
      </w:r>
      <w:r>
        <w:rPr>
          <w:rFonts w:ascii="Arial" w:hAnsi="Arial"/>
          <w:sz w:val="18"/>
        </w:rPr>
        <w:t>June 10, 1986 (CA.)</w:t>
        <w:tab/>
        <w:t>31-13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Khawajav. Secretary ofStatefor the Home Department[1984] A.C. 74</w:t>
        <w:tab/>
        <w:t>4-35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King [1983] 1 W.L.R. 411; (1983) 127 S.J. 88; [1983] 1 All E.R. 929; (1983)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7 Cr.App.R. 1; (1983) 147 J.P. 65; [1983] Crim.L.R. 326, C.A.</w:t>
        <w:tab/>
        <w:t>15-13,</w:t>
      </w:r>
    </w:p>
    <w:p>
      <w:pPr>
        <w:pStyle w:val="Normal"/>
        <w:widowControl w:val="false"/>
        <w:pBdr/>
        <w:bidi w:val="0"/>
        <w:spacing w:lineRule="exact" w:line="177"/>
        <w:ind w:left="4" w:right="0" w:firstLine="5404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7-33,32-06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Kizco [1979] Crim.L.R. 465</w:t>
        <w:tab/>
        <w:t>27-34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Knowlden and Knowlden (1983) 77 Cr.App.R. 94</w:t>
        <w:tab/>
        <w:t>32-09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Korniak (1982) 76 Cr.App.R. 145</w:t>
        <w:tab/>
        <w:t>19-17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Kurshid [1984] Crim.L.R. 288 (CA.)</w:t>
        <w:tab/>
        <w:t>33-56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Landy [1981] 1 W.L.R. 409 (CA.)</w:t>
        <w:tab/>
        <w:t>1-30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Lawrence [1977] Crim.L.R. 492</w:t>
        <w:tab/>
        <w:t>13-53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Leckie and Enslie [1983] Crim.L.R. 543</w:t>
        <w:tab/>
        <w:t>27-62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Lee [1984] 1 W.L.R. 578</w:t>
        <w:tab/>
        <w:t>34-36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 xml:space="preserve">LeedsJustices </w:t>
      </w:r>
      <w:r>
        <w:rPr>
          <w:rFonts w:ascii="Arial" w:hAnsi="Arial"/>
          <w:i/>
          <w:sz w:val="18"/>
        </w:rPr>
        <w:t xml:space="preserve">exp. </w:t>
      </w:r>
      <w:r>
        <w:rPr>
          <w:rFonts w:ascii="Arial" w:hAnsi="Arial"/>
          <w:sz w:val="18"/>
        </w:rPr>
        <w:t xml:space="preserve">T, </w:t>
      </w:r>
      <w:r>
        <w:rPr>
          <w:rFonts w:ascii="Arial" w:hAnsi="Arial"/>
          <w:i/>
          <w:sz w:val="18"/>
        </w:rPr>
        <w:t xml:space="preserve">The Times, </w:t>
      </w:r>
      <w:r>
        <w:rPr>
          <w:rFonts w:ascii="Arial" w:hAnsi="Arial"/>
          <w:sz w:val="18"/>
        </w:rPr>
        <w:t>April22, 1983</w:t>
        <w:tab/>
        <w:t>33-97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Lewis (1982) 76 Cr.App.R. 33</w:t>
        <w:tab/>
        <w:t>12-20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 xml:space="preserve">Liverpool City Justices, </w:t>
      </w:r>
      <w:r>
        <w:rPr>
          <w:rFonts w:ascii="Arial" w:hAnsi="Arial"/>
          <w:i/>
          <w:sz w:val="18"/>
        </w:rPr>
        <w:t xml:space="preserve">ex p. </w:t>
      </w:r>
      <w:r>
        <w:rPr>
          <w:rFonts w:ascii="Arial" w:hAnsi="Arial"/>
          <w:sz w:val="18"/>
        </w:rPr>
        <w:t>Topping [1983] 1 W.L.R. 119 (D.C.)</w:t>
        <w:tab/>
        <w:t>13-47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Lord and Fraser [1983] Crim.L.R. 191</w:t>
        <w:tab/>
        <w:t>28-61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Loveridge and Loveridge (1982) 76 Cr.App.R. 125</w:t>
        <w:tab/>
        <w:t>32-09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Lovett</w:t>
        <w:tab/>
        <w:t>13-46, 13-49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Lowery [1974] A.C. 85 (P.C.)</w:t>
        <w:tab/>
        <w:t>27-11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Lucas [1981] Q.B. 720</w:t>
        <w:tab/>
        <w:t>32-19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eDowell [1984] Crim.L.R.</w:t>
        <w:tab/>
        <w:t>33-95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cGuire [1985] Crim.L.R. 663</w:t>
        <w:tab/>
        <w:t>24-26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cGuire (1985) 81 Cr.App.R. 323 (CA.)</w:t>
        <w:tab/>
        <w:t>27-09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cKenny and Pinfold (1983) 76 Cr.App.R. 271 (CA.)</w:t>
        <w:tab/>
        <w:t>13-63, 27-11, 27-32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ackintosh (1983) 76 Cr.App.R. 177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'Gee and Cassidy (1979) 70 Cr.App.R. 247; [1980] Crim.L.R. 172</w:t>
        <w:tab/>
        <w:t>13-37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eIvor [1982] 1 W.L.R409 (CA.)</w:t>
        <w:tab/>
        <w:t>1-30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ainwaring and Madders (1982) 74 Cr.App.R. 99</w:t>
        <w:tab/>
        <w:t>32-09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arsh [1985] Crim.L.R. 47</w:t>
        <w:tab/>
        <w:t>22-31-22-32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 xml:space="preserve">Martin (John), </w:t>
      </w:r>
      <w:r>
        <w:rPr>
          <w:rFonts w:ascii="Arial" w:hAnsi="Arial"/>
          <w:i/>
          <w:sz w:val="18"/>
        </w:rPr>
        <w:t xml:space="preserve">The Times, </w:t>
      </w:r>
      <w:r>
        <w:rPr>
          <w:rFonts w:ascii="Arial" w:hAnsi="Arial"/>
          <w:sz w:val="18"/>
        </w:rPr>
        <w:t>July 1, 1983</w:t>
        <w:tab/>
        <w:t>33-42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asih [1986] Crim.L.R. 395 (CA.)</w:t>
        <w:tab/>
        <w:t>27-11</w:t>
      </w:r>
    </w:p>
    <w:p>
      <w:pPr>
        <w:pStyle w:val="Normal"/>
        <w:widowControl w:val="false"/>
        <w:pBdr/>
        <w:tabs>
          <w:tab w:val="clear" w:pos="720"/>
          <w:tab w:val="left" w:pos="5500" w:leader="dot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atthews and Matthews [1983] Crim.L.R. 683</w:t>
        <w:tab/>
        <w:t>:</w:t>
        <w:tab/>
        <w:t>33-95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iller [1986] 3 All E.R. 119 (CA.)</w:t>
        <w:tab/>
        <w:t>22-31-22-32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illigan (1982) Crim.L.R. 317</w:t>
        <w:tab/>
        <w:t>33-101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ills (1978) 68 Cr.App.R. 327; [1979] Crim.L.R. 460</w:t>
        <w:tab/>
        <w:t>13-53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 xml:space="preserve">Morgan, </w:t>
      </w:r>
      <w:r>
        <w:rPr>
          <w:rFonts w:ascii="Arial" w:hAnsi="Arial"/>
          <w:i/>
          <w:sz w:val="18"/>
        </w:rPr>
        <w:t xml:space="preserve">The Times, </w:t>
      </w:r>
      <w:r>
        <w:rPr>
          <w:rFonts w:ascii="Arial" w:hAnsi="Arial"/>
          <w:sz w:val="18"/>
        </w:rPr>
        <w:t>June 9,1978</w:t>
        <w:tab/>
        <w:t>34-37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uir (1984) 79Cr.App.R. 153 (C.A.)</w:t>
        <w:tab/>
        <w:t>16-13</w:t>
      </w:r>
    </w:p>
    <w:p>
      <w:pPr>
        <w:pStyle w:val="Normal"/>
        <w:widowControl w:val="false"/>
        <w:pBdr/>
        <w:tabs>
          <w:tab w:val="clear" w:pos="720"/>
          <w:tab w:val="left" w:pos="4694" w:leader="dot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Mullins (1848) 3 Cox 531</w:t>
        <w:tab/>
        <w:t>,</w:t>
        <w:tab/>
        <w:t>32-17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Nandeer [1984] 3 All E.R. 1036; 80 Cr.App.R. 9</w:t>
        <w:tab/>
        <w:t>31-17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Neale [1977] 64 Cr. App.R. 304 (CA.)</w:t>
        <w:tab/>
        <w:t>27-11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Nelson (1978) 68 Cr.App.R. 12; [1979] Crim.L.R. 386</w:t>
        <w:tab/>
        <w:t>13-37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Newton (1982) 77 Cr.App.R. 13</w:t>
        <w:tab/>
        <w:t>33-101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Nicholls (1976) 63 Cr.App.R. 187 (CA.)</w:t>
        <w:tab/>
        <w:t>16-11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Noe [1985] Crim.L.R. 97</w:t>
        <w:tab/>
        <w:t>28-61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 xml:space="preserve">Nottingham n. </w:t>
      </w:r>
      <w:r>
        <w:rPr>
          <w:rFonts w:ascii="Arial" w:hAnsi="Arial"/>
          <w:i/>
          <w:sz w:val="18"/>
        </w:rPr>
        <w:t xml:space="preserve">ex p. </w:t>
      </w:r>
      <w:r>
        <w:rPr>
          <w:rFonts w:ascii="Arial" w:hAnsi="Arial"/>
          <w:sz w:val="18"/>
        </w:rPr>
        <w:t>Lynn (1984) 79 Cr.App.R. 238 (D.C.)</w:t>
        <w:tab/>
        <w:t>15-38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177"/>
        <w:ind w:left="0" w:right="0" w:hanging="0"/>
        <w:jc w:val="both"/>
        <w:rPr/>
        <w:framePr w:w="6398" w:h="10089" w:x="835" w:y="1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v. </w:t>
      </w:r>
      <w:r>
        <w:rPr>
          <w:rFonts w:ascii="Arial" w:hAnsi="Arial"/>
          <w:sz w:val="18"/>
        </w:rPr>
        <w:t>Nye (1982) 75 Cr.App.R. 247 (CA.)</w:t>
        <w:tab/>
        <w:t>13-16,13-4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86" w:right="513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Oakwell [1978] 1 W.L.R 32; 122 S.J. 30; [1978] 1 All E.R. 1223; (1977) 66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.App.R 174; [1978] Crim.L.R 168</w:t>
        <w:tab/>
        <w:t>27-64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O'Brien [1977] 5 W.W.R. 400; (1978) 76D.C.R. (3rd) 513</w:t>
        <w:tab/>
        <w:t>24-12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-v. </w:t>
      </w:r>
      <w:r>
        <w:rPr>
          <w:rFonts w:ascii="Arial" w:hAnsi="Arial"/>
          <w:sz w:val="16"/>
        </w:rPr>
        <w:t>O'Brien [1982] Crim.L.R. 168</w:t>
        <w:tab/>
        <w:t>16-10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Okorodu [1982] Crim.L.R 77</w:t>
        <w:tab/>
        <w:t>16-10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Olaleye (1986) 82 Cr.App.R 337</w:t>
        <w:tab/>
        <w:t>32-01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OxfordJJ. </w:t>
      </w:r>
      <w:r>
        <w:rPr>
          <w:rFonts w:ascii="Arial" w:hAnsi="Arial"/>
          <w:i/>
          <w:sz w:val="16"/>
        </w:rPr>
        <w:t xml:space="preserve">exp. </w:t>
      </w:r>
      <w:r>
        <w:rPr>
          <w:rFonts w:ascii="Arial" w:hAnsi="Arial"/>
          <w:sz w:val="16"/>
        </w:rPr>
        <w:t>Smith [1982] RT.R. 201 (D.C.)</w:t>
        <w:tab/>
        <w:t>28--61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O'Nione [1986] Crim.L.R 342 (C.A.)</w:t>
        <w:tab/>
        <w:t>33-06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Palmer [1983] Crim.L.R 252 (C.A.)</w:t>
        <w:tab/>
        <w:t>13-24,13-47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Paraskeva (1982) 76 Cr.App.R 162 (C.A.)</w:t>
        <w:tab/>
        <w:t>13-63,33-12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Patel [1981] 3 All E.R. 94 (C.A.)</w:t>
        <w:tab/>
        <w:t>16-13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Pearce (1979) 69 Cr.App.R 365</w:t>
        <w:tab/>
        <w:t>33-56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Periman (1986) 82 Cr.App.R. 44 (C.A.)</w:t>
        <w:tab/>
        <w:t>27-34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Perry [1984] Crim.L.R 680</w:t>
        <w:tab/>
        <w:t>12-55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Pervez and Khan [1983] Crim.L.R. 198 (C.A.)</w:t>
        <w:tab/>
        <w:t>22-09-22-1O, 28--62</w:t>
      </w:r>
    </w:p>
    <w:p>
      <w:pPr>
        <w:pStyle w:val="Normal"/>
        <w:widowControl w:val="false"/>
        <w:pBdr/>
        <w:bidi w:val="0"/>
        <w:spacing w:lineRule="exact" w:line="177"/>
        <w:ind w:left="62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Peterborough Justices, </w:t>
      </w:r>
      <w:r>
        <w:rPr>
          <w:rFonts w:ascii="Arial" w:hAnsi="Arial"/>
          <w:i/>
          <w:sz w:val="16"/>
        </w:rPr>
        <w:t xml:space="preserve">ex p. </w:t>
      </w:r>
      <w:r>
        <w:rPr>
          <w:rFonts w:ascii="Arial" w:hAnsi="Arial"/>
          <w:sz w:val="16"/>
        </w:rPr>
        <w:t>Hicks [1977] 1 W.L.R. 1371; 121 S.J. 605;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1978] 1 All E.R. 225; [1977] Crim.L.R. 621</w:t>
        <w:tab/>
        <w:t>15-13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Pettigrew (1980) 71 Cr.App.R 39 (C.A.)</w:t>
        <w:tab/>
        <w:t>16-11</w:t>
      </w:r>
    </w:p>
    <w:p>
      <w:pPr>
        <w:pStyle w:val="Normal"/>
        <w:widowControl w:val="false"/>
        <w:pBdr/>
        <w:tabs>
          <w:tab w:val="clear" w:pos="720"/>
          <w:tab w:val="left" w:pos="5894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Pitt [1983] Q.B. 25; [1982] 3 W.L.R 359; 75 Cr.App.R. 254, (CA)</w:t>
        <w:tab/>
        <w:t>31-22,</w:t>
      </w:r>
    </w:p>
    <w:p>
      <w:pPr>
        <w:pStyle w:val="Normal"/>
        <w:widowControl w:val="false"/>
        <w:pBdr/>
        <w:tabs>
          <w:tab w:val="clear" w:pos="720"/>
          <w:tab w:val="right" w:pos="6360" w:leader="none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3-45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right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Police Complaints Board </w:t>
      </w:r>
      <w:r>
        <w:rPr>
          <w:rFonts w:ascii="Arial" w:hAnsi="Arial"/>
          <w:i/>
          <w:sz w:val="16"/>
        </w:rPr>
        <w:t xml:space="preserve">ex p. </w:t>
      </w:r>
      <w:r>
        <w:rPr>
          <w:rFonts w:ascii="Arial" w:hAnsi="Arial"/>
          <w:sz w:val="16"/>
        </w:rPr>
        <w:t>Madden [1983] 1 W.L.R. 447 [1983] 2 Aıı</w:t>
      </w:r>
    </w:p>
    <w:p>
      <w:pPr>
        <w:pStyle w:val="Normal"/>
        <w:widowControl w:val="false"/>
        <w:pBdr/>
        <w:bidi w:val="0"/>
        <w:spacing w:lineRule="exact" w:line="177"/>
        <w:ind w:left="9" w:right="0" w:firstLine="547"/>
        <w:jc w:val="right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E.R. 353 """"""""""""""""""""""""""""'''''''''''''''''''''''''''''' 4-36</w:t>
      </w:r>
    </w:p>
    <w:p>
      <w:pPr>
        <w:pStyle w:val="Normal"/>
        <w:widowControl w:val="false"/>
        <w:pBdr/>
        <w:bidi w:val="0"/>
        <w:spacing w:lineRule="exact" w:line="235"/>
        <w:ind w:left="9" w:right="0" w:firstLine="547"/>
        <w:jc w:val="right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sz w:val="16"/>
          <w:u w:val="single"/>
        </w:rPr>
        <w:t xml:space="preserve">-:.' </w:t>
      </w:r>
      <w:r>
        <w:rPr>
          <w:rFonts w:ascii="Arial" w:hAnsi="Arial"/>
          <w:i/>
          <w:sz w:val="16"/>
        </w:rPr>
        <w:t xml:space="preserve">fı:cl11 </w:t>
      </w:r>
      <w:r>
        <w:rPr>
          <w:rFonts w:ascii="Arial" w:hAnsi="Arial"/>
          <w:i/>
          <w:sz w:val="26"/>
        </w:rPr>
        <w:t xml:space="preserve">(f~f </w:t>
      </w:r>
      <w:r>
        <w:rPr>
          <w:rFonts w:ascii="Arial" w:hAnsi="Arial"/>
          <w:sz w:val="26"/>
        </w:rPr>
        <w:t xml:space="preserve">~Q:X:ı;.ff:ıı:t (C:AY:::::::::::::::::::::::::::::::::::::::::::::: </w:t>
      </w:r>
      <w:r>
        <w:rPr>
          <w:rFonts w:ascii="Arial" w:hAnsi="Arial"/>
          <w:sz w:val="34"/>
        </w:rPr>
        <w:t>ft:9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Prager (1972) 56 Cr.App.R 151</w:t>
        <w:tab/>
        <w:t>22-03-22-07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Prater [1960] 2 Q.B. 464</w:t>
        <w:tab/>
        <w:t>32-06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Prescott-Clarke [1966] 2 All E.R. 366 (D.C.)</w:t>
        <w:tab/>
        <w:t>33-26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Rafique (1973) Crim.L.R 777</w:t>
        <w:tab/>
        <w:t>33-100</w:t>
      </w:r>
    </w:p>
    <w:p>
      <w:pPr>
        <w:pStyle w:val="Normal"/>
        <w:widowControl w:val="false"/>
        <w:pBdr/>
        <w:bidi w:val="0"/>
        <w:spacing w:lineRule="exact" w:line="177"/>
        <w:ind w:left="0" w:right="124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Rankine [1986] 2 W.L.R. 1075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Ranuana and Others (umeported)</w:t>
        <w:tab/>
        <w:t>22-4&amp;-22-54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Rasini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March 20,1986</w:t>
        <w:tab/>
        <w:t>12-55</w:t>
      </w:r>
    </w:p>
    <w:p>
      <w:pPr>
        <w:pStyle w:val="Normal"/>
        <w:widowControl w:val="false"/>
        <w:pBdr/>
        <w:bidi w:val="0"/>
        <w:spacing w:lineRule="exact" w:line="177"/>
        <w:ind w:left="0" w:right="124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Reigate Justices </w:t>
      </w:r>
      <w:r>
        <w:rPr>
          <w:rFonts w:ascii="Arial" w:hAnsi="Arial"/>
          <w:i/>
          <w:sz w:val="16"/>
        </w:rPr>
        <w:t xml:space="preserve">ex p. </w:t>
      </w:r>
      <w:r>
        <w:rPr>
          <w:rFonts w:ascii="Arial" w:hAnsi="Arial"/>
          <w:sz w:val="16"/>
        </w:rPr>
        <w:t>Argus Newspapers Ltd. (1983) 5 Cr.App.R. (S.) 18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.C.) [1983] Crim.L.R. 564 (D.C.)</w:t>
        <w:tab/>
        <w:t>33-02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Rennie (1982) 74 Cr.App.R. 207</w:t>
        <w:tab/>
        <w:t>22-22</w:t>
      </w:r>
    </w:p>
    <w:p>
      <w:pPr>
        <w:pStyle w:val="Normal"/>
        <w:widowControl w:val="false"/>
        <w:pBdr/>
        <w:bidi w:val="0"/>
        <w:spacing w:lineRule="exact" w:line="177"/>
        <w:ind w:left="0" w:right="124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Reynolds [1950] 1 K.B. 606; 66 T.L.R. (Pt. 1) 333; 114 J.P. 155; 94 S.J. 165;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526" w:leader="dot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1950] 1 All E.R. 335; 34 Cr.App.R 60</w:t>
        <w:tab/>
        <w:t>:</w:t>
        <w:tab/>
        <w:t>1-19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Rider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April30, 1986 (C.A.)</w:t>
        <w:tab/>
        <w:t>32-03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Rimmer and Beech [1983] Crim.L.R. 250 (C.A.)</w:t>
        <w:tab/>
        <w:t>12-06, 27-11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Roberts [1985] Cr.App.R. 89</w:t>
        <w:tab/>
        <w:t>33-95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Rossborough (1985) 81 Cr.App.R. 139 [1985] Crim.L.R 372</w:t>
        <w:tab/>
        <w:t>33-16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Rowson [1985] 3 W.L.R. 99 (1984) 80 Cr.App.R. 218 (C.A.)</w:t>
        <w:tab/>
        <w:t>13-46,13-49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t. Louis (1984) 79 Cr.App.R. 53 (C.A.)</w:t>
        <w:tab/>
        <w:t>13-37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ang [1980] A.C. 402 (H.L.)</w:t>
        <w:tab/>
        <w:t>22-31-22-32, 22-40, 22-4&amp;-22-54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cott (1984) 79 Cr.App.R 49</w:t>
        <w:tab/>
        <w:t>33-94</w:t>
      </w:r>
    </w:p>
    <w:p>
      <w:pPr>
        <w:pStyle w:val="Normal"/>
        <w:widowControl w:val="false"/>
        <w:pBdr/>
        <w:bidi w:val="0"/>
        <w:spacing w:lineRule="exact" w:line="177"/>
        <w:ind w:left="0" w:right="124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Secretary of State, </w:t>
      </w:r>
      <w:r>
        <w:rPr>
          <w:rFonts w:ascii="Arial" w:hAnsi="Arial"/>
          <w:i/>
          <w:sz w:val="16"/>
        </w:rPr>
        <w:t xml:space="preserve">ex p. </w:t>
      </w:r>
      <w:r>
        <w:rPr>
          <w:rFonts w:ascii="Arial" w:hAnsi="Arial"/>
          <w:sz w:val="16"/>
        </w:rPr>
        <w:t>Hackney RC. [1984] 1 W.L.R 592 (C.A.) [1983] 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.L.R. 524 (D.C.)</w:t>
        <w:tab/>
        <w:t>2&amp;-26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Setebello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anco Totta [1985] 1 W.L.R. 1050 (C.A.)</w:t>
        <w:tab/>
        <w:t>30-31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helton and Carter [1981] Crim.L.R 776 (C.A.)</w:t>
        <w:tab/>
        <w:t>27-64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hone (1983) 76 Cr.App.R 72 (C.A.)</w:t>
        <w:tab/>
        <w:t>16-13,18-01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immons [1986] Crim.L.R. 397 (C.A.)</w:t>
        <w:tab/>
        <w:t>12-55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impson [1983] 1 W.L.R 1494 (C.A.)</w:t>
        <w:tab/>
        <w:t>2-21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mailman [1982] Crim.L.R 175 (C.A.)</w:t>
        <w:tab/>
        <w:t>13-63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pencer and Others [1985] 80 Cr.App.R. 264</w:t>
        <w:tab/>
        <w:t>32-14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pinks [1982] 1 All E.R. 587; 74 Cr.App.R. 263</w:t>
        <w:tab/>
        <w:t>19-01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tainton [1983] Crim.L.R. 171</w:t>
        <w:tab/>
        <w:t>32-06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teel (1981) 73 Cr.App.R 173 (C.A.)</w:t>
        <w:tab/>
        <w:t>16-05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177"/>
        <w:ind w:left="0" w:right="0" w:hanging="0"/>
        <w:jc w:val="both"/>
        <w:rPr/>
        <w:framePr w:w="6451" w:h="10205" w:x="1090" w:y="1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tripp (1978) 69 Cr.App.R 318 (C.A.)</w:t>
        <w:tab/>
        <w:t>4-1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336" w:h="374" w:x="0" w:y="0" w:hSpace="0" w:vSpace="0" w:wrap="notBeside" w:vAnchor="margin" w:hAnchor="margin" w:hRule="exact"/>
        <w:pBdr/>
      </w:pPr>
      <w:r>
        <w:rPr>
          <w:rFonts w:ascii="Arial" w:hAnsi="Arial"/>
          <w:i/>
          <w:sz w:val="62"/>
        </w:rPr>
        <w:t>r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--:-v. </w:t>
      </w:r>
      <w:r>
        <w:rPr>
          <w:rFonts w:ascii="Arial" w:hAnsi="Arial"/>
          <w:sz w:val="16"/>
        </w:rPr>
        <w:t>Ştubbs (1981) 79 Cr.App.R. 246 (C.A.)</w:t>
        <w:tab/>
        <w:t>13-43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19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: </w:t>
      </w:r>
      <w:r>
        <w:rPr>
          <w:rFonts w:ascii="Arial" w:hAnsi="Arial"/>
          <w:sz w:val="16"/>
        </w:rPr>
        <w:t xml:space="preserve">Sweeney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October22, 1983 (C.A.)</w:t>
        <w:tab/>
        <w:t>4-31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19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Thomas (1984) 79 Cr.App.R 200 (C.A.)</w:t>
        <w:tab/>
        <w:t>28-60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,. </w:t>
      </w:r>
      <w:r>
        <w:rPr>
          <w:rFonts w:ascii="Arial" w:hAnsi="Arial"/>
          <w:sz w:val="16"/>
        </w:rPr>
        <w:t>Thomas [1985] Crim.L.R. 445</w:t>
        <w:tab/>
        <w:t>33-47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19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-v. Timmins (1981) Crim.L.R 774</w:t>
        <w:tab/>
        <w:t>32-17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Tiverton Justices </w:t>
      </w:r>
      <w:r>
        <w:rPr>
          <w:rFonts w:ascii="Arial" w:hAnsi="Arial"/>
          <w:i/>
          <w:sz w:val="16"/>
        </w:rPr>
        <w:t xml:space="preserve">ex p. </w:t>
      </w:r>
      <w:r>
        <w:rPr>
          <w:rFonts w:ascii="Arial" w:hAnsi="Arial"/>
          <w:sz w:val="16"/>
        </w:rPr>
        <w:t>Smith (1980) RT.R. 280 (1981) 145 J.P.N. 208</w:t>
      </w:r>
    </w:p>
    <w:p>
      <w:pPr>
        <w:pStyle w:val="Normal"/>
        <w:widowControl w:val="false"/>
        <w:pBdr/>
        <w:tabs>
          <w:tab w:val="clear" w:pos="720"/>
          <w:tab w:val="right" w:pos="969" w:leader="none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.C.)</w:t>
        <w:tab/>
        <w:t>33-01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Tompkins (1977) 67 Cr. App.R 181 (C.A.)</w:t>
        <w:tab/>
        <w:t>14-18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192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Tonner and Evans [1985] 1 All E.R. 807</w:t>
        <w:tab/>
        <w:t>33-29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Turnbull [1977] Q.B. 224</w:t>
        <w:tab/>
        <w:t>32-15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Turnbull (1985) 80 Cr.App.R. 104</w:t>
        <w:tab/>
        <w:t>23-09,32-15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Turner [1975] Q.B. 834 (C.A.)</w:t>
        <w:tab/>
        <w:t>27-11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Tyagi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July 21,1986 (C.A.)</w:t>
        <w:tab/>
        <w:t>33-37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Tyson [1985] Crim.L.R 48 (C.A.)</w:t>
        <w:tab/>
        <w:t>27-64, 32-18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192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Van Vreden (1973) 57 Cr.App.R. 818 (C.A.)</w:t>
        <w:tab/>
        <w:t>16-11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Varley [1982] 2 All E.R. 519 (C.A.)</w:t>
        <w:tab/>
        <w:t>13-49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Vernege [1982] Crim.L.R. 598 (C.A.)</w:t>
        <w:tab/>
        <w:t>27-34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192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Vincent and Taylor (1983) Crim.L.R 173 (C.A.)</w:t>
        <w:tab/>
        <w:t>32-17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Viola [1982] 1 W.L.R. 1138 (C.A.)</w:t>
        <w:tab/>
        <w:t>13-53, 14-10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19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iılshe (1981) 74 Cr.App.R. 85 (C.A.)</w:t>
        <w:tab/>
        <w:t>27-64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19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WatfordJJ. </w:t>
      </w:r>
      <w:r>
        <w:rPr>
          <w:rFonts w:ascii="Arial" w:hAnsi="Arial"/>
          <w:i/>
          <w:sz w:val="16"/>
        </w:rPr>
        <w:t xml:space="preserve">exp. </w:t>
      </w:r>
      <w:r>
        <w:rPr>
          <w:rFonts w:ascii="Arial" w:hAnsi="Arial"/>
          <w:sz w:val="16"/>
        </w:rPr>
        <w:t>Outrim [1982] Crim.L.R 593 (D.C.)</w:t>
        <w:tab/>
        <w:t>"" 28-61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atts (1983) 77 Cr.App.R 126 (C.A.)</w:t>
        <w:tab/>
        <w:t>13-43, 13-45, 13-49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atts (1980) 71 Cr.App.R 136</w:t>
        <w:tab/>
        <w:t>'''''''''''''''' 33-16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ayte (1983)76 Cr.App.R 110 (C.A.)</w:t>
        <w:tab/>
        <w:t>5-06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19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eeder (1980) 71 Cr.App.R 228 (C.A.)</w:t>
        <w:tab/>
        <w:t>27-64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eekes [1983] Crim.L.R. 801 (C.A.)</w:t>
        <w:tab/>
        <w:t>13-25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192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eekes (1983) 77 Cr.App.R 207 (C.A.)</w:t>
        <w:tab/>
        <w:t>13-48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est (1984) 79 Cr.App.R. 45</w:t>
        <w:tab/>
        <w:t>32-19</w:t>
      </w:r>
    </w:p>
    <w:p>
      <w:pPr>
        <w:pStyle w:val="Normal"/>
        <w:widowControl w:val="false"/>
        <w:pBdr/>
        <w:bidi w:val="0"/>
        <w:spacing w:lineRule="exact" w:line="187"/>
        <w:ind w:left="48" w:right="10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West London Stipendiary Magistrates </w:t>
      </w:r>
      <w:r>
        <w:rPr>
          <w:rFonts w:ascii="Arial" w:hAnsi="Arial"/>
          <w:i/>
          <w:sz w:val="16"/>
        </w:rPr>
        <w:t xml:space="preserve">ex p. </w:t>
      </w:r>
      <w:r>
        <w:rPr>
          <w:rFonts w:ascii="Arial" w:hAnsi="Arial"/>
          <w:sz w:val="16"/>
        </w:rPr>
        <w:t>Kaminski [1983] Crim.L.R 40 33-26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iles [1982] Crim.L.R 669</w:t>
        <w:tab/>
        <w:t>16-11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ilkins [1985] Crim.L.R. 222 (C.A.)</w:t>
        <w:tab/>
        <w:t>32-14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192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illiamson (1977) 67 Cr.App.R. 15 (C.A.)</w:t>
        <w:tab/>
        <w:t>2-21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inter [1980] Crim.L.R 659 (C.A.)</w:t>
        <w:tab/>
        <w:t>13-43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 xml:space="preserve">Wolverhampton Crown Court, </w:t>
      </w:r>
      <w:r>
        <w:rPr>
          <w:rFonts w:ascii="Arial" w:hAnsi="Arial"/>
          <w:i/>
          <w:sz w:val="16"/>
        </w:rPr>
        <w:t xml:space="preserve">ex p. </w:t>
      </w:r>
      <w:r>
        <w:rPr>
          <w:rFonts w:ascii="Arial" w:hAnsi="Arial"/>
          <w:sz w:val="16"/>
        </w:rPr>
        <w:t>Crofts [1982]3 All E.R. 702 (D.C.)</w:t>
        <w:tab/>
        <w:t>28-61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ong [1986] Crim.L.R. 683</w:t>
        <w:tab/>
        <w:t>33-45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Wood (1982) 76 Cr.App.R. 23 (C.A.)</w:t>
        <w:tab/>
        <w:t>16-11, 18-03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192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Yacoob (1981) 72 Cr.App.R. 13 (C.A.)</w:t>
        <w:tab/>
        <w:t>41-22A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192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abi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erson Berger Assoeiation Ltd. [1985] 1 W.L.R. 595</w:t>
        <w:tab/>
        <w:t>39-23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182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atte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R.</w:t>
        <w:tab/>
        <w:t>23-09</w:t>
      </w:r>
    </w:p>
    <w:p>
      <w:pPr>
        <w:pStyle w:val="Normal"/>
        <w:widowControl w:val="false"/>
        <w:pBdr/>
        <w:bidi w:val="0"/>
        <w:spacing w:lineRule="exact" w:line="206"/>
        <w:ind w:left="91" w:right="10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aynor (J.H.) (Mineing Lane)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ank fur Gemeinwirtschaft A.G. [1983] 1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6412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loyd's Rep. 462, (C.A.)</w:t>
        <w:tab/>
        <w:t>28-58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187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e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ome Secretary [1986] All E.R. 321 (H.L.)</w:t>
        <w:tab/>
        <w:t>34-32</w:t>
      </w:r>
    </w:p>
    <w:p>
      <w:pPr>
        <w:pStyle w:val="Normal"/>
        <w:widowControl w:val="false"/>
        <w:pBdr/>
        <w:bidi w:val="0"/>
        <w:spacing w:lineRule="exact" w:line="177"/>
        <w:ind w:left="91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iddick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hames Board Mills [1977] Q.B. 881; [1977] 3. W.L.R. 63; 121 S.J. 274;</w:t>
      </w:r>
    </w:p>
    <w:p>
      <w:pPr>
        <w:pStyle w:val="Normal"/>
        <w:widowControl w:val="false"/>
        <w:pBdr/>
        <w:tabs>
          <w:tab w:val="clear" w:pos="720"/>
          <w:tab w:val="center" w:pos="1300" w:leader="none"/>
          <w:tab w:val="right" w:pos="6412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1977] 3 All E.R. 677</w:t>
        <w:tab/>
        <w:t>15-48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os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.P.P. [1982] A.c. 822 (H.L.) ...</w:t>
        <w:tab/>
        <w:t>28-60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196" w:before="177" w:after="0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.R.C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Nasse [1980] A.C. 1028 (H.L.)</w:t>
        <w:tab/>
        <w:t>14-18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t'. Piran </w:t>
      </w:r>
      <w:r>
        <w:rPr>
          <w:rFonts w:ascii="Arial" w:hAnsi="Arial"/>
          <w:i/>
          <w:sz w:val="16"/>
        </w:rPr>
        <w:t xml:space="preserve">Re </w:t>
      </w:r>
      <w:r>
        <w:rPr>
          <w:rFonts w:ascii="Arial" w:hAnsi="Arial"/>
          <w:sz w:val="16"/>
        </w:rPr>
        <w:t>[1981] 1 W.L.R. 1300</w:t>
        <w:tab/>
        <w:t>29-08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192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aeed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.L.c. (I.L.ı::.A.) [1986] I.R.L.R. 23</w:t>
        <w:tab/>
        <w:t>4-36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2404" w:leader="dot"/>
          <w:tab w:val="left" w:pos="3475" w:leader="dot"/>
          <w:tab w:val="right" w:pos="6412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alsbury </w:t>
      </w:r>
      <w:r>
        <w:rPr>
          <w:rFonts w:ascii="Arial" w:hAnsi="Arial"/>
          <w:i/>
          <w:sz w:val="16"/>
        </w:rPr>
        <w:t xml:space="preserve">v; </w:t>
      </w:r>
      <w:r>
        <w:rPr>
          <w:rFonts w:ascii="Arial" w:hAnsi="Arial"/>
          <w:sz w:val="16"/>
        </w:rPr>
        <w:t>Woodland ..</w:t>
        <w:tab/>
        <w:t>.."...</w:t>
        <w:tab/>
        <w:t>"</w:t>
        <w:tab/>
        <w:t>..".. 1-15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187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ambasivam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MalayaFederal Public Prosecutor [1950] A.c. 458 (P.c.) ..</w:t>
        <w:tab/>
        <w:t>" 28-59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nj(eYll.Whitlam (1978) ~1 A.L.R. 505</w:t>
        <w:tab/>
        <w:t>14-18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arahC. Getty Trust </w:t>
      </w:r>
      <w:r>
        <w:rPr>
          <w:rFonts w:ascii="Arial" w:hAnsi="Arial"/>
          <w:i/>
          <w:sz w:val="16"/>
        </w:rPr>
        <w:t xml:space="preserve">Re </w:t>
      </w:r>
      <w:r>
        <w:rPr>
          <w:rFonts w:ascii="Arial" w:hAnsi="Arial"/>
          <w:sz w:val="16"/>
        </w:rPr>
        <w:t>[1985] 2 All E.R. 809</w:t>
        <w:tab/>
        <w:t>15-12,15-15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206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aviİıg's and Investment Bank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asco B.V. [1984] 1 W.L.R. 271</w:t>
        <w:tab/>
        <w:t>1-19,17-08,29-08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201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aptrade, The [1983] Q.B. 529 (C.A.)</w:t>
        <w:tab/>
        <w:t>41-42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192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Şchultz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R [1981] W.A:R. 171</w:t>
        <w:tab/>
        <w:t>27-11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412" w:leader="dot"/>
        </w:tabs>
        <w:bidi w:val="0"/>
        <w:spacing w:lineRule="exact" w:line="192"/>
        <w:ind w:left="0" w:right="0" w:hanging="0"/>
        <w:jc w:val="both"/>
        <w:rPr/>
        <w:framePr w:w="6499" w:h="11189" w:x="1454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chneide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Leigh [1955]2 Q.B. 195 (C.A.)</w:t>
        <w:tab/>
        <w:t>15-1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72" w:h="144" w:x="869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177"/>
        <w:ind w:left="0" w:right="518" w:hanging="0"/>
        <w:jc w:val="both"/>
        <w:rPr/>
        <w:framePr w:w="6340" w:h="1770" w:x="1000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lve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.P.P. [1970] A.C. 304; [1968] 2 W.L.R. 1494; 132J.P. 430; 112 S.J. 461;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5865" w:leader="dot"/>
        </w:tabs>
        <w:bidi w:val="0"/>
        <w:spacing w:lineRule="exact" w:line="177"/>
        <w:ind w:left="0" w:right="0" w:hanging="0"/>
        <w:jc w:val="both"/>
        <w:rPr/>
        <w:framePr w:w="6340" w:h="1770" w:x="1000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1968] 2 All E.R. 497; 52 Cr.App.R. 443</w:t>
        <w:tab/>
        <w:t>13--49</w:t>
      </w:r>
    </w:p>
    <w:p>
      <w:pPr>
        <w:pStyle w:val="Normal"/>
        <w:widowControl w:val="false"/>
        <w:pBdr/>
        <w:tabs>
          <w:tab w:val="clear" w:pos="720"/>
          <w:tab w:val="left" w:pos="5865" w:leader="dot"/>
        </w:tabs>
        <w:bidi w:val="0"/>
        <w:spacing w:lineRule="exact" w:line="177"/>
        <w:ind w:left="0" w:right="0" w:hanging="0"/>
        <w:jc w:val="both"/>
        <w:rPr/>
        <w:framePr w:w="6340" w:h="1770" w:x="1000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nnar, The [1985] 2 All E.R. 104 (H.L.)</w:t>
        <w:tab/>
        <w:t>28-49</w:t>
      </w:r>
    </w:p>
    <w:p>
      <w:pPr>
        <w:pStyle w:val="Normal"/>
        <w:widowControl w:val="false"/>
        <w:pBdr/>
        <w:tabs>
          <w:tab w:val="clear" w:pos="720"/>
          <w:tab w:val="left" w:pos="5865" w:leader="dot"/>
        </w:tabs>
        <w:bidi w:val="0"/>
        <w:spacing w:lineRule="exact" w:line="177"/>
        <w:ind w:left="0" w:right="0" w:hanging="0"/>
        <w:jc w:val="both"/>
        <w:rPr/>
        <w:framePr w:w="6340" w:h="1770" w:x="1000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hell Pensions Trust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Pell Frischmann [1986] 2 All E.R. 911</w:t>
        <w:tab/>
        <w:t>27-1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40" w:h="1770" w:x="1000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mith ~'. Birch and Harrington [1983] Crim.L.R. 193 """"""""'"'''''''''''''''''''' 28-61</w:t>
      </w:r>
    </w:p>
    <w:p>
      <w:pPr>
        <w:pStyle w:val="Normal"/>
        <w:widowControl w:val="false"/>
        <w:pBdr/>
        <w:tabs>
          <w:tab w:val="clear" w:pos="720"/>
          <w:tab w:val="left" w:pos="5865" w:leader="dot"/>
        </w:tabs>
        <w:bidi w:val="0"/>
        <w:spacing w:lineRule="exact" w:line="177"/>
        <w:ind w:left="0" w:right="0" w:hanging="0"/>
        <w:jc w:val="both"/>
        <w:rPr/>
        <w:framePr w:w="6340" w:h="1770" w:x="1000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ny Corporati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ime Electronics [1981] 1 W.L.R. 1293</w:t>
        <w:tab/>
        <w:t>15-48</w:t>
      </w:r>
    </w:p>
    <w:p>
      <w:pPr>
        <w:pStyle w:val="Normal"/>
        <w:widowControl w:val="false"/>
        <w:pBdr/>
        <w:tabs>
          <w:tab w:val="clear" w:pos="720"/>
          <w:tab w:val="left" w:pos="5865" w:leader="dot"/>
        </w:tabs>
        <w:bidi w:val="0"/>
        <w:spacing w:lineRule="exact" w:line="177"/>
        <w:ind w:left="0" w:right="0" w:hanging="0"/>
        <w:jc w:val="both"/>
        <w:rPr/>
        <w:framePr w:w="6340" w:h="1770" w:x="1000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uth Staffs. Tram Co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Ebsmith [1895] 2 O.B. 669</w:t>
        <w:tab/>
        <w:t>15-3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40" w:h="1770" w:x="1000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lliva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West Yorkshire Passenger Transport Executive [1985] 2 All E.R. 134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5865" w:leader="dot"/>
        </w:tabs>
        <w:bidi w:val="0"/>
        <w:spacing w:lineRule="exact" w:line="177"/>
        <w:ind w:left="0" w:right="0" w:hanging="0"/>
        <w:jc w:val="both"/>
        <w:rPr/>
        <w:framePr w:w="6340" w:h="1770" w:x="1000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.A.)</w:t>
        <w:tab/>
        <w:t>27-24</w:t>
      </w:r>
    </w:p>
    <w:p>
      <w:pPr>
        <w:pStyle w:val="Normal"/>
        <w:widowControl w:val="false"/>
        <w:pBdr/>
        <w:tabs>
          <w:tab w:val="clear" w:pos="720"/>
          <w:tab w:val="left" w:pos="5865" w:leader="dot"/>
        </w:tabs>
        <w:bidi w:val="0"/>
        <w:spacing w:lineRule="exact" w:line="177"/>
        <w:ind w:left="0" w:right="0" w:hanging="0"/>
        <w:jc w:val="both"/>
        <w:rPr/>
        <w:framePr w:w="6340" w:h="1770" w:x="1000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ybron Corporati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Barclays Bank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March 9,1984</w:t>
        <w:tab/>
        <w:t>15-48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50" w:h="1593" w:x="990" w:y="29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MESH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R. ..</w:t>
        <w:tab/>
        <w:t>1-15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50" w:h="1593" w:x="990" w:y="29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elfair Shipping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Interseas Carriers [1983] 2 LIoyd's Rep. 351</w:t>
        <w:tab/>
        <w:t>28-24,28-25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50" w:h="1593" w:x="990" w:y="29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yssen-Bornemisza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hyssen-Bornemisza [1985] 1 All E.R. 328 (C.A.)</w:t>
        <w:tab/>
        <w:t>28-54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50" w:h="1593" w:x="990" w:y="29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orenia, The [1983] LIoyd's Rep. 210</w:t>
        <w:tab/>
        <w:t>27-08,27-19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50" w:h="1593" w:x="990" w:y="29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acomin S.A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udan Oil Seeds [1983] 1 All E.R. 404</w:t>
        <w:tab/>
        <w:t>28-36,28-51</w:t>
      </w:r>
    </w:p>
    <w:p>
      <w:pPr>
        <w:pStyle w:val="Normal"/>
        <w:widowControl w:val="false"/>
        <w:pBdr/>
        <w:bidi w:val="0"/>
        <w:spacing w:lineRule="exact" w:line="177"/>
        <w:ind w:left="0" w:right="532" w:hanging="0"/>
        <w:jc w:val="both"/>
        <w:rPr/>
        <w:framePr w:w="6350" w:h="1593" w:x="990" w:y="29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uman (Frank) Export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Metropolitan Police Commissioner [1977] O.B.</w:t>
      </w:r>
    </w:p>
    <w:p>
      <w:pPr>
        <w:pStyle w:val="Normal"/>
        <w:widowControl w:val="false"/>
        <w:pBdr/>
        <w:bidi w:val="0"/>
        <w:spacing w:lineRule="exact" w:line="177"/>
        <w:ind w:left="489" w:right="532" w:hanging="0"/>
        <w:jc w:val="both"/>
        <w:rPr/>
        <w:framePr w:w="6350" w:h="1593" w:x="990" w:y="2990" w:hSpace="0" w:vSpace="0" w:wrap="notBeside" w:vAnchor="margin" w:hAnchor="margin" w:hRule="exact"/>
        <w:pBdr/>
      </w:pPr>
      <w:r>
        <w:rPr>
          <w:rFonts w:ascii="Arial" w:hAnsi="Arial"/>
          <w:sz w:val="16"/>
        </w:rPr>
        <w:t>952; [1977] 3 W.L.R. 257; (1976) 121 S.J. 512; [1977] 2 All E.R. (1976) 64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50" w:h="1593" w:x="990" w:y="29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.App.R. 248; [1977] Crim.L.R. 476</w:t>
        <w:tab/>
        <w:t>15-13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177"/>
        <w:ind w:left="0" w:right="0" w:hanging="0"/>
        <w:jc w:val="both"/>
        <w:rPr/>
        <w:framePr w:w="6350" w:h="1593" w:x="990" w:y="29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urner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 xml:space="preserve">Blunden </w:t>
      </w:r>
      <w:r>
        <w:rPr>
          <w:rFonts w:ascii="Arial" w:hAnsi="Arial"/>
          <w:sz w:val="16"/>
        </w:rPr>
        <w:t>[1986] 2 All E.R. 75</w:t>
        <w:tab/>
        <w:t>32-23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6340" w:h="714" w:x="1000" w:y="47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NIVERSAL City Studios Ine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ubbard [1984] 1 ALL E.R. 661, affirming [1983]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865" w:leader="dot"/>
        </w:tabs>
        <w:bidi w:val="0"/>
        <w:spacing w:lineRule="exact" w:line="177"/>
        <w:ind w:left="0" w:right="0" w:hanging="0"/>
        <w:jc w:val="both"/>
        <w:rPr/>
        <w:framePr w:w="6340" w:h="714" w:x="1000" w:y="47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. 241; [1983] 2 W.L.R. 882</w:t>
        <w:tab/>
        <w:t>15-45</w:t>
      </w:r>
    </w:p>
    <w:p>
      <w:pPr>
        <w:pStyle w:val="Normal"/>
        <w:widowControl w:val="false"/>
        <w:pBdr/>
        <w:tabs>
          <w:tab w:val="clear" w:pos="720"/>
          <w:tab w:val="left" w:pos="5865" w:leader="dot"/>
        </w:tabs>
        <w:bidi w:val="0"/>
        <w:spacing w:lineRule="exact" w:line="360"/>
        <w:ind w:left="0" w:right="0" w:hanging="0"/>
        <w:jc w:val="both"/>
        <w:rPr/>
        <w:framePr w:w="6340" w:h="714" w:x="1000" w:y="47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ETS </w:t>
      </w:r>
      <w:r>
        <w:rPr>
          <w:rFonts w:ascii="Arial" w:hAnsi="Arial"/>
          <w:i/>
          <w:sz w:val="16"/>
        </w:rPr>
        <w:t xml:space="preserve">Re </w:t>
      </w:r>
      <w:r>
        <w:rPr>
          <w:rFonts w:ascii="Arial" w:hAnsi="Arial"/>
          <w:sz w:val="16"/>
        </w:rPr>
        <w:t>[1986] Crim.L.R. 465 (D.C.)</w:t>
        <w:tab/>
        <w:t>27-62</w:t>
      </w:r>
    </w:p>
    <w:p>
      <w:pPr>
        <w:pStyle w:val="Normal"/>
        <w:widowControl w:val="false"/>
        <w:pBdr/>
        <w:tabs>
          <w:tab w:val="clear" w:pos="720"/>
          <w:tab w:val="right" w:pos="6278" w:leader="dot"/>
        </w:tabs>
        <w:bidi w:val="0"/>
        <w:spacing w:lineRule="exact" w:line="177"/>
        <w:ind w:left="0" w:right="0" w:hanging="0"/>
        <w:jc w:val="both"/>
        <w:rPr/>
        <w:framePr w:w="6355" w:h="1947" w:x="990" w:y="5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Boothby, </w:t>
      </w:r>
      <w:r>
        <w:rPr>
          <w:rFonts w:ascii="Arial" w:hAnsi="Arial"/>
          <w:i/>
          <w:sz w:val="16"/>
        </w:rPr>
        <w:t xml:space="preserve">The Times, </w:t>
      </w:r>
      <w:r>
        <w:rPr>
          <w:rFonts w:ascii="Arial" w:hAnsi="Arial"/>
          <w:sz w:val="16"/>
        </w:rPr>
        <w:t>July 4,1986 (D.C.)</w:t>
        <w:tab/>
        <w:t>22-33-22-38</w:t>
      </w:r>
    </w:p>
    <w:p>
      <w:pPr>
        <w:pStyle w:val="Normal"/>
        <w:widowControl w:val="false"/>
        <w:pBdr/>
        <w:tabs>
          <w:tab w:val="clear" w:pos="720"/>
          <w:tab w:val="right" w:pos="6278" w:leader="dot"/>
        </w:tabs>
        <w:bidi w:val="0"/>
        <w:spacing w:lineRule="exact" w:line="177"/>
        <w:ind w:left="0" w:right="0" w:hanging="0"/>
        <w:jc w:val="both"/>
        <w:rPr/>
        <w:framePr w:w="6355" w:h="1947" w:x="990" w:y="5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ring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Administracao Geral [1983] 1 LIoyd's Rep. 45</w:t>
        <w:tab/>
        <w:t>2-21</w:t>
      </w:r>
    </w:p>
    <w:p>
      <w:pPr>
        <w:pStyle w:val="Normal"/>
        <w:widowControl w:val="false"/>
        <w:pBdr/>
        <w:tabs>
          <w:tab w:val="clear" w:pos="720"/>
          <w:tab w:val="right" w:pos="6278" w:leader="dot"/>
        </w:tabs>
        <w:bidi w:val="0"/>
        <w:spacing w:lineRule="exact" w:line="177"/>
        <w:ind w:left="0" w:right="0" w:hanging="0"/>
        <w:jc w:val="both"/>
        <w:rPr/>
        <w:framePr w:w="6355" w:h="1947" w:x="990" w:y="5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terhous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arker [1924] 2 K.B. 759</w:t>
        <w:tab/>
        <w:t>15-38</w:t>
      </w:r>
    </w:p>
    <w:p>
      <w:pPr>
        <w:pStyle w:val="Normal"/>
        <w:widowControl w:val="false"/>
        <w:pBdr/>
        <w:tabs>
          <w:tab w:val="clear" w:pos="720"/>
          <w:tab w:val="right" w:pos="6278" w:leader="dot"/>
        </w:tabs>
        <w:bidi w:val="0"/>
        <w:spacing w:lineRule="exact" w:line="177"/>
        <w:ind w:left="0" w:right="0" w:hanging="0"/>
        <w:jc w:val="both"/>
        <w:rPr/>
        <w:framePr w:w="6355" w:h="1947" w:x="990" w:y="5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tkin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Elmslie [1982] 261 E.G. 1192 (C.A.)</w:t>
        <w:tab/>
        <w:t>41-42</w:t>
      </w:r>
    </w:p>
    <w:p>
      <w:pPr>
        <w:pStyle w:val="Normal"/>
        <w:widowControl w:val="false"/>
        <w:pBdr/>
        <w:tabs>
          <w:tab w:val="clear" w:pos="720"/>
          <w:tab w:val="right" w:pos="6278" w:leader="dot"/>
        </w:tabs>
        <w:bidi w:val="0"/>
        <w:spacing w:lineRule="exact" w:line="177"/>
        <w:ind w:left="0" w:right="0" w:hanging="0"/>
        <w:jc w:val="both"/>
        <w:rPr/>
        <w:framePr w:w="6355" w:h="1947" w:x="990" w:y="5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ts...</w:t>
        <w:tab/>
        <w:t>.13--45, 13--49</w:t>
      </w:r>
    </w:p>
    <w:p>
      <w:pPr>
        <w:pStyle w:val="Normal"/>
        <w:widowControl w:val="false"/>
        <w:pBdr/>
        <w:tabs>
          <w:tab w:val="clear" w:pos="720"/>
          <w:tab w:val="right" w:pos="6278" w:leader="dot"/>
        </w:tabs>
        <w:bidi w:val="0"/>
        <w:spacing w:lineRule="exact" w:line="177"/>
        <w:ind w:left="0" w:right="0" w:hanging="0"/>
        <w:jc w:val="both"/>
        <w:rPr/>
        <w:framePr w:w="6355" w:h="1947" w:x="990" w:y="5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ebb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atchlore (1886) 3 T.L.R. 159</w:t>
        <w:tab/>
        <w:t>14-10</w:t>
      </w:r>
    </w:p>
    <w:p>
      <w:pPr>
        <w:pStyle w:val="Normal"/>
        <w:widowControl w:val="false"/>
        <w:pBdr/>
        <w:tabs>
          <w:tab w:val="clear" w:pos="720"/>
          <w:tab w:val="right" w:pos="6278" w:leader="dot"/>
        </w:tabs>
        <w:bidi w:val="0"/>
        <w:spacing w:lineRule="exact" w:line="177"/>
        <w:ind w:left="0" w:right="0" w:hanging="0"/>
        <w:jc w:val="both"/>
        <w:rPr/>
        <w:framePr w:w="6355" w:h="1947" w:x="990" w:y="5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ebb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Leadbetter [1966] 1 W.L.R. 245</w:t>
        <w:tab/>
        <w:t>33-97</w:t>
      </w:r>
    </w:p>
    <w:p>
      <w:pPr>
        <w:pStyle w:val="Normal"/>
        <w:widowControl w:val="false"/>
        <w:pBdr/>
        <w:tabs>
          <w:tab w:val="clear" w:pos="720"/>
          <w:tab w:val="right" w:pos="6278" w:leader="dot"/>
        </w:tabs>
        <w:bidi w:val="0"/>
        <w:spacing w:lineRule="exact" w:line="177"/>
        <w:ind w:left="0" w:right="0" w:hanging="0"/>
        <w:jc w:val="both"/>
        <w:rPr/>
        <w:framePr w:w="6355" w:h="1947" w:x="990" w:y="5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iederma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Walpole [1891] 2 O.B. 534</w:t>
        <w:tab/>
        <w:t>21-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55" w:h="1947" w:x="990" w:y="5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illiam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ome Office [1981] 1 All E.R. 1151 """""""""""""'"'''''''''''''''' 14-19</w:t>
      </w:r>
    </w:p>
    <w:p>
      <w:pPr>
        <w:pStyle w:val="Normal"/>
        <w:widowControl w:val="false"/>
        <w:pBdr/>
        <w:tabs>
          <w:tab w:val="clear" w:pos="720"/>
          <w:tab w:val="right" w:pos="6278" w:leader="dot"/>
        </w:tabs>
        <w:bidi w:val="0"/>
        <w:spacing w:lineRule="exact" w:line="177"/>
        <w:ind w:left="0" w:right="0" w:hanging="0"/>
        <w:jc w:val="both"/>
        <w:rPr/>
        <w:framePr w:w="6355" w:h="1947" w:x="990" w:y="56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v. </w:t>
      </w:r>
      <w:r>
        <w:rPr>
          <w:rFonts w:ascii="Arial" w:hAnsi="Arial"/>
          <w:sz w:val="16"/>
        </w:rPr>
        <w:t>Summerfield [1972] 2 O.B. 513 (D.C.)</w:t>
        <w:tab/>
        <w:t>15-3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55" w:h="1947" w:x="990" w:y="5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oolmingt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.P.P. """""""'''''''''''''''''''''''''''''''''''''''''''''''''''''''''''''' 4-1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4</Words>
  <Characters>24502</Characters>
  <CharactersWithSpaces>2088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03:00Z</dcterms:created>
  <dc:creator>Readiris</dc:creator>
  <dc:description/>
  <dc:language>en-US</dc:language>
  <cp:lastModifiedBy/>
  <dcterms:modified xsi:type="dcterms:W3CDTF">2005-08-10T11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