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523" w:h="96" w:x="537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1912" w:h="393" w:x="1224" w:y="1181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225" w:h="1080" w:x="1209" w:y="3519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eword to the first edition v Preface v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225" w:h="1080" w:x="1209" w:y="3519" w:hSpace="0" w:vSpace="0" w:wrap="notBeside" w:vAnchor="margin" w:hAnchor="margin" w:hRule="exact"/>
        <w:pBdr/>
      </w:pPr>
      <w:r>
        <w:rPr>
          <w:rFonts w:ascii="Arial" w:hAnsi="Arial"/>
          <w:sz w:val="22"/>
        </w:rPr>
        <w:t>Table of statutes x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225" w:h="1080" w:x="1209" w:y="3519" w:hSpace="0" w:vSpace="0" w:wrap="notBeside" w:vAnchor="margin" w:hAnchor="margin" w:hRule="exact"/>
        <w:pBdr/>
      </w:pPr>
      <w:r>
        <w:rPr>
          <w:rFonts w:ascii="Arial" w:hAnsi="Arial"/>
          <w:sz w:val="22"/>
        </w:rPr>
        <w:t>Table of rules and regulations xxix Table of cases xxxi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326" w:h="1320" w:x="1209" w:y="5064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1 Introduction 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326" w:h="1320" w:x="1209" w:y="5064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Insolvency procedures 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326" w:h="1320" w:x="1209" w:y="5064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Insolvency courts 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326" w:h="1320" w:x="1209" w:y="5064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Powers of bankruptey courts 9 D. Official Receivers 1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326" w:h="1320" w:x="1209" w:y="5064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Secretary of State 1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910" w:h="1320" w:x="1209" w:y="6605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2 Insolveney praetitioners 2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910" w:h="1320" w:x="1209" w:y="6605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Requirement for qualification 2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910" w:h="1320" w:x="1209" w:y="6605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Qualification as insolvency practitioner 2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910" w:h="1320" w:x="1209" w:y="6605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Insolvency Practitioners Tribunal 2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910" w:h="1320" w:x="1209" w:y="6605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Records to be kept by insolvency practitioner 3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771" w:h="1728" w:x="1200" w:y="7930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3 Individual voluntary arrangments 35 A. Introduction 3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771" w:h="1728" w:x="1200" w:y="7930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Interim order 3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771" w:h="1728" w:x="1200" w:y="7930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Procedure on and consideration of proposal 45 D. Challenge to arrangements 6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771" w:h="1728" w:x="1200" w:y="7930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Effect of implementation of arrangement 65 F. ıVA and bankruptey 7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771" w:h="1728" w:x="1200" w:y="7930" w:hSpace="0" w:vSpace="0" w:wrap="notBeside" w:vAnchor="margin" w:hAnchor="margin" w:hRule="exact"/>
        <w:pBdr/>
      </w:pPr>
      <w:r>
        <w:rPr>
          <w:rFonts w:ascii="Arial" w:hAnsi="Arial"/>
          <w:sz w:val="22"/>
        </w:rPr>
        <w:t>G. Flowcharts and forms 7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825" w:h="2160" w:x="1185" w:y="9908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4 Bankruptey petitions 10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825" w:h="2160" w:x="1185" w:y="9908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Introduction 10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825" w:h="2160" w:x="1185" w:y="9908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Creditor's petition 10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825" w:h="2160" w:x="1185" w:y="9908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Procedure on creditor's petition 118 D. Hearing of creditor's petition 128 E. Debtor's petition 13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825" w:h="2160" w:x="1185" w:y="9908" w:hSpace="0" w:vSpace="0" w:wrap="notBeside" w:vAnchor="margin" w:hAnchor="margin" w:hRule="exact"/>
        <w:pBdr/>
      </w:pPr>
      <w:r>
        <w:rPr>
          <w:rFonts w:ascii="Arial" w:hAnsi="Arial"/>
          <w:sz w:val="22"/>
        </w:rPr>
        <w:t>F. Procedure on debtor's petition 130 G. Hearing of debtor's petition 133 H. Other petitions 13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825" w:h="2160" w:x="1185" w:y="9908" w:hSpace="0" w:vSpace="0" w:wrap="notBeside" w:vAnchor="margin" w:hAnchor="margin" w:hRule="exact"/>
        <w:pBdr/>
      </w:pPr>
      <w:r>
        <w:rPr>
          <w:rFonts w:ascii="Arial" w:hAnsi="Arial"/>
          <w:sz w:val="22"/>
        </w:rPr>
        <w:t>i. Forms 13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4" w:h="201" w:x="7512" w:y="12351" w:hSpace="0" w:vSpace="0" w:wrap="notBeside" w:vAnchor="margin" w:hAnchor="margin" w:hRule="exact"/>
        <w:pBdr/>
      </w:pPr>
      <w:r>
        <w:rPr>
          <w:rFonts w:ascii="Arial" w:hAnsi="Arial"/>
          <w:sz w:val="22"/>
        </w:rPr>
        <w:t>i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57" w:h="211" w:x="2323" w:y="20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440" w:h="1944" w:x="2289" w:y="652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5 Bankruptey orders 15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440" w:h="1944" w:x="2289" w:y="652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Creditor's petition 15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440" w:h="1944" w:x="2289" w:y="652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Debtor's petition 15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440" w:h="1944" w:x="2289" w:y="652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Summary administration 15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440" w:h="1944" w:x="2289" w:y="652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Commencement of bankruptey orders 160 E. Annulment of bankruptey orders 16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440" w:h="1944" w:x="2289" w:y="652" w:hSpace="0" w:vSpace="0" w:wrap="notBeside" w:vAnchor="margin" w:hAnchor="margin" w:hRule="exact"/>
        <w:pBdr/>
      </w:pPr>
      <w:r>
        <w:rPr>
          <w:rFonts w:ascii="Arial" w:hAnsi="Arial"/>
          <w:sz w:val="22"/>
        </w:rPr>
        <w:t>F. Procedure of annulment 16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440" w:h="1944" w:x="2289" w:y="652" w:hSpace="0" w:vSpace="0" w:wrap="notBeside" w:vAnchor="margin" w:hAnchor="margin" w:hRule="exact"/>
        <w:pBdr/>
      </w:pPr>
      <w:r>
        <w:rPr>
          <w:rFonts w:ascii="Arial" w:hAnsi="Arial"/>
          <w:sz w:val="22"/>
        </w:rPr>
        <w:t>G. Effect of annulment 16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440" w:h="1944" w:x="2289" w:y="652" w:hSpace="0" w:vSpace="0" w:wrap="notBeside" w:vAnchor="margin" w:hAnchor="margin" w:hRule="exact"/>
        <w:pBdr/>
      </w:pPr>
      <w:r>
        <w:rPr>
          <w:rFonts w:ascii="Arial" w:hAnsi="Arial"/>
          <w:sz w:val="22"/>
        </w:rPr>
        <w:t>H. Forms 16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118" w:h="1944" w:x="2284" w:y="2913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6 The bankrupt's estate 17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118" w:h="1944" w:x="2284" w:y="2913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Introduction 17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118" w:h="1944" w:x="2284" w:y="2913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The scope of the bankrupt's estate 176 C. Property available to the trustee 179 D. Trust property 19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118" w:h="1944" w:x="2284" w:y="2913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After-acquired property 19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118" w:h="1944" w:x="2284" w:y="2913" w:hSpace="0" w:vSpace="0" w:wrap="notBeside" w:vAnchor="margin" w:hAnchor="margin" w:hRule="exact"/>
        <w:pBdr/>
      </w:pPr>
      <w:r>
        <w:rPr>
          <w:rFonts w:ascii="Arial" w:hAnsi="Arial"/>
          <w:sz w:val="22"/>
        </w:rPr>
        <w:t>F. Income payments orders 19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118" w:h="1944" w:x="2284" w:y="2913" w:hSpace="0" w:vSpace="0" w:wrap="notBeside" w:vAnchor="margin" w:hAnchor="margin" w:hRule="exact"/>
        <w:pBdr/>
      </w:pPr>
      <w:r>
        <w:rPr>
          <w:rFonts w:ascii="Arial" w:hAnsi="Arial"/>
          <w:sz w:val="22"/>
        </w:rPr>
        <w:t>G. Pensions and annuities 19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118" w:h="1944" w:x="2284" w:y="2913" w:hSpace="0" w:vSpace="0" w:wrap="notBeside" w:vAnchor="margin" w:hAnchor="margin" w:hRule="exact"/>
        <w:pBdr/>
      </w:pPr>
      <w:r>
        <w:rPr>
          <w:rFonts w:ascii="Arial" w:hAnsi="Arial"/>
          <w:sz w:val="22"/>
        </w:rPr>
        <w:t>H. Insolvency Act, section 283 197</w:t>
      </w:r>
    </w:p>
    <w:p>
      <w:pPr>
        <w:pStyle w:val="Normal"/>
        <w:widowControl w:val="false"/>
        <w:pBdr/>
        <w:bidi w:val="0"/>
        <w:spacing w:lineRule="exact" w:line="216"/>
        <w:ind w:left="9" w:right="0" w:hanging="0"/>
        <w:jc w:val="left"/>
        <w:rPr/>
        <w:framePr w:w="6235" w:h="2592" w:x="2265" w:y="5174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7 Protection and investigation of the bankrupt's estate 199 A. Introduction 199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2976" w:leader="none"/>
        </w:tabs>
        <w:bidi w:val="0"/>
        <w:spacing w:lineRule="exact" w:line="216"/>
        <w:ind w:left="0" w:right="0" w:hanging="0"/>
        <w:jc w:val="both"/>
        <w:rPr/>
        <w:framePr w:w="6235" w:h="2592" w:x="2265" w:y="5174" w:hSpace="0" w:vSpace="0" w:wrap="notBeside" w:vAnchor="margin" w:hAnchor="margin" w:hRule="exact"/>
        <w:pBdr/>
      </w:pPr>
      <w:r>
        <w:rPr>
          <w:rFonts w:ascii="Arial" w:hAnsi="Arial"/>
          <w:sz w:val="22"/>
        </w:rPr>
        <w:t>B.</w:t>
        <w:tab/>
        <w:t>Preservation of the estate</w:t>
        <w:tab/>
        <w:t>199</w:t>
      </w:r>
    </w:p>
    <w:p>
      <w:pPr>
        <w:pStyle w:val="Normal"/>
        <w:widowControl w:val="false"/>
        <w:pBdr/>
        <w:bidi w:val="0"/>
        <w:spacing w:lineRule="exact" w:line="216"/>
        <w:ind w:left="9" w:right="0" w:hanging="0"/>
        <w:jc w:val="left"/>
        <w:rPr/>
        <w:framePr w:w="6235" w:h="2592" w:x="2265" w:y="5174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Powers of the court in bankruptey 204</w:t>
      </w:r>
    </w:p>
    <w:p>
      <w:pPr>
        <w:pStyle w:val="Normal"/>
        <w:widowControl w:val="false"/>
        <w:pBdr/>
        <w:bidi w:val="0"/>
        <w:spacing w:lineRule="exact" w:line="216"/>
        <w:ind w:left="9" w:right="0" w:hanging="0"/>
        <w:jc w:val="left"/>
        <w:rPr/>
        <w:framePr w:w="6235" w:h="2592" w:x="2265" w:y="5174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Interim receiver 206</w:t>
      </w:r>
    </w:p>
    <w:p>
      <w:pPr>
        <w:pStyle w:val="Normal"/>
        <w:widowControl w:val="false"/>
        <w:pBdr/>
        <w:bidi w:val="0"/>
        <w:spacing w:lineRule="exact" w:line="216"/>
        <w:ind w:left="9" w:right="0" w:hanging="0"/>
        <w:jc w:val="left"/>
        <w:rPr/>
        <w:framePr w:w="6235" w:h="2592" w:x="2265" w:y="5174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Receivership pending trustee's appointment 209</w:t>
      </w:r>
    </w:p>
    <w:p>
      <w:pPr>
        <w:pStyle w:val="Normal"/>
        <w:widowControl w:val="false"/>
        <w:pBdr/>
        <w:bidi w:val="0"/>
        <w:spacing w:lineRule="exact" w:line="216"/>
        <w:ind w:left="9" w:right="0" w:hanging="0"/>
        <w:jc w:val="left"/>
        <w:rPr/>
        <w:framePr w:w="6235" w:h="2592" w:x="2265" w:y="5174" w:hSpace="0" w:vSpace="0" w:wrap="notBeside" w:vAnchor="margin" w:hAnchor="margin" w:hRule="exact"/>
        <w:pBdr/>
      </w:pPr>
      <w:r>
        <w:rPr>
          <w:rFonts w:ascii="Arial" w:hAnsi="Arial"/>
          <w:sz w:val="22"/>
        </w:rPr>
        <w:t>F. Special manager 210</w:t>
      </w:r>
    </w:p>
    <w:p>
      <w:pPr>
        <w:pStyle w:val="Normal"/>
        <w:widowControl w:val="false"/>
        <w:pBdr/>
        <w:bidi w:val="0"/>
        <w:spacing w:lineRule="exact" w:line="216"/>
        <w:ind w:left="9" w:right="0" w:hanging="0"/>
        <w:jc w:val="left"/>
        <w:rPr/>
        <w:framePr w:w="6235" w:h="2592" w:x="2265" w:y="5174" w:hSpace="0" w:vSpace="0" w:wrap="notBeside" w:vAnchor="margin" w:hAnchor="margin" w:hRule="exact"/>
        <w:pBdr/>
      </w:pPr>
      <w:r>
        <w:rPr>
          <w:rFonts w:ascii="Arial" w:hAnsi="Arial"/>
          <w:sz w:val="22"/>
        </w:rPr>
        <w:t>G. Bankrupt's duties of disclosure 213</w:t>
      </w:r>
    </w:p>
    <w:p>
      <w:pPr>
        <w:pStyle w:val="Normal"/>
        <w:widowControl w:val="false"/>
        <w:pBdr/>
        <w:bidi w:val="0"/>
        <w:spacing w:lineRule="exact" w:line="216"/>
        <w:ind w:left="9" w:right="0" w:hanging="0"/>
        <w:jc w:val="left"/>
        <w:rPr/>
        <w:framePr w:w="6235" w:h="2592" w:x="2265" w:y="5174" w:hSpace="0" w:vSpace="0" w:wrap="notBeside" w:vAnchor="margin" w:hAnchor="margin" w:hRule="exact"/>
        <w:pBdr/>
      </w:pPr>
      <w:r>
        <w:rPr>
          <w:rFonts w:ascii="Arial" w:hAnsi="Arial"/>
          <w:sz w:val="22"/>
        </w:rPr>
        <w:t>H. Investigation 215</w:t>
      </w:r>
    </w:p>
    <w:p>
      <w:pPr>
        <w:pStyle w:val="Normal"/>
        <w:widowControl w:val="false"/>
        <w:pBdr/>
        <w:bidi w:val="0"/>
        <w:spacing w:lineRule="exact" w:line="216"/>
        <w:ind w:left="9" w:right="0" w:hanging="0"/>
        <w:jc w:val="left"/>
        <w:rPr/>
        <w:framePr w:w="6235" w:h="2592" w:x="2265" w:y="5174" w:hSpace="0" w:vSpace="0" w:wrap="notBeside" w:vAnchor="margin" w:hAnchor="margin" w:hRule="exact"/>
        <w:pBdr/>
      </w:pPr>
      <w:r>
        <w:rPr>
          <w:rFonts w:ascii="Arial" w:hAnsi="Arial"/>
          <w:sz w:val="22"/>
        </w:rPr>
        <w:t>I. Public examination 21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35" w:h="2592" w:x="2265" w:y="5174" w:hSpace="0" w:vSpace="0" w:wrap="notBeside" w:vAnchor="margin" w:hAnchor="margin" w:hRule="exact"/>
        <w:pBdr/>
      </w:pPr>
      <w:r>
        <w:rPr>
          <w:rFonts w:ascii="Arial" w:hAnsi="Arial"/>
          <w:sz w:val="22"/>
        </w:rPr>
        <w:t>J. Private examination 22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35" w:h="2592" w:x="2265" w:y="5174" w:hSpace="0" w:vSpace="0" w:wrap="notBeside" w:vAnchor="margin" w:hAnchor="margin" w:hRule="exact"/>
        <w:pBdr/>
      </w:pPr>
      <w:r>
        <w:rPr>
          <w:rFonts w:ascii="Arial" w:hAnsi="Arial"/>
          <w:sz w:val="22"/>
        </w:rPr>
        <w:t>K. Forms 22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971" w:h="2376" w:x="2241" w:y="8092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8 Trustee in bankruptey 23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971" w:h="2376" w:x="2241" w:y="8092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Appointment of trustee 239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284" w:leader="none"/>
        </w:tabs>
        <w:bidi w:val="0"/>
        <w:spacing w:lineRule="exact" w:line="216"/>
        <w:ind w:left="0" w:right="0" w:hanging="0"/>
        <w:jc w:val="both"/>
        <w:rPr/>
        <w:framePr w:w="5971" w:h="2376" w:x="2241" w:y="8092" w:hSpace="0" w:vSpace="0" w:wrap="notBeside" w:vAnchor="margin" w:hAnchor="margin" w:hRule="exact"/>
        <w:pBdr/>
      </w:pPr>
      <w:r>
        <w:rPr>
          <w:rFonts w:ascii="Arial" w:hAnsi="Arial"/>
          <w:sz w:val="22"/>
        </w:rPr>
        <w:t>B.</w:t>
        <w:tab/>
        <w:t>Control of trustee</w:t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464" w:leader="none"/>
        </w:tabs>
        <w:bidi w:val="0"/>
        <w:spacing w:lineRule="exact" w:line="216"/>
        <w:ind w:left="0" w:right="0" w:hanging="0"/>
        <w:jc w:val="both"/>
        <w:rPr/>
        <w:framePr w:w="5971" w:h="2376" w:x="2241" w:y="8092" w:hSpace="0" w:vSpace="0" w:wrap="notBeside" w:vAnchor="margin" w:hAnchor="margin" w:hRule="exact"/>
        <w:pBdr/>
      </w:pPr>
      <w:r>
        <w:rPr>
          <w:rFonts w:ascii="Arial" w:hAnsi="Arial"/>
          <w:sz w:val="22"/>
        </w:rPr>
        <w:t>C.</w:t>
        <w:tab/>
        <w:t>Bankrupt's duties in relation to the trustee</w:t>
        <w:tab/>
        <w:t>251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3004" w:leader="none"/>
        </w:tabs>
        <w:bidi w:val="0"/>
        <w:spacing w:lineRule="exact" w:line="216"/>
        <w:ind w:left="0" w:right="0" w:hanging="0"/>
        <w:jc w:val="both"/>
        <w:rPr/>
        <w:framePr w:w="5971" w:h="2376" w:x="2241" w:y="8092" w:hSpace="0" w:vSpace="0" w:wrap="notBeside" w:vAnchor="margin" w:hAnchor="margin" w:hRule="exact"/>
        <w:pBdr/>
      </w:pPr>
      <w:r>
        <w:rPr>
          <w:rFonts w:ascii="Arial" w:hAnsi="Arial"/>
          <w:sz w:val="22"/>
        </w:rPr>
        <w:t>D.</w:t>
        <w:tab/>
        <w:t>Liability of the trustee</w:t>
        <w:tab/>
        <w:t>251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216" w:leader="none"/>
        </w:tabs>
        <w:bidi w:val="0"/>
        <w:spacing w:lineRule="exact" w:line="216"/>
        <w:ind w:left="0" w:right="0" w:hanging="0"/>
        <w:jc w:val="both"/>
        <w:rPr/>
        <w:framePr w:w="5971" w:h="2376" w:x="2241" w:y="8092" w:hSpace="0" w:vSpace="0" w:wrap="notBeside" w:vAnchor="margin" w:hAnchor="margin" w:hRule="exact"/>
        <w:pBdr/>
      </w:pPr>
      <w:r>
        <w:rPr>
          <w:rFonts w:ascii="Arial" w:hAnsi="Arial"/>
          <w:sz w:val="22"/>
        </w:rPr>
        <w:t>E.</w:t>
        <w:tab/>
        <w:t>Remuneration of the trustee</w:t>
        <w:tab/>
        <w:t>253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216"/>
        <w:ind w:left="0" w:right="0" w:hanging="0"/>
        <w:jc w:val="both"/>
        <w:rPr/>
        <w:framePr w:w="5971" w:h="2376" w:x="2241" w:y="8092" w:hSpace="0" w:vSpace="0" w:wrap="notBeside" w:vAnchor="margin" w:hAnchor="margin" w:hRule="exact"/>
        <w:pBdr/>
      </w:pPr>
      <w:r>
        <w:rPr>
          <w:rFonts w:ascii="Arial" w:hAnsi="Arial"/>
          <w:sz w:val="22"/>
        </w:rPr>
        <w:t>F.</w:t>
        <w:tab/>
        <w:t>Resignation, removal or vacancy in the office of trustee 255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219" w:leader="none"/>
        </w:tabs>
        <w:bidi w:val="0"/>
        <w:spacing w:lineRule="exact" w:line="216"/>
        <w:ind w:left="0" w:right="0" w:hanging="0"/>
        <w:jc w:val="both"/>
        <w:rPr/>
        <w:framePr w:w="5971" w:h="2376" w:x="2241" w:y="8092" w:hSpace="0" w:vSpace="0" w:wrap="notBeside" w:vAnchor="margin" w:hAnchor="margin" w:hRule="exact"/>
        <w:pBdr/>
      </w:pPr>
      <w:r>
        <w:rPr>
          <w:rFonts w:ascii="Arial" w:hAnsi="Arial"/>
          <w:sz w:val="22"/>
        </w:rPr>
        <w:t>G.</w:t>
        <w:tab/>
        <w:t>Release of Official Receiver and trustee</w:t>
        <w:tab/>
        <w:t>261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center" w:pos="3177" w:leader="none"/>
        </w:tabs>
        <w:bidi w:val="0"/>
        <w:spacing w:lineRule="exact" w:line="216"/>
        <w:ind w:left="0" w:right="0" w:hanging="0"/>
        <w:jc w:val="both"/>
        <w:rPr/>
        <w:framePr w:w="5971" w:h="2376" w:x="2241" w:y="8092" w:hSpace="0" w:vSpace="0" w:wrap="notBeside" w:vAnchor="margin" w:hAnchor="margin" w:hRule="exact"/>
        <w:pBdr/>
      </w:pPr>
      <w:r>
        <w:rPr>
          <w:rFonts w:ascii="Arial" w:hAnsi="Arial"/>
          <w:sz w:val="22"/>
        </w:rPr>
        <w:t>H.</w:t>
        <w:tab/>
        <w:t>Books, accounts and audit</w:t>
        <w:tab/>
        <w:t>26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971" w:h="2376" w:x="2241" w:y="8092" w:hSpace="0" w:vSpace="0" w:wrap="notBeside" w:vAnchor="margin" w:hAnchor="margin" w:hRule="exact"/>
        <w:pBdr/>
      </w:pPr>
      <w:r>
        <w:rPr>
          <w:rFonts w:ascii="Arial" w:hAnsi="Arial"/>
          <w:sz w:val="22"/>
        </w:rPr>
        <w:t>I. Bank accounts 26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84" w:h="1728" w:x="2227" w:y="10555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9 Administration of the estate 26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84" w:h="1728" w:x="2227" w:y="10555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Introduction 26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84" w:h="1728" w:x="2227" w:y="10555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Vesting of the property in the trustee 26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84" w:h="1728" w:x="2227" w:y="10555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Powers and duties of the trustee in the administration of the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489"/>
        <w:jc w:val="left"/>
        <w:rPr/>
        <w:framePr w:w="5884" w:h="1728" w:x="2227" w:y="10555" w:hSpace="0" w:vSpace="0" w:wrap="notBeside" w:vAnchor="margin" w:hAnchor="margin" w:hRule="exact"/>
        <w:pBdr/>
      </w:pPr>
      <w:r>
        <w:rPr>
          <w:rFonts w:ascii="Arial" w:hAnsi="Arial"/>
          <w:sz w:val="22"/>
        </w:rPr>
        <w:t>estate 27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84" w:h="1728" w:x="2227" w:y="10555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Duties of the trustee 27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84" w:h="1728" w:x="2227" w:y="10555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Powers exercisable by trustee without sanction 274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82" w:h="139" w:x="2222" w:y="12350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89" w:h="105" w:x="370" w:y="0" w:hSpace="0" w:vSpace="0" w:wrap="notBeside" w:vAnchor="margin" w:hAnchor="margin" w:hRule="exact"/>
        <w:pBdr/>
      </w:pPr>
      <w:r>
        <w:rPr>
          <w:rFonts w:ascii="Arial" w:hAnsi="Arial"/>
          <w:sz w:val="58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42" w:h="201" w:x="6903" w:y="17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6" w:h="440" w:x="1176" w:y="614" w:hSpace="0" w:vSpace="0" w:wrap="notBeside" w:vAnchor="margin" w:hAnchor="margin" w:hRule="exact"/>
        <w:pBdr/>
      </w:pPr>
      <w:r>
        <w:rPr>
          <w:rFonts w:ascii="Arial" w:hAnsi="Arial"/>
        </w:rPr>
        <w:t>F. G. H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80" w:h="648" w:x="1627" w:y="614" w:hSpace="0" w:vSpace="0" w:wrap="notBeside" w:vAnchor="margin" w:hAnchor="margin" w:hRule="exact"/>
        <w:pBdr/>
      </w:pPr>
      <w:r>
        <w:rPr>
          <w:rFonts w:ascii="Arial" w:hAnsi="Arial"/>
          <w:sz w:val="22"/>
        </w:rPr>
        <w:t>Powers exercisable with consent of committee or court 276 Disclaimer of onerous property 27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80" w:h="648" w:x="1627" w:y="614" w:hSpace="0" w:vSpace="0" w:wrap="notBeside" w:vAnchor="margin" w:hAnchor="margin" w:hRule="exact"/>
        <w:pBdr/>
      </w:pPr>
      <w:r>
        <w:rPr>
          <w:rFonts w:ascii="Arial" w:hAnsi="Arial"/>
          <w:sz w:val="22"/>
        </w:rPr>
        <w:t>Saleof mortgaged property 28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638" w:h="1540" w:x="1176" w:y="1574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10 Proof of debts 28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638" w:h="1540" w:x="1176" w:y="1574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Debts provable in bankruptey 287 B. Procedure for proving 30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638" w:h="1540" w:x="1176" w:y="1574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Quantification of claim 31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638" w:h="1540" w:x="1176" w:y="1574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Mutual credit and set-off 31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638" w:h="1540" w:x="1176" w:y="1574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Secured creditors 32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638" w:h="1540" w:x="1176" w:y="1574" w:hSpace="0" w:vSpace="0" w:wrap="notBeside" w:vAnchor="margin" w:hAnchor="margin" w:hRule="exact"/>
        <w:pBdr/>
      </w:pPr>
      <w:r>
        <w:rPr>
          <w:rFonts w:ascii="Arial" w:hAnsi="Arial"/>
          <w:sz w:val="22"/>
        </w:rPr>
        <w:t>F. Forms 32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545" w:h="1080" w:x="1176" w:y="3413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11 Distribution of bankrupt's estate 337 A. Priority of debts 33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545" w:h="1080" w:x="1176" w:y="3413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Manner of distribution 34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545" w:h="1080" w:x="1176" w:y="3413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Dividends 34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545" w:h="1080" w:x="1176" w:y="3413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Second bankruptey 34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099" w:h="1100" w:x="1181" w:y="4810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12 Discharge from bankruptey 352 A. Duration of bankruptey 35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099" w:h="1100" w:x="1181" w:y="4810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Suspension of discharge 35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099" w:h="1100" w:x="1181" w:y="4810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Application for discharge 35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099" w:h="1100" w:x="1181" w:y="4810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Effect of discharge 35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26" w:h="2200" w:x="1181" w:y="6206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13 Effect of bankruptcy on prior transactions and rights 363 A. Introduction 36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26" w:h="2200" w:x="1181" w:y="6206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Transactions at undervalue and preferences 36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26" w:h="2200" w:x="1181" w:y="6206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Extortionate credit transactions 37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26" w:h="2200" w:x="1181" w:y="6206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Book debts, contracts and liens 37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26" w:h="2200" w:x="1181" w:y="6206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Execution and attachment 38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26" w:h="2200" w:x="1181" w:y="6206" w:hSpace="0" w:vSpace="0" w:wrap="notBeside" w:vAnchor="margin" w:hAnchor="margin" w:hRule="exact"/>
        <w:pBdr/>
      </w:pPr>
      <w:r>
        <w:rPr>
          <w:rFonts w:ascii="Arial" w:hAnsi="Arial"/>
          <w:sz w:val="22"/>
        </w:rPr>
        <w:t>F. Apprenticeships 38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26" w:h="2200" w:x="1181" w:y="6206" w:hSpace="0" w:vSpace="0" w:wrap="notBeside" w:vAnchor="margin" w:hAnchor="margin" w:hRule="exact"/>
        <w:pBdr/>
      </w:pPr>
      <w:r>
        <w:rPr>
          <w:rFonts w:ascii="Arial" w:hAnsi="Arial"/>
          <w:sz w:val="22"/>
        </w:rPr>
        <w:t>G. Disqualification of bankrupt 38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26" w:h="2200" w:x="1181" w:y="6206" w:hSpace="0" w:vSpace="0" w:wrap="notBeside" w:vAnchor="margin" w:hAnchor="margin" w:hRule="exact"/>
        <w:pBdr/>
      </w:pPr>
      <w:r>
        <w:rPr>
          <w:rFonts w:ascii="Arial" w:hAnsi="Arial"/>
          <w:sz w:val="22"/>
        </w:rPr>
        <w:t>H. Prohibitions on a bankrupt 38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26" w:h="2200" w:x="1181" w:y="6206" w:hSpace="0" w:vSpace="0" w:wrap="notBeside" w:vAnchor="margin" w:hAnchor="margin" w:hRule="exact"/>
        <w:pBdr/>
      </w:pPr>
      <w:r>
        <w:rPr>
          <w:rFonts w:ascii="Arial" w:hAnsi="Arial"/>
          <w:sz w:val="22"/>
        </w:rPr>
        <w:t>i. Forms 38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651" w:h="864" w:x="1176" w:y="8698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14 Transactions defrauding ereditors 393 A. Introduction 39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651" w:h="864" w:x="1176" w:y="8698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The law prior to the Insolvency Act 1986 394 C. The Insolvency Act 1986, ss 423-425 39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528" w:h="2160" w:x="1176" w:y="9874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15 Practiee and procedure in insolveney proceedings 40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528" w:h="2160" w:x="1176" w:y="9874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Introduction 40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528" w:h="2160" w:x="1176" w:y="9874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Applications to the court 40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528" w:h="2160" w:x="1176" w:y="9874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Transfer and stay of proceedings 40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528" w:h="2160" w:x="1176" w:y="9874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Appeals and reviews of court orders 41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528" w:h="2160" w:x="1176" w:y="9874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Costs and fees 41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528" w:h="2160" w:x="1176" w:y="9874" w:hSpace="0" w:vSpace="0" w:wrap="notBeside" w:vAnchor="margin" w:hAnchor="margin" w:hRule="exact"/>
        <w:pBdr/>
      </w:pPr>
      <w:r>
        <w:rPr>
          <w:rFonts w:ascii="Arial" w:hAnsi="Arial"/>
          <w:sz w:val="22"/>
        </w:rPr>
        <w:t>F. Miscellaneous 41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528" w:h="2160" w:x="1176" w:y="9874" w:hSpace="0" w:vSpace="0" w:wrap="notBeside" w:vAnchor="margin" w:hAnchor="margin" w:hRule="exact"/>
        <w:pBdr/>
      </w:pPr>
      <w:r>
        <w:rPr>
          <w:rFonts w:ascii="Arial" w:hAnsi="Arial"/>
          <w:sz w:val="22"/>
        </w:rPr>
        <w:t>G. Enforcement procedures 42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528" w:h="2160" w:x="1176" w:y="9874" w:hSpace="0" w:vSpace="0" w:wrap="notBeside" w:vAnchor="margin" w:hAnchor="margin" w:hRule="exact"/>
        <w:pBdr/>
      </w:pPr>
      <w:r>
        <w:rPr>
          <w:rFonts w:ascii="Arial" w:hAnsi="Arial"/>
          <w:sz w:val="22"/>
        </w:rPr>
        <w:t>H. Co-operation between courts exercising insolvency jurisdiction 422 i. Forms 42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4" w:h="201" w:x="7483" w:y="12298" w:hSpace="0" w:vSpace="0" w:wrap="notBeside" w:vAnchor="margin" w:hAnchor="margin" w:hRule="exact"/>
        <w:pBdr/>
      </w:pPr>
      <w:r>
        <w:rPr>
          <w:rFonts w:ascii="Arial" w:hAnsi="Arial"/>
          <w:sz w:val="22"/>
        </w:rPr>
        <w:t>x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72" w:h="211" w:x="2073" w:y="22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340" w:hanging="0"/>
        <w:jc w:val="both"/>
        <w:rPr/>
        <w:framePr w:w="595" w:h="880" w:x="2049" w:y="1987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5" w:h="880" w:x="2049" w:y="1987" w:hSpace="0" w:vSpace="0" w:wrap="notBeside" w:vAnchor="margin" w:hAnchor="margin" w:hRule="exact"/>
        <w:pBdr/>
      </w:pPr>
      <w:r>
        <w:rPr>
          <w:rFonts w:ascii="Arial" w:hAnsi="Arial"/>
          <w:sz w:val="22"/>
        </w:rPr>
        <w:t>F. G. H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460" w:h="2592" w:x="2059" w:y="667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16 Partnership 42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460" w:h="2592" w:x="2059" w:y="667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General 42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460" w:h="2592" w:x="2059" w:y="667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Partnership wound up as unregistered company without insolvency</w:t>
      </w:r>
    </w:p>
    <w:p>
      <w:pPr>
        <w:pStyle w:val="Normal"/>
        <w:widowControl w:val="false"/>
        <w:pBdr/>
        <w:bidi w:val="0"/>
        <w:spacing w:lineRule="exact" w:line="216"/>
        <w:ind w:left="484" w:right="0" w:hanging="0"/>
        <w:jc w:val="left"/>
        <w:rPr/>
        <w:framePr w:w="6460" w:h="2592" w:x="2059" w:y="667" w:hSpace="0" w:vSpace="0" w:wrap="notBeside" w:vAnchor="margin" w:hAnchor="margin" w:hRule="exact"/>
        <w:pBdr/>
      </w:pPr>
      <w:r>
        <w:rPr>
          <w:rFonts w:ascii="Arial" w:hAnsi="Arial"/>
          <w:sz w:val="22"/>
        </w:rPr>
        <w:t>of partners 431</w:t>
      </w:r>
    </w:p>
    <w:p>
      <w:pPr>
        <w:pStyle w:val="Normal"/>
        <w:widowControl w:val="false"/>
        <w:pBdr/>
        <w:bidi w:val="0"/>
        <w:spacing w:lineRule="exact" w:line="216"/>
        <w:ind w:left="475" w:right="0" w:hanging="475"/>
        <w:jc w:val="left"/>
        <w:rPr/>
        <w:framePr w:w="6460" w:h="2592" w:x="2059" w:y="667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Partnership wound up as unregistered company with insolvency of partners 435</w:t>
      </w:r>
    </w:p>
    <w:p>
      <w:pPr>
        <w:pStyle w:val="Normal"/>
        <w:widowControl w:val="false"/>
        <w:pBdr/>
        <w:bidi w:val="0"/>
        <w:spacing w:lineRule="exact" w:line="216"/>
        <w:ind w:left="475" w:right="0" w:hanging="0"/>
        <w:jc w:val="left"/>
        <w:rPr/>
        <w:framePr w:w="6460" w:h="2592" w:x="2059" w:y="667" w:hSpace="0" w:vSpace="0" w:wrap="notBeside" w:vAnchor="margin" w:hAnchor="margin" w:hRule="exact"/>
        <w:pBdr/>
      </w:pPr>
      <w:r>
        <w:rPr>
          <w:rFonts w:ascii="Arial" w:hAnsi="Arial"/>
          <w:sz w:val="22"/>
        </w:rPr>
        <w:t>Presentation of joint petition by members of partnership 442 Insolvency of members of the partnership 443</w:t>
      </w:r>
    </w:p>
    <w:p>
      <w:pPr>
        <w:pStyle w:val="Normal"/>
        <w:widowControl w:val="false"/>
        <w:pBdr/>
        <w:bidi w:val="0"/>
        <w:spacing w:lineRule="exact" w:line="216"/>
        <w:ind w:left="475" w:right="0" w:hanging="0"/>
        <w:jc w:val="left"/>
        <w:rPr/>
        <w:framePr w:w="6460" w:h="2592" w:x="2059" w:y="667" w:hSpace="0" w:vSpace="0" w:wrap="notBeside" w:vAnchor="margin" w:hAnchor="margin" w:hRule="exact"/>
        <w:pBdr/>
      </w:pPr>
      <w:r>
        <w:rPr>
          <w:rFonts w:ascii="Arial" w:hAnsi="Arial"/>
          <w:sz w:val="22"/>
        </w:rPr>
        <w:t>Position of members on insolvency of partnership 444 Administration of assets and estates 446</w:t>
      </w:r>
    </w:p>
    <w:p>
      <w:pPr>
        <w:pStyle w:val="Normal"/>
        <w:widowControl w:val="false"/>
        <w:pBdr/>
        <w:bidi w:val="0"/>
        <w:spacing w:lineRule="exact" w:line="216"/>
        <w:ind w:left="475" w:right="0" w:hanging="0"/>
        <w:jc w:val="left"/>
        <w:rPr/>
        <w:framePr w:w="6460" w:h="2592" w:x="2059" w:y="667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s 45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528" w:h="1296" w:x="2044" w:y="3384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17 Adıninistration of insolvent estates of deceased persons 463 A. General 46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528" w:h="1296" w:x="2044" w:y="3384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Death of debtor before presentation of bankruptey petition 464 C. Death of debtor af ter presentation of bankruptey petition 470 D. Effect of death on individual voluntary arrangements 47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528" w:h="1296" w:x="2044" w:y="3384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Forms 47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76" w:h="2592" w:x="2025" w:y="4992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18 The family home 47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76" w:h="2592" w:x="2025" w:y="4992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Introduction 47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76" w:h="2592" w:x="2025" w:y="4992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Tide and rights of occupation 47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76" w:h="2592" w:x="2025" w:y="4992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Determining the bankrupt's beneficial interest 477 D. Impeaching the spouse's interest 48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76" w:h="2592" w:x="2025" w:y="4992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Realising the bankrupt's interest by order of sale 483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3172" w:leader="none"/>
        </w:tabs>
        <w:bidi w:val="0"/>
        <w:spacing w:lineRule="exact" w:line="216"/>
        <w:ind w:left="0" w:right="0" w:hanging="0"/>
        <w:jc w:val="both"/>
        <w:rPr/>
        <w:framePr w:w="5376" w:h="2592" w:x="2025" w:y="4992" w:hSpace="0" w:vSpace="0" w:wrap="notBeside" w:vAnchor="margin" w:hAnchor="margin" w:hRule="exact"/>
        <w:pBdr/>
      </w:pPr>
      <w:r>
        <w:rPr>
          <w:rFonts w:ascii="Arial" w:hAnsi="Arial"/>
          <w:sz w:val="22"/>
        </w:rPr>
        <w:t>F.</w:t>
        <w:tab/>
        <w:t>Other orders from the court</w:t>
        <w:tab/>
        <w:t>488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3614" w:leader="none"/>
        </w:tabs>
        <w:bidi w:val="0"/>
        <w:spacing w:lineRule="exact" w:line="216"/>
        <w:ind w:left="0" w:right="0" w:hanging="0"/>
        <w:jc w:val="both"/>
        <w:rPr/>
        <w:framePr w:w="5376" w:h="2592" w:x="2025" w:y="4992" w:hSpace="0" w:vSpace="0" w:wrap="notBeside" w:vAnchor="margin" w:hAnchor="margin" w:hRule="exact"/>
        <w:pBdr/>
      </w:pPr>
      <w:r>
        <w:rPr>
          <w:rFonts w:ascii="Arial" w:hAnsi="Arial"/>
          <w:sz w:val="22"/>
        </w:rPr>
        <w:t>G.</w:t>
        <w:tab/>
        <w:t>Charge on the dwelling house</w:t>
        <w:tab/>
        <w:t>489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3777" w:leader="none"/>
        </w:tabs>
        <w:bidi w:val="0"/>
        <w:spacing w:lineRule="exact" w:line="216"/>
        <w:ind w:left="0" w:right="0" w:hanging="0"/>
        <w:jc w:val="both"/>
        <w:rPr/>
        <w:framePr w:w="5376" w:h="2592" w:x="2025" w:y="4992" w:hSpace="0" w:vSpace="0" w:wrap="notBeside" w:vAnchor="margin" w:hAnchor="margin" w:hRule="exact"/>
        <w:pBdr/>
      </w:pPr>
      <w:r>
        <w:rPr>
          <w:rFonts w:ascii="Arial" w:hAnsi="Arial"/>
          <w:sz w:val="22"/>
        </w:rPr>
        <w:t>H.</w:t>
        <w:tab/>
        <w:t>The spouse's equity of exoneration</w:t>
        <w:tab/>
        <w:t>490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3105" w:leader="none"/>
        </w:tabs>
        <w:bidi w:val="0"/>
        <w:spacing w:lineRule="exact" w:line="216"/>
        <w:ind w:left="0" w:right="0" w:hanging="0"/>
        <w:jc w:val="both"/>
        <w:rPr/>
        <w:framePr w:w="5376" w:h="2592" w:x="2025" w:y="4992" w:hSpace="0" w:vSpace="0" w:wrap="notBeside" w:vAnchor="margin" w:hAnchor="margin" w:hRule="exact"/>
        <w:pBdr/>
      </w:pPr>
      <w:r>
        <w:rPr>
          <w:rFonts w:ascii="Arial" w:hAnsi="Arial"/>
          <w:sz w:val="22"/>
        </w:rPr>
        <w:t>i.</w:t>
        <w:tab/>
        <w:t>Setting mortgages aside</w:t>
        <w:tab/>
        <w:t>49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76" w:h="2592" w:x="2025" w:y="4992" w:hSpace="0" w:vSpace="0" w:wrap="notBeside" w:vAnchor="margin" w:hAnchor="margin" w:hRule="exact"/>
        <w:pBdr/>
      </w:pPr>
      <w:r>
        <w:rPr>
          <w:rFonts w:ascii="Arial" w:hAnsi="Arial"/>
          <w:sz w:val="22"/>
        </w:rPr>
        <w:t>J. Forms 49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67" w:h="1320" w:x="2020" w:y="7713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19 Bankruptcy offenees 49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67" w:h="1320" w:x="2020" w:y="7713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Offences committed by bankrupt 49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67" w:h="1320" w:x="2020" w:y="7713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Specified offences 50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67" w:h="1320" w:x="2020" w:y="7713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Penalties 50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67" w:h="1320" w:x="2020" w:y="7713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Offence by debtor in relation to proposal for ıVA 505 E. Offences committed by other persons 505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771" w:h="546" w:x="2016" w:y="9326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20 Rights against bankrupt's İnsurers 50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74" w:h="1512" w:x="2001" w:y="9840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21 Solicitors acting in bankruptey matters 519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3028" w:leader="none"/>
        </w:tabs>
        <w:bidi w:val="0"/>
        <w:spacing w:lineRule="exact" w:line="216"/>
        <w:ind w:left="0" w:right="0" w:hanging="0"/>
        <w:jc w:val="both"/>
        <w:rPr/>
        <w:framePr w:w="5174" w:h="1512" w:x="2001" w:y="9840" w:hSpace="0" w:vSpace="0" w:wrap="notBeside" w:vAnchor="margin" w:hAnchor="margin" w:hRule="exact"/>
        <w:pBdr/>
      </w:pPr>
      <w:r>
        <w:rPr>
          <w:rFonts w:ascii="Arial" w:hAnsi="Arial"/>
          <w:sz w:val="22"/>
        </w:rPr>
        <w:t>A.</w:t>
        <w:tab/>
        <w:t>The solicitor and his client</w:t>
        <w:tab/>
        <w:t>51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74" w:h="1512" w:x="2001" w:y="9840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Privilege 52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74" w:h="1512" w:x="2001" w:y="9840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Lien 52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74" w:h="1512" w:x="2001" w:y="9840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Undertakings 52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74" w:h="1512" w:x="2001" w:y="9840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Lega! aid 52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177" w:h="660" w:x="1992" w:y="11457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22 Ageney 52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177" w:h="660" w:x="1992" w:y="11457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Bankruptey of principal 528 B. Bankruptey of agent 53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2" w:h="196" w:x="1987" w:y="12336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0" w:h="402" w:x="2064" w:y="23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3" w:h="660" w:x="2049" w:y="1996" w:hSpace="0" w:vSpace="0" w:wrap="notBeside" w:vAnchor="margin" w:hAnchor="margin" w:hRule="exact"/>
        <w:pBdr/>
      </w:pPr>
      <w:r>
        <w:rPr>
          <w:rFonts w:ascii="Arial" w:hAnsi="Arial"/>
        </w:rPr>
        <w:t>D. 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3" w:h="660" w:x="2049" w:y="1996" w:hSpace="0" w:vSpace="0" w:wrap="notBeside" w:vAnchor="margin" w:hAnchor="margin" w:hRule="exact"/>
        <w:pBdr/>
      </w:pPr>
      <w:r>
        <w:rPr>
          <w:rFonts w:ascii="Arial" w:hAnsi="Arial"/>
        </w:rPr>
        <w:t>F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3" w:h="660" w:x="2049" w:y="1996" w:hSpace="0" w:vSpace="0" w:wrap="notBeside" w:vAnchor="margin" w:hAnchor="margin" w:hRule="exact"/>
        <w:pBdr/>
      </w:pPr>
      <w:r>
        <w:rPr>
          <w:rFonts w:ascii="Arial" w:hAnsi="Arial"/>
        </w:rPr>
        <w:t>G. H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456" w:h="2592" w:x="2054" w:y="681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16 Partnership 42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456" w:h="2592" w:x="2054" w:y="681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General 42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456" w:h="2592" w:x="2054" w:y="681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Partnership wound up as unregistered company without insolveney</w:t>
      </w:r>
    </w:p>
    <w:p>
      <w:pPr>
        <w:pStyle w:val="Normal"/>
        <w:widowControl w:val="false"/>
        <w:pBdr/>
        <w:bidi w:val="0"/>
        <w:spacing w:lineRule="exact" w:line="216"/>
        <w:ind w:left="484" w:right="0" w:hanging="0"/>
        <w:jc w:val="left"/>
        <w:rPr/>
        <w:framePr w:w="6456" w:h="2592" w:x="2054" w:y="681" w:hSpace="0" w:vSpace="0" w:wrap="notBeside" w:vAnchor="margin" w:hAnchor="margin" w:hRule="exact"/>
        <w:pBdr/>
      </w:pPr>
      <w:r>
        <w:rPr>
          <w:rFonts w:ascii="Arial" w:hAnsi="Arial"/>
          <w:sz w:val="22"/>
        </w:rPr>
        <w:t>of partners 431</w:t>
      </w:r>
    </w:p>
    <w:p>
      <w:pPr>
        <w:pStyle w:val="Normal"/>
        <w:widowControl w:val="false"/>
        <w:pBdr/>
        <w:bidi w:val="0"/>
        <w:spacing w:lineRule="exact" w:line="216"/>
        <w:ind w:left="475" w:right="0" w:hanging="470"/>
        <w:jc w:val="left"/>
        <w:rPr/>
        <w:framePr w:w="6456" w:h="2592" w:x="2054" w:y="681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Partnership wound up as unregistered company with insolveney of partners 435</w:t>
      </w:r>
    </w:p>
    <w:p>
      <w:pPr>
        <w:pStyle w:val="Normal"/>
        <w:widowControl w:val="false"/>
        <w:pBdr/>
        <w:bidi w:val="0"/>
        <w:spacing w:lineRule="exact" w:line="216"/>
        <w:ind w:left="475" w:right="0" w:hanging="0"/>
        <w:jc w:val="left"/>
        <w:rPr/>
        <w:framePr w:w="6456" w:h="2592" w:x="2054" w:y="681" w:hSpace="0" w:vSpace="0" w:wrap="notBeside" w:vAnchor="margin" w:hAnchor="margin" w:hRule="exact"/>
        <w:pBdr/>
      </w:pPr>
      <w:r>
        <w:rPr>
          <w:rFonts w:ascii="Arial" w:hAnsi="Arial"/>
          <w:sz w:val="22"/>
        </w:rPr>
        <w:t>Presentation of joint petition by members of partnership 442 Insolveney of members of the partnership 443</w:t>
      </w:r>
    </w:p>
    <w:p>
      <w:pPr>
        <w:pStyle w:val="Normal"/>
        <w:widowControl w:val="false"/>
        <w:pBdr/>
        <w:bidi w:val="0"/>
        <w:spacing w:lineRule="exact" w:line="216"/>
        <w:ind w:left="475" w:right="0" w:hanging="0"/>
        <w:jc w:val="left"/>
        <w:rPr/>
        <w:framePr w:w="6456" w:h="2592" w:x="2054" w:y="681" w:hSpace="0" w:vSpace="0" w:wrap="notBeside" w:vAnchor="margin" w:hAnchor="margin" w:hRule="exact"/>
        <w:pBdr/>
      </w:pPr>
      <w:r>
        <w:rPr>
          <w:rFonts w:ascii="Arial" w:hAnsi="Arial"/>
          <w:sz w:val="22"/>
        </w:rPr>
        <w:t>Position of members on insolveney of partnership 444 Administration of assets and estates 446</w:t>
      </w:r>
    </w:p>
    <w:p>
      <w:pPr>
        <w:pStyle w:val="Normal"/>
        <w:widowControl w:val="false"/>
        <w:pBdr/>
        <w:bidi w:val="0"/>
        <w:spacing w:lineRule="exact" w:line="216"/>
        <w:ind w:left="475" w:right="0" w:hanging="0"/>
        <w:jc w:val="left"/>
        <w:rPr/>
        <w:framePr w:w="6456" w:h="2592" w:x="2054" w:y="681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s 45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528" w:h="1296" w:x="2044" w:y="3393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17 Administration of insolvent estates of deceased persons 463 A. General 46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528" w:h="1296" w:x="2044" w:y="3393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Death of debtor before presentation of bankruptey petition 464 C. Death of debtor after presentation of bankruptey petition 470 D. Effeet of death on individual voluntary arrangements 47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528" w:h="1296" w:x="2044" w:y="3393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Forms 47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76" w:h="2376" w:x="2030" w:y="5001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18 The family home 47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76" w:h="2376" w:x="2030" w:y="5001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Introduction 47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76" w:h="2376" w:x="2030" w:y="5001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Title and rights of oeeupation 47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76" w:h="2376" w:x="2030" w:y="5001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Determining the bankrupt's beneficial interest 477 D. Impeaehing the spouse's interest 48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76" w:h="2376" w:x="2030" w:y="5001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Realising the bankrupfs interest by order of sale 483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3172" w:leader="none"/>
        </w:tabs>
        <w:bidi w:val="0"/>
        <w:spacing w:lineRule="exact" w:line="216"/>
        <w:ind w:left="0" w:right="0" w:hanging="0"/>
        <w:jc w:val="both"/>
        <w:rPr/>
        <w:framePr w:w="5376" w:h="2376" w:x="2030" w:y="5001" w:hSpace="0" w:vSpace="0" w:wrap="notBeside" w:vAnchor="margin" w:hAnchor="margin" w:hRule="exact"/>
        <w:pBdr/>
      </w:pPr>
      <w:r>
        <w:rPr>
          <w:rFonts w:ascii="Arial" w:hAnsi="Arial"/>
          <w:sz w:val="22"/>
        </w:rPr>
        <w:t>F.</w:t>
        <w:tab/>
        <w:t>Other orders from the eourt</w:t>
        <w:tab/>
        <w:t>488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3609" w:leader="none"/>
        </w:tabs>
        <w:bidi w:val="0"/>
        <w:spacing w:lineRule="exact" w:line="216"/>
        <w:ind w:left="0" w:right="0" w:hanging="0"/>
        <w:jc w:val="both"/>
        <w:rPr/>
        <w:framePr w:w="5376" w:h="2376" w:x="2030" w:y="5001" w:hSpace="0" w:vSpace="0" w:wrap="notBeside" w:vAnchor="margin" w:hAnchor="margin" w:hRule="exact"/>
        <w:pBdr/>
      </w:pPr>
      <w:r>
        <w:rPr>
          <w:rFonts w:ascii="Arial" w:hAnsi="Arial"/>
          <w:sz w:val="22"/>
        </w:rPr>
        <w:t>G.</w:t>
        <w:tab/>
        <w:t>Charge on the dwelling house</w:t>
        <w:tab/>
        <w:t>489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3777" w:leader="none"/>
        </w:tabs>
        <w:bidi w:val="0"/>
        <w:spacing w:lineRule="exact" w:line="216"/>
        <w:ind w:left="0" w:right="0" w:hanging="0"/>
        <w:jc w:val="both"/>
        <w:rPr/>
        <w:framePr w:w="5376" w:h="2376" w:x="2030" w:y="5001" w:hSpace="0" w:vSpace="0" w:wrap="notBeside" w:vAnchor="margin" w:hAnchor="margin" w:hRule="exact"/>
        <w:pBdr/>
      </w:pPr>
      <w:r>
        <w:rPr>
          <w:rFonts w:ascii="Arial" w:hAnsi="Arial"/>
          <w:sz w:val="22"/>
        </w:rPr>
        <w:t>H.</w:t>
        <w:tab/>
        <w:t>The spouse's equity of exoneration</w:t>
        <w:tab/>
        <w:t>490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3105" w:leader="none"/>
        </w:tabs>
        <w:bidi w:val="0"/>
        <w:spacing w:lineRule="exact" w:line="216"/>
        <w:ind w:left="0" w:right="0" w:hanging="0"/>
        <w:jc w:val="both"/>
        <w:rPr/>
        <w:framePr w:w="5376" w:h="2376" w:x="2030" w:y="5001" w:hSpace="0" w:vSpace="0" w:wrap="notBeside" w:vAnchor="margin" w:hAnchor="margin" w:hRule="exact"/>
        <w:pBdr/>
      </w:pPr>
      <w:r>
        <w:rPr>
          <w:rFonts w:ascii="Arial" w:hAnsi="Arial"/>
          <w:sz w:val="22"/>
        </w:rPr>
        <w:t>I.</w:t>
        <w:tab/>
        <w:t>Setting mortgages aside</w:t>
        <w:tab/>
        <w:t>49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76" w:h="2376" w:x="2030" w:y="5001" w:hSpace="0" w:vSpace="0" w:wrap="notBeside" w:vAnchor="margin" w:hAnchor="margin" w:hRule="exact"/>
        <w:pBdr/>
      </w:pPr>
      <w:r>
        <w:rPr>
          <w:rFonts w:ascii="Arial" w:hAnsi="Arial"/>
          <w:sz w:val="22"/>
        </w:rPr>
        <w:t>J. Forms 49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467" w:h="1296" w:x="2030" w:y="7723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19 Bankruptey offenees 49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467" w:h="1296" w:x="2030" w:y="7723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Offenees eommitted by bankrupt 49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467" w:h="1296" w:x="2030" w:y="7723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Specified offenees 50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467" w:h="1296" w:x="2030" w:y="7723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Penalties 50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467" w:h="1296" w:x="2030" w:y="7723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Offenee by debtor in relation to proposal for ıVA 505 E. Offenees eommitted by other persons 505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776" w:h="536" w:x="2025" w:y="9336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20 Rights against bankrupt's insurers 50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69" w:h="1512" w:x="2016" w:y="9854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21 Solicitors aeting in bankruptey matters 519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028" w:leader="none"/>
        </w:tabs>
        <w:bidi w:val="0"/>
        <w:spacing w:lineRule="exact" w:line="216"/>
        <w:ind w:left="0" w:right="0" w:hanging="0"/>
        <w:jc w:val="both"/>
        <w:rPr/>
        <w:framePr w:w="5169" w:h="1512" w:x="2016" w:y="9854" w:hSpace="0" w:vSpace="0" w:wrap="notBeside" w:vAnchor="margin" w:hAnchor="margin" w:hRule="exact"/>
        <w:pBdr/>
      </w:pPr>
      <w:r>
        <w:rPr>
          <w:rFonts w:ascii="Arial" w:hAnsi="Arial"/>
          <w:sz w:val="22"/>
        </w:rPr>
        <w:t>A.</w:t>
        <w:tab/>
        <w:t>The solicitor and his dient</w:t>
        <w:tab/>
        <w:t>51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69" w:h="1512" w:x="2016" w:y="9854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Privilege 52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69" w:h="1512" w:x="2016" w:y="9854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Lien 52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69" w:h="1512" w:x="2016" w:y="9854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Undertakings 52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69" w:h="1512" w:x="2016" w:y="9854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Legal aid 52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182" w:h="660" w:x="2006" w:y="11467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22 Ageney 52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182" w:h="660" w:x="2006" w:y="11467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Bankruptey of principal 528 B. Bankruptey of agent 53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7" w:h="201" w:x="2001" w:y="12345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52" w:h="201" w:x="6873" w:y="35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283" w:h="2636" w:x="1137" w:y="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23 Employment 53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283" w:h="2636" w:x="1137" w:y="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General 53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283" w:h="2636" w:x="1137" w:y="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The employee's preferential c1aims 53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283" w:h="2636" w:x="1137" w:y="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The employee's c1aims against the National Insurance Fund 536 D. Transfer of the bankrupfs business 541</w:t>
      </w:r>
    </w:p>
    <w:p>
      <w:pPr>
        <w:pStyle w:val="Normal"/>
        <w:widowControl w:val="false"/>
        <w:pBdr/>
        <w:bidi w:val="0"/>
        <w:spacing w:lineRule="exact" w:line="220" w:before="216" w:after="0"/>
        <w:ind w:left="0" w:right="0" w:hanging="0"/>
        <w:jc w:val="left"/>
        <w:rPr/>
        <w:framePr w:w="6283" w:h="2636" w:x="1137" w:y="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24 Guarantees and suretyship 54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283" w:h="2636" w:x="1137" w:y="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Contraets of guarantee 54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283" w:h="2636" w:x="1137" w:y="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Bankruptey of the principal debtor 54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283" w:h="2636" w:x="1137" w:y="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Bankruptey of the guarantor 55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283" w:h="2636" w:x="1137" w:y="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Bankruptey of both principal debtor and guarantor 55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283" w:h="2636" w:x="1137" w:y="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Miseellaneous 55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764" w:h="1944" w:x="1147" w:y="3652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25 Landlord and tenant 55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764" w:h="1944" w:x="1147" w:y="3652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Introduction 55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764" w:h="1944" w:x="1147" w:y="3652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Bankruptey of lessor 55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764" w:h="1944" w:x="1147" w:y="3652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Bankruptey of lessee 55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764" w:h="1944" w:x="1147" w:y="3652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Landlord's proof and distress for rent 56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764" w:h="1944" w:x="1147" w:y="3652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Disc1aimer of leases 56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764" w:h="1944" w:x="1147" w:y="3652" w:hSpace="0" w:vSpace="0" w:wrap="notBeside" w:vAnchor="margin" w:hAnchor="margin" w:hRule="exact"/>
        <w:pBdr/>
      </w:pPr>
      <w:r>
        <w:rPr>
          <w:rFonts w:ascii="Arial" w:hAnsi="Arial"/>
          <w:sz w:val="22"/>
        </w:rPr>
        <w:t>F. Residential tenancies with statutory seeurity of tenure 569 G. Licences for the sale of intoxicting liquor 571</w:t>
      </w:r>
    </w:p>
    <w:p>
      <w:pPr>
        <w:pStyle w:val="Normal"/>
        <w:widowControl w:val="false"/>
        <w:pBdr/>
        <w:bidi w:val="0"/>
        <w:spacing w:lineRule="exact" w:line="216"/>
        <w:ind w:left="28" w:right="0" w:hanging="0"/>
        <w:jc w:val="left"/>
        <w:rPr/>
        <w:framePr w:w="5764" w:h="1944" w:x="1147" w:y="3652" w:hSpace="0" w:vSpace="0" w:wrap="notBeside" w:vAnchor="margin" w:hAnchor="margin" w:hRule="exact"/>
        <w:pBdr/>
      </w:pPr>
      <w:r>
        <w:rPr>
          <w:rFonts w:ascii="Arial" w:hAnsi="Arial"/>
          <w:sz w:val="22"/>
        </w:rPr>
        <w:t>H. Forms 572</w:t>
      </w:r>
    </w:p>
    <w:p>
      <w:pPr>
        <w:pStyle w:val="Normal"/>
        <w:widowControl w:val="false"/>
        <w:pBdr/>
        <w:bidi w:val="0"/>
        <w:spacing w:lineRule="exact" w:line="216"/>
        <w:ind w:left="33" w:right="0" w:hanging="33"/>
        <w:jc w:val="left"/>
        <w:rPr/>
        <w:framePr w:w="4833" w:h="648" w:x="1204" w:y="5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l' 26 Bank.ing and negotiable instruments 574 A. Dispositions af ter presentation of petition 574 B. Negotiable instruments 57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094" w:h="675" w:x="1243" w:y="6672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27 Safe and supply of goocls 579 A. Hire purehase and eonsumer eredit 579 B. Retention of title 58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060" w:h="648" w:x="1257" w:y="7569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28 Trusts 58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060" w:h="648" w:x="1257" w:y="7569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Bankruptey of parties to trust 58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060" w:h="648" w:x="1257" w:y="7569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Diseretionary and proteetive trusts 59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80" w:h="1540" w:x="1272" w:y="8409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29 EtTect of bankruptey on litigation and arbitration 594 A. Causes of aetion and the bankrupt's estate 59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80" w:h="1540" w:x="1272" w:y="8409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Bankrupt as plaintiff 59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80" w:h="1540" w:x="1272" w:y="8409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The bankrupt as defendant 59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80" w:h="1540" w:x="1272" w:y="8409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Trustee's powers in respeet of litigation 60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80" w:h="1540" w:x="1272" w:y="8409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Appeals in aetions to which the bankrupt is a party 60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80" w:h="1540" w:x="1272" w:y="8409" w:hSpace="0" w:vSpace="0" w:wrap="notBeside" w:vAnchor="margin" w:hAnchor="margin" w:hRule="exact"/>
        <w:pBdr/>
      </w:pPr>
      <w:r>
        <w:rPr>
          <w:rFonts w:ascii="Arial" w:hAnsi="Arial"/>
          <w:sz w:val="22"/>
        </w:rPr>
        <w:t>F. Arbitration 60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614" w:h="880" w:x="1334" w:y="10180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30 Administration orders 607 A. General 60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614" w:h="880" w:x="1334" w:y="10180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Proeedure on applieation 61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614" w:h="880" w:x="1334" w:y="10180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Forms 61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310" w:h="880" w:x="1348" w:y="11270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31 Deeds of arrangement 62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310" w:h="880" w:x="1348" w:y="11270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General 62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310" w:h="880" w:x="1348" w:y="11270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Registration of deeds of arrangement 626 C. Trustees under arrangements 62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5" w:h="201" w:x="7574" w:y="12321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82" w:h="211" w:x="1675" w:y="28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07" w:h="440" w:x="1665" w:y="734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230" w:h="660" w:x="2150" w:y="734" w:hSpace="0" w:vSpace="0" w:wrap="notBeside" w:vAnchor="margin" w:hAnchor="margin" w:hRule="exact"/>
        <w:pBdr/>
      </w:pPr>
      <w:r>
        <w:rPr>
          <w:rFonts w:ascii="Arial" w:hAnsi="Arial"/>
          <w:sz w:val="22"/>
        </w:rPr>
        <w:t>Creditors under arrangements 633 Enforeement of arrangements 63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688" w:h="3024" w:x="1641" w:y="1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32 Summary of law under Bankruptey Act 1914 637 A. Introduction 63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688" w:h="3024" w:x="1641" w:y="1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Acts of bankruptey under the 1914 Act 63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688" w:h="3024" w:x="1641" w:y="1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The receiving order 63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688" w:h="3024" w:x="1641" w:y="1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Rescission 64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688" w:h="3024" w:x="1641" w:y="1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Adjudication 64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688" w:h="3024" w:x="1641" w:y="1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F. Doetrine of relation back 64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688" w:h="3024" w:x="1641" w:y="1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G. Doctrine of reputed ownership 64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688" w:h="3024" w:x="1641" w:y="1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H. Appointment of trustees in bankruptey and committee of</w:t>
      </w:r>
    </w:p>
    <w:p>
      <w:pPr>
        <w:pStyle w:val="Normal"/>
        <w:widowControl w:val="false"/>
        <w:pBdr/>
        <w:bidi w:val="0"/>
        <w:spacing w:lineRule="exact" w:line="216"/>
        <w:ind w:left="480" w:right="0" w:hanging="0"/>
        <w:jc w:val="left"/>
        <w:rPr/>
        <w:framePr w:w="5688" w:h="3024" w:x="1641" w:y="1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inspection 644</w:t>
      </w:r>
    </w:p>
    <w:p>
      <w:pPr>
        <w:pStyle w:val="Normal"/>
        <w:widowControl w:val="false"/>
        <w:pBdr/>
        <w:bidi w:val="0"/>
        <w:spacing w:lineRule="exact" w:line="216"/>
        <w:ind w:left="480" w:right="0" w:hanging="0"/>
        <w:jc w:val="left"/>
        <w:rPr/>
        <w:framePr w:w="5688" w:h="3024" w:x="1641" w:y="1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public examination 645</w:t>
      </w:r>
    </w:p>
    <w:p>
      <w:pPr>
        <w:pStyle w:val="Normal"/>
        <w:widowControl w:val="false"/>
        <w:pBdr/>
        <w:bidi w:val="0"/>
        <w:spacing w:lineRule="exact" w:line="216"/>
        <w:ind w:left="480" w:right="0" w:hanging="0"/>
        <w:jc w:val="left"/>
        <w:rPr/>
        <w:framePr w:w="5688" w:h="3024" w:x="1641" w:y="1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Discharge 647</w:t>
      </w:r>
    </w:p>
    <w:p>
      <w:pPr>
        <w:pStyle w:val="Normal"/>
        <w:widowControl w:val="false"/>
        <w:pBdr/>
        <w:bidi w:val="0"/>
        <w:spacing w:lineRule="exact" w:line="216"/>
        <w:ind w:left="480" w:right="0" w:hanging="0"/>
        <w:jc w:val="left"/>
        <w:rPr/>
        <w:framePr w:w="5688" w:h="3024" w:x="1641" w:y="1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AnnuIment 647</w:t>
      </w:r>
    </w:p>
    <w:p>
      <w:pPr>
        <w:pStyle w:val="Normal"/>
        <w:widowControl w:val="false"/>
        <w:pBdr/>
        <w:bidi w:val="0"/>
        <w:spacing w:lineRule="exact" w:line="216"/>
        <w:ind w:left="0" w:right="436" w:hanging="0"/>
        <w:jc w:val="both"/>
        <w:rPr/>
        <w:framePr w:w="604" w:h="864" w:x="1636" w:y="3595" w:hSpace="0" w:vSpace="0" w:wrap="notBeside" w:vAnchor="margin" w:hAnchor="margin" w:hRule="exact"/>
        <w:pBdr/>
      </w:pPr>
      <w:r>
        <w:rPr>
          <w:rFonts w:ascii="Arial" w:hAnsi="Arial"/>
        </w:rPr>
        <w:t xml:space="preserve">i. </w:t>
      </w:r>
      <w:r>
        <w:rPr>
          <w:rFonts w:ascii="Arial" w:hAnsi="Arial"/>
          <w:i/>
        </w:rPr>
        <w:t>J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04" w:h="864" w:x="1636" w:y="3595" w:hSpace="0" w:vSpace="0" w:wrap="notBeside" w:vAnchor="margin" w:hAnchor="margin" w:hRule="exact"/>
        <w:pBdr/>
      </w:pPr>
      <w:r>
        <w:rPr>
          <w:rFonts w:ascii="Arial" w:hAnsi="Arial"/>
        </w:rPr>
        <w:t>K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659" w:h="2412" w:x="1622" w:y="4473" w:hSpace="0" w:vSpace="0" w:wrap="notBeside" w:vAnchor="margin" w:hAnchor="margin" w:hRule="exact"/>
        <w:pBdr/>
      </w:pPr>
      <w:r>
        <w:rPr>
          <w:rFonts w:ascii="Arial" w:hAnsi="Arial"/>
          <w:sz w:val="22"/>
        </w:rPr>
        <w:t>Appendiees 65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659" w:h="2412" w:x="1622" w:y="4473" w:hSpace="0" w:vSpace="0" w:wrap="notBeside" w:vAnchor="margin" w:hAnchor="margin" w:hRule="exact"/>
        <w:pBdr/>
      </w:pPr>
      <w:r>
        <w:rPr>
          <w:rFonts w:ascii="Arial" w:hAnsi="Arial"/>
          <w:sz w:val="22"/>
        </w:rPr>
        <w:t>ı. Form of Proxy (ıVA) 65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659" w:h="2412" w:x="1622" w:y="4473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Form of Proxy (Bankruptey) 65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659" w:h="2412" w:x="1622" w:y="4473" w:hSpace="0" w:vSpace="0" w:wrap="notBeside" w:vAnchor="margin" w:hAnchor="margin" w:hRule="exact"/>
        <w:pBdr/>
      </w:pPr>
      <w:r>
        <w:rPr>
          <w:rFonts w:ascii="Arial" w:hAnsi="Arial"/>
          <w:sz w:val="22"/>
        </w:rPr>
        <w:t>3. lA, s 283 (definition of bankrupfs estate) 65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659" w:h="2412" w:x="1622" w:y="4473" w:hSpace="0" w:vSpace="0" w:wrap="notBeside" w:vAnchor="margin" w:hAnchor="margin" w:hRule="exact"/>
        <w:pBdr/>
      </w:pPr>
      <w:r>
        <w:rPr>
          <w:rFonts w:ascii="Arial" w:hAnsi="Arial"/>
          <w:sz w:val="22"/>
        </w:rPr>
        <w:t>4. lA, ss 381-383, 385 (interpretation for bankruptey Parts of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20"/>
        <w:ind w:left="0" w:right="0" w:hanging="0"/>
        <w:jc w:val="both"/>
        <w:rPr/>
        <w:framePr w:w="5659" w:h="2412" w:x="1622" w:y="447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nsolvency Act 1986) 655</w:t>
      </w:r>
    </w:p>
    <w:p>
      <w:pPr>
        <w:pStyle w:val="Normal"/>
        <w:widowControl w:val="false"/>
        <w:pBdr/>
        <w:bidi w:val="0"/>
        <w:spacing w:lineRule="exact" w:line="220"/>
        <w:ind w:left="4" w:right="0" w:hanging="0"/>
        <w:jc w:val="left"/>
        <w:rPr/>
        <w:framePr w:w="5659" w:h="2412" w:x="1622" w:y="4473" w:hSpace="0" w:vSpace="0" w:wrap="notBeside" w:vAnchor="margin" w:hAnchor="margin" w:hRule="exact"/>
        <w:pBdr/>
      </w:pPr>
      <w:r>
        <w:rPr>
          <w:rFonts w:ascii="Arial" w:hAnsi="Arial"/>
          <w:sz w:val="22"/>
        </w:rPr>
        <w:t>5. lA, s 435 (meaning of associate) 658</w:t>
      </w:r>
    </w:p>
    <w:p>
      <w:pPr>
        <w:pStyle w:val="Normal"/>
        <w:widowControl w:val="false"/>
        <w:pBdr/>
        <w:tabs>
          <w:tab w:val="clear" w:pos="720"/>
          <w:tab w:val="left" w:pos="753" w:leader="none"/>
        </w:tabs>
        <w:bidi w:val="0"/>
        <w:spacing w:lineRule="exact" w:line="220"/>
        <w:ind w:left="0" w:right="0" w:hanging="0"/>
        <w:jc w:val="both"/>
        <w:rPr/>
        <w:framePr w:w="5659" w:h="2412" w:x="1622" w:y="447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 436 (expressions used generally) 659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432"/>
        <w:ind w:left="0" w:right="0" w:hanging="0"/>
        <w:jc w:val="both"/>
        <w:rPr/>
        <w:framePr w:w="5659" w:h="2412" w:x="1622" w:y="447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ndex 66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0" w:h="201" w:x="1564" w:y="12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xi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2</Words>
  <Characters>9845</Characters>
  <CharactersWithSpaces>839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32:00Z</dcterms:created>
  <dc:creator>Readiris</dc:creator>
  <dc:description/>
  <dc:language>en-US</dc:language>
  <cp:lastModifiedBy/>
  <dcterms:modified xsi:type="dcterms:W3CDTF">2005-08-22T10:3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