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32" w:h="480" w:x="3273" w:y="912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40"/>
        <w:ind w:left="0" w:right="0" w:hanging="0"/>
        <w:jc w:val="both"/>
        <w:rPr/>
        <w:framePr w:w="3532" w:h="480" w:x="3273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UME 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5" w:h="364" w:x="7771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82"/>
        <w:ind w:left="0" w:right="0" w:hanging="0"/>
        <w:jc w:val="both"/>
        <w:rPr/>
        <w:framePr w:w="475" w:h="364" w:x="7771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8" w:h="158" w:x="1449" w:y="1622" w:hSpace="0" w:vSpace="0" w:wrap="notBeside" w:vAnchor="margin" w:hAnchor="margin" w:hRule="exact"/>
        <w:pBdr/>
      </w:pPr>
      <w:r>
        <w:rPr>
          <w:rFonts w:ascii="Arial" w:hAnsi="Arial"/>
          <w:sz w:val="12"/>
        </w:rPr>
        <w:t>FOREWORD TO FIRST EDI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915" w:y="1905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6" w:h="158" w:x="1449" w:y="1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CITATION OF REPOR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16" w:h="470" w:x="1449" w:y="2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INTRODUCTORY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5"/>
        <w:ind w:left="0" w:right="0" w:hanging="0"/>
        <w:jc w:val="both"/>
        <w:rPr/>
        <w:framePr w:w="4516" w:h="470" w:x="1449" w:y="22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sion ı. The Nature and Outline of Income Tax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936" w:h="566" w:x="1632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ivision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1636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744" w:h="834" w:x="2683" w:y="27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Distinction Between Capital and Income General Principles of Construction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>The History of Income Tax Legislation</w:t>
      </w:r>
    </w:p>
    <w:p>
      <w:pPr>
        <w:pStyle w:val="Normal"/>
        <w:widowControl w:val="false"/>
        <w:pBdr/>
        <w:bidi w:val="0"/>
        <w:spacing w:lineRule="exact" w:line="278"/>
        <w:ind w:left="0" w:right="297" w:firstLine="96"/>
        <w:jc w:val="both"/>
        <w:rPr/>
        <w:framePr w:w="508" w:h="1112" w:x="7987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 2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08" w:h="1112" w:x="7987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08" w:h="1112" w:x="7987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177"/>
        <w:jc w:val="left"/>
        <w:rPr/>
        <w:framePr w:w="4056" w:h="1056" w:x="1459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ADMINISTRATION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left"/>
        <w:rPr/>
        <w:framePr w:w="4056" w:h="1056" w:x="1459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. Introductory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left"/>
        <w:rPr/>
        <w:framePr w:w="4056" w:h="1056" w:x="1459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The Treasury</w:t>
      </w:r>
    </w:p>
    <w:p>
      <w:pPr>
        <w:pStyle w:val="Normal"/>
        <w:widowControl w:val="false"/>
        <w:pBdr/>
        <w:bidi w:val="0"/>
        <w:spacing w:lineRule="exact" w:line="264"/>
        <w:ind w:left="177" w:right="0" w:hanging="0"/>
        <w:jc w:val="left"/>
        <w:rPr/>
        <w:framePr w:w="4056" w:h="1056" w:x="1459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Commissioners of Inland Revenu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31" w:h="556" w:x="1641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vision 5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26" w:h="556" w:x="1641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 Division 7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12" w:h="172" w:x="1641" w:y="6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</w:t>
      </w:r>
    </w:p>
    <w:p>
      <w:pPr>
        <w:pStyle w:val="Normal"/>
        <w:widowControl w:val="false"/>
        <w:pBdr/>
        <w:bidi w:val="0"/>
        <w:spacing w:lineRule="exact" w:line="278"/>
        <w:ind w:left="0" w:right="292" w:hanging="0"/>
        <w:jc w:val="both"/>
        <w:rPr/>
        <w:framePr w:w="742" w:h="1112" w:x="7920" w:y="3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7 12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42" w:h="1112" w:x="7920" w:y="3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116" w:h="1112" w:x="2688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pectors of Taxes Commissioners of Taxes:</w:t>
      </w:r>
    </w:p>
    <w:p>
      <w:pPr>
        <w:pStyle w:val="Normal"/>
        <w:widowControl w:val="false"/>
        <w:pBdr/>
        <w:bidi w:val="0"/>
        <w:spacing w:lineRule="exact" w:line="278"/>
        <w:ind w:left="192" w:right="0" w:hanging="0"/>
        <w:jc w:val="left"/>
        <w:rPr/>
        <w:framePr w:w="2116" w:h="1112" w:x="2688" w:y="4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Commissione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80" w:h="1390" w:x="7915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145 151 154 158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6"/>
        <w:jc w:val="left"/>
        <w:rPr/>
        <w:framePr w:w="2059" w:h="1112" w:x="2688" w:y="5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ommissioners Board of Referees Collectors of Tax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53" w:h="163" w:x="2688" w:y="6470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ers of the Inland Reveıme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163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PROCEDURE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0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1. Notices, Returus and Form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984" w:leader="none"/>
          <w:tab w:val="left" w:pos="1315" w:leader="none"/>
          <w:tab w:val="right" w:pos="2784" w:leader="none"/>
        </w:tabs>
        <w:bidi w:val="0"/>
        <w:spacing w:lineRule="exact" w:line="273"/>
        <w:ind w:left="0" w:right="0" w:hanging="0"/>
        <w:jc w:val="both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</w:t>
        <w:tab/>
        <w:t>2.</w:t>
        <w:tab/>
        <w:t>Assessment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0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Persons assessable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0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eduction of Tax at source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0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Appeals to the Commissioners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984" w:leader="none"/>
          <w:tab w:val="left" w:pos="1315" w:leader="none"/>
          <w:tab w:val="left" w:pos="3216" w:leader="none"/>
          <w:tab w:val="left" w:pos="3777" w:leader="none"/>
        </w:tabs>
        <w:bidi w:val="0"/>
        <w:spacing w:lineRule="exact" w:line="273"/>
        <w:ind w:left="0" w:right="0" w:hanging="0"/>
        <w:jc w:val="both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</w:t>
        <w:tab/>
        <w:t>6.</w:t>
        <w:tab/>
        <w:t>Claims for Relief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0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 Appeals from the Commissioner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984" w:leader="none"/>
          <w:tab w:val="left" w:pos="1315" w:leader="none"/>
          <w:tab w:val="right" w:pos="2784" w:leader="none"/>
          <w:tab w:val="left" w:pos="3216" w:leader="none"/>
          <w:tab w:val="left" w:pos="3777" w:leader="none"/>
        </w:tabs>
        <w:bidi w:val="0"/>
        <w:spacing w:lineRule="exact" w:line="273"/>
        <w:ind w:left="0" w:right="0" w:hanging="0"/>
        <w:jc w:val="both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</w:t>
        <w:tab/>
        <w:t>8.</w:t>
        <w:tab/>
        <w:t>Penalti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163" w:right="0" w:hanging="0"/>
        <w:jc w:val="left"/>
        <w:rPr/>
        <w:framePr w:w="4536" w:h="3003" w:x="1459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 Remedies available to the Taxpayer . . Division 10. Correction of Errors or Mistak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12" w:h="584" w:x="1622" w:y="9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 ı. Division 12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12" w:h="556" w:x="1622" w:y="10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3. Division 1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17" w:h="163" w:x="1617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5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12" w:h="163" w:x="1617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6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464" w:h="834" w:x="2760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Privileg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78"/>
        <w:ind w:left="0" w:right="0" w:hanging="0"/>
        <w:jc w:val="both"/>
        <w:rPr/>
        <w:framePr w:w="1464" w:h="834" w:x="2760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</w:t>
        <w:tab/>
        <w:t>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1464" w:h="834" w:x="2760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lection of Tax</w:t>
      </w:r>
    </w:p>
    <w:p>
      <w:pPr>
        <w:pStyle w:val="Normal"/>
        <w:widowControl w:val="false"/>
        <w:pBdr/>
        <w:bidi w:val="0"/>
        <w:spacing w:lineRule="exact" w:line="278"/>
        <w:ind w:left="0" w:right="312" w:hanging="0"/>
        <w:jc w:val="both"/>
        <w:rPr/>
        <w:framePr w:w="614" w:h="3892" w:x="7896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1 17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4" w:h="3892" w:x="7896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215 253 275 296 314 328</w:t>
      </w:r>
    </w:p>
    <w:p>
      <w:pPr>
        <w:pStyle w:val="Normal"/>
        <w:widowControl w:val="false"/>
        <w:pBdr/>
        <w:bidi w:val="0"/>
        <w:spacing w:lineRule="exact" w:line="278"/>
        <w:ind w:left="0" w:right="312" w:hanging="0"/>
        <w:jc w:val="both"/>
        <w:rPr/>
        <w:framePr w:w="614" w:h="3892" w:x="7896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337 34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14" w:h="3892" w:x="7896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4 351</w:t>
      </w:r>
    </w:p>
    <w:p>
      <w:pPr>
        <w:pStyle w:val="Normal"/>
        <w:widowControl w:val="false"/>
        <w:pBdr/>
        <w:bidi w:val="0"/>
        <w:spacing w:lineRule="exact" w:line="273"/>
        <w:ind w:left="0" w:right="1334" w:hanging="0"/>
        <w:jc w:val="both"/>
        <w:rPr/>
        <w:framePr w:w="4910" w:h="733" w:x="2764" w:y="10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very of Tax by and against the Crown</w:t>
      </w:r>
    </w:p>
    <w:p>
      <w:pPr>
        <w:pStyle w:val="Normal"/>
        <w:widowControl w:val="false"/>
        <w:pBdr/>
        <w:bidi w:val="0"/>
        <w:spacing w:lineRule="exact" w:line="187" w:before="86" w:after="0"/>
        <w:ind w:left="0" w:right="0" w:hanging="0"/>
        <w:jc w:val="left"/>
        <w:rPr/>
        <w:framePr w:w="4910" w:h="733" w:x="2764" w:y="10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Proceedings by the Commissioners of Inland</w:t>
      </w:r>
    </w:p>
    <w:p>
      <w:pPr>
        <w:pStyle w:val="Normal"/>
        <w:widowControl w:val="false"/>
        <w:pBdr/>
        <w:bidi w:val="0"/>
        <w:spacing w:lineRule="exact" w:line="187"/>
        <w:ind w:left="182" w:right="3979" w:hanging="0"/>
        <w:jc w:val="both"/>
        <w:rPr/>
        <w:framePr w:w="4910" w:h="733" w:x="2764" w:y="10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5" w:h="556" w:x="7896" w:y="11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9 3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9" w:h="216" w:x="2755" w:y="11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ck Duty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9" w:h="100" w:x="4838" w:y="11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80" w:h="196" w:x="3206" w:y="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OF VOLUME 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57" w:h="120" w:x="7747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84" w:h="480" w:x="1420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SPECIAL CLASSES OF TAXPAYER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40"/>
        <w:ind w:left="0" w:right="0" w:hanging="0"/>
        <w:jc w:val="both"/>
        <w:rPr/>
        <w:framePr w:w="4584" w:h="480" w:x="1420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1. Bodies of Person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12" w:h="158" w:x="1593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5" w:h="604" w:x="7867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5 38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98" w:h="158" w:x="2736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43" w:h="594" w:x="1588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3. Trustees and Personal Representativ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43" w:h="594" w:x="1588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 Persons affected by considerations of Residence and Domici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12" w:h="163" w:x="1598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5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7" w:h="594" w:x="1588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6. Division 7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12" w:h="163" w:x="1593" w:y="3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17" w:h="158" w:x="1598" w:y="3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12" w:h="163" w:x="1593" w:y="3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80" w:h="906" w:x="7862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 402 44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654" w:h="891" w:x="2731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riti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654" w:h="891" w:x="2731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cellaneous Exempted Bodies Retirement Benefit Schem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0" w:h="1485" w:x="7857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 481 494 514 53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102" w:h="604" w:x="2740" w:y="3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ance Companies .. Local Authori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02" w:h="211" w:x="2736" w:y="3691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35" w:h="618" w:x="1411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SCHEDULE A: INCOME FROM LANDED PROPERTY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06"/>
        <w:ind w:left="0" w:right="0" w:hanging="0"/>
        <w:jc w:val="both"/>
        <w:rPr/>
        <w:framePr w:w="6235" w:h="618" w:x="1411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This Part is printed in the BACK ASSESSMENT NOTES. For detaile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35" w:h="618" w:x="1411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, see under that heading, below.J</w:t>
      </w:r>
    </w:p>
    <w:p>
      <w:pPr>
        <w:pStyle w:val="Normal"/>
        <w:widowControl w:val="false"/>
        <w:pBdr/>
        <w:bidi w:val="0"/>
        <w:spacing w:lineRule="exact" w:line="206"/>
        <w:ind w:left="0" w:right="590" w:hanging="0"/>
        <w:jc w:val="left"/>
        <w:rPr/>
        <w:framePr w:w="4060" w:h="906" w:x="142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SCHEDULE B: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6"/>
        <w:ind w:left="0" w:right="0" w:hanging="0"/>
        <w:jc w:val="both"/>
        <w:rPr/>
        <w:framePr w:w="4060" w:h="906" w:x="142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ODLAND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4060" w:h="906" w:x="142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ı. Charge and Subject Matter</w:t>
      </w:r>
    </w:p>
    <w:p>
      <w:pPr>
        <w:pStyle w:val="Normal"/>
        <w:widowControl w:val="false"/>
        <w:pBdr/>
        <w:bidi w:val="0"/>
        <w:spacing w:lineRule="exact" w:line="288"/>
        <w:ind w:left="177" w:right="0" w:hanging="0"/>
        <w:jc w:val="left"/>
        <w:rPr/>
        <w:framePr w:w="4060" w:h="906" w:x="1420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Persons chargeable and Procedur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099" w:h="480" w:x="1420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40"/>
        <w:ind w:left="0" w:right="0" w:hanging="0"/>
        <w:jc w:val="both"/>
        <w:rPr/>
        <w:framePr w:w="1099" w:h="480" w:x="1420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sion 1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36" w:h="594" w:x="1603" w:y="6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. Division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16" w:h="163" w:x="1603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60" w:h="163" w:x="4204" w:y="4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RCIAL OCCUPATION OF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0" w:h="546" w:x="7872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5 562</w:t>
      </w:r>
    </w:p>
    <w:p>
      <w:pPr>
        <w:pStyle w:val="Normal"/>
        <w:widowControl w:val="false"/>
        <w:pBdr/>
        <w:bidi w:val="0"/>
        <w:spacing w:lineRule="exact" w:line="268"/>
        <w:ind w:left="86" w:right="0" w:hanging="86"/>
        <w:jc w:val="left"/>
        <w:rPr/>
        <w:framePr w:w="5097" w:h="804" w:x="2572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C: INCOME FROM PUBLlC REVENUES Subject Matter of Charge</w:t>
      </w:r>
    </w:p>
    <w:p>
      <w:pPr>
        <w:pStyle w:val="Normal"/>
        <w:widowControl w:val="false"/>
        <w:pBdr/>
        <w:bidi w:val="0"/>
        <w:spacing w:lineRule="exact" w:line="268"/>
        <w:ind w:left="86" w:right="0" w:hanging="0"/>
        <w:jc w:val="left"/>
        <w:rPr/>
        <w:framePr w:w="5097" w:h="804" w:x="2572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tems excluded from Charge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609" w:h="1188" w:x="7872" w:y="6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567 576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9" w:h="1188" w:x="7872" w:y="6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3 58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336" w:h="594" w:x="2654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ssessment, Deduction and Collection. . Claims for Relief and Appeal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904" w:h="488" w:x="1430" w:y="7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BACK ASSESSMENT NOT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44"/>
        <w:ind w:left="0" w:right="0" w:hanging="0"/>
        <w:jc w:val="both"/>
        <w:rPr/>
        <w:framePr w:w="2904" w:h="488" w:x="1430" w:y="7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N o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7" w:h="158" w:x="1425" w:y="8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158" w:x="2088" w:y="8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859" w:h="594" w:x="1420" w:y="8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PART I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459" w:h="594" w:x="2395" w:y="8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ory Administration</w:t>
      </w:r>
    </w:p>
    <w:p>
      <w:pPr>
        <w:pStyle w:val="Normal"/>
        <w:widowControl w:val="false"/>
        <w:pBdr/>
        <w:bidi w:val="0"/>
        <w:spacing w:lineRule="exact" w:line="288"/>
        <w:ind w:left="96" w:right="0" w:hanging="0"/>
        <w:jc w:val="both"/>
        <w:rPr/>
        <w:framePr w:w="369" w:h="1440" w:x="7862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flJ [3J [7J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9" w:h="1440" w:x="7862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[l1J [23J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38" w:h="163" w:x="2400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992" w:h="1208" w:x="1425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Special Classes of Taxpayer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992" w:h="1208" w:x="1425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Schedule A: Income from Landed Property</w:t>
      </w:r>
    </w:p>
    <w:p>
      <w:pPr>
        <w:pStyle w:val="Normal"/>
        <w:widowControl w:val="false"/>
        <w:pBdr/>
        <w:bidi w:val="0"/>
        <w:spacing w:lineRule="exact" w:line="302"/>
        <w:ind w:left="177" w:right="0" w:hanging="0"/>
        <w:jc w:val="left"/>
        <w:rPr/>
        <w:framePr w:w="4992" w:h="1208" w:x="1425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ı. Charge and Subject Matter</w:t>
      </w:r>
    </w:p>
    <w:p>
      <w:pPr>
        <w:pStyle w:val="Normal"/>
        <w:widowControl w:val="false"/>
        <w:pBdr/>
        <w:bidi w:val="0"/>
        <w:spacing w:lineRule="exact" w:line="302"/>
        <w:ind w:left="177" w:right="0" w:hanging="0"/>
        <w:jc w:val="left"/>
        <w:rPr/>
        <w:framePr w:w="4992" w:h="1208" w:x="1425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. Annual Valu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6" w:h="163" w:x="1603" w:y="10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1" w:h="158" w:x="1608" w:y="10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1" w:h="158" w:x="1608" w:y="10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1" w:h="158" w:x="1608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6" w:h="163" w:x="1608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51" w:h="594" w:x="2659" w:y="10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ssment and Appeal Procedure Deductions and Allowa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" w:h="2044" w:x="7872" w:y="9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[32J [41J [48J [52J [70J [83J [93]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177" w:h="891" w:x="2668" w:y="10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mp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177" w:h="891" w:x="2668" w:y="10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 chargeable to Schedule A Tax Collection of Schedule A Ta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7" w:h="105" w:x="4876" w:y="11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1579" w:y="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92" w:h="192" w:x="3134" w:y="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mm 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20" w:h="163" w:x="2630" w:y="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duction of Schedule A Tax from Rents under Short Le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97" w:h="1552" w:x="7732" w:y="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201" w:firstLine="105"/>
        <w:jc w:val="both"/>
        <w:rPr/>
        <w:framePr w:w="697" w:h="1552" w:x="7732" w:y="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[98J</w:t>
      </w:r>
    </w:p>
    <w:p>
      <w:pPr>
        <w:pStyle w:val="Normal"/>
        <w:widowControl w:val="false"/>
        <w:pBdr/>
        <w:bidi w:val="0"/>
        <w:spacing w:lineRule="exact" w:line="297"/>
        <w:ind w:left="0" w:right="201" w:firstLine="105"/>
        <w:jc w:val="both"/>
        <w:rPr/>
        <w:framePr w:w="697" w:h="1552" w:x="7732" w:y="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[109J [117J [121J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77"/>
        <w:jc w:val="left"/>
        <w:rPr/>
        <w:framePr w:w="5683" w:h="891" w:x="1406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9. Schedule D Liability on Income from Property PART VI. Schedule B: Commercial Occupation of Woodlands PART VII. Schedule C: Income from Public Revenu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41" w:h="163" w:x="1416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UTLINE INDEX TO VOLUME I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1" w:h="216" w:x="7752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[123J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966"/>
        <w:jc w:val="left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 E I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THE SCOPE OF SCHEDULE 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X. SCHEDULE </w:t>
      </w:r>
      <w:r>
        <w:rPr>
          <w:rFonts w:ascii="Arial" w:hAnsi="Arial"/>
          <w:b/>
          <w:sz w:val="18"/>
        </w:rPr>
        <w:t xml:space="preserve">D, </w:t>
      </w:r>
      <w:r>
        <w:rPr>
          <w:rFonts w:ascii="Arial" w:hAnsi="Arial"/>
          <w:sz w:val="18"/>
        </w:rPr>
        <w:t>CASE I: TRADING INCOME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008" w:leader="none"/>
          <w:tab w:val="left" w:pos="1320" w:leader="none"/>
          <w:tab w:val="left" w:pos="3259" w:leader="none"/>
        </w:tabs>
        <w:bidi w:val="0"/>
        <w:spacing w:lineRule="exact" w:line="297"/>
        <w:ind w:left="0" w:right="0" w:hanging="0"/>
        <w:jc w:val="both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</w:t>
        <w:tab/>
        <w:t>1.</w:t>
        <w:tab/>
        <w:t>Scope of Charge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187" w:right="0" w:hanging="0"/>
        <w:jc w:val="left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What constitutes Trading</w:t>
      </w:r>
    </w:p>
    <w:p>
      <w:pPr>
        <w:pStyle w:val="Normal"/>
        <w:widowControl w:val="false"/>
        <w:pBdr/>
        <w:bidi w:val="0"/>
        <w:spacing w:lineRule="exact" w:line="297"/>
        <w:ind w:left="187" w:right="0" w:hanging="0"/>
        <w:jc w:val="left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Residents Trading Abroad</w:t>
      </w:r>
    </w:p>
    <w:p>
      <w:pPr>
        <w:pStyle w:val="Normal"/>
        <w:widowControl w:val="false"/>
        <w:pBdr/>
        <w:bidi w:val="0"/>
        <w:spacing w:lineRule="exact" w:line="297"/>
        <w:ind w:left="187" w:right="0" w:hanging="0"/>
        <w:jc w:val="left"/>
        <w:rPr/>
        <w:framePr w:w="5251" w:h="2079" w:x="1411" w:y="23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vision 4. Overseas Trade Corpora: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22" w:h="891" w:x="1608" w:y="4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Division 6. Division 7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2" w:h="172" w:x="1612" w:y="5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8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98" w:h="172" w:x="1608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8" w:h="172" w:x="1612" w:y="5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8" w:h="172" w:x="1617" w:y="6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1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3" w:h="172" w:x="1608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2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2" w:h="594" w:x="1612" w:y="6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3. Division 14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7" w:h="594" w:x="1608" w:y="7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5. Division 16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17" w:h="584" w:x="1612" w:y="81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7. Division 18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7" w:h="594" w:x="1617" w:y="877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19. Division 20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12" w:h="604" w:x="1622" w:y="9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1. Division 22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08" w:h="594" w:x="1627" w:y="9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3. Division 2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8059" w:y="2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9" w:h="891" w:x="7977" w:y="3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9" w:h="891" w:x="7977" w:y="32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5 62</w:t>
      </w:r>
    </w:p>
    <w:p>
      <w:pPr>
        <w:pStyle w:val="Normal"/>
        <w:widowControl w:val="false"/>
        <w:pBdr/>
        <w:bidi w:val="0"/>
        <w:spacing w:lineRule="exact" w:line="297"/>
        <w:ind w:left="0" w:right="115" w:hanging="0"/>
        <w:jc w:val="both"/>
        <w:rPr/>
        <w:framePr w:w="3892" w:h="1485" w:x="2740" w:y="4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n-residents Trading in the United Kingdom</w:t>
      </w:r>
    </w:p>
    <w:p>
      <w:pPr>
        <w:pStyle w:val="Normal"/>
        <w:widowControl w:val="false"/>
        <w:pBdr/>
        <w:tabs>
          <w:tab w:val="clear" w:pos="720"/>
          <w:tab w:val="left" w:pos="3604" w:leader="none"/>
        </w:tabs>
        <w:bidi w:val="0"/>
        <w:spacing w:lineRule="exact" w:line="297"/>
        <w:ind w:left="0" w:right="0" w:hanging="0"/>
        <w:jc w:val="both"/>
        <w:rPr/>
        <w:framePr w:w="3892" w:h="1485" w:x="2740" w:y="4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Agents for Non-resident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92" w:h="1485" w:x="2740" w:y="4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by Certain Mining and Other Concerns Farming, Market Gardening and Forestry Trading by Chariti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04" w:h="584" w:x="7977" w:y="4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04" w:h="584" w:x="7977" w:y="41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31" w:h="594" w:x="7905" w:y="4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7</w:t>
      </w:r>
    </w:p>
    <w:p>
      <w:pPr>
        <w:pStyle w:val="Normal"/>
        <w:widowControl w:val="false"/>
        <w:pBdr/>
        <w:bidi w:val="0"/>
        <w:spacing w:lineRule="exact" w:line="297"/>
        <w:ind w:left="0" w:right="278" w:hanging="0"/>
        <w:jc w:val="both"/>
        <w:rPr/>
        <w:framePr w:w="566" w:h="1188" w:x="7905" w:y="5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3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66" w:h="1188" w:x="7905" w:y="53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 166</w:t>
      </w:r>
    </w:p>
    <w:p>
      <w:pPr>
        <w:pStyle w:val="Normal"/>
        <w:widowControl w:val="false"/>
        <w:pBdr/>
        <w:bidi w:val="0"/>
        <w:spacing w:lineRule="exact" w:line="292"/>
        <w:ind w:left="0" w:right="1070" w:hanging="0"/>
        <w:jc w:val="left"/>
        <w:rPr/>
        <w:framePr w:w="4939" w:h="1350" w:x="2740" w:y="5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Land</w:t>
      </w:r>
    </w:p>
    <w:p>
      <w:pPr>
        <w:pStyle w:val="Normal"/>
        <w:widowControl w:val="false"/>
        <w:pBdr/>
        <w:bidi w:val="0"/>
        <w:spacing w:lineRule="exact" w:line="292"/>
        <w:ind w:left="0" w:right="1070" w:hanging="0"/>
        <w:jc w:val="left"/>
        <w:rPr/>
        <w:framePr w:w="4939" w:h="1350" w:x="2740" w:y="5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Tax Advantage in Share Dealing</w:t>
      </w:r>
    </w:p>
    <w:p>
      <w:pPr>
        <w:pStyle w:val="Normal"/>
        <w:widowControl w:val="false"/>
        <w:pBdr/>
        <w:bidi w:val="0"/>
        <w:spacing w:lineRule="exact" w:line="182" w:before="110" w:after="0"/>
        <w:ind w:left="0" w:right="0" w:hanging="0"/>
        <w:jc w:val="left"/>
        <w:rPr/>
        <w:framePr w:w="4939" w:h="1350" w:x="2740" w:y="5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Tax Advantage in Dealings in Machinery 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840" w:leader="none"/>
          <w:tab w:val="left" w:pos="1392" w:leader="none"/>
        </w:tabs>
        <w:bidi w:val="0"/>
        <w:spacing w:lineRule="exact" w:line="182"/>
        <w:ind w:left="0" w:right="0" w:hanging="0"/>
        <w:jc w:val="both"/>
        <w:rPr/>
        <w:framePr w:w="4939" w:h="1350" w:x="2740" w:y="59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ant</w:t>
        <w:tab/>
        <w:t>..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92"/>
        <w:ind w:left="0" w:right="0" w:hanging="0"/>
        <w:jc w:val="both"/>
        <w:rPr/>
        <w:framePr w:w="4939" w:h="1350" w:x="2740" w:y="59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ading by:Partnership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0" w:h="604" w:x="7900" w:y="6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 21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675" w:h="604" w:x="2745" w:y="7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is of Assessment Successions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600" w:h="3267" w:x="7900" w:y="7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17 252 262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0" w:h="3267" w:x="7900" w:y="7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87 290 311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0" w:h="3267" w:x="7900" w:y="7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 345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600" w:h="3267" w:x="7900" w:y="7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405 417 430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54" w:h="594" w:x="2755" w:y="7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ation of Profits or Gains Accounts for Tax Purpo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443" w:h="594" w:x="2755" w:y="8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tment of Trading Stock Computation in Special Ca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20" w:h="1485" w:x="2760" w:y="9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inciples of Deduction of Expendit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20" w:h="1485" w:x="2760" w:y="9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Statutory Adjustments of Expenditure</w:t>
      </w:r>
    </w:p>
    <w:p>
      <w:pPr>
        <w:pStyle w:val="Normal"/>
        <w:widowControl w:val="false"/>
        <w:pBdr/>
        <w:tabs>
          <w:tab w:val="clear" w:pos="720"/>
          <w:tab w:val="left" w:pos="3048" w:leader="none"/>
          <w:tab w:val="left" w:pos="3604" w:leader="none"/>
        </w:tabs>
        <w:bidi w:val="0"/>
        <w:spacing w:lineRule="exact" w:line="297"/>
        <w:ind w:left="0" w:right="0" w:hanging="0"/>
        <w:jc w:val="both"/>
        <w:rPr/>
        <w:framePr w:w="4920" w:h="1485" w:x="2760" w:y="9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Statutory Adjustment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20" w:h="1485" w:x="2760" w:y="90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mmary of Deductible and Non-deductible Expenditur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. Reliefs for Losses in Trade</w:t>
      </w:r>
    </w:p>
    <w:p>
      <w:pPr>
        <w:pStyle w:val="Normal"/>
        <w:widowControl w:val="false"/>
        <w:pBdr/>
        <w:bidi w:val="0"/>
        <w:spacing w:lineRule="exact" w:line="259"/>
        <w:ind w:left="172" w:right="0" w:hanging="172"/>
        <w:jc w:val="left"/>
        <w:rPr/>
        <w:framePr w:w="5491" w:h="1036" w:x="1454" w:y="10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 CAPITAL ALLOWANCES</w:t>
      </w:r>
    </w:p>
    <w:p>
      <w:pPr>
        <w:pStyle w:val="Normal"/>
        <w:widowControl w:val="false"/>
        <w:pBdr/>
        <w:bidi w:val="0"/>
        <w:spacing w:lineRule="exact" w:line="259"/>
        <w:ind w:left="172" w:right="0" w:hanging="0"/>
        <w:jc w:val="left"/>
        <w:rPr/>
        <w:framePr w:w="5491" w:h="1036" w:x="1454" w:y="10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vision ı. Introductor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59"/>
        <w:ind w:left="172" w:right="0" w:hanging="0"/>
        <w:jc w:val="left"/>
        <w:rPr/>
        <w:framePr w:w="5491" w:h="1036" w:x="1454" w:y="10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vision </w:t>
      </w: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8"/>
        </w:rPr>
        <w:t>Allowances for Industrial Buildings and Structures</w:t>
      </w:r>
    </w:p>
    <w:p>
      <w:pPr>
        <w:pStyle w:val="Normal"/>
        <w:widowControl w:val="false"/>
        <w:pBdr/>
        <w:bidi w:val="0"/>
        <w:spacing w:lineRule="exact" w:line="259"/>
        <w:ind w:left="3302" w:right="0" w:hanging="0"/>
        <w:jc w:val="left"/>
        <w:rPr/>
        <w:framePr w:w="5491" w:h="1036" w:x="1454" w:y="10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5" w:h="604" w:x="7915" w:y="10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 46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12" w:h="163" w:x="1041" w:y="1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88" w:h="163" w:x="1041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7" w:h="891" w:x="1036" w:y="2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5. Division 6. Division 7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2" w:h="172" w:x="1036" w:y="3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8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12" w:h="604" w:x="1036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9. Division 10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88" w:h="196" w:x="2606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Uı\IE II</w:t>
      </w:r>
    </w:p>
    <w:p>
      <w:pPr>
        <w:pStyle w:val="Normal"/>
        <w:widowControl w:val="false"/>
        <w:pBdr/>
        <w:bidi w:val="0"/>
        <w:spacing w:lineRule="exact" w:line="297"/>
        <w:ind w:left="0" w:right="1982" w:hanging="0"/>
        <w:jc w:val="both"/>
        <w:rPr/>
        <w:framePr w:w="4972" w:h="1370" w:x="2169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\Vances for Machinery and P1ant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4972" w:h="1370" w:x="2169" w:y="1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wances for Mines, Oil Wells and other Wasting Mineral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1392" w:leader="none"/>
          <w:tab w:val="left" w:pos="1944" w:leader="none"/>
          <w:tab w:val="left" w:pos="2500" w:leader="none"/>
          <w:tab w:val="left" w:pos="3057" w:leader="none"/>
          <w:tab w:val="left" w:pos="3609" w:leader="none"/>
        </w:tabs>
        <w:bidi w:val="0"/>
        <w:spacing w:lineRule="exact" w:line="182"/>
        <w:ind w:left="0" w:right="0" w:hanging="0"/>
        <w:jc w:val="both"/>
        <w:rPr/>
        <w:framePr w:w="4972" w:h="1370" w:x="2169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posits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72" w:h="1370" w:x="2169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owances for Agricultural and Forestry Land</w:t>
      </w:r>
    </w:p>
    <w:p>
      <w:pPr>
        <w:pStyle w:val="Normal"/>
        <w:widowControl w:val="false"/>
        <w:pBdr/>
        <w:bidi w:val="0"/>
        <w:spacing w:lineRule="exact" w:line="297"/>
        <w:ind w:left="0" w:right="1545" w:hanging="0"/>
        <w:jc w:val="both"/>
        <w:rPr/>
        <w:framePr w:w="4972" w:h="1370" w:x="2169" w:y="1622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owances for Purchase of Patent Righ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638" w:h="374" w:x="7204" w:y="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9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822" w:h="604" w:x="2164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wances for Scientific Research Allowances for Dredging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604" w:h="2079" w:x="7305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61 591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4" w:h="2079" w:x="7305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598 604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604" w:h="2079" w:x="7305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15 61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04" w:h="2079" w:x="7305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2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350" w:h="614" w:x="2164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wances for Exceptional Depreciation Miscellaneous General Provisions</w:t>
      </w:r>
    </w:p>
    <w:p>
      <w:pPr>
        <w:pStyle w:val="Normal"/>
        <w:widowControl w:val="false"/>
        <w:pBdr/>
        <w:bidi w:val="0"/>
        <w:spacing w:lineRule="exact" w:line="264"/>
        <w:ind w:left="182" w:right="0" w:hanging="182"/>
        <w:jc w:val="left"/>
        <w:rPr/>
        <w:framePr w:w="5956" w:h="792" w:x="849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I. SCHEDULE D, CASE </w:t>
      </w:r>
      <w:r>
        <w:rPr>
          <w:rFonts w:ascii="Arial" w:hAnsi="Arial"/>
          <w:sz w:val="12"/>
        </w:rPr>
        <w:t xml:space="preserve">II: </w:t>
      </w:r>
      <w:r>
        <w:rPr>
          <w:rFonts w:ascii="Arial" w:hAnsi="Arial"/>
          <w:sz w:val="18"/>
        </w:rPr>
        <w:t xml:space="preserve">PROFESSIONAL INCOME </w:t>
      </w:r>
      <w:r>
        <w:rPr>
          <w:rFonts w:ascii="Arial" w:hAnsi="Arial"/>
          <w:sz w:val="16"/>
        </w:rPr>
        <w:t>Division ı. Scope of the Charge</w:t>
      </w:r>
    </w:p>
    <w:p>
      <w:pPr>
        <w:pStyle w:val="Normal"/>
        <w:widowControl w:val="false"/>
        <w:pBdr/>
        <w:bidi w:val="0"/>
        <w:spacing w:lineRule="exact" w:line="264"/>
        <w:ind w:left="182" w:right="0" w:hanging="0"/>
        <w:jc w:val="left"/>
        <w:rPr/>
        <w:framePr w:w="5956" w:h="792" w:x="849" w:y="425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. Method of Computation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76" w:h="576" w:x="7310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1 69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273" w:h="633" w:x="849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 SCHEDULE D, CASE III: INTEREST AND ANNUAL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11"/>
        <w:ind w:left="0" w:right="0" w:hanging="0"/>
        <w:jc w:val="both"/>
        <w:rPr/>
        <w:framePr w:w="6273" w:h="633" w:x="849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YMENT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1"/>
        <w:ind w:left="0" w:right="0" w:hanging="0"/>
        <w:jc w:val="both"/>
        <w:rPr/>
        <w:framePr w:w="6273" w:h="633" w:x="849" w:y="5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ı. Assessment of Income within Case 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6" w:h="163" w:x="1036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92" w:h="172" w:x="1027" w:y="6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07" w:h="163" w:x="1022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220" w:h="604" w:x="2064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est of Money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220" w:h="604" w:x="2064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Other Annual Paym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0" w:h="1208" w:x="7305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703 717 737 76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28" w:h="172" w:x="2064" w:y="6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cou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34" w:h="618" w:x="84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 SCHEDULE D, CASES IV AND V: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6"/>
        <w:ind w:left="0" w:right="0" w:hanging="0"/>
        <w:jc w:val="both"/>
        <w:rPr/>
        <w:framePr w:w="4934" w:h="618" w:x="84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SESSION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4934" w:h="618" w:x="844" w:y="69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ı. Scope of the Char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11" w:h="172" w:x="5952" w:y="6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OVERSEA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26" w:h="594" w:x="1012" w:y="766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. Division 3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675" w:h="594" w:x="2059" w:y="7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ources of Income Basis of Assessment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0" w:h="891" w:x="7305" w:y="7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771 776 78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99" w:h="460" w:x="835" w:y="8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 SCHEDULE D, CASE VI: RESIDUAL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0"/>
        <w:ind w:left="0" w:right="0" w:hanging="0"/>
        <w:jc w:val="both"/>
        <w:rPr/>
        <w:framePr w:w="4699" w:h="460" w:x="835" w:y="8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ı. Scope of the Char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21" w:h="594" w:x="1012" w:y="8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. Division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16" w:h="163" w:x="1012" w:y="9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240" w:h="584" w:x="2054" w:y="8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 VI as a Residual Cas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240" w:h="584" w:x="2054" w:y="8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ump Sums received for Patent Righ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0" w:h="891" w:x="7291" w:y="8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811 814 8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2054" w:y="9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hod of Computa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300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78" w:h="364" w:x="816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 SCHEDULE D, CASE VII: SHORT-TERM CAPITAL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82"/>
        <w:ind w:left="0" w:right="0" w:hanging="0"/>
        <w:jc w:val="both"/>
        <w:rPr/>
        <w:framePr w:w="6278" w:h="364" w:x="816" w:y="9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AIN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921" w:h="642" w:x="998" w:y="10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ı. Division 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1" w:h="172" w:x="988" w:y="10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3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371" w:h="594" w:x="2049" w:y="10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the Charge GeneralOperation of Char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4" w:h="891" w:x="7286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83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4" w:h="891" w:x="7286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38 8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33" w:h="220" w:x="2035" w:y="1096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ation of Gain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161" w:h="584" w:x="988" w:y="11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sposals of Land Effected Indirectly Division 5. Exemptions and Specia1 Case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9" w:h="604" w:x="7281" w:y="11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859 8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988" w:h="633" w:x="801" w:y="11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. SCHEDULE D, CASE VIII:</w:t>
      </w:r>
    </w:p>
    <w:p>
      <w:pPr>
        <w:pStyle w:val="Normal"/>
        <w:widowControl w:val="false"/>
        <w:pBdr/>
        <w:tabs>
          <w:tab w:val="clear" w:pos="720"/>
          <w:tab w:val="center" w:pos="1507" w:leader="none"/>
        </w:tabs>
        <w:bidi w:val="0"/>
        <w:spacing w:lineRule="exact" w:line="211"/>
        <w:ind w:left="0" w:right="0" w:hanging="0"/>
        <w:jc w:val="both"/>
        <w:rPr/>
        <w:framePr w:w="3988" w:h="633" w:x="801" w:y="11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EIPTS FROM LAND</w:t>
      </w:r>
    </w:p>
    <w:p>
      <w:pPr>
        <w:pStyle w:val="Normal"/>
        <w:widowControl w:val="false"/>
        <w:pBdr/>
        <w:tabs>
          <w:tab w:val="clear" w:pos="720"/>
          <w:tab w:val="center" w:pos="1507" w:leader="none"/>
        </w:tabs>
        <w:bidi w:val="0"/>
        <w:spacing w:lineRule="exact" w:line="211"/>
        <w:ind w:left="0" w:right="0" w:hanging="0"/>
        <w:jc w:val="both"/>
        <w:rPr/>
        <w:framePr w:w="3988" w:h="633" w:x="801" w:y="11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1. Scope of the Char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55" w:h="172" w:x="4934" w:y="11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S AND OTHE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7281" w:y="12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86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8" w:h="158" w:x="4128" w:y="12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892" w:h="604" w:x="1262" w:y="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ivision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8" w:h="163" w:x="1262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3" w:h="163" w:x="1267" w:y="1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73" w:h="163" w:x="1262" w:y="1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83" w:h="192" w:x="281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UME II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513" w:h="642" w:x="2265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miums and Kindred Sums as .. Rent .. Permissible Deduetions</w:t>
      </w:r>
    </w:p>
    <w:p>
      <w:pPr>
        <w:pStyle w:val="Normal"/>
        <w:widowControl w:val="false"/>
        <w:pBdr/>
        <w:bidi w:val="0"/>
        <w:spacing w:lineRule="exact" w:line="182"/>
        <w:ind w:left="105" w:right="172" w:hanging="105"/>
        <w:jc w:val="both"/>
        <w:rPr/>
        <w:framePr w:w="715" w:h="666" w:x="7396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873</w:t>
      </w:r>
    </w:p>
    <w:p>
      <w:pPr>
        <w:pStyle w:val="Normal"/>
        <w:widowControl w:val="false"/>
        <w:pBdr/>
        <w:bidi w:val="0"/>
        <w:spacing w:lineRule="exact" w:line="302"/>
        <w:ind w:left="105" w:right="172" w:hanging="105"/>
        <w:jc w:val="both"/>
        <w:rPr/>
        <w:framePr w:w="715" w:h="666" w:x="7396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87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147" w:h="594" w:x="2265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liefs Proeedur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891" w:x="7502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0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" w:h="891" w:x="7502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6 9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47" w:h="192" w:x="2260" w:y="1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ase VI-Assessments on Landowners, ete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364" w:x="1099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. CAPITAL GAINS TAX (LONG TERM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5500" w:h="364" w:x="1099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This will be issued as part of the Service to Simon's Income TaxJ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10" w:h="354" w:x="110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(A). CORPORATION TAX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510" w:h="354" w:x="1104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This will be issued as part of the Service to Simon's Income TaxJ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64" w:h="364" w:x="1099" w:y="3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BACK ASSESSMENT NOTE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764" w:h="364" w:x="1099" w:y="3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ral N ot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03" w:h="163" w:x="1099" w:y="3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52" w:h="720" w:x="1094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PART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012" w:h="720" w:x="1094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 PART XII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017" w:h="710" w:x="1094" w:y="5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 PART XIV.</w:t>
      </w:r>
    </w:p>
    <w:p>
      <w:pPr>
        <w:pStyle w:val="Normal"/>
        <w:widowControl w:val="false"/>
        <w:pBdr/>
        <w:bidi w:val="0"/>
        <w:spacing w:lineRule="exact" w:line="355"/>
        <w:ind w:left="0" w:right="100" w:hanging="0"/>
        <w:jc w:val="both"/>
        <w:rPr/>
        <w:framePr w:w="1104" w:h="891" w:x="1094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182" w:before="172" w:after="0"/>
        <w:ind w:left="0" w:right="158" w:hanging="0"/>
        <w:jc w:val="both"/>
        <w:rPr/>
        <w:framePr w:w="1104" w:h="891" w:x="1094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X VI.</w:t>
      </w:r>
    </w:p>
    <w:p>
      <w:pPr>
        <w:pStyle w:val="Normal"/>
        <w:widowControl w:val="false"/>
        <w:pBdr/>
        <w:bidi w:val="0"/>
        <w:spacing w:lineRule="exact" w:line="182"/>
        <w:ind w:left="336" w:right="158" w:hanging="0"/>
        <w:jc w:val="both"/>
        <w:rPr/>
        <w:framePr w:w="1104" w:h="891" w:x="1094" w:y="6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89" w:h="211" w:x="2227" w:y="3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cope of Schedu1e D</w:t>
      </w:r>
    </w:p>
    <w:p>
      <w:pPr>
        <w:pStyle w:val="Normal"/>
        <w:widowControl w:val="false"/>
        <w:pBdr/>
        <w:bidi w:val="0"/>
        <w:spacing w:lineRule="exact" w:line="355"/>
        <w:ind w:left="100" w:right="0" w:hanging="0"/>
        <w:jc w:val="both"/>
        <w:rPr/>
        <w:framePr w:w="379" w:h="2130" w:x="7464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[2J [3J [5J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79" w:h="2130" w:x="7464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[17J [19J [21J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47" w:h="355" w:x="1771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X. X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33"/>
        <w:jc w:val="both"/>
        <w:rPr/>
        <w:framePr w:w="3427" w:h="720" w:x="2198" w:y="4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1e D, Case I: Trading Income Capital Al10wan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64" w:h="211" w:x="2227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 II: Professional Incom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96" w:h="211" w:x="2236" w:y="5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 III: Interest and Annual Pay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60" w:h="201" w:x="2251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s IV and V: Overseas Possession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69" w:h="710" w:x="7464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[25J [27J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540" w:h="710" w:x="2241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we D, Case VI: Residual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4540" w:h="710" w:x="2241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e VII: Short-term Capital Gai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6" w:x="7473" w:y="6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[29J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64" w:h="216" w:x="2227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edule D, Cas e VIII: Rents and Other Receipts fro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87" w:h="177" w:x="1099" w:y="7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LINE INDEX TO VOLUME II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69" w:h="720" w:x="7473" w:y="6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[31J [33J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1" w:h="172" w:x="3772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UME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268"/>
        <w:ind w:left="158" w:right="0" w:hanging="158"/>
        <w:jc w:val="left"/>
        <w:rPr/>
        <w:framePr w:w="5692" w:h="804" w:x="109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II. SCHEDULE: OFFICES AND EMPLOYMENTS Division ı. The Charge to Tax.</w:t>
      </w:r>
    </w:p>
    <w:p>
      <w:pPr>
        <w:pStyle w:val="Normal"/>
        <w:widowControl w:val="false"/>
        <w:pBdr/>
        <w:bidi w:val="0"/>
        <w:spacing w:lineRule="exact" w:line="268"/>
        <w:ind w:left="158" w:right="0" w:hanging="0"/>
        <w:jc w:val="left"/>
        <w:rPr/>
        <w:framePr w:w="5692" w:h="804" w:x="1094" w:y="8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Exempted Persons and Incom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172" w:x="1252" w:y="9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3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73" w:h="172" w:x="1252" w:y="9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992" w:h="594" w:x="2251" w:y="9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Emoluments. Deduetions and Relief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816" w:h="906" w:x="1243" w:y="10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5. Statutory Returns by Employers. Division 6. Assessment aiıd Colleetion Division 7. The" Payas you Earn " System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12" w:h="480" w:x="1084" w:y="10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X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40"/>
        <w:ind w:left="0" w:right="0" w:hanging="0"/>
        <w:jc w:val="both"/>
        <w:rPr/>
        <w:framePr w:w="1012" w:h="480" w:x="1084" w:y="109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1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1684" w:h="488" w:x="2208" w:y="10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OTAL INCOME General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4291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936" w:h="604" w:x="1617" w:y="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Division 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64" w:h="220" w:x="3187" w:y="2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CONTENTS OF VOLUME </w:t>
      </w:r>
      <w:r>
        <w:rPr>
          <w:rFonts w:ascii="Arial" w:hAnsi="Arial"/>
          <w:b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70" w:h="604" w:x="2668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Assets and Residence Abroad. Income under Wills and Settlements: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572" w:h="584" w:x="2860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Introducti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572" w:h="584" w:x="2860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Income of the Benefieia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83" w:h="182" w:x="2884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Income of the Settlor.</w:t>
      </w:r>
    </w:p>
    <w:p>
      <w:pPr>
        <w:pStyle w:val="Normal"/>
        <w:widowControl w:val="false"/>
        <w:pBdr/>
        <w:bidi w:val="0"/>
        <w:spacing w:lineRule="exact" w:line="235"/>
        <w:ind w:left="182" w:right="0" w:hanging="182"/>
        <w:jc w:val="both"/>
        <w:rPr/>
        <w:framePr w:w="4531" w:h="782" w:x="1449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X. </w:t>
      </w:r>
      <w:r>
        <w:rPr>
          <w:rFonts w:ascii="Arial" w:hAnsi="Arial"/>
          <w:b/>
          <w:sz w:val="18"/>
        </w:rPr>
        <w:t xml:space="preserve">PERSONAL AND OTHER RELIEFS </w:t>
      </w:r>
      <w:r>
        <w:rPr>
          <w:rFonts w:ascii="Arial" w:hAnsi="Arial"/>
          <w:sz w:val="18"/>
        </w:rPr>
        <w:t>Division ı. Introduetory.</w:t>
      </w:r>
    </w:p>
    <w:p>
      <w:pPr>
        <w:pStyle w:val="Normal"/>
        <w:widowControl w:val="false"/>
        <w:pBdr/>
        <w:bidi w:val="0"/>
        <w:spacing w:lineRule="exact" w:line="312"/>
        <w:ind w:left="182" w:right="0" w:hanging="0"/>
        <w:jc w:val="left"/>
        <w:rPr/>
        <w:framePr w:w="4531" w:h="782" w:x="1449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Earned Income Relief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32" w:h="594" w:x="1641" w:y="3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3. Division 4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6" w:h="1188" w:x="1646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Division 6. Division 7. Division 8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2" w:h="163" w:x="166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017" w:h="576" w:x="1665" w:y="5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 Div'ision 1 ı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1" w:h="594" w:x="1660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2. Division 13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22" w:h="594" w:x="1689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4. Division 15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32" w:h="604" w:x="1684" w:y="7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6. Division 17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625" w:h="891" w:x="2788" w:y="3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Old Age Re1ief and Exemption. Small Income Relief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625" w:h="891" w:x="2788" w:y="3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Relief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65" w:h="177" w:x="2798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 Relief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265" w:h="891" w:x="2808" w:y="4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keeper Relief. Blind Persons Relief. Dependent Relative Relief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40" w:h="891" w:x="2812" w:y="5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 Assurance Relief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40" w:h="891" w:x="2812" w:y="5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erannuation and National Insuranee Contributions. Pension Retirement Annuitie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795" w:h="604" w:x="2832" w:y="6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dueed Rate Relief. Post-war Credit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080" w:h="906" w:x="2832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s Payable out of Income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080" w:h="906" w:x="2832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for Reliefs by United Kingdom Residents. Claims by Non-residents.</w:t>
      </w:r>
    </w:p>
    <w:p>
      <w:pPr>
        <w:pStyle w:val="Normal"/>
        <w:widowControl w:val="false"/>
        <w:pBdr/>
        <w:bidi w:val="0"/>
        <w:spacing w:lineRule="exact" w:line="278"/>
        <w:ind w:left="182" w:right="0" w:hanging="182"/>
        <w:jc w:val="left"/>
        <w:rPr/>
        <w:framePr w:w="4104" w:h="1112" w:x="1512" w:y="81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XXI. </w:t>
      </w:r>
      <w:r>
        <w:rPr>
          <w:rFonts w:ascii="Arial" w:hAnsi="Arial"/>
          <w:b/>
          <w:sz w:val="18"/>
        </w:rPr>
        <w:t xml:space="preserve">DOUBLE TAXATION RELIEF </w:t>
      </w:r>
      <w:r>
        <w:rPr>
          <w:rFonts w:ascii="Arial" w:hAnsi="Arial"/>
          <w:sz w:val="18"/>
        </w:rPr>
        <w:t>Division ı. Introduetory.</w:t>
      </w:r>
    </w:p>
    <w:p>
      <w:pPr>
        <w:pStyle w:val="Normal"/>
        <w:widowControl w:val="false"/>
        <w:pBdr/>
        <w:bidi w:val="0"/>
        <w:spacing w:lineRule="exact" w:line="278"/>
        <w:ind w:left="182" w:right="0" w:hanging="0"/>
        <w:jc w:val="left"/>
        <w:rPr/>
        <w:framePr w:w="4104" w:h="1112" w:x="1512" w:y="8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Treaty Relief.</w:t>
      </w:r>
    </w:p>
    <w:p>
      <w:pPr>
        <w:pStyle w:val="Normal"/>
        <w:widowControl w:val="false"/>
        <w:pBdr/>
        <w:bidi w:val="0"/>
        <w:spacing w:lineRule="exact" w:line="278"/>
        <w:ind w:left="182" w:right="0" w:hanging="0"/>
        <w:jc w:val="left"/>
        <w:rPr/>
        <w:framePr w:w="4104" w:h="1112" w:x="1512" w:y="8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Unilateral Relief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036" w:h="604" w:x="1699" w:y="9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vision 5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1" w:h="891" w:x="1704" w:y="10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 Division 7. Division 8.</w:t>
      </w:r>
    </w:p>
    <w:p>
      <w:pPr>
        <w:pStyle w:val="Normal"/>
        <w:widowControl w:val="false"/>
        <w:pBdr/>
        <w:bidi w:val="0"/>
        <w:spacing w:lineRule="exact" w:line="297"/>
        <w:ind w:left="0" w:right="1843" w:hanging="0"/>
        <w:jc w:val="both"/>
        <w:rPr/>
        <w:framePr w:w="4910" w:h="1083" w:x="2851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neement and Cessation Years.</w:t>
      </w:r>
    </w:p>
    <w:p>
      <w:pPr>
        <w:pStyle w:val="Normal"/>
        <w:widowControl w:val="false"/>
        <w:pBdr/>
        <w:bidi w:val="0"/>
        <w:spacing w:lineRule="exact" w:line="192" w:before="105" w:after="0"/>
        <w:ind w:left="0" w:right="0" w:hanging="0"/>
        <w:jc w:val="left"/>
        <w:rPr/>
        <w:framePr w:w="4910" w:h="1083" w:x="2851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 from Double United Kingdom Income Tax on</w:t>
      </w:r>
    </w:p>
    <w:p>
      <w:pPr>
        <w:pStyle w:val="Normal"/>
        <w:widowControl w:val="false"/>
        <w:pBdr/>
        <w:bidi w:val="0"/>
        <w:spacing w:lineRule="exact" w:line="192"/>
        <w:ind w:left="192" w:right="2601" w:hanging="0"/>
        <w:jc w:val="both"/>
        <w:rPr/>
        <w:framePr w:w="4910" w:h="1083" w:x="2851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dends from Oversea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920" w:h="906" w:x="2860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duetion of Tax from Dividends-Claims for Repayment. Preservation of Pioneer Relief granted in Oversea Territory. Miseellaneous Matters: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93" w:h="594" w:x="3052" w:y="10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Claims by Non-Resid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93" w:h="594" w:x="3052" w:y="10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Taxation Liabilities in Companies' Aecount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09" w:h="488" w:x="3052" w:y="11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Relief to Resident on Remittances to United Kingdom.</w:t>
      </w:r>
    </w:p>
    <w:p>
      <w:pPr>
        <w:pStyle w:val="Normal"/>
        <w:widowControl w:val="false"/>
        <w:pBdr/>
        <w:tabs>
          <w:tab w:val="clear" w:pos="720"/>
          <w:tab w:val="left" w:pos="1814" w:leader="none"/>
        </w:tabs>
        <w:bidi w:val="0"/>
        <w:spacing w:lineRule="exact" w:line="244"/>
        <w:ind w:left="0" w:right="0" w:hanging="0"/>
        <w:jc w:val="both"/>
        <w:rPr/>
        <w:framePr w:w="4809" w:h="488" w:x="3052" w:y="11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7" w:h="177" w:x="1622" w:y="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9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22" w:h="172" w:x="1612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0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027" w:h="624" w:x="1612" w:y="2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1 ı. Division 12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185" w:h="450" w:x="142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XII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25"/>
        <w:ind w:left="0" w:right="0" w:hanging="0"/>
        <w:jc w:val="both"/>
        <w:rPr/>
        <w:framePr w:w="1185" w:h="450" w:x="142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vision ı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36" w:h="556" w:x="1598" w:y="3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2. Division 3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36" w:h="556" w:x="1588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sion 4. Division 5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74" w:h="249" w:x="3206" w:y="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 OF VOLUME III</w:t>
      </w:r>
    </w:p>
    <w:p>
      <w:pPr>
        <w:pStyle w:val="Normal"/>
        <w:widowControl w:val="false"/>
        <w:pBdr/>
        <w:bidi w:val="0"/>
        <w:spacing w:lineRule="exact" w:line="288"/>
        <w:ind w:left="192" w:right="0" w:hanging="172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deration of some Individual Double Taxation Agreements: A. Convention with the United States of America.</w:t>
      </w:r>
    </w:p>
    <w:p>
      <w:pPr>
        <w:pStyle w:val="Normal"/>
        <w:widowControl w:val="false"/>
        <w:pBdr/>
        <w:bidi w:val="0"/>
        <w:spacing w:lineRule="exact" w:line="288"/>
        <w:ind w:left="192" w:right="0" w:hanging="0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Agreement with Canada.</w:t>
      </w:r>
    </w:p>
    <w:p>
      <w:pPr>
        <w:pStyle w:val="Normal"/>
        <w:widowControl w:val="false"/>
        <w:pBdr/>
        <w:bidi w:val="0"/>
        <w:spacing w:lineRule="exact" w:line="288"/>
        <w:ind w:left="192" w:right="0" w:hanging="0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Agreement with the Commonwealth of Australia.</w:t>
      </w:r>
    </w:p>
    <w:p>
      <w:pPr>
        <w:pStyle w:val="Normal"/>
        <w:widowControl w:val="false"/>
        <w:pBdr/>
        <w:bidi w:val="0"/>
        <w:spacing w:lineRule="exact" w:line="288"/>
        <w:ind w:left="192" w:right="0" w:hanging="0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Agreement with New Zealand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88"/>
        <w:ind w:left="0" w:right="0" w:hanging="0"/>
        <w:jc w:val="both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. Convention with the Republic of South Africa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eements with the Republic of Ireland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Cases-Shipping, Air Transport and Agene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246" w:h="2592" w:x="2760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of Overseas Payer to Deduet Tax.</w:t>
      </w:r>
    </w:p>
    <w:p>
      <w:pPr>
        <w:pStyle w:val="Normal"/>
        <w:widowControl w:val="false"/>
        <w:pBdr/>
        <w:bidi w:val="0"/>
        <w:spacing w:lineRule="exact" w:line="240"/>
        <w:ind w:left="0" w:right="192" w:firstLine="81"/>
        <w:jc w:val="both"/>
        <w:rPr/>
        <w:framePr w:w="1286" w:h="480" w:x="2664" w:y="3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TAX Introduc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16" w:h="1112" w:x="2644" w:y="3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16" w:h="1112" w:x="2644" w:y="3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 Chargeabl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616" w:h="1112" w:x="2644" w:y="3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turns, Assessments, Appeals. Income of Companies.</w:t>
      </w:r>
    </w:p>
    <w:p>
      <w:pPr>
        <w:pStyle w:val="Normal"/>
        <w:widowControl w:val="false"/>
        <w:pBdr/>
        <w:bidi w:val="0"/>
        <w:spacing w:lineRule="exact" w:line="264"/>
        <w:ind w:left="172" w:right="0" w:hanging="172"/>
        <w:jc w:val="left"/>
        <w:rPr/>
        <w:framePr w:w="3388" w:h="1056" w:x="1406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XIII. PROFITS TAX Division 1. Subject Matter of Charge. Division 2. Computation of Profits. Division 3. Relief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36" w:h="556" w:x="1564" w:y="6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. Division 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40" w:h="177" w:x="1560" w:y="6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6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398" w:y="7132" w:hSpace="0" w:vSpace="0" w:wrap="notBeside" w:vAnchor="margin" w:hAnchor="margin" w:hRule="exact"/>
        <w:pBdr/>
      </w:pPr>
      <w:r>
        <w:rPr>
          <w:rFonts w:ascii="Arial" w:hAnsi="Arial"/>
          <w:sz w:val="22"/>
        </w:rPr>
        <w:t>J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0" w:h="594" w:x="1550" w:y="7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7. Division 8.</w:t>
      </w:r>
    </w:p>
    <w:p>
      <w:pPr>
        <w:pStyle w:val="Normal"/>
        <w:widowControl w:val="false"/>
        <w:pBdr/>
        <w:bidi w:val="0"/>
        <w:spacing w:lineRule="exact" w:line="292"/>
        <w:ind w:left="0" w:right="3139" w:hanging="0"/>
        <w:jc w:val="both"/>
        <w:rPr/>
        <w:framePr w:w="4310" w:h="1642" w:x="2606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ases.</w:t>
      </w:r>
    </w:p>
    <w:p>
      <w:pPr>
        <w:pStyle w:val="Normal"/>
        <w:widowControl w:val="false"/>
        <w:pBdr/>
        <w:bidi w:val="0"/>
        <w:spacing w:lineRule="exact" w:line="182" w:before="129" w:after="0"/>
        <w:ind w:left="0" w:right="0" w:hanging="0"/>
        <w:jc w:val="left"/>
        <w:rPr/>
        <w:framePr w:w="4310" w:h="1642" w:x="2606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ationship of Profits Tax to Exeess Profits Tax,</w:t>
      </w:r>
    </w:p>
    <w:p>
      <w:pPr>
        <w:pStyle w:val="Normal"/>
        <w:widowControl w:val="false"/>
        <w:pBdr/>
        <w:bidi w:val="0"/>
        <w:spacing w:lineRule="exact" w:line="163"/>
        <w:ind w:left="0" w:right="2212" w:firstLine="196"/>
        <w:jc w:val="both"/>
        <w:rPr/>
        <w:framePr w:w="4310" w:h="1642" w:x="2606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Levy and Income Tax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310" w:h="1642" w:x="2606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 from Double Taxation.</w:t>
      </w:r>
    </w:p>
    <w:p>
      <w:pPr>
        <w:pStyle w:val="Normal"/>
        <w:widowControl w:val="false"/>
        <w:pBdr/>
        <w:bidi w:val="0"/>
        <w:spacing w:lineRule="exact" w:line="292"/>
        <w:ind w:left="0" w:right="2779" w:hanging="0"/>
        <w:jc w:val="both"/>
        <w:rPr/>
        <w:framePr w:w="4310" w:h="1642" w:x="2606" w:y="6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Avoidance of Ta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43" w:h="196" w:x="6945" w:y="6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i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9" w:h="192" w:x="2601" w:y="7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.</w:t>
      </w:r>
    </w:p>
    <w:p>
      <w:pPr>
        <w:pStyle w:val="Normal"/>
        <w:widowControl w:val="false"/>
        <w:pBdr/>
        <w:bidi w:val="0"/>
        <w:spacing w:lineRule="exact" w:line="307"/>
        <w:ind w:left="0" w:right="3384" w:hanging="0"/>
        <w:jc w:val="left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ACK ASSESSMENT NOTES OUTLINE INDEX TO VOLUME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82" w:before="201" w:after="0"/>
        <w:ind w:left="0" w:right="0" w:firstLine="2784"/>
        <w:jc w:val="left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LV</w:t>
      </w:r>
    </w:p>
    <w:p>
      <w:pPr>
        <w:pStyle w:val="Normal"/>
        <w:widowControl w:val="false"/>
        <w:pBdr/>
        <w:bidi w:val="0"/>
        <w:spacing w:lineRule="exact" w:line="182"/>
        <w:ind w:left="0" w:right="3326" w:hanging="0"/>
        <w:jc w:val="both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ı. THE INCOME TAX ACT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2. PROFITS TAX AND EXCESS PROFITS LEVY ENACTMENTS.</w:t>
      </w:r>
    </w:p>
    <w:p>
      <w:pPr>
        <w:pStyle w:val="Normal"/>
        <w:widowControl w:val="false"/>
        <w:pBdr/>
        <w:bidi w:val="0"/>
        <w:spacing w:lineRule="exact" w:line="307"/>
        <w:ind w:left="0" w:right="1406" w:hanging="0"/>
        <w:jc w:val="left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3. MISCELLANEOUS ENACTMENTS.</w:t>
      </w:r>
    </w:p>
    <w:p>
      <w:pPr>
        <w:pStyle w:val="Normal"/>
        <w:widowControl w:val="false"/>
        <w:pBdr/>
        <w:bidi w:val="0"/>
        <w:spacing w:lineRule="exact" w:line="307"/>
        <w:ind w:left="0" w:right="1406" w:hanging="0"/>
        <w:jc w:val="left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(A). SUBORDINATE LEGISLATION: GENERAL.</w:t>
      </w:r>
    </w:p>
    <w:p>
      <w:pPr>
        <w:pStyle w:val="Normal"/>
        <w:widowControl w:val="false"/>
        <w:pBdr/>
        <w:bidi w:val="0"/>
        <w:spacing w:lineRule="exact" w:line="206" w:before="124" w:after="0"/>
        <w:ind w:left="0" w:right="0" w:hanging="0"/>
        <w:jc w:val="left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4(B). SUBORDINATE LEGISLATION: DOUBLE TAXATION</w:t>
      </w:r>
    </w:p>
    <w:p>
      <w:pPr>
        <w:pStyle w:val="Normal"/>
        <w:widowControl w:val="false"/>
        <w:pBdr/>
        <w:bidi w:val="0"/>
        <w:spacing w:lineRule="exact" w:line="182"/>
        <w:ind w:left="1492" w:right="4406" w:hanging="0"/>
        <w:jc w:val="both"/>
        <w:rPr/>
        <w:framePr w:w="6729" w:h="2612" w:x="1334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95" w:h="216" w:x="1329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vision 5. APPENDICES.</w:t>
      </w:r>
    </w:p>
    <w:p>
      <w:pPr>
        <w:pStyle w:val="Normal"/>
        <w:widowControl w:val="false"/>
        <w:pBdr/>
        <w:tabs>
          <w:tab w:val="clear" w:pos="720"/>
          <w:tab w:val="left" w:pos="43" w:leader="dot"/>
        </w:tabs>
        <w:bidi w:val="0"/>
        <w:spacing w:lineRule="exact" w:line="48"/>
        <w:ind w:left="0" w:right="0" w:hanging="0"/>
        <w:jc w:val="both"/>
        <w:rPr/>
        <w:framePr w:w="235" w:h="129" w:x="345" w:y="11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bidi w:val="0"/>
        <w:spacing w:lineRule="exact" w:line="81"/>
        <w:ind w:left="0" w:right="105" w:hanging="0"/>
        <w:jc w:val="both"/>
        <w:rPr/>
        <w:framePr w:w="235" w:h="129" w:x="345" w:y="11068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2145" w:h="720" w:x="3643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V TABLE OF STATUTES TABLE OF CASES INDEX x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50</Characters>
  <CharactersWithSpaces>89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33:00Z</dcterms:created>
  <dc:creator>Readiris</dc:creator>
  <dc:description/>
  <dc:language>en-US</dc:language>
  <cp:lastModifiedBy/>
  <dcterms:modified xsi:type="dcterms:W3CDTF">2005-08-19T09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