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</w:tblGrid>
      <w:tr>
        <w:trPr>
          <w:trHeight w:val="23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2659" w:h="326" w:x="3657" w:y="14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İ ç\ İ N D E K İ LER</w:t>
            </w:r>
          </w:p>
          <w:p>
            <w:pPr>
              <w:pStyle w:val="Normal"/>
              <w:widowControl w:val="false"/>
              <w:pBdr/>
              <w:bidi w:val="0"/>
              <w:spacing w:lineRule="exact" w:line="456"/>
              <w:ind w:left="6004" w:right="0" w:hanging="0"/>
              <w:jc w:val="both"/>
              <w:rPr/>
              <w:framePr w:w="7252" w:h="2784" w:x="1512" w:y="195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  <w:u w:val="single"/>
              </w:rPr>
              <w:t xml:space="preserve">Sahife </w:t>
            </w:r>
            <w:r>
              <w:rPr>
                <w:rFonts w:ascii="Arial" w:hAnsi="Arial"/>
                <w:b/>
                <w:sz w:val="20"/>
              </w:rPr>
              <w:t>No 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600" w:leader="dot"/>
              </w:tabs>
              <w:bidi w:val="0"/>
              <w:spacing w:lineRule="exact" w:line="336" w:before="120" w:after="0"/>
              <w:ind w:left="0" w:right="0" w:hanging="0"/>
              <w:jc w:val="both"/>
              <w:rPr/>
              <w:framePr w:w="7252" w:h="2784" w:x="1512" w:y="195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 xml:space="preserve">AFET İŞLERİ </w:t>
            </w:r>
            <w:r>
              <w:rPr>
                <w:rFonts w:ascii="Arial" w:hAnsi="Arial"/>
                <w:sz w:val="22"/>
              </w:rPr>
              <w:t>... ... .</w:t>
              <w:tab/>
              <w:t>... ... ... "','" ." ... ... ... .: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 w:before="96" w:after="0"/>
              <w:ind w:left="336" w:right="614" w:hanging="0"/>
              <w:jc w:val="right"/>
              <w:rPr/>
              <w:framePr w:w="7252" w:h="2784" w:x="1512" w:y="195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 - ÖZEL YASALARLA DÜZENLENENLER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336" w:right="552" w:firstLine="532"/>
              <w:jc w:val="left"/>
              <w:rPr/>
              <w:framePr w:w="7252" w:h="2784" w:x="1512" w:y="195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1 - </w:t>
            </w:r>
            <w:r>
              <w:rPr>
                <w:rFonts w:ascii="Arial" w:hAnsi="Arial"/>
                <w:b/>
                <w:sz w:val="26"/>
              </w:rPr>
              <w:t xml:space="preserve">Yangı:nlar </w:t>
            </w:r>
            <w:r>
              <w:rPr>
                <w:rFonts w:ascii="Arial" w:hAnsi="Arial"/>
                <w:sz w:val="26"/>
              </w:rPr>
              <w:t xml:space="preserve">... ... ... ... ... ... ... ... ... ... ... ... ... ... </w:t>
            </w:r>
            <w:r>
              <w:rPr>
                <w:rFonts w:ascii="Arial" w:hAnsi="Arial"/>
                <w:sz w:val="20"/>
              </w:rPr>
              <w:t xml:space="preserve">B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TAŞKIN SULARA VE SU BASKıNLARINA KARŞI KORUNMA </w:t>
            </w:r>
            <w:r>
              <w:rPr>
                <w:rFonts w:ascii="Arial" w:hAnsi="Arial"/>
                <w:sz w:val="20"/>
              </w:rPr>
              <w:t xml:space="preserve">C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2"/>
              </w:rPr>
              <w:t>UMUMİ HAYATA MÜESSİR AFETLER... ... ... ."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600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7252" w:h="2784" w:x="1512" w:y="195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 xml:space="preserve">1 - </w:t>
            </w:r>
            <w:r>
              <w:rPr>
                <w:rFonts w:ascii="Arial" w:hAnsi="Arial"/>
                <w:b/>
                <w:sz w:val="26"/>
              </w:rPr>
              <w:t xml:space="preserve">Afetzede Borçlan... </w:t>
            </w:r>
            <w:r>
              <w:rPr>
                <w:rFonts w:ascii="Arial" w:hAnsi="Arial"/>
                <w:sz w:val="26"/>
              </w:rPr>
              <w:t>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600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7252" w:h="2784" w:x="1512" w:y="195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b/>
                <w:sz w:val="20"/>
              </w:rPr>
              <w:t xml:space="preserve">Başka Yere Nakil ve Yerleştimıe </w:t>
            </w:r>
            <w:r>
              <w:rPr>
                <w:rFonts w:ascii="Arial" w:hAnsi="Arial"/>
                <w:sz w:val="22"/>
              </w:rPr>
              <w:t>"','" ... .,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600" w:leader="none"/>
              </w:tabs>
              <w:bidi w:val="0"/>
              <w:spacing w:lineRule="exact" w:line="336"/>
              <w:ind w:left="0" w:right="0" w:hanging="0"/>
              <w:jc w:val="both"/>
              <w:rPr/>
              <w:framePr w:w="7252" w:h="2784" w:x="1512" w:y="195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2"/>
              </w:rPr>
              <w:tab/>
              <w:t xml:space="preserve">AMME ALACAKLARıNıN TAHSİL USULÜ </w:t>
            </w:r>
            <w:r>
              <w:rPr>
                <w:rFonts w:ascii="Arial" w:hAnsi="Arial"/>
                <w:sz w:val="22"/>
              </w:rPr>
              <w:t>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307" w:right="139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A - GEGİ)KME ZAMMı ... ... ... ... ... ...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307" w:right="139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B - HACİz VE İHTİYATİ HACİz ... ... ..,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316" w:right="0" w:firstLine="518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1 - </w:t>
            </w:r>
            <w:r>
              <w:rPr>
                <w:rFonts w:ascii="Arial" w:hAnsi="Arial"/>
                <w:b/>
                <w:sz w:val="26"/>
              </w:rPr>
              <w:t xml:space="preserve">Haciz </w:t>
            </w:r>
            <w:r>
              <w:rPr>
                <w:rFonts w:ascii="Arial" w:hAnsi="Arial"/>
                <w:sz w:val="26"/>
              </w:rPr>
              <w:t>... ... ... ... ... ... ... ... ... "',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6" w:leader="none"/>
                <w:tab w:val="left" w:pos="3921" w:leader="dot"/>
                <w:tab w:val="right" w:pos="6556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C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>ÖDEME E'MRİ</w:t>
              <w:tab/>
              <w:t>... ...</w:t>
              <w:tab/>
              <w:t>... "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142" w:right="0" w:hanging="307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1 - </w:t>
            </w:r>
            <w:r>
              <w:rPr>
                <w:rFonts w:ascii="Arial" w:hAnsi="Arial"/>
                <w:b/>
                <w:sz w:val="26"/>
              </w:rPr>
              <w:t xml:space="preserve">Borcun Varlığı... </w:t>
            </w:r>
            <w:r>
              <w:rPr>
                <w:rFonts w:ascii="Arial" w:hAnsi="Arial"/>
                <w:sz w:val="26"/>
              </w:rPr>
              <w:t xml:space="preserve">... ... ... ... ... ... ... ... ... ... .,. a) Mahsup ... ... ... .., ... ... ... ... ... ... ... ... ... ... </w:t>
            </w:r>
            <w:r>
              <w:rPr>
                <w:rFonts w:ascii="Arial" w:hAnsi="Arial"/>
              </w:rPr>
              <w:t xml:space="preserve">b) Muafiyet </w:t>
            </w:r>
            <w:r>
              <w:rPr>
                <w:rFonts w:ascii="Arial" w:hAnsi="Arial"/>
                <w:sz w:val="28"/>
              </w:rPr>
              <w:t>... ... ... ... ... ... ... .,. ... ... ... ... .,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56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c) Mükellefiyet ve Sorumluluk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825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2 - </w:t>
            </w:r>
            <w:r>
              <w:rPr>
                <w:rFonts w:ascii="Arial" w:hAnsi="Arial"/>
                <w:b/>
                <w:sz w:val="26"/>
              </w:rPr>
              <w:t xml:space="preserve">Güvenilir Şahsa Tebliğ... </w:t>
            </w:r>
            <w:r>
              <w:rPr>
                <w:rFonts w:ascii="Arial" w:hAnsi="Arial"/>
                <w:sz w:val="26"/>
              </w:rPr>
              <w:t xml:space="preserve">.,. ... .., ... ... ... ... ... </w:t>
            </w:r>
            <w:r>
              <w:rPr>
                <w:rFonts w:ascii="Arial" w:hAnsi="Arial"/>
              </w:rPr>
              <w:t xml:space="preserve">3 </w:t>
            </w:r>
            <w:r>
              <w:rPr>
                <w:rFonts w:ascii="Arial" w:hAnsi="Arial"/>
                <w:sz w:val="40"/>
              </w:rPr>
              <w:t xml:space="preserve">- </w:t>
            </w:r>
            <w:r>
              <w:rPr>
                <w:rFonts w:ascii="Arial" w:hAnsi="Arial"/>
                <w:b/>
                <w:sz w:val="22"/>
              </w:rPr>
              <w:t xml:space="preserve">İtiraz ve Temyiz Komisyonlan:mn Görev ve Yetkisi </w:t>
            </w:r>
            <w:r>
              <w:rPr>
                <w:rFonts w:ascii="Arial" w:hAnsi="Arial"/>
                <w:sz w:val="22"/>
              </w:rPr>
              <w:t xml:space="preserve">4 </w:t>
            </w:r>
            <w:r>
              <w:rPr>
                <w:rFonts w:ascii="Arial" w:hAnsi="Arial"/>
                <w:sz w:val="40"/>
              </w:rPr>
              <w:t xml:space="preserve">- </w:t>
            </w:r>
            <w:r>
              <w:rPr>
                <w:rFonts w:ascii="Arial" w:hAnsi="Arial"/>
                <w:b/>
              </w:rPr>
              <w:t xml:space="preserve">Kesinleşme </w:t>
            </w:r>
            <w:r>
              <w:rPr>
                <w:rFonts w:ascii="Arial" w:hAnsi="Arial"/>
                <w:sz w:val="28"/>
              </w:rPr>
              <w:t>... ... ... ... .'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368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a) Gümrük Vergi ve. Resimleri </w:t>
            </w:r>
            <w:r>
              <w:rPr>
                <w:rFonts w:ascii="Arial" w:hAnsi="Arial"/>
                <w:sz w:val="26"/>
              </w:rPr>
              <w:t>... ... ... ... ... '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56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b) Maden İşleri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825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5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</w:rPr>
              <w:t xml:space="preserve">Öd~me </w:t>
            </w:r>
            <w:r>
              <w:rPr>
                <w:rFonts w:ascii="Arial" w:hAnsi="Arial"/>
                <w:b/>
              </w:rPr>
              <w:t xml:space="preserve">Emrinin İhbarname Sayılması... </w:t>
            </w:r>
            <w:r>
              <w:rPr>
                <w:rFonts w:ascii="Arial" w:hAnsi="Arial"/>
              </w:rPr>
              <w:t xml:space="preserve">... ... ... 6 - </w:t>
            </w:r>
            <w:r>
              <w:rPr>
                <w:rFonts w:ascii="Arial" w:hAnsi="Arial"/>
                <w:b/>
              </w:rPr>
              <w:t xml:space="preserve">Zamanaşımı </w:t>
            </w:r>
            <w:r>
              <w:rPr>
                <w:rFonts w:ascii="Arial" w:hAnsi="Arial"/>
              </w:rPr>
              <w:t xml:space="preserve">... ... ... ...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825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7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  <w:b/>
                <w:sz w:val="22"/>
              </w:rPr>
              <w:t xml:space="preserve">Konuya İlişkin Diğer Uyuşmazlıklar... </w:t>
            </w:r>
            <w:r>
              <w:rPr>
                <w:rFonts w:ascii="Arial" w:hAnsi="Arial"/>
                <w:sz w:val="22"/>
              </w:rPr>
              <w:t>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340" w:right="0" w:hanging="4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>SATIŞ ... ... ... ... ... ... ..,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340" w:right="0" w:hanging="4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E - TECİL ... ... ... .. . .. . .. . ... ... ... ... ... . .. ... ... ... ... ... ... ... ... F - DİGER İŞLER ... ... ... ...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56" w:leader="dot"/>
              </w:tabs>
              <w:bidi w:val="0"/>
              <w:spacing w:lineRule="exact" w:line="364"/>
              <w:ind w:left="0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 xml:space="preserve">ARTıRMA. EKSİLTME ve İHALE İŞLERİ </w:t>
            </w:r>
            <w:r>
              <w:rPr>
                <w:rFonts w:ascii="Arial" w:hAnsi="Arial"/>
              </w:rPr>
              <w:t>...</w:t>
              <w:tab/>
              <w:t>... ... ... ... .,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 w:before="115" w:after="0"/>
              <w:ind w:left="340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A - İHALElYE KATILMA ... ... ... ... ... ... .., ... ... ... ..,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 w:before="115" w:after="0"/>
              <w:ind w:left="340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B - İLAN ... ... ... ... ... ... 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 w:before="115" w:after="0"/>
              <w:ind w:left="0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 xml:space="preserve">C - TEMİNAT ... ... ... ... ... ... ... ... ... ...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 w:before="115" w:after="0"/>
              <w:ind w:left="0" w:right="0" w:hanging="0"/>
              <w:jc w:val="both"/>
              <w:rPr/>
              <w:framePr w:w="6676" w:h="6551" w:x="1579" w:y="46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D - DİGER İŞLER ... ... ... ... ... ..,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449" w:h="211" w:x="4694" w:y="11199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</w:rPr>
              <w:t>-VII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153" w:h="460" w:x="9465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806" w:hanging="0"/>
              <w:jc w:val="right"/>
              <w:rPr/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06" w:hanging="0"/>
              <w:jc w:val="right"/>
              <w:rPr/>
            </w:pPr>
            <w:r>
              <w:rPr>
                <w:sz w:val="20"/>
              </w:rPr>
              <w:t>24</w:t>
            </w:r>
          </w:p>
        </w:tc>
      </w:tr>
      <w:tr>
        <w:trPr>
          <w:trHeight w:val="13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,"i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921" w:h="508" w:x="8956" w:y="11876" w:hSpace="0" w:vSpace="0" w:wrap="notBeside" w:vAnchor="margin" w:hAnchor="margin" w:hRule="exact"/>
        <w:pBdr/>
      </w:pPr>
      <w:r>
        <w:rPr>
          <w:rFonts w:ascii="Arial" w:hAnsi="Arial"/>
          <w:sz w:val="28"/>
        </w:rPr>
        <w:t>~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70" w:h="96" w:x="9388" w:y="1236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i/>
          <w:sz w:val="28"/>
        </w:rPr>
        <w:t>i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49"/>
        <w:gridCol w:w="456"/>
        <w:gridCol w:w="90"/>
      </w:tblGrid>
      <w:tr>
        <w:trPr>
          <w:trHeight w:val="177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12"/>
              <w:ind w:left="0" w:right="0" w:firstLine="5995"/>
              <w:jc w:val="both"/>
              <w:rPr/>
              <w:framePr w:w="7243" w:h="2279" w:x="940" w:y="3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  <w:u w:val="single"/>
              </w:rPr>
              <w:t>Sahife No :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 w:before="187" w:after="0"/>
              <w:ind w:left="0" w:right="0" w:hanging="0"/>
              <w:jc w:val="left"/>
              <w:rPr/>
              <w:framePr w:w="7243" w:h="2279" w:x="940" w:y="38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SKER AİLELERİNE YARDIM İŞLERİ </w:t>
            </w:r>
            <w:r>
              <w:rPr>
                <w:rFonts w:ascii="Arial" w:hAnsi="Arial"/>
                <w:sz w:val="22"/>
              </w:rPr>
              <w:t>.. o ... .. . .. . . .. ... .. . '" ... '"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0" w:right="672" w:hanging="0"/>
              <w:jc w:val="left"/>
              <w:rPr/>
              <w:framePr w:w="7243" w:h="2279" w:x="940" w:y="3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ASKER KİşİLERİN İşLERi </w:t>
            </w:r>
            <w:r>
              <w:rPr>
                <w:rFonts w:ascii="Arial" w:hAnsi="Arial"/>
                <w:sz w:val="20"/>
              </w:rPr>
              <w:t>... ... oo. ... ... ... ... '" 'oo ... oo. ... oo. ... oo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 w:before="105" w:after="0"/>
              <w:ind w:left="345" w:right="672" w:hanging="0"/>
              <w:jc w:val="left"/>
              <w:rPr/>
              <w:framePr w:w="7243" w:h="2279" w:x="940" w:y="3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 - ATANMA ... ... ... ... ... oo. ", ... ... ... ... oo. ... oo. oo. ... ... oo. ... B - NA~IP ... ... oo . ... oo. ... ... ... ... oo. oo . .. . oo. oo. ... ... oo. ... oo. OO' </w:t>
            </w:r>
            <w:r>
              <w:rPr>
                <w:rFonts w:ascii="Arial" w:hAnsi="Arial"/>
                <w:sz w:val="14"/>
              </w:rPr>
              <w:t>C - SİCİL - TERFİ .,. oo. oo. oo. oo. o', oo' ... oo. ... oo. ... ... ... oo. oo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854" w:right="672" w:hanging="0"/>
              <w:jc w:val="left"/>
              <w:rPr/>
              <w:framePr w:w="7243" w:h="2279" w:x="940" w:y="3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1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Sicil </w:t>
            </w:r>
            <w:r>
              <w:rPr>
                <w:rFonts w:ascii="Arial" w:hAnsi="Arial"/>
                <w:sz w:val="26"/>
              </w:rPr>
              <w:t>... ... ... ... ... ..' '" ... ... ... ... ... ..'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25"/>
              <w:ind w:left="854" w:right="672" w:hanging="0"/>
              <w:jc w:val="left"/>
              <w:rPr/>
              <w:framePr w:w="7243" w:h="2279" w:x="940" w:y="3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Terfi </w:t>
            </w:r>
            <w:r>
              <w:rPr>
                <w:rFonts w:ascii="Arial" w:hAnsi="Arial"/>
                <w:sz w:val="26"/>
              </w:rPr>
              <w:t>... ... ... ,.,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25" w:leader="dot"/>
              </w:tabs>
              <w:bidi w:val="0"/>
              <w:spacing w:lineRule="exact" w:line="350"/>
              <w:ind w:left="0" w:right="0" w:hanging="0"/>
              <w:jc w:val="both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SKER ÖGRENCİLER </w:t>
            </w:r>
            <w:r>
              <w:rPr>
                <w:rFonts w:ascii="Arial" w:hAnsi="Arial"/>
                <w:sz w:val="14"/>
              </w:rPr>
              <w:t>oo. oo. oo. ... oo. .. o oo. oo. oo. ... ... ... oo</w:t>
              <w:tab/>
              <w:t>... ... oo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34" w:after="0"/>
              <w:ind w:left="331" w:right="0" w:hanging="0"/>
              <w:jc w:val="left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ASKERİ AKADEMİLER </w:t>
            </w:r>
            <w:r>
              <w:rPr>
                <w:rFonts w:ascii="Arial" w:hAnsi="Arial"/>
                <w:sz w:val="14"/>
              </w:rPr>
              <w:t>""""'OO""''''''''''''oo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331" w:right="0" w:hanging="0"/>
              <w:jc w:val="left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B </w:t>
            </w:r>
            <w:r>
              <w:rPr>
                <w:rFonts w:ascii="Arial" w:hAnsi="Arial"/>
              </w:rPr>
              <w:t xml:space="preserve">- </w:t>
            </w:r>
            <w:r>
              <w:rPr>
                <w:rFonts w:ascii="Arial" w:hAnsi="Arial"/>
                <w:sz w:val="14"/>
              </w:rPr>
              <w:t>DİSİPLİN oo, ... oo. '"'0''' ... ... oo. .. ... .oo "'. oo. ... oo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331" w:right="0" w:hanging="0"/>
              <w:jc w:val="left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C - OKULA ALıNMA ... .oo oo. ... ... ... oo. oo. ... oo. oo. ... .oo "'.'" oo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331" w:right="0" w:hanging="0"/>
              <w:jc w:val="left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OKULDAN ÇI~KARILMA </w:t>
            </w:r>
            <w:r>
              <w:rPr>
                <w:rFonts w:ascii="Arial" w:hAnsi="Arial"/>
                <w:sz w:val="16"/>
              </w:rPr>
              <w:t>... ... ... ... ... oo. ... oo. ... oo. oo. ... oo.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331" w:right="96" w:hanging="331"/>
              <w:jc w:val="both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VUKATLIK İŞLERİ oo. ... ... oo. ... ... . </w:t>
            </w:r>
            <w:r>
              <w:rPr>
                <w:rFonts w:ascii="Arial" w:hAnsi="Arial"/>
                <w:sz w:val="16"/>
              </w:rPr>
              <w:t>h oo. oo. OO' oo. ... .oo ... ... oo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34" w:after="0"/>
              <w:ind w:left="331" w:right="96" w:hanging="331"/>
              <w:jc w:val="both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AVUKAT OLMAYANLARLA İLGİLİ İŞLER </w:t>
            </w:r>
            <w:r>
              <w:rPr>
                <w:rFonts w:ascii="Arial" w:hAnsi="Arial"/>
                <w:sz w:val="10"/>
              </w:rPr>
              <w:t>oo. oo. OO' oo. ... OO'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34" w:after="0"/>
              <w:ind w:left="331" w:right="96" w:hanging="331"/>
              <w:jc w:val="both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B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ÜCRET İŞLERİ </w:t>
            </w:r>
            <w:r>
              <w:rPr>
                <w:rFonts w:ascii="Arial" w:hAnsi="Arial"/>
                <w:sz w:val="20"/>
              </w:rPr>
              <w:t>oo. oo. ... ... .,' ... .oo .;. ... ... oo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840" w:right="96" w:hanging="835"/>
              <w:jc w:val="both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M'"KALA.R oo. oo. ... 'oo oo. :oo ... ... ... ... ... '" ... ... ... ... ... ... ... oo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34" w:after="0"/>
              <w:ind w:left="840" w:right="0" w:hanging="0"/>
              <w:jc w:val="both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1 - Mevduat Faizleri '.. '"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34" w:after="0"/>
              <w:ind w:left="840" w:right="0" w:hanging="0"/>
              <w:jc w:val="both"/>
              <w:rPr/>
              <w:framePr w:w="6652" w:h="3448" w:x="916" w:y="2597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2 - Ziraat Bankasına Gecikme Zannnı Payı Verilmesi</w:t>
            </w:r>
          </w:p>
          <w:p>
            <w:pPr>
              <w:pStyle w:val="Normal"/>
              <w:widowControl w:val="false"/>
              <w:pBdr/>
              <w:bidi w:val="0"/>
              <w:spacing w:lineRule="exact" w:line="484"/>
              <w:ind w:left="0" w:right="0" w:hanging="0"/>
              <w:jc w:val="both"/>
              <w:rPr/>
              <w:framePr w:w="662" w:h="484" w:x="0" w:y="659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!~/.</w:t>
            </w:r>
          </w:p>
          <w:p>
            <w:pPr>
              <w:pStyle w:val="Normal"/>
              <w:widowControl w:val="false"/>
              <w:pBdr/>
              <w:bidi w:val="0"/>
              <w:spacing w:lineRule="exact" w:line="139"/>
              <w:ind w:left="24" w:right="268" w:firstLine="676"/>
              <w:jc w:val="left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 .1</w:t>
            </w:r>
          </w:p>
          <w:p>
            <w:pPr>
              <w:pStyle w:val="Normal"/>
              <w:widowControl w:val="false"/>
              <w:pBdr/>
              <w:bidi w:val="0"/>
              <w:spacing w:lineRule="exact" w:line="139"/>
              <w:ind w:left="24" w:right="268" w:hanging="0"/>
              <w:jc w:val="left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BASıN IŞLERI... oo. oo. oo. oo. ... .oo ... ... ... oo. ... ... ... ... oo. oo. oo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23" w:leader="none"/>
              </w:tabs>
              <w:bidi w:val="0"/>
              <w:spacing w:lineRule="exact" w:line="244" w:before="115" w:after="0"/>
              <w:ind w:left="0" w:right="0" w:hanging="0"/>
              <w:jc w:val="both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A - BASıN KARTLARı ... ... oo. ... ... ", oo. oo. oo. ... ... oo. oo. ... oo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78" w:right="0" w:hanging="0"/>
              <w:jc w:val="left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1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6"/>
              </w:rPr>
              <w:t>San Basm,,,Kartı ... ..,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49" w:right="0" w:hanging="499"/>
              <w:jc w:val="left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B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RESMİ İLAN oo. oo:... oo. oo. ... ... ... ... ... oo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49" w:right="0" w:hanging="499"/>
              <w:jc w:val="left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1 - Fiat Tarifesi... ... ... ... ... ... ... ... ... ,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49" w:right="0" w:hanging="499"/>
              <w:jc w:val="left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Onnan ilanlan </w:t>
            </w:r>
            <w:r>
              <w:rPr>
                <w:rFonts w:ascii="Arial" w:hAnsi="Arial"/>
                <w:sz w:val="26"/>
              </w:rPr>
              <w:t xml:space="preserve">... ... ... ... ... .., ... ... ... ... ,.,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49" w:right="0" w:hanging="499"/>
              <w:jc w:val="left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3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>Ta~ Bedeli 15.000 Lirayı Aşan Artınna, Eksiltme,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350" w:right="0" w:firstLine="1027"/>
              <w:jc w:val="left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Pazarlık ilanı </w:t>
            </w:r>
            <w:r>
              <w:rPr>
                <w:rFonts w:ascii="Arial" w:hAnsi="Arial"/>
                <w:sz w:val="28"/>
              </w:rPr>
              <w:t xml:space="preserve">... ... ... ... ,., .,. ... ... ... ... ... ... '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350" w:right="0" w:firstLine="1027"/>
              <w:jc w:val="left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DİGER İŞLER </w:t>
            </w:r>
            <w:r>
              <w:rPr>
                <w:rFonts w:ascii="Arial" w:hAnsi="Arial"/>
                <w:sz w:val="22"/>
              </w:rPr>
              <w:t>... ... ... ... ... oo. ... ... ... ... ... '" ... ... ... ..,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23" w:leader="none"/>
              </w:tabs>
              <w:bidi w:val="0"/>
              <w:spacing w:lineRule="exact" w:line="360"/>
              <w:ind w:left="0" w:right="0" w:hanging="0"/>
              <w:jc w:val="both"/>
              <w:rPr/>
              <w:framePr w:w="6868" w:h="2949" w:x="897" w:y="57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BEDEN TERBİYESİ ve SPOR İŞLERİ ... ... oo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5" w:leader="none"/>
                <w:tab w:val="left" w:pos="811" w:leader="dot"/>
                <w:tab w:val="left" w:pos="3811" w:leader="dot"/>
                <w:tab w:val="right" w:pos="6566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6691" w:h="2171" w:x="878" w:y="8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A ..:</w:t>
              <w:tab/>
              <w:t>AT YARıŞLARI... ... ... ...</w:t>
              <w:tab/>
              <w:t>... ... ... ... ...</w:t>
              <w:tab/>
              <w:t>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859" w:right="0" w:hanging="0"/>
              <w:jc w:val="left"/>
              <w:rPr/>
              <w:framePr w:w="6691" w:h="2171" w:x="878" w:y="8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1 - Doping ve Şüpheli Maddeler Tahlili... ... ,., ..,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859" w:right="0" w:hanging="0"/>
              <w:jc w:val="left"/>
              <w:rPr/>
              <w:framePr w:w="6691" w:h="2171" w:x="878" w:y="8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2 - Gelirlerinden Yüksek Öğrenim Kredi ve Yurtl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9" w:leader="none"/>
                <w:tab w:val="right" w:pos="6566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691" w:h="2171" w:x="878" w:y="8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,</w:t>
              <w:tab/>
              <w:t xml:space="preserve">Paymın Hesabı </w:t>
            </w:r>
            <w:r>
              <w:rPr>
                <w:rFonts w:ascii="Arial" w:hAnsi="Arial"/>
                <w:sz w:val="28"/>
              </w:rPr>
              <w:t>... ... ... ... ... ... ... ,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51" w:leader="dot"/>
                <w:tab w:val="right" w:pos="6566" w:leader="none"/>
              </w:tabs>
              <w:bidi w:val="0"/>
              <w:spacing w:lineRule="exact" w:line="340" w:before="81" w:after="0"/>
              <w:ind w:left="0" w:right="0" w:hanging="0"/>
              <w:jc w:val="both"/>
              <w:rPr/>
              <w:framePr w:w="6691" w:h="2171" w:x="878" w:y="8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BELEDİYE GELİRLERİ... ... ... ... ...</w:t>
              <w:tab/>
              <w:t>... ... ... ... ... ... .'"</w:t>
              <w:tab/>
              <w:t>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 w:before="105" w:after="0"/>
              <w:ind w:left="331" w:right="134" w:hanging="0"/>
              <w:jc w:val="both"/>
              <w:rPr/>
              <w:framePr w:w="6691" w:h="2171" w:x="878" w:y="8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A - AKARYAKıT İSTİHLAK RESMİ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5" w:leader="none"/>
                <w:tab w:val="right" w:pos="6566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6691" w:h="2171" w:x="878" w:y="8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B - DEGE'RLENME RESMİ</w:t>
              <w:tab/>
              <w:t>"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331" w:right="134" w:hanging="0"/>
              <w:jc w:val="both"/>
              <w:rPr/>
              <w:framePr w:w="6691" w:h="2171" w:x="878" w:y="86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C - BÜLENCE RESMİ ?.. 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196" w:h="124" w:x="9139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3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24" w:hanging="0"/>
              <w:jc w:val="left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</w:tr>
      <w:tr>
        <w:trPr>
          <w:trHeight w:val="316" w:hRule="atLeast"/>
        </w:trPr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2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,,4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20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,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9" w:h="211" w:x="3931" w:y="11103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30"/>
        </w:rPr>
        <w:t xml:space="preserve">VIII </w:t>
        <w:softHyphen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0"/>
      </w:tblGrid>
      <w:tr>
        <w:trPr>
          <w:trHeight w:val="20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1262" w:h="240" w:x="6969" w:y="4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Sahife No:</w:t>
            </w:r>
          </w:p>
          <w:p>
            <w:pPr>
              <w:pStyle w:val="Normal"/>
              <w:widowControl w:val="false"/>
              <w:pBdr/>
              <w:bidi w:val="0"/>
              <w:spacing w:lineRule="exact" w:line="940"/>
              <w:ind w:left="0" w:right="0" w:hanging="0"/>
              <w:jc w:val="both"/>
              <w:rPr/>
              <w:framePr w:w="576" w:h="1055" w:x="172" w:y="3888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115"/>
              <w:ind w:left="0" w:right="0" w:hanging="0"/>
              <w:jc w:val="both"/>
              <w:rPr/>
              <w:framePr w:w="576" w:h="1055" w:x="172" w:y="38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f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29" w:right="148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ı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8"/>
              </w:rPr>
              <w:t xml:space="preserve">Resim ... ... ... ... .., ... ... ... ... ... ... ... ... ... ... </w:t>
            </w:r>
            <w:r>
              <w:rPr>
                <w:rFonts w:ascii="Arial" w:hAnsi="Arial"/>
              </w:rPr>
              <w:t xml:space="preserve">2 </w:t>
            </w:r>
            <w:r>
              <w:rPr>
                <w:rFonts w:ascii="Arial" w:hAnsi="Arial"/>
                <w:sz w:val="46"/>
              </w:rPr>
              <w:t xml:space="preserve">- </w:t>
            </w:r>
            <w:r>
              <w:rPr>
                <w:rFonts w:ascii="Arial" w:hAnsi="Arial"/>
              </w:rPr>
              <w:t xml:space="preserve">Tarife </w:t>
            </w:r>
            <w:r>
              <w:rPr>
                <w:rFonts w:ascii="Arial" w:hAnsi="Arial"/>
                <w:sz w:val="30"/>
              </w:rPr>
              <w:t>... .,. ... ... ... ... ... ... ... ... ... ... ... ... ..,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40" w:right="216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D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>HAL RESMİ ... ... ... ... ... ... ... ... ... ... oo. ... ... oo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40" w:right="216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 - İLAN - LEVHA - REKLAM RESMİ ... ... ... .oo ... oo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53" w:right="0" w:hanging="0"/>
              <w:jc w:val="left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ı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İlan Resmi </w:t>
            </w:r>
            <w:r>
              <w:rPr>
                <w:rFonts w:ascii="Arial" w:hAnsi="Arial"/>
                <w:sz w:val="28"/>
              </w:rPr>
              <w:t xml:space="preserve">... ... ... ... ... ... ... ... ... ... ... ... ... ... </w:t>
            </w: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Levha Resmi </w:t>
            </w:r>
            <w:r>
              <w:rPr>
                <w:rFonts w:ascii="Arial" w:hAnsi="Arial"/>
                <w:sz w:val="28"/>
              </w:rPr>
              <w:t>... .., ... ... ... ... ... .,. ... ... ... ... ...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00" w:leader="none"/>
                <w:tab w:val="left" w:pos="1699" w:leader="none"/>
                <w:tab w:val="right" w:pos="6475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a)</w:t>
              <w:tab/>
              <w:t>Resim</w:t>
            </w:r>
            <w:r>
              <w:rPr>
                <w:rFonts w:ascii="Arial" w:hAnsi="Arial"/>
                <w:sz w:val="18"/>
              </w:rPr>
              <w:tab/>
              <w:t>'"'''''''''''''' ., ..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00" w:leader="none"/>
                <w:tab w:val="left" w:pos="1699" w:leader="none"/>
                <w:tab w:val="right" w:pos="6475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)</w:t>
              <w:tab/>
              <w:t>Tarife</w:t>
              <w:tab/>
              <w:t>"""'"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82" w:right="148" w:hanging="513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F - İŞGALİYE' RESMİ ... ... .oo ... .., '.. .., oo. ... ... ... ... ."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82" w:right="105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ı - Kısmi İşgal... ... ... ..,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82" w:right="105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Muafiyet </w:t>
            </w:r>
            <w:r>
              <w:rPr>
                <w:rFonts w:ascii="Arial" w:hAnsi="Arial"/>
                <w:sz w:val="26"/>
              </w:rPr>
              <w:t xml:space="preserve">.,. .,. .., ... ... .,. ... ... ... .., ... ... .,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82" w:right="105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3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Mükellefiyet </w:t>
            </w:r>
            <w:r>
              <w:rPr>
                <w:rFonts w:ascii="Arial" w:hAnsi="Arial"/>
                <w:sz w:val="26"/>
              </w:rPr>
              <w:t xml:space="preserve">... ... ... ... ." ... ... ... ... ... ... ... ."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82" w:right="105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4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</w:rPr>
              <w:t>Konuya ilişIdu Diğer Uyuşmazlıklar... ... ... ... ..,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 w:before="110" w:after="0"/>
              <w:ind w:left="816" w:right="105" w:hanging="518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G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KAYNAK SUYU RESMİ </w:t>
            </w:r>
            <w:r>
              <w:rPr>
                <w:rFonts w:ascii="Arial" w:hAnsi="Arial"/>
                <w:sz w:val="16"/>
              </w:rPr>
              <w:t>... .., oo. oo. OO' ... ... ... oo. ." oo. ... ..,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816" w:right="0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ı - Resim ... ... ... ... ." ... ... ... ... ." ... ... ..,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816" w:right="0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6"/>
              </w:rPr>
              <w:t>TarIDe ... ... .,. ... .,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316" w:right="105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H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18"/>
              </w:rPr>
              <w:t>LİMAN İŞGAL RESMİ... .. . .. . ... .. . .. . oo. ... . .. .. . oo . ... ..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316" w:right="105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İ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>TELLALLIK 'RESMİ ." ... ." ... ... .., oo. .., .., oo. .., ... .., OO'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336" w:right="105" w:hanging="336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BELEDİYE İŞLERİ oo; ... .., ... .., .., ." ... oo. ... ... ... ... ... .., ... ... .oo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 w:before="110" w:after="0"/>
              <w:ind w:left="336" w:right="105" w:hanging="336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 - ARAÇLARLA İLGİLİ İŞLER ... ... ... ... ... ... .., OO' .., ... ..,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 w:before="110" w:after="0"/>
              <w:ind w:left="336" w:right="105" w:hanging="336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B - BELEDİYE CEZALARı ... ... ... ... ... oo. ." ... ... .., ... ... oo. ."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 w:before="110" w:after="0"/>
              <w:ind w:left="336" w:right="105" w:hanging="336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 - BELEDİYE GÖREVLERİ ... ... ... .., .., OO' ... ... oo. ... ... ... oo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336" w:right="0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D - BELEDİYE KARARLARINA tTİRAt USULÜ </w:t>
            </w:r>
            <w:r>
              <w:rPr>
                <w:rFonts w:ascii="Arial" w:hAnsi="Arial"/>
                <w:sz w:val="18"/>
              </w:rPr>
              <w:t xml:space="preserve">.., ... ... OO' OO'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336" w:right="0" w:hanging="0"/>
              <w:jc w:val="both"/>
              <w:rPr/>
              <w:framePr w:w="6657" w:h="6660" w:x="1089" w:y="9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 - BELEDİYE KURULMASIve KALDIRILMASI ... ... .., ..,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62"/>
              <w:ind w:left="0" w:right="0" w:hanging="0"/>
              <w:jc w:val="both"/>
              <w:rPr/>
              <w:framePr w:w="196" w:h="62" w:x="225" w:y="86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504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ı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6"/>
              </w:rPr>
              <w:t xml:space="preserve">Belediye Kurulması... .., ... ... ... ... ... ." ."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504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2 - Beled~ye Kaldıolması... ." ... </w:t>
            </w:r>
            <w:r>
              <w:rPr>
                <w:rFonts w:ascii="Arial" w:hAnsi="Arial"/>
                <w:sz w:val="10"/>
              </w:rPr>
              <w:t xml:space="preserve">i </w:t>
            </w:r>
            <w:r>
              <w:rPr>
                <w:rFonts w:ascii="Arial" w:hAnsi="Arial"/>
                <w:sz w:val="26"/>
              </w:rPr>
              <w:t>..,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70" w:leader="dot"/>
                <w:tab w:val="right" w:pos="6216" w:leader="dot"/>
              </w:tabs>
              <w:bidi w:val="0"/>
              <w:spacing w:lineRule="exact" w:line="230" w:before="153" w:after="0"/>
              <w:ind w:left="0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F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>BÜTÇE IŞLER! .., ... ... ... ...</w:t>
              <w:tab/>
              <w:t>oo. .oo ... ... ...</w:t>
              <w:tab/>
              <w:t>oo' oo' ... ..,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left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G - İDARİ BAGLILIGIN DEGİŞMESİ .., ... ... ... ... ... oo. ... ... o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16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H - NARH, TARİFE ve ÜCRETLER ...</w:t>
              <w:tab/>
              <w:t>.oo ..: oo. .., OO' ..o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528" w:right="0" w:hanging="0"/>
              <w:jc w:val="left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30"/>
              </w:rPr>
              <w:t xml:space="preserve">.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Tarife </w:t>
            </w:r>
            <w:r>
              <w:rPr>
                <w:rFonts w:ascii="Arial" w:hAnsi="Arial"/>
                <w:sz w:val="26"/>
              </w:rPr>
              <w:t>... .,. ... .,. .., ... ... ... ... ... ... ... .,. ... .,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504" w:right="0" w:hanging="408"/>
              <w:jc w:val="left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İ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ORGANLARLA İLGİLİ İŞLER </w:t>
            </w:r>
            <w:r>
              <w:rPr>
                <w:rFonts w:ascii="Arial" w:hAnsi="Arial"/>
                <w:sz w:val="22"/>
              </w:rPr>
              <w:t>... ... ... ... ... ... .., ... oo. ... ..,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504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ı </w:t>
            </w:r>
            <w:r>
              <w:rPr>
                <w:rFonts w:ascii="Arial" w:hAnsi="Arial"/>
                <w:sz w:val="12"/>
              </w:rPr>
              <w:t xml:space="preserve">~ </w:t>
            </w:r>
            <w:r>
              <w:rPr>
                <w:rFonts w:ascii="Arial" w:hAnsi="Arial"/>
              </w:rPr>
              <w:t xml:space="preserve">Belediye Başkanlığından Düşürülme... ... ..:' ..,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504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2 - EncÜIDen ve Komisyon lryeliği Seçimleri... ... .,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504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3 - Belediye Meclisi ToplantıUsulü' ... ... ... ... ." ."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33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J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PERSONEL İŞLERİ </w:t>
            </w:r>
            <w:r>
              <w:rPr>
                <w:rFonts w:ascii="Arial" w:hAnsi="Arial"/>
                <w:sz w:val="22"/>
              </w:rPr>
              <w:t xml:space="preserve">... ..o .., ... ... ... oo. ... ... ... ... ... .;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33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K - RUHSAT İŞLERi .oo ... ... .:. .., ... ... ... ... OO"" ... oo. .oo oo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33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.. - SINIR İŞLERİ ... ... oo. ... ... oo. OO' .., .., ... OO' OO' ... ... .oo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16" w:leader="dot"/>
              </w:tabs>
              <w:bidi w:val="0"/>
              <w:spacing w:lineRule="exact" w:line="230"/>
              <w:ind w:left="0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M - ŞAHIS ZİMMETİ ..."</w:t>
              <w:tab/>
              <w:t>o" 'oo. .oo .., ... ... ... ... ... oo. oo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33" w:right="0" w:hanging="0"/>
              <w:jc w:val="both"/>
              <w:rPr/>
              <w:framePr w:w="6345" w:h="3916" w:x="1468" w:y="71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N - TOPTANCI HALLERi ... ... ... ... ... ... ... OO' ." oo. ." .., oo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382"/>
              <w:ind w:left="0" w:right="0" w:hanging="0"/>
              <w:jc w:val="both"/>
              <w:rPr/>
              <w:framePr w:w="710" w:h="1382" w:x="67" w:y="88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, </w:t>
            </w:r>
            <w:r>
              <w:rPr>
                <w:rFonts w:ascii="Arial" w:hAnsi="Arial"/>
                <w:sz w:val="3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684" w:h="211" w:x="4324" w:y="11208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>-IX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8"/>
              <w:ind w:left="0" w:right="0" w:hanging="0"/>
              <w:jc w:val="both"/>
              <w:rPr/>
              <w:framePr w:w="211" w:h="28" w:x="3264" w:y="11942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8" w:hanging="0"/>
              <w:jc w:val="right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67</w:t>
            </w:r>
            <w:r>
              <w:rPr>
                <w:sz w:val="16"/>
              </w:rPr>
              <w:t xml:space="preserve"> '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..</w:t>
            </w:r>
          </w:p>
        </w:tc>
      </w:tr>
      <w:tr>
        <w:trPr>
          <w:trHeight w:val="21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9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8" w:h="100" w:x="9350" w:y="11716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248" w:x="9273" w:y="12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!!i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268" w:y="686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4"/>
        </w:rPr>
        <w:t>../'"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48" w:h="230" w:x="7180" w:y="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ahife No :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EZA VE TEVKİF EVLERİ İŞLERİ </w:t>
      </w:r>
      <w:r>
        <w:rPr>
          <w:rFonts w:ascii="Arial" w:hAnsi="Arial"/>
        </w:rPr>
        <w:t>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30"/>
        <w:ind w:left="0" w:right="0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HÜKÜMLÜ İZNİ </w:t>
      </w:r>
      <w:r>
        <w:rPr>
          <w:rFonts w:ascii="Arial" w:hAnsi="Arial"/>
          <w:sz w:val="22"/>
        </w:rPr>
        <w:t>'g .,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345"/>
        <w:ind w:left="0" w:right="0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İFTÇİLERLE İLGİLİ İŞLER ... ... ... ... ... ... ... ... ... ... ... ... ... ...</w:t>
      </w:r>
    </w:p>
    <w:p>
      <w:pPr>
        <w:pStyle w:val="Normal"/>
        <w:widowControl w:val="false"/>
        <w:pBdr/>
        <w:bidi w:val="0"/>
        <w:spacing w:lineRule="exact" w:line="230" w:before="115" w:after="0"/>
        <w:ind w:left="345" w:right="163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çİFTÇİ MALLARıNıN KORUNMASI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30"/>
        <w:ind w:left="0" w:right="0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</w:rPr>
        <w:tab/>
        <w:t>1 - Koruma Meclisi Seçimi... ... .., ... ... ... ... . °.. ...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345"/>
        <w:ind w:left="0" w:right="0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İFTÇİYİ TOPRAKLANDIRMA İŞLERİ... ... .. . ... ... .. . ... ... ... ... "... ...</w:t>
      </w:r>
    </w:p>
    <w:p>
      <w:pPr>
        <w:pStyle w:val="Normal"/>
        <w:widowControl w:val="false"/>
        <w:pBdr/>
        <w:bidi w:val="0"/>
        <w:spacing w:lineRule="exact" w:line="345"/>
        <w:ind w:left="19" w:right="129" w:firstLine="34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TOPRAK DAGITIMI ... ..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345"/>
        <w:ind w:left="0" w:right="0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ÇİMENTO İŞLERİ ... ... ... ... ... ... ... ... ..,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2025" w:leader="dot"/>
          <w:tab w:val="right" w:pos="6542" w:leader="dot"/>
        </w:tabs>
        <w:bidi w:val="0"/>
        <w:spacing w:lineRule="exact" w:line="230" w:before="115" w:after="0"/>
        <w:ind w:left="0" w:right="0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 - PRİM</w:t>
        <w:tab/>
        <w:t>"</w:t>
        <w:tab/>
        <w:t>'... ... ... ... ... ... ... ... ... ... ...</w:t>
      </w:r>
    </w:p>
    <w:p>
      <w:pPr>
        <w:pStyle w:val="Normal"/>
        <w:widowControl w:val="false"/>
        <w:pBdr/>
        <w:bidi w:val="0"/>
        <w:spacing w:lineRule="exact" w:line="230"/>
        <w:ind w:left="331" w:right="129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SATIŞ İŞLERİ 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345"/>
        <w:ind w:left="33" w:right="110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2"/>
        </w:rPr>
        <w:t>DERNEK İŞLERİ .., ... ... .'" ..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542" w:leader="dot"/>
        </w:tabs>
        <w:bidi w:val="0"/>
        <w:spacing w:lineRule="exact" w:line="230" w:before="115" w:after="0"/>
        <w:ind w:left="0" w:right="0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 - ÜYELİK... .. . ... ... ... ... ... . ..</w:t>
        <w:tab/>
        <w:t>;'. ... ... ... .. . .. . . .. ... ...</w:t>
      </w:r>
    </w:p>
    <w:p>
      <w:pPr>
        <w:pStyle w:val="Normal"/>
        <w:widowControl w:val="false"/>
        <w:pBdr/>
        <w:bidi w:val="0"/>
        <w:spacing w:lineRule="exact" w:line="230"/>
        <w:ind w:left="888" w:right="0" w:hanging="0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2"/>
        </w:rPr>
        <w:t>1 - Uluslararası Federasyona Üye Olma... ...'... ... ...</w:t>
      </w:r>
    </w:p>
    <w:p>
      <w:pPr>
        <w:pStyle w:val="Normal"/>
        <w:widowControl w:val="false"/>
        <w:pBdr/>
        <w:bidi w:val="0"/>
        <w:spacing w:lineRule="exact" w:line="345"/>
        <w:ind w:left="331" w:right="110" w:hanging="307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DANışTAY MESLEK MENSUPLARı İLE İLGİLİ İŞLER ... ... ... ... ...</w:t>
      </w:r>
    </w:p>
    <w:p>
      <w:pPr>
        <w:pStyle w:val="Normal"/>
        <w:widowControl w:val="false"/>
        <w:pBdr/>
        <w:bidi w:val="0"/>
        <w:spacing w:lineRule="exact" w:line="230" w:before="115" w:after="0"/>
        <w:ind w:left="331" w:right="110" w:hanging="307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</w:rPr>
        <w:t xml:space="preserve">A - ATAMA ... ... ... ... ... ... ... ... ... ... ... ,.. ... ... ... ... ... ... ... </w:t>
      </w:r>
    </w:p>
    <w:p>
      <w:pPr>
        <w:pStyle w:val="Normal"/>
        <w:widowControl w:val="false"/>
        <w:pBdr/>
        <w:bidi w:val="0"/>
        <w:spacing w:lineRule="exact" w:line="230" w:before="115" w:after="0"/>
        <w:ind w:left="331" w:right="110" w:hanging="307"/>
        <w:jc w:val="both"/>
        <w:rPr/>
        <w:framePr w:w="6696" w:h="4945" w:x="1209" w:y="802" w:hSpace="0" w:vSpace="0" w:wrap="notBeside" w:vAnchor="margin" w:hAnchor="margin" w:hRule="exact"/>
        <w:pBdr/>
      </w:pPr>
      <w:r>
        <w:rPr>
          <w:rFonts w:ascii="Arial" w:hAnsi="Arial"/>
        </w:rPr>
        <w:t>B - sİCİL ... ... ... ... ... ... ... ... ... ... ... ... ... ... ... ... ... ... '... ...</w:t>
      </w:r>
    </w:p>
    <w:p>
      <w:pPr>
        <w:pStyle w:val="Normal"/>
        <w:widowControl w:val="false"/>
        <w:pBdr/>
        <w:tabs>
          <w:tab w:val="clear" w:pos="720"/>
          <w:tab w:val="right" w:pos="6542" w:leader="dot"/>
        </w:tabs>
        <w:bidi w:val="0"/>
        <w:spacing w:lineRule="exact" w:line="384"/>
        <w:ind w:left="0" w:right="0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DIŞ TİcARET VE TÜRK. PARAsıNıN KIYMETİNİ KORUMA</w:t>
      </w:r>
      <w:r>
        <w:rPr>
          <w:rFonts w:ascii="Arial" w:hAnsi="Arial"/>
          <w:sz w:val="28"/>
        </w:rPr>
        <w:tab/>
        <w:t>...</w:t>
      </w:r>
    </w:p>
    <w:p>
      <w:pPr>
        <w:pStyle w:val="Normal"/>
        <w:widowControl w:val="false"/>
        <w:pBdr/>
        <w:bidi w:val="0"/>
        <w:spacing w:lineRule="exact" w:line="235" w:before="148" w:after="0"/>
        <w:ind w:left="345" w:right="0" w:firstLine="292"/>
        <w:jc w:val="left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İHRACAT </w:t>
      </w:r>
      <w:r>
        <w:rPr>
          <w:rFonts w:ascii="Arial" w:hAnsi="Arial"/>
        </w:rPr>
        <w:t>... ... ... ... ." ... ... .H ... ... H' ... ... ... ...</w:t>
      </w:r>
    </w:p>
    <w:p>
      <w:pPr>
        <w:pStyle w:val="Normal"/>
        <w:widowControl w:val="false"/>
        <w:pBdr/>
        <w:bidi w:val="0"/>
        <w:spacing w:lineRule="exact" w:line="235"/>
        <w:ind w:left="345" w:right="96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İHRACATIN KISITLANDlRILMASI ... ... ... ... ... ... ... ... ... </w:t>
      </w:r>
    </w:p>
    <w:p>
      <w:pPr>
        <w:pStyle w:val="Normal"/>
        <w:widowControl w:val="false"/>
        <w:pBdr/>
        <w:bidi w:val="0"/>
        <w:spacing w:lineRule="exact" w:line="235"/>
        <w:ind w:left="345" w:right="96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- TEMİNAT .c. ... ... ... ... ... ... ... ... ... ... ... ... ... ... ... ... ... </w:t>
      </w:r>
    </w:p>
    <w:p>
      <w:pPr>
        <w:pStyle w:val="Normal"/>
        <w:widowControl w:val="false"/>
        <w:pBdr/>
        <w:bidi w:val="0"/>
        <w:spacing w:lineRule="exact" w:line="235"/>
        <w:ind w:left="345" w:right="96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2"/>
        </w:rPr>
        <w:t>e - VERGİ İADESİ ... ..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3912" w:leader="dot"/>
          <w:tab w:val="left" w:pos="4536" w:leader="dot"/>
        </w:tabs>
        <w:bidi w:val="0"/>
        <w:spacing w:lineRule="exact" w:line="235"/>
        <w:ind w:left="0" w:right="0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 - İTHALAT</w:t>
        <w:tab/>
        <w:t>"</w:t>
        <w:tab/>
        <w:t>... H' .H ... ... ... ...</w:t>
      </w:r>
    </w:p>
    <w:p>
      <w:pPr>
        <w:pStyle w:val="Normal"/>
        <w:widowControl w:val="false"/>
        <w:pBdr/>
        <w:bidi w:val="0"/>
        <w:spacing w:lineRule="exact" w:line="235"/>
        <w:ind w:left="345" w:right="96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BEDELSİZ İTHALAT ... ... ... ... .. ... ... ... ... ... ... ... .....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5016" w:leader="dot"/>
          <w:tab w:val="right" w:pos="6542" w:leader="dot"/>
        </w:tabs>
        <w:bidi w:val="0"/>
        <w:spacing w:lineRule="exact" w:line="235"/>
        <w:ind w:left="0" w:right="0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LİBERASYON LİSTESİNDEN ,İTHALAT</w:t>
        <w:tab/>
        <w:t>"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right" w:pos="6542" w:leader="dot"/>
        </w:tabs>
        <w:bidi w:val="0"/>
        <w:spacing w:lineRule="exact" w:line="235"/>
        <w:ind w:left="0" w:right="0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DtGER İŞLER ... ... ... ... ... ... ... ... ... ... ...</w:t>
        <w:tab/>
        <w:t>... ... ... ...</w:t>
      </w:r>
    </w:p>
    <w:p>
      <w:pPr>
        <w:pStyle w:val="Normal"/>
        <w:widowControl w:val="false"/>
        <w:pBdr/>
        <w:bidi w:val="0"/>
        <w:spacing w:lineRule="exact" w:line="235"/>
        <w:ind w:left="456" w:right="96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 - SERMAYE 'HAREKETLERj VE GÖRÜNMEYEN</w:t>
      </w:r>
    </w:p>
    <w:p>
      <w:pPr>
        <w:pStyle w:val="Normal"/>
        <w:widowControl w:val="false"/>
        <w:pBdr/>
        <w:tabs>
          <w:tab w:val="clear" w:pos="720"/>
          <w:tab w:val="left" w:pos="1209" w:leader="none"/>
        </w:tabs>
        <w:bidi w:val="0"/>
        <w:spacing w:lineRule="exact" w:line="235"/>
        <w:ind w:left="0" w:right="0" w:hanging="0"/>
        <w:jc w:val="both"/>
        <w:rPr/>
        <w:framePr w:w="6681" w:h="2882" w:x="1243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İŞLEMLER </w:t>
      </w:r>
      <w:r>
        <w:rPr>
          <w:rFonts w:ascii="Arial" w:hAnsi="Arial"/>
        </w:rPr>
        <w:t>... ..0 ... ... ... ... ... ... ...r... ... ...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518"/>
        <w:jc w:val="both"/>
        <w:rPr/>
        <w:framePr w:w="6350" w:h="2520" w:x="1612" w:y="86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TÜRKİYE'YE SERMAYE YATIRIMI... ... ... ... ... ... ...&gt;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25" w:leader="dot"/>
        </w:tabs>
        <w:bidi w:val="0"/>
        <w:spacing w:lineRule="exact" w:line="240"/>
        <w:ind w:left="0" w:right="0" w:hanging="0"/>
        <w:jc w:val="both"/>
        <w:rPr/>
        <w:framePr w:w="6350" w:h="2520" w:x="1612" w:y="865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 - Ayni Sermaye ... ... ...</w:t>
        <w:tab/>
        <w:t>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both"/>
        <w:rPr/>
        <w:framePr w:w="6350" w:h="2520" w:x="1612" w:y="86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>Nakdi Sermaye... ... ... ... ... ... ... ... ...'... ... 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6225" w:leader="dot"/>
        </w:tabs>
        <w:bidi w:val="0"/>
        <w:spacing w:lineRule="exact" w:line="240"/>
        <w:ind w:left="0" w:right="0" w:hanging="0"/>
        <w:jc w:val="both"/>
        <w:rPr/>
        <w:framePr w:w="6350" w:h="2520" w:x="1612" w:y="865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Fikri Haklar </w:t>
      </w:r>
      <w:r>
        <w:rPr>
          <w:rFonts w:ascii="Arial" w:hAnsi="Arial"/>
          <w:sz w:val="28"/>
        </w:rPr>
        <w:t>... ... ... ... ... ... ... ... ...</w:t>
        <w:tab/>
        <w:t>... ...</w:t>
      </w:r>
    </w:p>
    <w:p>
      <w:pPr>
        <w:pStyle w:val="Normal"/>
        <w:widowControl w:val="false"/>
        <w:pBdr/>
        <w:bidi w:val="0"/>
        <w:spacing w:lineRule="exact" w:line="240"/>
        <w:ind w:left="14" w:right="0" w:hanging="0"/>
        <w:jc w:val="left"/>
        <w:rPr/>
        <w:framePr w:w="6350" w:h="2520" w:x="1612" w:y="86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BLOKAJ VE DEBLOKAJ ... ... ... ... ... 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542"/>
        <w:jc w:val="left"/>
        <w:rPr/>
        <w:framePr w:w="6350" w:h="2520" w:x="1612" w:y="8650" w:hSpace="0" w:vSpace="0" w:wrap="notBeside" w:vAnchor="margin" w:hAnchor="margin" w:hRule="exact"/>
        <w:pBdr/>
      </w:pPr>
      <w:r>
        <w:rPr>
          <w:rFonts w:ascii="Arial" w:hAnsi="Arial"/>
        </w:rPr>
        <w:t xml:space="preserve">1 - Bloka </w:t>
      </w:r>
      <w:r>
        <w:rPr>
          <w:rFonts w:ascii="Arial" w:hAnsi="Arial"/>
          <w:sz w:val="18"/>
        </w:rPr>
        <w:t xml:space="preserve">j </w:t>
      </w:r>
      <w:r>
        <w:rPr>
          <w:rFonts w:ascii="Arial" w:hAnsi="Arial"/>
        </w:rPr>
        <w:t>... ... ... ... ... ... ... ... ... ... ... ... . .. ... ...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110" w:hanging="0"/>
        <w:jc w:val="both"/>
        <w:rPr/>
        <w:framePr w:w="6350" w:h="2520" w:x="1612" w:y="86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 - DıŞARıYA TRANSF.ŞRLER ... ... ... ... ... ... ... ... ... ... ... ... 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110" w:hanging="0"/>
        <w:jc w:val="both"/>
        <w:rPr/>
        <w:framePr w:w="6350" w:h="2520" w:x="1612" w:y="86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GÖRÜNMEYEN İŞLEMLER </w:t>
      </w:r>
      <w:r>
        <w:rPr>
          <w:rFonts w:ascii="Arial" w:hAnsi="Arial"/>
        </w:rPr>
        <w:t xml:space="preserve">... ... ... ... ... ... ... ... ... ,.. ... ... </w:t>
      </w:r>
    </w:p>
    <w:p>
      <w:pPr>
        <w:pStyle w:val="Normal"/>
        <w:widowControl w:val="false"/>
        <w:pBdr/>
        <w:bidi w:val="0"/>
        <w:spacing w:lineRule="exact" w:line="240" w:before="120" w:after="0"/>
        <w:ind w:left="0" w:right="110" w:hanging="0"/>
        <w:jc w:val="both"/>
        <w:rPr/>
        <w:framePr w:w="6350" w:h="2520" w:x="1612" w:y="8650" w:hSpace="0" w:vSpace="0" w:wrap="notBeside" w:vAnchor="margin" w:hAnchor="margin" w:hRule="exact"/>
        <w:pBdr/>
      </w:pPr>
      <w:r>
        <w:rPr>
          <w:rFonts w:ascii="Arial" w:hAnsi="Arial"/>
          <w:sz w:val="22"/>
        </w:rPr>
        <w:t>E - KAMBİYO PRİMLERİ VE KUR FARKLARı 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16" w:h="230" w:x="867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V"""". ,</w:t>
      </w:r>
    </w:p>
    <w:p>
      <w:pPr>
        <w:pStyle w:val="Normal"/>
        <w:widowControl w:val="false"/>
        <w:pBdr/>
        <w:bidi w:val="0"/>
        <w:spacing w:lineRule="exact" w:line="192"/>
        <w:ind w:left="0" w:right="316" w:hanging="0"/>
        <w:jc w:val="both"/>
        <w:rPr/>
        <w:framePr w:w="757" w:h="748" w:x="8140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 ıo7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757" w:h="748" w:x="8140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1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8"/>
        <w:jc w:val="left"/>
        <w:rPr/>
        <w:framePr w:w="691" w:h="853" w:x="8112" w:y="1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1 111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355"/>
        <w:ind w:left="0" w:right="0" w:hanging="0"/>
        <w:jc w:val="both"/>
        <w:rPr/>
        <w:framePr w:w="691" w:h="853" w:x="8112" w:y="17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87" w:h="690" w:x="8174" w:y="26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11 1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772" w:x="8193" w:y="3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15 116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36" w:h="772" w:x="8193" w:y="3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119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62"/>
        <w:jc w:val="left"/>
        <w:rPr/>
        <w:framePr w:w="676" w:h="863" w:x="8145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 121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355"/>
        <w:ind w:left="0" w:right="0" w:hanging="0"/>
        <w:jc w:val="both"/>
        <w:rPr/>
        <w:framePr w:w="676" w:h="863" w:x="8145" w:y="42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2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7" w:h="785" w:x="8208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 125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57" w:h="785" w:x="8208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</w:t>
      </w:r>
    </w:p>
    <w:p>
      <w:pPr>
        <w:pStyle w:val="Normal"/>
        <w:widowControl w:val="false"/>
        <w:pBdr/>
        <w:bidi w:val="0"/>
        <w:spacing w:lineRule="exact" w:line="225"/>
        <w:ind w:left="139" w:right="0" w:hanging="139"/>
        <w:jc w:val="both"/>
        <w:rPr/>
        <w:framePr w:w="480" w:h="1800" w:x="8088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'131 131 131 132</w:t>
      </w:r>
    </w:p>
    <w:p>
      <w:pPr>
        <w:pStyle w:val="Normal"/>
        <w:widowControl w:val="false"/>
        <w:pBdr/>
        <w:bidi w:val="0"/>
        <w:spacing w:lineRule="exact" w:line="225"/>
        <w:ind w:left="139" w:right="0" w:hanging="43"/>
        <w:jc w:val="both"/>
        <w:rPr/>
        <w:framePr w:w="480" w:h="1800" w:x="8088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3 133 134 135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63" w:h="43" w:x="7872" w:y="8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350"/>
        <w:ind w:left="0" w:right="364" w:hanging="0"/>
        <w:jc w:val="both"/>
        <w:rPr/>
        <w:framePr w:w="832" w:h="1944" w:x="8193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</w:t>
      </w:r>
    </w:p>
    <w:p>
      <w:pPr>
        <w:pStyle w:val="Normal"/>
        <w:widowControl w:val="false"/>
        <w:pBdr/>
        <w:bidi w:val="0"/>
        <w:spacing w:lineRule="exact" w:line="249" w:before="100" w:after="0"/>
        <w:ind w:left="0" w:right="364" w:firstLine="57"/>
        <w:jc w:val="both"/>
        <w:rPr/>
        <w:framePr w:w="832" w:h="1944" w:x="8193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 137</w:t>
      </w:r>
    </w:p>
    <w:p>
      <w:pPr>
        <w:pStyle w:val="Normal"/>
        <w:widowControl w:val="false"/>
        <w:pBdr/>
        <w:bidi w:val="0"/>
        <w:spacing w:lineRule="exact" w:line="249"/>
        <w:ind w:left="0" w:right="211" w:hanging="0"/>
        <w:jc w:val="both"/>
        <w:rPr/>
        <w:framePr w:w="832" w:h="1944" w:x="8193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9 142</w:t>
      </w:r>
    </w:p>
    <w:p>
      <w:pPr>
        <w:pStyle w:val="Normal"/>
        <w:widowControl w:val="false"/>
        <w:pBdr/>
        <w:bidi w:val="0"/>
        <w:spacing w:lineRule="exact" w:line="249"/>
        <w:ind w:left="4" w:right="364" w:firstLine="52"/>
        <w:jc w:val="both"/>
        <w:rPr/>
        <w:framePr w:w="832" w:h="1944" w:x="8193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 1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88" w:h="196" w:x="4478" w:y="11165" w:hSpace="0" w:vSpace="0" w:wrap="notBeside" w:vAnchor="margin" w:hAnchor="margin" w:hRule="exact"/>
        <w:pBdr/>
      </w:pPr>
      <w:r>
        <w:rPr>
          <w:rFonts w:ascii="Arial" w:hAnsi="Arial"/>
          <w:sz w:val="20"/>
        </w:rPr>
        <w:t>_X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2" w:h="648" w:x="8256" w:y="10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44 144 14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38" w:h="230" w:x="7027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ne No :</w:t>
      </w:r>
    </w:p>
    <w:p>
      <w:pPr>
        <w:pStyle w:val="Normal"/>
        <w:widowControl w:val="false"/>
        <w:pBdr/>
        <w:bidi w:val="0"/>
        <w:spacing w:lineRule="exact" w:line="240"/>
        <w:ind w:left="835" w:right="0" w:hanging="0"/>
        <w:jc w:val="both"/>
        <w:rPr/>
        <w:framePr w:w="6648" w:h="1420" w:x="1036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 xml:space="preserve">Kambiyo Primleri... ... ... ... ... ... ... ... ... .., ... </w:t>
      </w:r>
    </w:p>
    <w:p>
      <w:pPr>
        <w:pStyle w:val="Normal"/>
        <w:widowControl w:val="false"/>
        <w:pBdr/>
        <w:bidi w:val="0"/>
        <w:spacing w:lineRule="exact" w:line="240"/>
        <w:ind w:left="835" w:right="0" w:hanging="0"/>
        <w:jc w:val="both"/>
        <w:rPr/>
        <w:framePr w:w="6648" w:h="1420" w:x="1036" w:y="816" w:hSpace="0" w:vSpace="0" w:wrap="notBeside" w:vAnchor="margin" w:hAnchor="margin" w:hRule="exact"/>
        <w:pBdr/>
      </w:pPr>
      <w:r>
        <w:rPr>
          <w:rFonts w:ascii="Arial" w:hAnsi="Arial"/>
        </w:rPr>
        <w:t>2 - Kur Farklan ... ... ... ... ... ... ... o.. ... ... o', ... ...</w:t>
      </w:r>
    </w:p>
    <w:p>
      <w:pPr>
        <w:pStyle w:val="Normal"/>
        <w:widowControl w:val="false"/>
        <w:pBdr/>
        <w:bidi w:val="0"/>
        <w:spacing w:lineRule="exact" w:line="350"/>
        <w:ind w:left="331" w:right="105" w:hanging="331"/>
        <w:jc w:val="both"/>
        <w:rPr/>
        <w:framePr w:w="6648" w:h="1420" w:x="1036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>DUL. YETİM VE ŞEHİT AYLIKLARI ... ... ... ... ... ... ... ... ... ... ... ...</w:t>
      </w:r>
    </w:p>
    <w:p>
      <w:pPr>
        <w:pStyle w:val="Normal"/>
        <w:widowControl w:val="false"/>
        <w:pBdr/>
        <w:bidi w:val="0"/>
        <w:spacing w:lineRule="exact" w:line="240" w:before="110" w:after="0"/>
        <w:ind w:left="331" w:right="105" w:hanging="0"/>
        <w:jc w:val="both"/>
        <w:rPr/>
        <w:framePr w:w="6648" w:h="1420" w:x="1036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DUL A YLIGI ... ... ... ... ... ... ... ,.. ... ... ... ... ... ... ... ... ... ... B - YETİM AYLIıGI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06" w:h="488" w:x="0" w:y="9686" w:hSpace="0" w:vSpace="0" w:wrap="notBeside" w:vAnchor="margin" w:hAnchor="margin" w:hRule="exact"/>
        <w:pBdr/>
      </w:pPr>
      <w:r>
        <w:rPr>
          <w:rFonts w:ascii="Arial" w:hAnsi="Arial"/>
          <w:sz w:val="22"/>
        </w:rPr>
        <w:t>,~ f</w:t>
      </w:r>
    </w:p>
    <w:p>
      <w:pPr>
        <w:pStyle w:val="Normal"/>
        <w:widowControl w:val="false"/>
        <w:pBdr/>
        <w:bidi w:val="0"/>
        <w:spacing w:lineRule="exact" w:line="350"/>
        <w:ind w:left="0" w:right="105" w:hanging="0"/>
        <w:jc w:val="right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KTRONİK HABER ARAÇLARı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532" w:leader="dot"/>
        </w:tabs>
        <w:bidi w:val="0"/>
        <w:spacing w:lineRule="exact" w:line="35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TELEFON İŞLERİ ... ...</w:t>
        <w:tab/>
        <w:t>... ... ... ... ..o ... ..o ... ... ... ,..</w:t>
      </w:r>
    </w:p>
    <w:p>
      <w:pPr>
        <w:pStyle w:val="Normal"/>
        <w:widowControl w:val="false"/>
        <w:pBdr/>
        <w:tabs>
          <w:tab w:val="clear" w:pos="720"/>
          <w:tab w:val="right" w:pos="6532" w:leader="dot"/>
        </w:tabs>
        <w:bidi w:val="0"/>
        <w:spacing w:lineRule="exact" w:line="35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LKOYMA İŞLERİ ... ... ... .., ... ...</w:t>
        <w:tab/>
        <w:t>... ... ... ... ... ...</w:t>
      </w:r>
    </w:p>
    <w:p>
      <w:pPr>
        <w:pStyle w:val="Normal"/>
        <w:widowControl w:val="false"/>
        <w:pBdr/>
        <w:tabs>
          <w:tab w:val="clear" w:pos="720"/>
          <w:tab w:val="right" w:pos="6532" w:leader="none"/>
        </w:tabs>
        <w:bidi w:val="0"/>
        <w:spacing w:lineRule="exact" w:line="35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SURİYE UYRUKLULARıN MALLARı-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532" w:leader="none"/>
        </w:tabs>
        <w:bidi w:val="0"/>
        <w:spacing w:lineRule="exact" w:line="35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MEKLİLİK VE EMEKLİ Sı\J.'ifDlGI İŞLERİ ... ... ... ... ... ... ... ... ...</w:t>
      </w:r>
    </w:p>
    <w:p>
      <w:pPr>
        <w:pStyle w:val="Normal"/>
        <w:widowControl w:val="false"/>
        <w:pBdr/>
        <w:bidi w:val="0"/>
        <w:spacing w:lineRule="exact" w:line="240" w:before="110" w:after="0"/>
        <w:ind w:left="331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- EMEKLİLİK İNTİBAKI ... ... ... ... ... ... ... ... ... ... ... ... ... ... </w:t>
      </w:r>
    </w:p>
    <w:p>
      <w:pPr>
        <w:pStyle w:val="Normal"/>
        <w:widowControl w:val="false"/>
        <w:pBdr/>
        <w:bidi w:val="0"/>
        <w:spacing w:lineRule="exact" w:line="240" w:before="110" w:after="0"/>
        <w:ind w:left="331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EMEKLİLİK TAHSİSİ ... ... ... ... ... ... ... .., ... ... ... ... ... ...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2947" w:leader="none"/>
          <w:tab w:val="right" w:pos="6566" w:leader="dot"/>
        </w:tabs>
        <w:bidi w:val="0"/>
        <w:spacing w:lineRule="exact" w:line="24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</w:rPr>
        <w:tab/>
        <w:t>1 - Emekli Aylığı</w:t>
        <w:tab/>
        <w:t>.., ...</w:t>
        <w:tab/>
        <w:t>... "0 ... ... ... ... ..0 ...</w:t>
      </w:r>
    </w:p>
    <w:p>
      <w:pPr>
        <w:pStyle w:val="Normal"/>
        <w:widowControl w:val="false"/>
        <w:pBdr/>
        <w:bidi w:val="0"/>
        <w:spacing w:lineRule="exact" w:line="240"/>
        <w:ind w:left="1387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</w:rPr>
        <w:t>a) Aylığın Bağlanması... ... ... ... ... ... .., ... 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4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</w:rPr>
        <w:tab/>
        <w:t>b) Aylığın Değiştirilmes: ... ... ... ... ... .., ... ...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566" w:leader="dot"/>
        </w:tabs>
        <w:bidi w:val="0"/>
        <w:spacing w:lineRule="exact" w:line="24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</w:rPr>
        <w:tab/>
        <w:t>2 - Maluliyet Aylığı</w:t>
        <w:tab/>
        <w:t>o ... ... ... ." ... o.. .., ... ...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566" w:leader="dot"/>
        </w:tabs>
        <w:bidi w:val="0"/>
        <w:spacing w:lineRule="exact" w:line="24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</w:rPr>
        <w:tab/>
        <w:t>3 - Thptan Ödeme</w:t>
        <w:tab/>
        <w:t>... ... ... ... ... ... .. o ... ... o.. 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324" w:leader="dot"/>
          <w:tab w:val="right" w:pos="6532" w:leader="dot"/>
        </w:tabs>
        <w:bidi w:val="0"/>
        <w:spacing w:lineRule="exact" w:line="24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EMEKLtLİK İPTALİ</w:t>
        <w:tab/>
        <w:t>,</w:t>
      </w:r>
      <w:r>
        <w:rPr>
          <w:rFonts w:ascii="Arial" w:hAnsi="Arial"/>
          <w:sz w:val="26"/>
        </w:rPr>
        <w:tab/>
        <w:t>... ... ...</w:t>
      </w:r>
    </w:p>
    <w:p>
      <w:pPr>
        <w:pStyle w:val="Normal"/>
        <w:widowControl w:val="false"/>
        <w:pBdr/>
        <w:bidi w:val="0"/>
        <w:spacing w:lineRule="exact" w:line="240"/>
        <w:ind w:left="350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FİİLİ HİzMET SÜRESİ </w:t>
      </w:r>
      <w:r>
        <w:rPr>
          <w:rFonts w:ascii="Arial" w:hAnsi="Arial"/>
        </w:rPr>
        <w:t>... ... ... ... ... ... 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350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  <w:sz w:val="22"/>
        </w:rPr>
        <w:t xml:space="preserve">E - HiZMETLERİN BiRLEŞTİRİLMESİ ... ... ... ... ... ... ... ... ... </w:t>
      </w:r>
    </w:p>
    <w:p>
      <w:pPr>
        <w:pStyle w:val="Normal"/>
        <w:widowControl w:val="false"/>
        <w:pBdr/>
        <w:bidi w:val="0"/>
        <w:spacing w:lineRule="exact" w:line="240"/>
        <w:ind w:left="350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 - HİzMET BORÇLANDIRILMASI ... ... ... ... ... ... ... ... ... ... </w:t>
      </w:r>
    </w:p>
    <w:p>
      <w:pPr>
        <w:pStyle w:val="Normal"/>
        <w:widowControl w:val="false"/>
        <w:pBdr/>
        <w:bidi w:val="0"/>
        <w:spacing w:lineRule="exact" w:line="240"/>
        <w:ind w:left="350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>G - R8SEN EMEKLİLiK ... ... ... ... ... ... 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878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- Disiplin Yönünden ... ... ... ... ... .,. ..o ... .., ... ... </w:t>
      </w:r>
    </w:p>
    <w:p>
      <w:pPr>
        <w:pStyle w:val="Normal"/>
        <w:widowControl w:val="false"/>
        <w:pBdr/>
        <w:bidi w:val="0"/>
        <w:spacing w:lineRule="exact" w:line="240"/>
        <w:ind w:left="878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- 926 Sayılı Yasaya Göre ... ... ..o ... ..o ... .., ..o ... </w:t>
      </w:r>
    </w:p>
    <w:p>
      <w:pPr>
        <w:pStyle w:val="Normal"/>
        <w:widowControl w:val="false"/>
        <w:pBdr/>
        <w:bidi w:val="0"/>
        <w:spacing w:lineRule="exact" w:line="240"/>
        <w:ind w:left="878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- Hükmen Emeklilik .., ... .., o.. ... ... ... ...0.. ... o.. </w:t>
      </w:r>
    </w:p>
    <w:p>
      <w:pPr>
        <w:pStyle w:val="Normal"/>
        <w:widowControl w:val="false"/>
        <w:pBdr/>
        <w:bidi w:val="0"/>
        <w:spacing w:lineRule="exact" w:line="240"/>
        <w:ind w:left="878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- Takdiren Emeklilik... ... .. o .. o .. . ... ... ... ... ... </w:t>
      </w:r>
    </w:p>
    <w:p>
      <w:pPr>
        <w:pStyle w:val="Normal"/>
        <w:widowControl w:val="false"/>
        <w:pBdr/>
        <w:bidi w:val="0"/>
        <w:spacing w:lineRule="exact" w:line="240"/>
        <w:ind w:left="878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</w:rPr>
        <w:t xml:space="preserve">5 - Yaş Haddi... ... ... ... ..' ... ... ... ... ... ... o.. ... ... </w:t>
      </w:r>
    </w:p>
    <w:p>
      <w:pPr>
        <w:pStyle w:val="Normal"/>
        <w:widowControl w:val="false"/>
        <w:pBdr/>
        <w:bidi w:val="0"/>
        <w:spacing w:lineRule="exact" w:line="240"/>
        <w:ind w:left="878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0"/>
        </w:rPr>
        <w:t xml:space="preserve">Yetersizlik Yönünden... ... ... ... ... .. o ... ... ... ... </w:t>
      </w:r>
    </w:p>
    <w:p>
      <w:pPr>
        <w:pStyle w:val="Normal"/>
        <w:widowControl w:val="false"/>
        <w:pBdr/>
        <w:bidi w:val="0"/>
        <w:spacing w:lineRule="exact" w:line="240"/>
        <w:ind w:left="878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>7 - Resen EmekIHikle İlgili Diğer İşler... ... ... ... ...</w:t>
      </w:r>
    </w:p>
    <w:p>
      <w:pPr>
        <w:pStyle w:val="Normal"/>
        <w:widowControl w:val="false"/>
        <w:pBdr/>
        <w:bidi w:val="0"/>
        <w:spacing w:lineRule="exact" w:line="240"/>
        <w:ind w:left="216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H - TALEP ÜZERİNE EMEKLİLİK ..,...........................</w:t>
      </w:r>
    </w:p>
    <w:p>
      <w:pPr>
        <w:pStyle w:val="Normal"/>
        <w:widowControl w:val="false"/>
        <w:pBdr/>
        <w:tabs>
          <w:tab w:val="clear" w:pos="720"/>
          <w:tab w:val="right" w:pos="6532" w:leader="none"/>
        </w:tabs>
        <w:bidi w:val="0"/>
        <w:spacing w:lineRule="exact" w:line="24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İ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DiGER İŞLER ... .., ... ... ... ... ..: ..,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532" w:leader="none"/>
        </w:tabs>
        <w:bidi w:val="0"/>
        <w:spacing w:lineRule="exact" w:line="168" w:before="235" w:after="0"/>
        <w:ind w:left="0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ON İŞLERİ ... ... ... ... 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115"/>
        <w:ind w:left="350" w:right="105" w:firstLine="5284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6"/>
        </w:rPr>
        <w:t>/</w:t>
      </w:r>
    </w:p>
    <w:p>
      <w:pPr>
        <w:pStyle w:val="Normal"/>
        <w:widowControl w:val="false"/>
        <w:pBdr/>
        <w:bidi w:val="0"/>
        <w:spacing w:lineRule="exact" w:line="240"/>
        <w:ind w:left="350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 xml:space="preserve">AKARYAKıT İSTİKRAR FONU ... ... ... ... ... ... ... ... ... ... '... </w:t>
      </w:r>
    </w:p>
    <w:p>
      <w:pPr>
        <w:pStyle w:val="Normal"/>
        <w:widowControl w:val="false"/>
        <w:pBdr/>
        <w:bidi w:val="0"/>
        <w:spacing w:lineRule="exact" w:line="240"/>
        <w:ind w:left="350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- FİYAT DÜZENLElvlEl ve DESTEKLEME FONU ............... </w:t>
      </w:r>
    </w:p>
    <w:p>
      <w:pPr>
        <w:pStyle w:val="Normal"/>
        <w:widowControl w:val="false"/>
        <w:pBdr/>
        <w:bidi w:val="0"/>
        <w:spacing w:lineRule="exact" w:line="240"/>
        <w:ind w:left="350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OTOMOBİL ve DIŞ SEYAHAT .isTİKRAR FONU ... ... ... ... ...</w:t>
      </w:r>
    </w:p>
    <w:p>
      <w:pPr>
        <w:pStyle w:val="Normal"/>
        <w:widowControl w:val="false"/>
        <w:pBdr/>
        <w:bidi w:val="0"/>
        <w:spacing w:lineRule="exact" w:line="240"/>
        <w:ind w:left="350" w:right="105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 - SİvİL SAVUNMA FONU ... ... ... ... ... ... .., ... ... ... ... ... ...</w:t>
      </w:r>
    </w:p>
    <w:p>
      <w:pPr>
        <w:pStyle w:val="Normal"/>
        <w:widowControl w:val="false"/>
        <w:pBdr/>
        <w:bidi w:val="0"/>
        <w:spacing w:lineRule="exact" w:line="240"/>
        <w:ind w:left="19" w:right="0" w:hanging="0"/>
        <w:jc w:val="both"/>
        <w:rPr/>
        <w:framePr w:w="6686" w:h="8728" w:x="1046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GAYRİMENKULE TECAVÜZ İŞLERİ ... ... .. .'" ... ... ... ... ... ... ... ... ...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48"/>
        <w:jc w:val="both"/>
        <w:rPr/>
        <w:framePr w:w="192" w:h="720" w:x="0" w:y="10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8"/>
        </w:rPr>
        <w:t>il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100" w:x="0" w:y="10780" w:hSpace="0" w:vSpace="0" w:wrap="notBeside" w:vAnchor="margin" w:hAnchor="margin" w:hRule="exact"/>
        <w:pBdr/>
      </w:pPr>
      <w:r>
        <w:rPr>
          <w:rFonts w:ascii="Arial" w:hAnsi="Arial"/>
          <w:sz w:val="14"/>
        </w:rPr>
        <w:t>'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99" w:h="201" w:x="4204" w:y="11145" w:hSpace="0" w:vSpace="0" w:wrap="notBeside" w:vAnchor="margin" w:hAnchor="margin" w:hRule="exact"/>
        <w:pBdr/>
      </w:pPr>
      <w:r>
        <w:rPr>
          <w:rFonts w:ascii="Arial" w:hAnsi="Arial"/>
          <w:sz w:val="28"/>
        </w:rPr>
        <w:t>-XI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86" w:h="873" w:x="7934" w:y="8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45 147</w:t>
      </w:r>
    </w:p>
    <w:p>
      <w:pPr>
        <w:pStyle w:val="Normal"/>
        <w:widowControl w:val="false"/>
        <w:pBdr/>
        <w:bidi w:val="0"/>
        <w:spacing w:lineRule="exact" w:line="355"/>
        <w:ind w:left="62" w:right="0" w:hanging="0"/>
        <w:jc w:val="left"/>
        <w:rPr/>
        <w:framePr w:w="686" w:h="873" w:x="7934" w:y="8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5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7" w:h="432" w:x="7996" w:y="1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155 15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7" w:h="177" w:x="8001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7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32" w:h="690" w:x="8006" w:y="2697" w:hSpace="0" w:vSpace="0" w:wrap="notBeside" w:vAnchor="margin" w:hAnchor="margin" w:hRule="exact"/>
        <w:pBdr/>
      </w:pPr>
      <w:r>
        <w:rPr>
          <w:rFonts w:ascii="Arial" w:hAnsi="Arial"/>
          <w:sz w:val="20"/>
        </w:rPr>
        <w:t>159 159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585" w:h="662" w:x="8006" w:y="3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61</w:t>
      </w:r>
    </w:p>
    <w:p>
      <w:pPr>
        <w:pStyle w:val="Normal"/>
        <w:widowControl w:val="false"/>
        <w:pBdr/>
        <w:bidi w:val="0"/>
        <w:spacing w:lineRule="exact" w:line="240"/>
        <w:ind w:left="52" w:right="364" w:hanging="0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3 16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</w:t>
      </w:r>
    </w:p>
    <w:p>
      <w:pPr>
        <w:pStyle w:val="Normal"/>
        <w:widowControl w:val="false"/>
        <w:pBdr/>
        <w:bidi w:val="0"/>
        <w:spacing w:lineRule="exact" w:line="240"/>
        <w:ind w:left="0" w:right="364" w:hanging="0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67 176</w:t>
      </w:r>
    </w:p>
    <w:p>
      <w:pPr>
        <w:pStyle w:val="Normal"/>
        <w:widowControl w:val="false"/>
        <w:pBdr/>
        <w:bidi w:val="0"/>
        <w:spacing w:lineRule="exact" w:line="240"/>
        <w:ind w:left="0" w:right="0" w:hanging="43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</w:t>
      </w:r>
    </w:p>
    <w:p>
      <w:pPr>
        <w:pStyle w:val="Normal"/>
        <w:widowControl w:val="false"/>
        <w:pBdr/>
        <w:bidi w:val="0"/>
        <w:spacing w:lineRule="exact" w:line="240"/>
        <w:ind w:left="52" w:right="364" w:hanging="0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 178 182 182 18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IS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IS7</w:t>
      </w:r>
    </w:p>
    <w:p>
      <w:pPr>
        <w:pStyle w:val="Normal"/>
        <w:widowControl w:val="false"/>
        <w:pBdr/>
        <w:bidi w:val="0"/>
        <w:spacing w:lineRule="exact" w:line="240"/>
        <w:ind w:left="0" w:right="211" w:hanging="0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9 </w:t>
      </w:r>
    </w:p>
    <w:p>
      <w:pPr>
        <w:pStyle w:val="Normal"/>
        <w:widowControl w:val="false"/>
        <w:pBdr/>
        <w:bidi w:val="0"/>
        <w:spacing w:lineRule="exact" w:line="240"/>
        <w:ind w:left="0" w:right="211" w:hanging="0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1 </w:t>
      </w:r>
    </w:p>
    <w:p>
      <w:pPr>
        <w:pStyle w:val="Normal"/>
        <w:widowControl w:val="false"/>
        <w:pBdr/>
        <w:bidi w:val="0"/>
        <w:spacing w:lineRule="exact" w:line="240"/>
        <w:ind w:left="0" w:right="211" w:hanging="0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</w:t>
      </w:r>
    </w:p>
    <w:p>
      <w:pPr>
        <w:pStyle w:val="Normal"/>
        <w:widowControl w:val="false"/>
        <w:pBdr/>
        <w:bidi w:val="0"/>
        <w:spacing w:lineRule="exact" w:line="240"/>
        <w:ind w:left="0" w:right="211" w:hanging="33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</w:t>
      </w:r>
    </w:p>
    <w:p>
      <w:pPr>
        <w:pStyle w:val="Normal"/>
        <w:widowControl w:val="false"/>
        <w:pBdr/>
        <w:bidi w:val="0"/>
        <w:spacing w:lineRule="exact" w:line="240"/>
        <w:ind w:left="52" w:right="364" w:hanging="0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 195</w:t>
      </w:r>
    </w:p>
    <w:p>
      <w:pPr>
        <w:pStyle w:val="Normal"/>
        <w:widowControl w:val="false"/>
        <w:pBdr/>
        <w:bidi w:val="0"/>
        <w:spacing w:lineRule="exact" w:line="384"/>
        <w:ind w:left="52" w:right="0" w:hanging="0"/>
        <w:jc w:val="both"/>
        <w:rPr/>
        <w:framePr w:w="937" w:h="5424" w:x="7963" w:y="4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45" w:h="1125" w:x="8025" w:y="97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9 200 201 </w:t>
      </w:r>
      <w:r>
        <w:rPr>
          <w:rFonts w:ascii="Arial" w:hAnsi="Arial"/>
          <w:i/>
          <w:sz w:val="18"/>
        </w:rPr>
        <w:t xml:space="preserve">202 </w:t>
      </w:r>
      <w:r>
        <w:rPr>
          <w:rFonts w:ascii="Arial" w:hAnsi="Arial"/>
          <w:sz w:val="18"/>
        </w:rPr>
        <w:t>2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62"/>
      </w:tblGrid>
      <w:tr>
        <w:trPr>
          <w:trHeight w:val="187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32"/>
              <w:ind w:left="5980" w:right="0" w:hanging="0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  <w:u w:val="single"/>
              </w:rPr>
              <w:t xml:space="preserve">Sahife No </w:t>
            </w:r>
            <w:r>
              <w:rPr>
                <w:rFonts w:ascii="Arial" w:hAnsi="Arial"/>
                <w:sz w:val="20"/>
              </w:rPr>
              <w:t>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47" w:leader="none"/>
              </w:tabs>
              <w:bidi w:val="0"/>
              <w:spacing w:lineRule="exact" w:line="235" w:before="196" w:after="0"/>
              <w:ind w:left="0" w:right="0" w:hanging="0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6"/>
              </w:rPr>
              <w:t>YETKİ ... ... o" ... ..o ... ... ... ... "0 ... oo. ..o "o "o ... oo. ... ... oo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52" w:right="595" w:firstLine="844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Müdahalenin Def'i </w:t>
            </w:r>
            <w:r>
              <w:rPr>
                <w:rFonts w:ascii="Arial" w:hAnsi="Arial"/>
                <w:sz w:val="26"/>
              </w:rPr>
              <w:t xml:space="preserve">... ... ... ... ... ... ... ... ... ... ... </w:t>
            </w:r>
            <w:r>
              <w:rPr>
                <w:rFonts w:ascii="Arial" w:hAnsi="Arial"/>
                <w:sz w:val="20"/>
              </w:rPr>
              <w:t>GAYRİ SIHHİ MÜESSESELER ... ... ... ... '" ... o.. ... OO' ... ... oo. ... ..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47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A - AÇMA, KAPATMA, RUHSAT İŞLERİ o.. ..o ..o ... oo. oo. ... ... oo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835" w:right="648" w:hanging="0"/>
              <w:jc w:val="right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1 - Ruhsat işleri ... ... ... ... ... '"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  <w:tab w:val="left" w:pos="1780" w:leader="none"/>
                <w:tab w:val="right" w:pos="6547" w:leader="dot"/>
              </w:tabs>
              <w:bidi w:val="0"/>
              <w:spacing w:lineRule="exact" w:line="273"/>
              <w:ind w:left="0" w:right="0" w:hanging="0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a)</w:t>
              <w:tab/>
              <w:t>Tesis İzni ... ..,</w:t>
              <w:tab/>
              <w:t>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835" w:right="648" w:hanging="0"/>
              <w:jc w:val="right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2 - Kapatma işleri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011" w:leader="dot"/>
                <w:tab w:val="right" w:pos="6547" w:leader="dot"/>
              </w:tabs>
              <w:bidi w:val="0"/>
              <w:spacing w:lineRule="exact" w:line="360"/>
              <w:ind w:left="0" w:right="0" w:hanging="0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GENEL EGLENCE VE DİNLENME YERLERİ</w:t>
            </w:r>
            <w:r>
              <w:rPr>
                <w:rFonts w:ascii="Arial" w:hAnsi="Arial"/>
                <w:sz w:val="6"/>
              </w:rPr>
              <w:tab/>
              <w:t>oooo.oo.oo</w:t>
              <w:tab/>
              <w:t>oo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 w:before="124" w:after="0"/>
              <w:ind w:left="345" w:right="691" w:hanging="0"/>
              <w:jc w:val="right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İÇKİLİ YERLER </w:t>
            </w:r>
            <w:r>
              <w:rPr>
                <w:rFonts w:ascii="Arial" w:hAnsi="Arial"/>
                <w:sz w:val="12"/>
              </w:rPr>
              <w:t>... oo.oo. "o ... ... "o oo. '" ... oo. oo. "o "o oo. ..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47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1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6"/>
              </w:rPr>
              <w:t>işletme Ruhsatı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47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B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İÇKİSİZ YERLER </w:t>
            </w:r>
            <w:r>
              <w:rPr>
                <w:rFonts w:ascii="Arial" w:hAnsi="Arial"/>
                <w:sz w:val="22"/>
              </w:rPr>
              <w:t>"'.'" ... ..o ..o ..o ... ..o ... ... ..o ..o ..o ... ..o ..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47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1 - İşletme Ruhsatı Verilmesi.. o ... ... ... o"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47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7238" w:h="4084" w:x="1176" w:y="9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2 - Ruhsatın Geri Almması ... ... ... ... ... o"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0" w:right="129" w:hanging="0"/>
              <w:jc w:val="both"/>
              <w:rPr/>
              <w:framePr w:w="6628" w:h="2850" w:x="1209" w:y="502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HAKİM VE SAVCI İşLERİ </w:t>
            </w:r>
            <w:r>
              <w:rPr>
                <w:rFonts w:ascii="Arial" w:hAnsi="Arial"/>
                <w:sz w:val="20"/>
              </w:rPr>
              <w:t>... ... ..o ... ..o ... ..o ... ... ... ..o ... ..o ... oo. o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6" w:leader="none"/>
              </w:tabs>
              <w:bidi w:val="0"/>
              <w:spacing w:lineRule="exact" w:line="249" w:before="120" w:after="0"/>
              <w:ind w:left="0" w:right="0" w:hanging="0"/>
              <w:jc w:val="both"/>
              <w:rPr/>
              <w:framePr w:w="6628" w:h="2850" w:x="1209" w:y="502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1 - HAKİM. İŞLERİ ... ... ... ." ... .. o ... .. o ... ... ... ... .. o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806" w:right="100" w:hanging="484"/>
              <w:jc w:val="both"/>
              <w:rPr/>
              <w:framePr w:w="6628" w:h="2850" w:x="1209" w:y="502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A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22"/>
              </w:rPr>
              <w:t>BİRİNCİ sıNıFA AYRıLMA ..o ... o.. "o ... ..o ... ..o ... o.. ..o ..o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806" w:right="0" w:hanging="0"/>
              <w:jc w:val="both"/>
              <w:rPr/>
              <w:framePr w:w="6628" w:h="2850" w:x="1209" w:y="502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1 - Emsali Arasında Temayüz Etmeme Nedeniyle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806" w:right="0" w:hanging="0"/>
              <w:jc w:val="both"/>
              <w:rPr/>
              <w:framePr w:w="6628" w:h="2850" w:x="1209" w:y="502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2 - Kmama Cezası Nedeniyle... .. o ... ... ... ..,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806" w:right="0" w:hanging="0"/>
              <w:jc w:val="both"/>
              <w:rPr/>
              <w:framePr w:w="6628" w:h="2850" w:x="1209" w:y="502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3 - Tevbın Cezası Nedeniyle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806" w:right="0" w:hanging="0"/>
              <w:jc w:val="both"/>
              <w:rPr/>
              <w:framePr w:w="6628" w:h="2850" w:x="1209" w:y="502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4 - Yer Değiştirme Cezası Nedeniyle </w:t>
            </w:r>
            <w:r>
              <w:rPr>
                <w:rFonts w:ascii="Arial" w:hAnsi="Arial"/>
                <w:sz w:val="22"/>
              </w:rPr>
              <w:t xml:space="preserve">'0' ... ... 0'0 ... ... </w:t>
            </w:r>
            <w:r>
              <w:rPr>
                <w:rFonts w:ascii="Arial" w:hAnsi="Arial"/>
              </w:rPr>
              <w:t>5 - Yetersizlik Nedeniyle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316" w:right="0" w:hanging="0"/>
              <w:jc w:val="both"/>
              <w:rPr/>
              <w:framePr w:w="6628" w:h="2850" w:x="1209" w:y="502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B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>DİSİPLİN İŞLERİ o.. ... ..o ... ..o .oo o" ... ... ..o ... ... ... ..o .oo "o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0" w:right="0" w:firstLine="268"/>
              <w:jc w:val="both"/>
              <w:rPr/>
              <w:framePr w:w="633" w:h="168" w:x="230" w:y="751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,/ </w:t>
            </w:r>
            <w:r>
              <w:rPr>
                <w:rFonts w:ascii="Arial" w:hAnsi="Arial"/>
                <w:sz w:val="20"/>
              </w:rPr>
              <w:t>./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504" w:right="0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1 - AyIığın Kesimi... ... ...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504" w:right="0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2 - Dereoe indirme Cezası... ... ... ... ... .. o ... ... ... ... 3 - Kmama Cezası ... ... ... ... ... ... o" ... ... ... ... ... 4 - Meslekten Çıkartma... ... ... ... ... ... ... ... ... ... 5 - Yer Değiştirme Cezası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C </w:t>
            </w:r>
            <w:r>
              <w:rPr>
                <w:rFonts w:ascii="Arial" w:hAnsi="Arial"/>
              </w:rPr>
              <w:t xml:space="preserve">- </w:t>
            </w:r>
            <w:r>
              <w:rPr>
                <w:rFonts w:ascii="Arial" w:hAnsi="Arial"/>
                <w:sz w:val="16"/>
              </w:rPr>
              <w:t>HAKİMLERLE İLGİLİ SEçİMLER ... ... ... oo. oo. ... ... ... ... ..o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163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D - KADRO ,.. o.. ..o o.. ..o .oo ..o o.. o.. .oo ..o ... oo. oo. oo. oo. "o oo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163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22"/>
              </w:rPr>
              <w:t xml:space="preserve">E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KIDEM </w:t>
            </w:r>
            <w:r>
              <w:rPr>
                <w:rFonts w:ascii="Arial" w:hAnsi="Arial"/>
                <w:sz w:val="16"/>
              </w:rPr>
              <w:t>..0..0"'..0'" ,.. oo. ... ..o ... ... ... ... "o "o "o ..o oo. "o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163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F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6"/>
              </w:rPr>
              <w:t>MESLEGE KABUL ..o oo. oo. oo. ..o ... OO' ..o ... ..o ... ... ..o ... ..o oo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163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G - YER DEGİşTİRME '"'''''''''''''''''0'''''0'''''''''''0''0'''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163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4"/>
              </w:rPr>
              <w:t>H - YETKİ İŞLERİ .. o ... .. o o" ... ... .oo "o "o o.. oo. "o .. o oo. .oo oo. OO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 xml:space="preserve">t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14"/>
              </w:rPr>
              <w:t>YÜKSELTME ... ..o ... "o ... ..o "o "o "o "o ... "o OO' oo. oo. o" .oo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504" w:right="0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1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Ayırma incelemesinden Geri Bıraktlma </w:t>
            </w:r>
            <w:r>
              <w:rPr>
                <w:rFonts w:ascii="Arial" w:hAnsi="Arial"/>
                <w:sz w:val="28"/>
              </w:rPr>
              <w:t xml:space="preserve">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504" w:right="0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</w:rPr>
              <w:t xml:space="preserve">Dereceli Yükseltilme... ... ... ~.. ... ... ... .. . ... .. . 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504" w:right="0" w:hanging="0"/>
              <w:jc w:val="both"/>
              <w:rPr/>
              <w:framePr w:w="6345" w:h="3976" w:x="1526" w:y="769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3 - Miimtazen Yükseltilme... ... ... ... ... '"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440" w:h="211" w:x="4286" w:y="11736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-XII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585"/>
              <w:ind w:left="0" w:right="0" w:hanging="0"/>
              <w:jc w:val="both"/>
              <w:rPr/>
              <w:framePr w:w="350" w:h="585" w:x="9201" w:y="231" w:hSpace="0" w:vSpace="0" w:wrap="notBeside" w:vAnchor="margin" w:hAnchor="margin" w:hRule="exact"/>
              <w:pBdr/>
            </w:pPr>
            <w:r>
              <w:rPr>
                <w:rFonts w:ascii="Arial" w:hAnsi="Arial"/>
                <w:sz w:val="36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23" w:hanging="0"/>
              <w:jc w:val="right"/>
              <w:rPr/>
            </w:pPr>
            <w:r>
              <w:rPr>
                <w:rFonts w:ascii="Arial" w:hAnsi="Arial"/>
                <w:sz w:val="18"/>
              </w:rPr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23" w:hanging="0"/>
              <w:jc w:val="right"/>
              <w:rPr/>
            </w:pPr>
            <w:r>
              <w:rPr>
                <w:rFonts w:ascii="Arial" w:hAnsi="Arial"/>
                <w:sz w:val="18"/>
              </w:rPr>
              <w:t>20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23" w:hanging="0"/>
              <w:jc w:val="right"/>
              <w:rPr/>
            </w:pPr>
            <w:r>
              <w:rPr>
                <w:rFonts w:ascii="Arial" w:hAnsi="Arial"/>
                <w:sz w:val="18"/>
              </w:rPr>
              <w:t>20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23" w:hanging="0"/>
              <w:jc w:val="right"/>
              <w:rPr/>
            </w:pPr>
            <w:r>
              <w:rPr>
                <w:rFonts w:ascii="Arial" w:hAnsi="Arial"/>
                <w:sz w:val="18"/>
              </w:rPr>
              <w:t>20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1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1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1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1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1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ı1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1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2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2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3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3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4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4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4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4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4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4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9" w:right="24" w:hanging="0"/>
              <w:jc w:val="left"/>
              <w:rPr/>
            </w:pPr>
            <w:r>
              <w:rPr>
                <w:rFonts w:ascii="Arial" w:hAnsi="Arial"/>
                <w:sz w:val="26"/>
              </w:rPr>
              <w:t>i</w:t>
            </w:r>
          </w:p>
        </w:tc>
      </w:tr>
      <w:tr>
        <w:trPr>
          <w:trHeight w:val="15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9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</w:tr>
      <w:tr>
        <w:trPr>
          <w:trHeight w:val="249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9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,</w:t>
            </w:r>
          </w:p>
        </w:tc>
      </w:tr>
      <w:tr>
        <w:trPr>
          <w:trHeight w:val="172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9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9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9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85"/>
      </w:tblGrid>
      <w:tr>
        <w:trPr>
          <w:trHeight w:val="201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17"/>
              <w:ind w:left="499" w:right="0" w:firstLine="5184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  <w:u w:val="single"/>
              </w:rPr>
              <w:t xml:space="preserve">Sahife No </w:t>
            </w:r>
            <w:r>
              <w:rPr>
                <w:rFonts w:ascii="Arial" w:hAnsi="Arial"/>
                <w:sz w:val="18"/>
              </w:rPr>
              <w:t>: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 w:before="172" w:after="0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4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</w:rPr>
              <w:t xml:space="preserve">Tercihli Yükseltilme '" H'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 w:before="172" w:after="0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5 - </w:t>
            </w:r>
            <w:r>
              <w:rPr>
                <w:rFonts w:ascii="Arial" w:hAnsi="Arial"/>
                <w:sz w:val="22"/>
              </w:rPr>
              <w:t xml:space="preserve">Yükselmeden Geri </w:t>
            </w:r>
            <w:r>
              <w:rPr>
                <w:rFonts w:ascii="Arial" w:hAnsi="Arial"/>
                <w:sz w:val="26"/>
              </w:rPr>
              <w:t>Bırakılma... '"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 w:before="172" w:after="0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6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Yükselmeyle </w:t>
            </w:r>
            <w:r>
              <w:rPr>
                <w:rFonts w:ascii="Arial" w:hAnsi="Arial"/>
                <w:sz w:val="22"/>
              </w:rPr>
              <w:t xml:space="preserve">ilgili </w:t>
            </w:r>
            <w:r>
              <w:rPr>
                <w:rFonts w:ascii="Arial" w:hAnsi="Arial"/>
                <w:sz w:val="20"/>
              </w:rPr>
              <w:t xml:space="preserve">Diğer işler </w:t>
            </w:r>
            <w:r>
              <w:rPr>
                <w:rFonts w:ascii="Arial" w:hAnsi="Arial"/>
                <w:sz w:val="28"/>
              </w:rPr>
              <w:t>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J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DİGER İŞLER </w:t>
            </w:r>
            <w:r>
              <w:rPr>
                <w:rFonts w:ascii="Arial" w:hAnsi="Arial"/>
              </w:rPr>
              <w:t>... '" ... ...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16" w:leader="none"/>
              </w:tabs>
              <w:bidi w:val="0"/>
              <w:spacing w:lineRule="exact" w:line="336" w:before="81" w:after="0"/>
              <w:ind w:left="0" w:right="0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II - SAVCI İŞLERİ </w:t>
            </w:r>
            <w:r>
              <w:rPr>
                <w:rFonts w:ascii="Arial" w:hAnsi="Arial"/>
                <w:sz w:val="26"/>
              </w:rPr>
              <w:t>... """ ... ... ... '"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 w:before="91" w:after="0"/>
              <w:ind w:left="499" w:right="0" w:hanging="499"/>
              <w:jc w:val="left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- BİRİNCİ SINIFA AYRILMA </w:t>
            </w:r>
            <w:r>
              <w:rPr>
                <w:rFonts w:ascii="Arial" w:hAnsi="Arial"/>
              </w:rPr>
              <w:t>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>Eınsali Arasında Temayüz Etmeme... ... ... '"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6"/>
              </w:rPr>
              <w:t xml:space="preserve">2 - ilke Karanna Göre... ... ... ... ... .. . . .. ... . . . </w:t>
            </w:r>
            <w:r>
              <w:rPr>
                <w:rFonts w:ascii="Arial" w:hAnsi="Arial"/>
                <w:sz w:val="10"/>
              </w:rPr>
              <w:t xml:space="preserve">; </w:t>
            </w:r>
            <w:r>
              <w:rPr>
                <w:rFonts w:ascii="Arial" w:hAnsi="Arial"/>
                <w:sz w:val="28"/>
              </w:rPr>
              <w:t xml:space="preserve">. . </w:t>
            </w:r>
            <w:r>
              <w:rPr>
                <w:rFonts w:ascii="Arial" w:hAnsi="Arial"/>
                <w:sz w:val="20"/>
              </w:rPr>
              <w:t xml:space="preserve">3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Yer Değiştinne Cezası Nedeniyle </w:t>
            </w:r>
            <w:r>
              <w:rPr>
                <w:rFonts w:ascii="Arial" w:hAnsi="Arial"/>
                <w:sz w:val="30"/>
              </w:rPr>
              <w:t xml:space="preserve">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4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Yeterli Puanı Tutturamama Nedeniyle </w:t>
            </w:r>
            <w:r>
              <w:rPr>
                <w:rFonts w:ascii="Arial" w:hAnsi="Arial"/>
              </w:rPr>
              <w:t>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499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 - D1SİPLİN İş LERİ 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8" w:leader="none"/>
                <w:tab w:val="right" w:pos="6216" w:leader="dot"/>
              </w:tabs>
              <w:bidi w:val="0"/>
              <w:spacing w:lineRule="exact" w:line="244"/>
              <w:ind w:left="0" w:right="0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1 -. Aylık Kesme Oezası</w:t>
              <w:tab/>
              <w:t>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ihtar Cezası </w:t>
            </w:r>
            <w:r>
              <w:rPr>
                <w:rFonts w:ascii="Arial" w:hAnsi="Arial"/>
                <w:sz w:val="30"/>
              </w:rPr>
              <w:t xml:space="preserve">... ... ... ... ... ... ... ... ... ... ... .;. ... </w:t>
            </w:r>
            <w:r>
              <w:rPr>
                <w:rFonts w:ascii="Arial" w:hAnsi="Arial"/>
                <w:sz w:val="20"/>
              </w:rPr>
              <w:t xml:space="preserve">3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Kınama Cezası </w:t>
            </w:r>
            <w:r>
              <w:rPr>
                <w:rFonts w:ascii="Arial" w:hAnsi="Arial"/>
                <w:sz w:val="26"/>
              </w:rPr>
              <w:t xml:space="preserve">'" ... ...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4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6"/>
              </w:rPr>
              <w:t xml:space="preserve">Meslekten Çıkanna... .,. ... ... ... ... ... ... ... . 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5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6"/>
              </w:rPr>
              <w:t>Yer Değiştinne Cezası... ... ... ... ... ... ... . 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705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KIDEM </w:t>
            </w:r>
            <w:r>
              <w:rPr>
                <w:rFonts w:ascii="Arial" w:hAnsi="Arial"/>
              </w:rPr>
              <w:t>... ... ... ... ... 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705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D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MESLEK DEGİŞTİRME </w:t>
            </w:r>
            <w:r>
              <w:rPr>
                <w:rFonts w:ascii="Arial" w:hAnsi="Arial"/>
                <w:sz w:val="26"/>
              </w:rPr>
              <w:t>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16" w:leader="dot"/>
              </w:tabs>
              <w:bidi w:val="0"/>
              <w:spacing w:lineRule="exact" w:line="244"/>
              <w:ind w:left="0" w:right="0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E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</w:rPr>
              <w:t>MESLE&lt;GE (.KABUL ...</w:t>
              <w:tab/>
              <w:t>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16" w:leader="dot"/>
              </w:tabs>
              <w:bidi w:val="0"/>
              <w:spacing w:lineRule="exact" w:line="244"/>
              <w:ind w:left="0" w:right="0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F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YER DEGİŞTİRME </w:t>
            </w:r>
            <w:r>
              <w:rPr>
                <w:rFonts w:ascii="Arial" w:hAnsi="Arial"/>
              </w:rPr>
              <w:t>... ... ,., ...</w:t>
              <w:tab/>
              <w:t>.,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16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G - YÜKSELME... ... ... 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1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Adiyen Yükseltilme </w:t>
            </w:r>
            <w:r>
              <w:rPr>
                <w:rFonts w:ascii="Arial" w:hAnsi="Arial"/>
                <w:sz w:val="26"/>
              </w:rPr>
              <w:t xml:space="preserve">... .~.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6"/>
              </w:rPr>
              <w:t>Mümtazen Yükseltilme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3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Tercihli Yükseltilme </w:t>
            </w:r>
            <w:r>
              <w:rPr>
                <w:rFonts w:ascii="Arial" w:hAnsi="Arial"/>
                <w:sz w:val="26"/>
              </w:rPr>
              <w:t xml:space="preserve">'"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4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Yükselmeden Geri Bırakılma... ... ... ... </w:t>
            </w:r>
            <w:r>
              <w:rPr>
                <w:rFonts w:ascii="Arial" w:hAnsi="Arial"/>
                <w:sz w:val="8"/>
              </w:rPr>
              <w:t xml:space="preserve">~ </w:t>
            </w:r>
            <w:r>
              <w:rPr>
                <w:rFonts w:ascii="Arial" w:hAnsi="Arial"/>
                <w:sz w:val="28"/>
              </w:rPr>
              <w:t xml:space="preserve">. 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9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5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Yükselmeyle İlgili </w:t>
            </w:r>
            <w:r>
              <w:rPr>
                <w:rFonts w:ascii="Arial" w:hAnsi="Arial"/>
              </w:rPr>
              <w:t>Diğer Işler... ... ... \,'"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19" w:right="643" w:hanging="0"/>
              <w:jc w:val="both"/>
              <w:rPr/>
              <w:framePr w:w="6916" w:h="8029" w:x="744" w:y="23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H - Dİ:GER İŞLER... ... ... 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38" w:right="100" w:hanging="0"/>
              <w:jc w:val="both"/>
              <w:rPr/>
              <w:framePr w:w="6662" w:h="3209" w:x="379" w:y="769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~ÇLAR </w:t>
            </w:r>
            <w:r>
              <w:rPr>
                <w:rFonts w:ascii="Arial" w:hAnsi="Arial"/>
              </w:rPr>
              <w:t>. .. ... ... . .. . :. ... .. . ... ... .. . .. '" . . .. .. . .. . . .. .. . .. . . .. .. . .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18" w:leader="none"/>
              </w:tabs>
              <w:bidi w:val="0"/>
              <w:spacing w:lineRule="exact" w:line="235" w:before="124" w:after="0"/>
              <w:ind w:left="0" w:right="0" w:hanging="0"/>
              <w:jc w:val="both"/>
              <w:rPr/>
              <w:framePr w:w="6662" w:h="3209" w:x="379" w:y="769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İMTİYAZ </w:t>
            </w:r>
            <w:r>
              <w:rPr>
                <w:rFonts w:ascii="Arial" w:hAnsi="Arial"/>
                <w:sz w:val="22"/>
              </w:rPr>
              <w:t>VE RUHSAT HARÇLARI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336" w:right="0" w:firstLine="542"/>
              <w:jc w:val="left"/>
              <w:rPr/>
              <w:framePr w:w="6662" w:h="3209" w:x="379" w:y="76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1 - Ruhsat Harçlan ... '"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336" w:right="0" w:firstLine="542"/>
              <w:jc w:val="left"/>
              <w:rPr/>
              <w:framePr w:w="6662" w:h="3209" w:x="379" w:y="76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 </w:t>
            </w:r>
            <w:r>
              <w:rPr>
                <w:rFonts w:ascii="Arial" w:hAnsi="Arial"/>
                <w:sz w:val="22"/>
              </w:rPr>
              <w:t>B - NOTER HARÇLARI.:. ... ... ... ... P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5" w:leader="none"/>
                <w:tab w:val="right" w:pos="6518" w:leader="dot"/>
              </w:tabs>
              <w:bidi w:val="0"/>
              <w:spacing w:lineRule="exact" w:line="235"/>
              <w:ind w:left="0" w:right="0" w:hanging="0"/>
              <w:jc w:val="both"/>
              <w:rPr/>
              <w:framePr w:w="6662" w:h="3209" w:x="379" w:y="76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C - TAPU VE KADASTRO HARÇLARI... ... ... ... ...</w:t>
              <w:tab/>
              <w:t>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336" w:right="0" w:firstLine="528"/>
              <w:jc w:val="left"/>
              <w:rPr/>
              <w:framePr w:w="6662" w:h="3209" w:x="379" w:y="76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1 - Tapu Harçlan ... ... ...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336" w:right="0" w:firstLine="528"/>
              <w:jc w:val="left"/>
              <w:rPr/>
              <w:framePr w:w="6662" w:h="3209" w:x="379" w:y="76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D - YARGI HARÇLARI... ... ... ... ... ... ",' ... ... ... ... '"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18" w:leader="none"/>
              </w:tabs>
              <w:bidi w:val="0"/>
              <w:spacing w:lineRule="exact" w:line="360"/>
              <w:ind w:left="0" w:right="0" w:hanging="0"/>
              <w:jc w:val="both"/>
              <w:rPr/>
              <w:framePr w:w="6662" w:h="3209" w:x="379" w:y="769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HAZİNE HİSSESİ </w:t>
            </w:r>
            <w:r>
              <w:rPr>
                <w:rFonts w:ascii="Arial" w:hAnsi="Arial"/>
                <w:sz w:val="26"/>
              </w:rPr>
              <w:t>... ." ... ... ... 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336" w:right="0" w:hanging="0"/>
              <w:jc w:val="both"/>
              <w:rPr/>
              <w:framePr w:w="6624" w:h="864" w:x="364" w:y="996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ÖDEME </w:t>
            </w:r>
            <w:r>
              <w:rPr>
                <w:rFonts w:ascii="Arial" w:hAnsi="Arial"/>
              </w:rPr>
              <w:t xml:space="preserve">... ... ... ... ... ... ... n. ... ... ... ... ... ... ... ... ... ... ... ... </w:t>
            </w:r>
            <w:r>
              <w:rPr>
                <w:rFonts w:ascii="Arial" w:hAnsi="Arial"/>
                <w:sz w:val="18"/>
              </w:rPr>
              <w:t xml:space="preserve">B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USUL UYUŞMAZLIKLARI </w:t>
            </w:r>
            <w:r>
              <w:rPr>
                <w:rFonts w:ascii="Arial" w:hAnsi="Arial"/>
              </w:rPr>
              <w:t>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6624" w:h="864" w:x="364" w:y="996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İDARE SÖZLEŞMELERİ </w:t>
            </w:r>
            <w:r>
              <w:rPr>
                <w:rFonts w:ascii="Arial" w:hAnsi="Arial"/>
              </w:rPr>
              <w:t>... ... 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200" w:h="211" w:x="3422" w:y="109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- XIII 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5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7" w:hanging="0"/>
              <w:jc w:val="right"/>
              <w:rPr/>
            </w:pPr>
            <w:r>
              <w:rPr>
                <w:rFonts w:ascii="Arial" w:hAnsi="Arial"/>
                <w:sz w:val="18"/>
              </w:rPr>
              <w:t>25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7" w:hanging="0"/>
              <w:jc w:val="right"/>
              <w:rPr/>
            </w:pPr>
            <w:r>
              <w:rPr>
                <w:rFonts w:ascii="Arial" w:hAnsi="Arial"/>
                <w:sz w:val="18"/>
              </w:rPr>
              <w:t>25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7" w:hanging="0"/>
              <w:jc w:val="right"/>
              <w:rPr/>
            </w:pPr>
            <w:r>
              <w:rPr>
                <w:rFonts w:ascii="Arial" w:hAnsi="Arial"/>
                <w:sz w:val="18"/>
              </w:rPr>
              <w:t>25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7" w:hanging="0"/>
              <w:jc w:val="right"/>
              <w:rPr/>
            </w:pPr>
            <w:r>
              <w:rPr>
                <w:rFonts w:ascii="Arial" w:hAnsi="Arial"/>
                <w:sz w:val="18"/>
              </w:rPr>
              <w:t>25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7" w:hanging="0"/>
              <w:jc w:val="right"/>
              <w:rPr/>
            </w:pP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z w:val="20"/>
              </w:rPr>
              <w:t xml:space="preserve"> 25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97" w:hanging="0"/>
              <w:jc w:val="right"/>
              <w:rPr/>
            </w:pPr>
            <w:r>
              <w:rPr>
                <w:rFonts w:ascii="Arial" w:hAnsi="Arial"/>
                <w:sz w:val="18"/>
              </w:rPr>
              <w:t>26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,6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6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6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6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6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6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0"/>
              </w:rPr>
              <w:t>'.....</w:t>
            </w:r>
          </w:p>
        </w:tc>
      </w:tr>
      <w:tr>
        <w:trPr>
          <w:trHeight w:val="2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7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8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48" w:h="216" w:x="6427" w:y="844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 No :</w:t>
      </w:r>
    </w:p>
    <w:p>
      <w:pPr>
        <w:pStyle w:val="Normal"/>
        <w:widowControl w:val="false"/>
        <w:pBdr/>
        <w:bidi w:val="0"/>
        <w:spacing w:lineRule="exact" w:line="235"/>
        <w:ind w:left="336" w:right="187" w:hanging="0"/>
        <w:jc w:val="left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İDARİ SÖZLEŞMELER 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35"/>
        <w:ind w:left="0" w:right="0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</w:rPr>
        <w:tab/>
        <w:t>ı - İmtiyaz Sözleşmesi... ... ... ... ... ... ... ... ... ...</w:t>
      </w:r>
    </w:p>
    <w:p>
      <w:pPr>
        <w:pStyle w:val="Normal"/>
        <w:widowControl w:val="false"/>
        <w:pBdr/>
        <w:bidi w:val="0"/>
        <w:spacing w:lineRule="exact" w:line="350"/>
        <w:ind w:left="316" w:right="0" w:hanging="316"/>
        <w:jc w:val="left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RAMİYE VE KAÇAKÇıLıK İŞLERİ ................................</w:t>
      </w:r>
    </w:p>
    <w:p>
      <w:pPr>
        <w:pStyle w:val="Normal"/>
        <w:widowControl w:val="false"/>
        <w:pBdr/>
        <w:bidi w:val="0"/>
        <w:spacing w:lineRule="exact" w:line="235" w:before="115" w:after="0"/>
        <w:ind w:left="316" w:right="264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- KAÇAK EŞYA ... '" '" ... ... ... ... ... ... ... ... ... ... ... '... ... ... </w:t>
      </w:r>
    </w:p>
    <w:p>
      <w:pPr>
        <w:pStyle w:val="Normal"/>
        <w:widowControl w:val="false"/>
        <w:pBdr/>
        <w:bidi w:val="0"/>
        <w:spacing w:lineRule="exact" w:line="235" w:before="115" w:after="0"/>
        <w:ind w:left="316" w:right="264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- KAÇAKClLIK MUHBİR VE MÜSADİR İKRAMİYESİ ... ... ... </w:t>
      </w:r>
    </w:p>
    <w:p>
      <w:pPr>
        <w:pStyle w:val="Normal"/>
        <w:widowControl w:val="false"/>
        <w:pBdr/>
        <w:bidi w:val="0"/>
        <w:spacing w:lineRule="exact" w:line="235" w:before="115" w:after="0"/>
        <w:ind w:left="316" w:right="264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VERGİ İHBAR İKRAMİYESİ ... ... ... ... ... ... ... ... ... ... ... ...</w:t>
      </w:r>
    </w:p>
    <w:p>
      <w:pPr>
        <w:pStyle w:val="Normal"/>
        <w:widowControl w:val="false"/>
        <w:pBdr/>
        <w:bidi w:val="0"/>
        <w:spacing w:lineRule="exact" w:line="350"/>
        <w:ind w:left="0" w:right="264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MAR İŞLERİ ... ... ... .. . .. . . .. .. . ... . .. .. . .. . .. . . .. ... .. . ... . .. . .. .. . . ..</w:t>
      </w:r>
    </w:p>
    <w:p>
      <w:pPr>
        <w:pStyle w:val="Normal"/>
        <w:widowControl w:val="false"/>
        <w:pBdr/>
        <w:bidi w:val="0"/>
        <w:spacing w:lineRule="exact" w:line="235" w:before="115" w:after="0"/>
        <w:ind w:left="820" w:right="264" w:hanging="484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ARSA İŞLERİ .. . .. . .. . .. '. ... ... . .. .. . . .. . .. . .. ... ... ... ... ... ...</w:t>
      </w:r>
    </w:p>
    <w:p>
      <w:pPr>
        <w:pStyle w:val="Normal"/>
        <w:widowControl w:val="false"/>
        <w:pBdr/>
        <w:bidi w:val="0"/>
        <w:spacing w:lineRule="exact" w:line="235"/>
        <w:ind w:left="820" w:right="216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Arsa Tahsisi </w:t>
      </w:r>
      <w:r>
        <w:rPr>
          <w:rFonts w:ascii="Arial" w:hAnsi="Arial"/>
          <w:sz w:val="26"/>
        </w:rPr>
        <w:t xml:space="preserve">... ... ... '" ... ... ... ... ... ... ... ... </w:t>
      </w:r>
    </w:p>
    <w:p>
      <w:pPr>
        <w:pStyle w:val="Normal"/>
        <w:widowControl w:val="false"/>
        <w:pBdr/>
        <w:bidi w:val="0"/>
        <w:spacing w:lineRule="exact" w:line="235"/>
        <w:ind w:left="820" w:right="216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8"/>
        </w:rPr>
        <w:t xml:space="preserve">İfraz İşleri... ... ... ... ... ... ... ... ... ... . .. ... 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Konuya İlişkin Diğer Uyuşmazlıklar </w:t>
      </w:r>
      <w:r>
        <w:rPr>
          <w:rFonts w:ascii="Arial" w:hAnsi="Arial"/>
          <w:sz w:val="26"/>
        </w:rPr>
        <w:t>... ... ... ... ...</w:t>
      </w:r>
    </w:p>
    <w:p>
      <w:pPr>
        <w:pStyle w:val="Normal"/>
        <w:widowControl w:val="false"/>
        <w:pBdr/>
        <w:bidi w:val="0"/>
        <w:spacing w:lineRule="exact" w:line="235"/>
        <w:ind w:left="316" w:right="216" w:hanging="0"/>
        <w:jc w:val="right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20"/>
        </w:rPr>
        <w:t>- CEZALAR... ... . .. .. . . . . . .. .. . ... .. . .. . .. . . .. .. . .. . .. . . .. ... . ..</w:t>
      </w:r>
    </w:p>
    <w:p>
      <w:pPr>
        <w:pStyle w:val="Normal"/>
        <w:widowControl w:val="false"/>
        <w:pBdr/>
        <w:bidi w:val="0"/>
        <w:spacing w:lineRule="exact" w:line="235"/>
        <w:ind w:left="316" w:right="177" w:firstLine="523"/>
        <w:jc w:val="left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6"/>
        </w:rPr>
        <w:t xml:space="preserve">Maliyet Bedeli Cezası... ... ... ... ... ... ... ... ... ...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FENNİ SORUMLULUK. ... ... ... .,. ... ... ... ... ... ... ... ... ... ... </w:t>
      </w:r>
    </w:p>
    <w:p>
      <w:pPr>
        <w:pStyle w:val="Normal"/>
        <w:widowControl w:val="false"/>
        <w:pBdr/>
        <w:bidi w:val="0"/>
        <w:spacing w:lineRule="exact" w:line="235"/>
        <w:ind w:left="316" w:right="177" w:firstLine="523"/>
        <w:jc w:val="left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>D - İMAR PLANLARı ... ..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35"/>
        <w:ind w:left="0" w:right="0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İmar Plam vıe Değişikliği </w:t>
      </w:r>
      <w:r>
        <w:rPr>
          <w:rFonts w:ascii="Arial" w:hAnsi="Arial"/>
          <w:sz w:val="26"/>
        </w:rPr>
        <w:t>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35"/>
        <w:ind w:left="0" w:right="0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Parselasyon Planları </w:t>
      </w:r>
      <w:r>
        <w:rPr>
          <w:rFonts w:ascii="Arial" w:hAnsi="Arial"/>
          <w:sz w:val="26"/>
        </w:rPr>
        <w:t>... ... ... ... ... ... ... .. . ... ...</w:t>
      </w:r>
    </w:p>
    <w:p>
      <w:pPr>
        <w:pStyle w:val="Normal"/>
        <w:widowControl w:val="false"/>
        <w:pBdr/>
        <w:bidi w:val="0"/>
        <w:spacing w:lineRule="exact" w:line="235"/>
        <w:ind w:left="316" w:right="177" w:hanging="0"/>
        <w:jc w:val="left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RUHSAT İŞLERİ </w:t>
      </w:r>
      <w:r>
        <w:rPr>
          <w:rFonts w:ascii="Arial" w:hAnsi="Arial"/>
          <w:sz w:val="22"/>
        </w:rPr>
        <w:t>." ..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35"/>
        <w:ind w:left="0" w:right="0" w:hanging="0"/>
        <w:jc w:val="both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İnşaat Ruhsatı ... ... ... ... ... ... ... ... ... "', ... ...</w:t>
      </w:r>
    </w:p>
    <w:p>
      <w:pPr>
        <w:pStyle w:val="Normal"/>
        <w:widowControl w:val="false"/>
        <w:pBdr/>
        <w:bidi w:val="0"/>
        <w:spacing w:lineRule="exact" w:line="235"/>
        <w:ind w:left="316" w:right="177" w:hanging="0"/>
        <w:jc w:val="left"/>
        <w:rPr/>
        <w:framePr w:w="6796" w:h="5625" w:x="451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>F - DİGER İŞLER ... ... ... ... ... ... ... ... ... ... ... ... '" ... :.. ... .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3" w:h="81" w:x="0" w:y="752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</w:t>
      </w:r>
    </w:p>
    <w:p>
      <w:pPr>
        <w:pStyle w:val="Normal"/>
        <w:widowControl w:val="false"/>
        <w:pBdr/>
        <w:bidi w:val="0"/>
        <w:spacing w:lineRule="exact" w:line="326"/>
        <w:ind w:left="331" w:right="115" w:hanging="331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SKAN İŞLERİ ... ... ... ... ... ...1 ... ... ... ... ... ... ... ... ... ... ... ... ... ...</w:t>
      </w:r>
    </w:p>
    <w:p>
      <w:pPr>
        <w:pStyle w:val="Normal"/>
        <w:widowControl w:val="false"/>
        <w:pBdr/>
        <w:bidi w:val="0"/>
        <w:spacing w:lineRule="exact" w:line="230" w:before="96" w:after="0"/>
        <w:ind w:left="331" w:right="115" w:hanging="331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- GÖÇMEN MUAFİYETİ ... ... ... ... ..; ... ... ... ... ... ... ... ... ... </w:t>
      </w:r>
    </w:p>
    <w:p>
      <w:pPr>
        <w:pStyle w:val="Normal"/>
        <w:widowControl w:val="false"/>
        <w:pBdr/>
        <w:bidi w:val="0"/>
        <w:spacing w:lineRule="exact" w:line="230" w:before="96" w:after="0"/>
        <w:ind w:left="331" w:right="115" w:hanging="331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Dİ'GER İŞLER ... ... ... ...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3945" w:leader="none"/>
          <w:tab w:val="right" w:pos="6547" w:leader="dot"/>
        </w:tabs>
        <w:bidi w:val="0"/>
        <w:spacing w:lineRule="exact" w:line="326"/>
        <w:ind w:left="0" w:right="0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STİKLAL MADAL YASı YE ŞEREF A</w:t>
        <w:tab/>
        <w:t>YLIGI,</w:t>
        <w:tab/>
        <w:t>,.................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3945" w:leader="dot"/>
          <w:tab w:val="right" w:pos="6547" w:leader="dot"/>
        </w:tabs>
        <w:bidi w:val="0"/>
        <w:spacing w:lineRule="exact" w:line="326"/>
        <w:ind w:left="0" w:right="0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MADALYA VERİLMESİ</w:t>
        <w:tab/>
        <w:t>,</w:t>
        <w:tab/>
        <w:t>,.. ... ... ... ... ... ... ...</w:t>
      </w:r>
    </w:p>
    <w:p>
      <w:pPr>
        <w:pStyle w:val="Normal"/>
        <w:widowControl w:val="false"/>
        <w:pBdr/>
        <w:tabs>
          <w:tab w:val="clear" w:pos="720"/>
          <w:tab w:val="right" w:pos="6547" w:leader="dot"/>
        </w:tabs>
        <w:bidi w:val="0"/>
        <w:spacing w:lineRule="exact" w:line="326"/>
        <w:ind w:left="0" w:right="0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Şçİ VE İŞVEREN İŞLERİ</w:t>
        <w:tab/>
        <w:t>;..</w:t>
      </w:r>
    </w:p>
    <w:p>
      <w:pPr>
        <w:pStyle w:val="Normal"/>
        <w:widowControl w:val="false"/>
        <w:pBdr/>
        <w:bidi w:val="0"/>
        <w:spacing w:lineRule="exact" w:line="230" w:before="96" w:after="0"/>
        <w:ind w:left="331" w:right="115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- FAZLA ÇALIŞMA VE ÜCRETİ ... ... ... ... ... ... ... ... ... ... ... </w:t>
      </w:r>
    </w:p>
    <w:p>
      <w:pPr>
        <w:pStyle w:val="Normal"/>
        <w:widowControl w:val="false"/>
        <w:pBdr/>
        <w:bidi w:val="0"/>
        <w:spacing w:lineRule="exact" w:line="230" w:before="96" w:after="0"/>
        <w:ind w:left="331" w:right="115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GRElV ... ... ... 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326"/>
        <w:ind w:left="1377" w:right="0" w:hanging="518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6"/>
        </w:rPr>
        <w:t xml:space="preserve">Erteleme ... ..' ... ... ... ... ... ... ... ... ... ... ... ... </w:t>
      </w:r>
    </w:p>
    <w:p>
      <w:pPr>
        <w:pStyle w:val="Normal"/>
        <w:widowControl w:val="false"/>
        <w:pBdr/>
        <w:bidi w:val="0"/>
        <w:spacing w:lineRule="exact" w:line="326"/>
        <w:ind w:left="1377" w:right="0" w:hanging="518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) Ulusal Güvenlik Yönünden </w:t>
      </w:r>
      <w:r>
        <w:rPr>
          <w:rFonts w:ascii="Arial" w:hAnsi="Arial"/>
          <w:sz w:val="26"/>
        </w:rPr>
        <w:t>... ... ... ... .., ...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30" w:before="96" w:after="0"/>
        <w:ind w:left="0" w:right="0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</w:rPr>
        <w:tab/>
        <w:t>b) Ülke Sağlığı Yönünden... ... ... ... ... ... 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547" w:leader="dot"/>
        </w:tabs>
        <w:bidi w:val="0"/>
        <w:spacing w:lineRule="exact" w:line="230"/>
        <w:ind w:left="0" w:right="0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İŞ KOLLARı</w:t>
        <w:tab/>
        <w:t>;....................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6547" w:leader="dot"/>
        </w:tabs>
        <w:bidi w:val="0"/>
        <w:spacing w:lineRule="exact" w:line="230"/>
        <w:ind w:left="0" w:right="0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 - İŞYERİNİN DURUMU</w:t>
        <w:tab/>
        <w:t>". '. ... ... ... ... ... ... ... ... ...</w:t>
      </w:r>
    </w:p>
    <w:p>
      <w:pPr>
        <w:pStyle w:val="Normal"/>
        <w:widowControl w:val="false"/>
        <w:pBdr/>
        <w:bidi w:val="0"/>
        <w:spacing w:lineRule="exact" w:line="230"/>
        <w:ind w:left="331" w:right="115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- KIDEM TAZMİNATI ... ... ...'... ... ... ... ... ... ... ... ... ... ... ... </w:t>
      </w:r>
    </w:p>
    <w:p>
      <w:pPr>
        <w:pStyle w:val="Normal"/>
        <w:widowControl w:val="false"/>
        <w:pBdr/>
        <w:bidi w:val="0"/>
        <w:spacing w:lineRule="exact" w:line="230"/>
        <w:ind w:left="331" w:right="115" w:hanging="0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F - LOKAVT ... ... 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30"/>
        <w:ind w:left="331" w:right="0" w:firstLine="537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Yasaklama ... ... ... ... ... ... ... ... ... ... ... ... ... </w:t>
      </w:r>
    </w:p>
    <w:p>
      <w:pPr>
        <w:pStyle w:val="Normal"/>
        <w:widowControl w:val="false"/>
        <w:pBdr/>
        <w:bidi w:val="0"/>
        <w:spacing w:lineRule="exact" w:line="230"/>
        <w:ind w:left="331" w:right="0" w:firstLine="537"/>
        <w:jc w:val="both"/>
        <w:rPr/>
        <w:framePr w:w="6667" w:h="5196" w:x="427" w:y="65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SAGLIK İŞLERİ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2" w:h="201" w:x="3475" w:y="11563" w:hSpace="0" w:vSpace="0" w:wrap="notBeside" w:vAnchor="margin" w:hAnchor="margin" w:hRule="exact"/>
        <w:pBdr/>
      </w:pPr>
      <w:r>
        <w:rPr>
          <w:rFonts w:ascii="Arial" w:hAnsi="Arial"/>
          <w:sz w:val="26"/>
        </w:rPr>
        <w:t>-xıv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firstLine="62"/>
        <w:jc w:val="left"/>
        <w:rPr/>
        <w:framePr w:w="705" w:h="848" w:x="7320" w:y="1286" w:hSpace="0" w:vSpace="0" w:wrap="notBeside" w:vAnchor="margin" w:hAnchor="margin" w:hRule="exact"/>
        <w:pBdr/>
      </w:pPr>
      <w:r>
        <w:rPr>
          <w:rFonts w:ascii="Arial" w:hAnsi="Arial"/>
        </w:rPr>
        <w:t>287 287</w:t>
      </w:r>
    </w:p>
    <w:p>
      <w:pPr>
        <w:pStyle w:val="Normal"/>
        <w:widowControl w:val="false"/>
        <w:pBdr/>
        <w:tabs>
          <w:tab w:val="clear" w:pos="720"/>
          <w:tab w:val="left" w:pos="62" w:leader="none"/>
        </w:tabs>
        <w:bidi w:val="0"/>
        <w:spacing w:lineRule="exact" w:line="360"/>
        <w:ind w:left="0" w:right="0" w:hanging="0"/>
        <w:jc w:val="both"/>
        <w:rPr/>
        <w:framePr w:w="705" w:h="848" w:x="7320" w:y="1286" w:hSpace="0" w:vSpace="0" w:wrap="notBeside" w:vAnchor="margin" w:hAnchor="margin" w:hRule="exact"/>
        <w:pBdr/>
      </w:pPr>
      <w:r>
        <w:rPr>
          <w:rFonts w:ascii="Arial" w:hAnsi="Arial"/>
        </w:rPr>
        <w:tab/>
        <w:t>29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993" w:x="7377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95 295 296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50" w:h="993" w:x="7377" w:y="2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97</w:t>
      </w:r>
    </w:p>
    <w:p>
      <w:pPr>
        <w:pStyle w:val="Normal"/>
        <w:widowControl w:val="false"/>
        <w:pBdr/>
        <w:bidi w:val="0"/>
        <w:spacing w:lineRule="exact" w:line="240"/>
        <w:ind w:left="0" w:right="355" w:firstLine="62"/>
        <w:jc w:val="both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299 299</w:t>
      </w:r>
    </w:p>
    <w:p>
      <w:pPr>
        <w:pStyle w:val="Normal"/>
        <w:widowControl w:val="false"/>
        <w:pBdr/>
        <w:bidi w:val="0"/>
        <w:spacing w:lineRule="exact" w:line="240"/>
        <w:ind w:left="0" w:right="201" w:hanging="0"/>
        <w:jc w:val="both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299 299</w:t>
      </w:r>
    </w:p>
    <w:p>
      <w:pPr>
        <w:pStyle w:val="Normal"/>
        <w:widowControl w:val="false"/>
        <w:pBdr/>
        <w:bidi w:val="0"/>
        <w:spacing w:lineRule="exact" w:line="240"/>
        <w:ind w:left="0" w:right="201" w:hanging="0"/>
        <w:jc w:val="right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301</w:t>
      </w:r>
    </w:p>
    <w:p>
      <w:pPr>
        <w:pStyle w:val="Normal"/>
        <w:widowControl w:val="false"/>
        <w:pBdr/>
        <w:bidi w:val="0"/>
        <w:spacing w:lineRule="exact" w:line="240"/>
        <w:ind w:left="0" w:right="0" w:hanging="52"/>
        <w:jc w:val="left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1 </w:t>
      </w:r>
    </w:p>
    <w:p>
      <w:pPr>
        <w:pStyle w:val="Normal"/>
        <w:widowControl w:val="false"/>
        <w:pBdr/>
        <w:bidi w:val="0"/>
        <w:spacing w:lineRule="exact" w:line="240"/>
        <w:ind w:left="0" w:right="0" w:hanging="52"/>
        <w:jc w:val="left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3 </w:t>
      </w:r>
    </w:p>
    <w:p>
      <w:pPr>
        <w:pStyle w:val="Normal"/>
        <w:widowControl w:val="false"/>
        <w:pBdr/>
        <w:bidi w:val="0"/>
        <w:spacing w:lineRule="exact" w:line="240"/>
        <w:ind w:left="0" w:right="0" w:hanging="52"/>
        <w:jc w:val="left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3 </w:t>
      </w:r>
    </w:p>
    <w:p>
      <w:pPr>
        <w:pStyle w:val="Normal"/>
        <w:widowControl w:val="false"/>
        <w:pBdr/>
        <w:bidi w:val="0"/>
        <w:spacing w:lineRule="exact" w:line="240"/>
        <w:ind w:left="0" w:right="0" w:hanging="52"/>
        <w:jc w:val="left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03 </w:t>
      </w:r>
    </w:p>
    <w:p>
      <w:pPr>
        <w:pStyle w:val="Normal"/>
        <w:widowControl w:val="false"/>
        <w:pBdr/>
        <w:bidi w:val="0"/>
        <w:spacing w:lineRule="exact" w:line="240"/>
        <w:ind w:left="0" w:right="0" w:hanging="52"/>
        <w:jc w:val="left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307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240"/>
        <w:ind w:left="0" w:right="0" w:hanging="0"/>
        <w:jc w:val="both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07</w:t>
      </w:r>
    </w:p>
    <w:p>
      <w:pPr>
        <w:pStyle w:val="Normal"/>
        <w:widowControl w:val="false"/>
        <w:pBdr/>
        <w:bidi w:val="0"/>
        <w:spacing w:lineRule="exact" w:line="240"/>
        <w:ind w:left="0" w:right="355" w:hanging="57"/>
        <w:jc w:val="right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307 307</w:t>
      </w:r>
    </w:p>
    <w:p>
      <w:pPr>
        <w:pStyle w:val="Normal"/>
        <w:widowControl w:val="false"/>
        <w:pBdr/>
        <w:bidi w:val="0"/>
        <w:spacing w:lineRule="exact" w:line="340"/>
        <w:ind w:left="57" w:right="0" w:hanging="0"/>
        <w:jc w:val="both"/>
        <w:rPr/>
        <w:framePr w:w="710" w:h="3700" w:x="7320" w:y="3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3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772" w:x="7382" w:y="6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1 312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0" w:h="772" w:x="7382" w:y="6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0" w:h="680" w:x="7382" w:y="7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 313</w:t>
      </w:r>
    </w:p>
    <w:p>
      <w:pPr>
        <w:pStyle w:val="Normal"/>
        <w:widowControl w:val="false"/>
        <w:pBdr/>
        <w:bidi w:val="0"/>
        <w:spacing w:lineRule="exact" w:line="249"/>
        <w:ind w:left="91" w:right="355" w:hanging="0"/>
        <w:jc w:val="both"/>
        <w:rPr/>
        <w:framePr w:w="892" w:h="2744" w:x="728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 315</w:t>
      </w:r>
    </w:p>
    <w:p>
      <w:pPr>
        <w:pStyle w:val="Normal"/>
        <w:widowControl w:val="false"/>
        <w:pBdr/>
        <w:bidi w:val="0"/>
        <w:spacing w:lineRule="exact" w:line="249"/>
        <w:ind w:left="33" w:right="0" w:hanging="0"/>
        <w:jc w:val="both"/>
        <w:rPr/>
        <w:framePr w:w="892" w:h="2744" w:x="728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49"/>
        <w:ind w:left="33" w:right="355" w:hanging="0"/>
        <w:jc w:val="both"/>
        <w:rPr/>
        <w:framePr w:w="892" w:h="2744" w:x="728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249"/>
        <w:ind w:left="33" w:right="355" w:hanging="52"/>
        <w:jc w:val="both"/>
        <w:rPr/>
        <w:framePr w:w="892" w:h="2744" w:x="728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3</w:t>
      </w:r>
    </w:p>
    <w:p>
      <w:pPr>
        <w:pStyle w:val="Normal"/>
        <w:widowControl w:val="false"/>
        <w:pBdr/>
        <w:bidi w:val="0"/>
        <w:spacing w:lineRule="exact" w:line="249"/>
        <w:ind w:left="91" w:right="355" w:hanging="0"/>
        <w:jc w:val="both"/>
        <w:rPr/>
        <w:framePr w:w="892" w:h="2744" w:x="728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5 326</w:t>
      </w:r>
    </w:p>
    <w:p>
      <w:pPr>
        <w:pStyle w:val="Normal"/>
        <w:widowControl w:val="false"/>
        <w:pBdr/>
        <w:bidi w:val="0"/>
        <w:spacing w:lineRule="exact" w:line="168" w:before="81" w:after="0"/>
        <w:ind w:left="91" w:right="355" w:hanging="0"/>
        <w:jc w:val="both"/>
        <w:rPr/>
        <w:framePr w:w="892" w:h="2744" w:x="728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7</w:t>
      </w:r>
    </w:p>
    <w:p>
      <w:pPr>
        <w:pStyle w:val="Normal"/>
        <w:widowControl w:val="false"/>
        <w:pBdr/>
        <w:bidi w:val="0"/>
        <w:spacing w:lineRule="exact" w:line="168"/>
        <w:ind w:left="0" w:right="355" w:hanging="0"/>
        <w:jc w:val="both"/>
        <w:rPr/>
        <w:framePr w:w="892" w:h="2744" w:x="728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327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249" w:before="86" w:after="0"/>
        <w:ind w:left="0" w:right="0" w:hanging="0"/>
        <w:jc w:val="both"/>
        <w:rPr/>
        <w:framePr w:w="892" w:h="2744" w:x="728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27</w:t>
      </w:r>
    </w:p>
    <w:p>
      <w:pPr>
        <w:pStyle w:val="Normal"/>
        <w:widowControl w:val="false"/>
        <w:pBdr/>
        <w:bidi w:val="0"/>
        <w:spacing w:lineRule="exact" w:line="249"/>
        <w:ind w:left="91" w:right="0" w:hanging="0"/>
        <w:jc w:val="both"/>
        <w:rPr/>
        <w:framePr w:w="892" w:h="2744" w:x="7286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4"/>
        <w:ind w:left="326" w:right="124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10"/>
        </w:rPr>
        <w:t>- PROJELER... ... ... ... ... ... ... ... ... ... ... ... ... ... .., ... ... ... 335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73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-'Proje ihale Usulü </w:t>
      </w:r>
      <w:r>
        <w:rPr>
          <w:rFonts w:ascii="Arial" w:hAnsi="Arial"/>
          <w:sz w:val="10"/>
        </w:rPr>
        <w:t xml:space="preserve">... ... ... ... '" ,.. ... ... ... ... ... i </w:t>
      </w:r>
      <w:r>
        <w:rPr>
          <w:rFonts w:ascii="Arial" w:hAnsi="Arial"/>
          <w:sz w:val="22"/>
        </w:rPr>
        <w:t>335</w:t>
      </w:r>
    </w:p>
    <w:p>
      <w:pPr>
        <w:pStyle w:val="Normal"/>
        <w:widowControl w:val="false"/>
        <w:pBdr/>
        <w:tabs>
          <w:tab w:val="clear" w:pos="720"/>
          <w:tab w:val="right" w:pos="6556" w:leader="dot"/>
        </w:tabs>
        <w:bidi w:val="0"/>
        <w:spacing w:lineRule="exact" w:line="350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KAMU iKTİSADi TEŞEBBÜSLERİ</w:t>
      </w:r>
      <w:r>
        <w:rPr>
          <w:rFonts w:ascii="Arial" w:hAnsi="Arial"/>
          <w:sz w:val="22"/>
        </w:rPr>
        <w:tab/>
        <w:t>, .. ... ... ... ... ... ... ... ... ...</w:t>
      </w:r>
    </w:p>
    <w:p>
      <w:pPr>
        <w:pStyle w:val="Normal"/>
        <w:widowControl w:val="false"/>
        <w:pBdr/>
        <w:bidi w:val="0"/>
        <w:spacing w:lineRule="exact" w:line="350"/>
        <w:ind w:left="4" w:right="787" w:firstLine="331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SOSYAL SİGORTALAR KURUMU ... ... ... ... ... ... ... ... ... ... KAMU KURUMU NİTELİGİNDE MESLEK KURULUŞLARı ... ... ... ...</w:t>
      </w:r>
    </w:p>
    <w:p>
      <w:pPr>
        <w:pStyle w:val="Normal"/>
        <w:widowControl w:val="false"/>
        <w:pBdr/>
        <w:bidi w:val="0"/>
        <w:spacing w:lineRule="exact" w:line="244" w:before="105" w:after="0"/>
        <w:ind w:left="854" w:right="787" w:hanging="518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ESNAF VE KÜÇÜK SANATKARLAR DERNEKLERİ İLE</w:t>
      </w:r>
    </w:p>
    <w:p>
      <w:pPr>
        <w:pStyle w:val="Normal"/>
        <w:widowControl w:val="false"/>
        <w:pBdr/>
        <w:bidi w:val="0"/>
        <w:spacing w:lineRule="exact" w:line="244"/>
        <w:ind w:left="854" w:right="696" w:hanging="0"/>
        <w:jc w:val="left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LİKLERİ 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854" w:right="696" w:hanging="0"/>
        <w:jc w:val="left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 - Fırmcılar Derneği... ... ... ... ... ... ... , .. .., ... '"</w:t>
      </w:r>
    </w:p>
    <w:p>
      <w:pPr>
        <w:pStyle w:val="Normal"/>
        <w:widowControl w:val="false"/>
        <w:pBdr/>
        <w:bidi w:val="0"/>
        <w:spacing w:lineRule="exact" w:line="244"/>
        <w:ind w:left="345" w:right="696" w:hanging="0"/>
        <w:jc w:val="left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MÜHENDİS VE MİMAR ODALARı VE BİRLiGİ ... ... ... ... ..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</w:rPr>
        <w:tab/>
        <w:t>1 - Mimar Odaları .., ... .., '... ... ",'... ... ,.. ... ... ..,</w:t>
      </w:r>
    </w:p>
    <w:p>
      <w:pPr>
        <w:pStyle w:val="Normal"/>
        <w:widowControl w:val="false"/>
        <w:pBdr/>
        <w:bidi w:val="0"/>
        <w:spacing w:lineRule="exact" w:line="244"/>
        <w:ind w:left="345" w:right="696" w:hanging="0"/>
        <w:jc w:val="left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C.- TİCARET VE SANAYİ ODALARı VE BORSALARı BİRLiGİ ..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 - Birlik Organlari... ... ... ... ... ... ,.. ,.. ... ... ... ..,</w:t>
      </w:r>
    </w:p>
    <w:p>
      <w:pPr>
        <w:pStyle w:val="Normal"/>
        <w:widowControl w:val="false"/>
        <w:pBdr/>
        <w:tabs>
          <w:tab w:val="clear" w:pos="720"/>
          <w:tab w:val="right" w:pos="6556" w:leader="none"/>
        </w:tabs>
        <w:bidi w:val="0"/>
        <w:spacing w:lineRule="exact" w:line="350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MULAŞTIRMA iŞLERİ ... ... ... ... ... ... ... ... ... ... ... ... ... ... ... ..,</w:t>
      </w:r>
    </w:p>
    <w:p>
      <w:pPr>
        <w:pStyle w:val="Normal"/>
        <w:widowControl w:val="false"/>
        <w:pBdr/>
        <w:bidi w:val="0"/>
        <w:spacing w:lineRule="exact" w:line="244" w:before="105" w:after="0"/>
        <w:ind w:left="360" w:right="676" w:hanging="0"/>
        <w:jc w:val="left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BİR İDAREYE AİT TAŞINMAZ MALIN DİGER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6556" w:leader="dot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DAREYE VERİLMESİ</w:t>
      </w:r>
      <w:r>
        <w:rPr>
          <w:rFonts w:ascii="Arial" w:hAnsi="Arial"/>
          <w:sz w:val="26"/>
        </w:rPr>
        <w:tab/>
        <w:t>... ... ..,</w:t>
      </w:r>
    </w:p>
    <w:p>
      <w:pPr>
        <w:pStyle w:val="Normal"/>
        <w:widowControl w:val="false"/>
        <w:pBdr/>
        <w:bidi w:val="0"/>
        <w:spacing w:lineRule="exact" w:line="244"/>
        <w:ind w:left="360" w:right="676" w:hanging="0"/>
        <w:jc w:val="left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KARAR VERECEK VE ONAYLAYACAK MERCİLER ........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 - Karar Verecek Merciler. . ... ... ... ... ... ... ... ..,</w:t>
      </w:r>
    </w:p>
    <w:p>
      <w:pPr>
        <w:pStyle w:val="Normal"/>
        <w:widowControl w:val="false"/>
        <w:pBdr/>
        <w:tabs>
          <w:tab w:val="clear" w:pos="720"/>
          <w:tab w:val="right" w:pos="6600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Bakanlar Kurulu ... .,. ... .., ... ... ,.. ... ... ..,</w:t>
      </w:r>
    </w:p>
    <w:p>
      <w:pPr>
        <w:pStyle w:val="Normal"/>
        <w:widowControl w:val="false"/>
        <w:pBdr/>
        <w:tabs>
          <w:tab w:val="clear" w:pos="720"/>
          <w:tab w:val="right" w:pos="6556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Tersane '... .., ... ... ... ... ... ... ... ... ... ... ..,</w:t>
      </w:r>
    </w:p>
    <w:p>
      <w:pPr>
        <w:pStyle w:val="Normal"/>
        <w:widowControl w:val="false"/>
        <w:pBdr/>
        <w:tabs>
          <w:tab w:val="clear" w:pos="720"/>
          <w:tab w:val="right" w:pos="6600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Belediye Encümeni ... .., ... ... ... ... ... ... ...</w:t>
      </w:r>
    </w:p>
    <w:p>
      <w:pPr>
        <w:pStyle w:val="Normal"/>
        <w:widowControl w:val="false"/>
        <w:pBdr/>
        <w:tabs>
          <w:tab w:val="clear" w:pos="720"/>
          <w:tab w:val="right" w:pos="6556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 aa - KlilIiye ... . . . .. . . .. .. . .. . .. . . .. .. . ... ... .. . .. .</w:t>
      </w:r>
    </w:p>
    <w:p>
      <w:pPr>
        <w:pStyle w:val="Normal"/>
        <w:widowControl w:val="false"/>
        <w:pBdr/>
        <w:tabs>
          <w:tab w:val="clear" w:pos="720"/>
          <w:tab w:val="right" w:pos="6556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 - KONUSU VE ŞARTLARI... ,'" ... ... ...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897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</w:rPr>
        <w:t xml:space="preserve">1 - Belediye Sarayı ve Hizmet Binası </w:t>
      </w:r>
      <w:r>
        <w:rPr>
          <w:rFonts w:ascii="Arial" w:hAnsi="Arial"/>
          <w:sz w:val="28"/>
        </w:rPr>
        <w:t xml:space="preserve">... ... ... ... ... ... </w:t>
      </w:r>
      <w:r>
        <w:rPr>
          <w:rFonts w:ascii="Arial" w:hAnsi="Arial"/>
          <w:sz w:val="20"/>
        </w:rPr>
        <w:t xml:space="preserve">342 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Eski Eser </w:t>
      </w:r>
      <w:r>
        <w:rPr>
          <w:rFonts w:ascii="Arial" w:hAnsi="Arial"/>
          <w:sz w:val="10"/>
        </w:rPr>
        <w:t xml:space="preserve">... ... ... ... ... ... ... ... ... ... ... ... ... ..,. </w:t>
      </w:r>
      <w:r>
        <w:rPr>
          <w:rFonts w:ascii="Arial" w:hAnsi="Arial"/>
        </w:rPr>
        <w:t xml:space="preserve">343 </w:t>
      </w:r>
    </w:p>
    <w:p>
      <w:pPr>
        <w:pStyle w:val="Normal"/>
        <w:widowControl w:val="false"/>
        <w:pBdr/>
        <w:bidi w:val="0"/>
        <w:spacing w:lineRule="exact" w:line="244"/>
        <w:ind w:left="897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Mezarlık ... ... '" ... ... ... .., ... ... ... ... ... ... ... 343</w:t>
      </w:r>
    </w:p>
    <w:p>
      <w:pPr>
        <w:pStyle w:val="Normal"/>
        <w:widowControl w:val="false"/>
        <w:pBdr/>
        <w:bidi w:val="0"/>
        <w:spacing w:lineRule="exact" w:line="244"/>
        <w:ind w:left="897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4 - Sular ve İlgili Tesisler ... ...'" ... ... )" ... ... ... ... 344</w:t>
      </w:r>
    </w:p>
    <w:p>
      <w:pPr>
        <w:pStyle w:val="Normal"/>
        <w:widowControl w:val="false"/>
        <w:pBdr/>
        <w:bidi w:val="0"/>
        <w:spacing w:lineRule="exact" w:line="244"/>
        <w:ind w:left="897" w:right="0" w:firstLine="552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</w:rPr>
        <w:t xml:space="preserve">a) İçme Suyu ... ... o.' ... ... ... ... ... ... ... ... .., 344 </w:t>
      </w:r>
    </w:p>
    <w:p>
      <w:pPr>
        <w:pStyle w:val="Normal"/>
        <w:widowControl w:val="false"/>
        <w:pBdr/>
        <w:bidi w:val="0"/>
        <w:spacing w:lineRule="exact" w:line="244"/>
        <w:ind w:left="897" w:right="0" w:firstLine="552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</w:rPr>
        <w:t>5 - Yol... ... ... ... ... ... ... ... ... ... ... .., ... ... ... ... 345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</w:rPr>
        <w:tab/>
        <w:t>6 - K!onuy~ ilişkin Diğer Uyuşmazlıklar... ... ... ... .. o 345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7276" w:leader="dot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MÜBADELE 'SURETİYLE! KAMULAŞTIRMA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600" w:leader="dot"/>
          <w:tab w:val="right" w:pos="7276" w:leader="none"/>
        </w:tabs>
        <w:bidi w:val="0"/>
        <w:spacing w:lineRule="exact" w:line="244"/>
        <w:ind w:left="0" w:right="0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D1GER İŞLER ... ... ... ... ... ... ...</w:t>
        <w:tab/>
        <w:t>... ... ... ... ... ... .., ...</w:t>
        <w:tab/>
        <w:t>346</w:t>
      </w:r>
    </w:p>
    <w:p>
      <w:pPr>
        <w:pStyle w:val="Normal"/>
        <w:widowControl w:val="false"/>
        <w:pBdr/>
        <w:bidi w:val="0"/>
        <w:spacing w:lineRule="exact" w:line="350"/>
        <w:ind w:left="374" w:right="720" w:hanging="312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AMU MALLARı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0"/>
        </w:rPr>
        <w:t>... ... ... H' ... .., ... .., '" ... ... ... ... ... ... ... ... ... ...</w:t>
      </w:r>
    </w:p>
    <w:p>
      <w:pPr>
        <w:pStyle w:val="Normal"/>
        <w:widowControl w:val="false"/>
        <w:pBdr/>
        <w:bidi w:val="0"/>
        <w:spacing w:lineRule="exact" w:line="244" w:before="105" w:after="0"/>
        <w:ind w:left="374" w:right="720" w:hanging="312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İNTİFA HAKKı DEVRİ ... ... ... ... ...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374" w:right="489" w:hanging="0"/>
        <w:jc w:val="both"/>
        <w:rPr/>
        <w:framePr w:w="7363" w:h="9170" w:x="1017" w:y="1469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MÜLKİYETİN DEVRt 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38" w:h="216" w:x="6998" w:y="13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 No :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932" w:leader="dot"/>
        </w:tabs>
        <w:bidi w:val="0"/>
        <w:spacing w:lineRule="exact" w:line="206"/>
        <w:ind w:left="0" w:right="0" w:hanging="0"/>
        <w:jc w:val="both"/>
        <w:rPr/>
        <w:framePr w:w="6604" w:h="752" w:x="1012" w:y="5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H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SOSYAL SİGORTA İŞLEMLERİ</w:t>
        <w:tab/>
        <w:t>,......</w:t>
      </w:r>
    </w:p>
    <w:p>
      <w:pPr>
        <w:pStyle w:val="Normal"/>
        <w:widowControl w:val="false"/>
        <w:pBdr/>
        <w:bidi w:val="0"/>
        <w:spacing w:lineRule="exact" w:line="206"/>
        <w:ind w:left="336" w:right="0" w:hanging="0"/>
        <w:jc w:val="both"/>
        <w:rPr/>
        <w:framePr w:w="6604" w:h="752" w:x="1012" w:y="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 - D1GER İŞLER 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604" w:h="752" w:x="1012" w:y="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KALKıNMA PLANLARı ... ... ... ... ... ... ... ... ... ... ... .., ... ... ...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17" w:h="211" w:x="4180" w:y="10901" w:hSpace="0" w:vSpace="0" w:wrap="notBeside" w:vAnchor="margin" w:hAnchor="margin" w:hRule="exact"/>
        <w:pBdr/>
      </w:pPr>
      <w:r>
        <w:rPr>
          <w:rFonts w:ascii="Arial" w:hAnsi="Arial"/>
          <w:sz w:val="26"/>
        </w:rPr>
        <w:t>-xv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7" w:h="772" w:x="7958" w:y="567" w:hSpace="0" w:vSpace="0" w:wrap="notBeside" w:vAnchor="margin" w:hAnchor="margin" w:hRule="exact"/>
        <w:pBdr/>
      </w:pPr>
      <w:r>
        <w:rPr>
          <w:rFonts w:ascii="Arial" w:hAnsi="Arial"/>
        </w:rPr>
        <w:t>328 330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77" w:h="772" w:x="7958" w:y="567" w:hSpace="0" w:vSpace="0" w:wrap="notBeside" w:vAnchor="margin" w:hAnchor="margin" w:hRule="exact"/>
        <w:pBdr/>
      </w:pPr>
      <w:r>
        <w:rPr>
          <w:rFonts w:ascii="Arial" w:hAnsi="Arial"/>
        </w:rPr>
        <w:t>335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57" w:h="690" w:x="7972" w:y="2074" w:hSpace="0" w:vSpace="0" w:wrap="notBeside" w:vAnchor="margin" w:hAnchor="margin" w:hRule="exact"/>
        <w:pBdr/>
      </w:pPr>
      <w:r>
        <w:rPr>
          <w:rFonts w:ascii="Arial" w:hAnsi="Arial"/>
          <w:sz w:val="22"/>
        </w:rPr>
        <w:t>335 3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987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76" w:h="1765" w:x="7934" w:y="3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336 336</w:t>
      </w:r>
    </w:p>
    <w:p>
      <w:pPr>
        <w:pStyle w:val="Normal"/>
        <w:widowControl w:val="false"/>
        <w:pBdr/>
        <w:bidi w:val="0"/>
        <w:spacing w:lineRule="exact" w:line="235"/>
        <w:ind w:left="0" w:right="316" w:hanging="0"/>
        <w:jc w:val="right"/>
        <w:rPr/>
        <w:framePr w:w="676" w:h="1765" w:x="7934" w:y="3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337 337 337 337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355"/>
        <w:ind w:left="0" w:right="0" w:hanging="0"/>
        <w:jc w:val="both"/>
        <w:rPr/>
        <w:framePr w:w="676" w:h="1765" w:x="7934" w:y="33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39</w:t>
      </w:r>
    </w:p>
    <w:p>
      <w:pPr>
        <w:pStyle w:val="Normal"/>
        <w:widowControl w:val="false"/>
        <w:pBdr/>
        <w:bidi w:val="0"/>
        <w:spacing w:lineRule="exact" w:line="240"/>
        <w:ind w:left="52" w:right="336" w:hanging="0"/>
        <w:jc w:val="both"/>
        <w:rPr/>
        <w:framePr w:w="832" w:h="1920" w:x="7953" w:y="5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341 34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32" w:h="1920" w:x="7953" w:y="5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34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32" w:h="1920" w:x="7953" w:y="54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41</w:t>
      </w:r>
    </w:p>
    <w:p>
      <w:pPr>
        <w:pStyle w:val="Normal"/>
        <w:widowControl w:val="false"/>
        <w:pBdr/>
        <w:bidi w:val="0"/>
        <w:spacing w:lineRule="exact" w:line="240"/>
        <w:ind w:left="9" w:right="336" w:hanging="0"/>
        <w:jc w:val="right"/>
        <w:rPr/>
        <w:framePr w:w="832" w:h="1920" w:x="7953" w:y="5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341</w:t>
      </w:r>
    </w:p>
    <w:p>
      <w:pPr>
        <w:pStyle w:val="Normal"/>
        <w:widowControl w:val="false"/>
        <w:pBdr/>
        <w:bidi w:val="0"/>
        <w:spacing w:lineRule="exact" w:line="240"/>
        <w:ind w:left="9" w:right="336" w:hanging="43"/>
        <w:jc w:val="right"/>
        <w:rPr/>
        <w:framePr w:w="832" w:h="1920" w:x="7953" w:y="5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342 342 342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40" w:h="906" w:x="8044" w:y="9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49</w:t>
      </w:r>
    </w:p>
    <w:p>
      <w:pPr>
        <w:pStyle w:val="Normal"/>
        <w:widowControl w:val="false"/>
        <w:pBdr/>
        <w:bidi w:val="0"/>
        <w:spacing w:lineRule="exact" w:line="216" w:before="129" w:after="0"/>
        <w:ind w:left="0" w:right="0" w:hanging="0"/>
        <w:jc w:val="both"/>
        <w:rPr/>
        <w:framePr w:w="340" w:h="906" w:x="8044" w:y="9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51 35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08"/>
      </w:tblGrid>
      <w:tr>
        <w:trPr>
          <w:trHeight w:val="24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192" w:h="100" w:x="0" w:y="76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./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432"/>
              <w:ind w:left="6000" w:right="0" w:hanging="0"/>
              <w:jc w:val="both"/>
              <w:rPr/>
              <w:framePr w:w="7257" w:h="3408" w:x="969" w:y="8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  <w:u w:val="single"/>
              </w:rPr>
              <w:t xml:space="preserve">Sahife </w:t>
            </w:r>
            <w:r>
              <w:rPr>
                <w:rFonts w:ascii="Arial" w:hAnsi="Arial"/>
                <w:sz w:val="20"/>
              </w:rPr>
              <w:t>No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18" w:leader="dot"/>
              </w:tabs>
              <w:bidi w:val="0"/>
              <w:spacing w:lineRule="exact" w:line="350" w:before="81" w:after="0"/>
              <w:ind w:left="0" w:right="0" w:hanging="0"/>
              <w:jc w:val="both"/>
              <w:rPr/>
              <w:framePr w:w="7257" w:h="3408" w:x="969" w:y="8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KARAYOLLARı TRAFİK İŞLERİ</w:t>
            </w:r>
            <w:r>
              <w:rPr>
                <w:rFonts w:ascii="Arial" w:hAnsi="Arial"/>
                <w:sz w:val="22"/>
              </w:rPr>
              <w:tab/>
              <w:t>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 w:before="105" w:after="0"/>
              <w:ind w:left="840" w:right="696" w:hanging="499"/>
              <w:jc w:val="both"/>
              <w:rPr/>
              <w:framePr w:w="7257" w:h="3408" w:x="969" w:y="8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ARAÇLARLA İLGİLİ İŞLER </w:t>
            </w:r>
            <w:r>
              <w:rPr>
                <w:rFonts w:ascii="Arial" w:hAnsi="Arial"/>
              </w:rPr>
              <w:t>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40" w:right="652" w:hanging="0"/>
              <w:jc w:val="both"/>
              <w:rPr/>
              <w:framePr w:w="7257" w:h="3408" w:x="969" w:y="8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ı </w:t>
            </w:r>
            <w:r>
              <w:rPr>
                <w:rFonts w:ascii="Arial" w:hAnsi="Arial"/>
                <w:sz w:val="46"/>
              </w:rPr>
              <w:t xml:space="preserve">- </w:t>
            </w:r>
            <w:r>
              <w:rPr>
                <w:rFonts w:ascii="Arial" w:hAnsi="Arial"/>
              </w:rPr>
              <w:t xml:space="preserve">Ağırlıklann Tesbiti </w:t>
            </w:r>
            <w:r>
              <w:rPr>
                <w:rFonts w:ascii="Arial" w:hAnsi="Arial"/>
                <w:sz w:val="28"/>
              </w:rPr>
              <w:t xml:space="preserve">... ... ... ... ... ... ... ... ... ... ... </w:t>
            </w: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6"/>
              </w:rPr>
              <w:t xml:space="preserve">Özel Tertibatlı Araç... ... ... ... ... ... ... ... . .. .. . </w:t>
            </w:r>
            <w:r>
              <w:rPr>
                <w:rFonts w:ascii="Arial" w:hAnsi="Arial"/>
                <w:sz w:val="22"/>
              </w:rPr>
              <w:t xml:space="preserve">3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Resnıi Plaka </w:t>
            </w:r>
            <w:r>
              <w:rPr>
                <w:rFonts w:ascii="Arial" w:hAnsi="Arial"/>
                <w:sz w:val="26"/>
              </w:rPr>
              <w:t xml:space="preserve">... ... ... ... ... ...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40" w:right="652" w:hanging="0"/>
              <w:jc w:val="both"/>
              <w:rPr/>
              <w:framePr w:w="7257" w:h="3408" w:x="969" w:y="8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4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6"/>
              </w:rPr>
              <w:t xml:space="preserve">Ruhsat İşleri ... ... ... ... ... ... ... ... ... ... ... ... ... </w:t>
            </w:r>
            <w:r>
              <w:rPr>
                <w:rFonts w:ascii="Arial" w:hAnsi="Arial"/>
                <w:sz w:val="22"/>
              </w:rPr>
              <w:t xml:space="preserve">5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6"/>
              </w:rPr>
              <w:t>Ticari Plaka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5" w:leader="none"/>
                <w:tab w:val="right" w:pos="6518" w:leader="dot"/>
              </w:tabs>
              <w:bidi w:val="0"/>
              <w:spacing w:lineRule="exact" w:line="244"/>
              <w:ind w:left="0" w:right="0" w:hanging="0"/>
              <w:jc w:val="both"/>
              <w:rPr/>
              <w:framePr w:w="7257" w:h="3408" w:x="969" w:y="8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B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22"/>
              </w:rPr>
              <w:t>EHLİYET VE ÇALIŞMA KARNESİ</w:t>
              <w:tab/>
              <w:t>"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40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7257" w:h="3408" w:x="969" w:y="8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ı - Elıliyıet ... ...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5" w:leader="none"/>
                <w:tab w:val="right" w:pos="6518" w:leader="dot"/>
              </w:tabs>
              <w:bidi w:val="0"/>
              <w:spacing w:lineRule="exact" w:line="244"/>
              <w:ind w:left="0" w:right="0" w:hanging="0"/>
              <w:jc w:val="both"/>
              <w:rPr/>
              <w:framePr w:w="7257" w:h="3408" w:x="969" w:y="8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c - TESİSLER VE İŞARETLER</w:t>
              <w:tab/>
              <w:t>... ... ... ... ... ... 'H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40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7257" w:h="3408" w:x="969" w:y="83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1 - Tesisler... ... ...'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115" w:hanging="0"/>
              <w:jc w:val="right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KOOPERATİF VE KOOPERATİF BİRLİKLERİ </w:t>
            </w:r>
            <w:r>
              <w:rPr>
                <w:rFonts w:ascii="Arial" w:hAnsi="Arial"/>
              </w:rPr>
              <w:t>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66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6"/>
              </w:rPr>
              <w:t xml:space="preserve">ORGANLARLA İLGİLİ İŞLER </w:t>
            </w:r>
            <w:r>
              <w:rPr>
                <w:rFonts w:ascii="Arial" w:hAnsi="Arial"/>
              </w:rPr>
              <w:t>... "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115" w:hanging="0"/>
              <w:jc w:val="right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KÖY VE MAHALLE İŞLERİ .., ... ... ... ... ..,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443" w:leader="none"/>
              </w:tabs>
              <w:bidi w:val="0"/>
              <w:spacing w:lineRule="exact" w:line="62" w:before="201" w:after="0"/>
              <w:ind w:left="0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"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68"/>
              <w:ind w:left="336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A - BÜTÇE VE KÖY PARASı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66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ı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6"/>
              </w:rPr>
              <w:t>Köy Parası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  <w:tab w:val="right" w:pos="6566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B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2"/>
              </w:rPr>
              <w:t>KÖY KURULMASı</w:t>
              <w:tab/>
              <w:t>...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66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- </w:t>
            </w:r>
            <w:r>
              <w:rPr>
                <w:rFonts w:ascii="Arial" w:hAnsi="Arial"/>
                <w:sz w:val="16"/>
              </w:rPr>
              <w:t xml:space="preserve">ı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</w:rPr>
              <w:t>Yetki ... ... "0 ... .,. ... ... ... ... ... ,'" ... '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340" w:right="0" w:hanging="0"/>
              <w:jc w:val="left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>ORGANLARLA İLGİLİ İŞLER... 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66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ı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6"/>
              </w:rPr>
              <w:t>Köy Muhtan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66" w:leader="none"/>
              </w:tabs>
              <w:bidi w:val="0"/>
              <w:spacing w:lineRule="exact" w:line="345"/>
              <w:ind w:left="0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Lİl\1AN İŞLERİ ... ... ... ... ... ... ... ... ... ... ... ..,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0" w:leader="none"/>
                <w:tab w:val="right" w:pos="6566" w:leader="dot"/>
              </w:tabs>
              <w:bidi w:val="0"/>
              <w:spacing w:lineRule="exact" w:line="264" w:before="81" w:after="0"/>
              <w:ind w:left="0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A - İSKELE HİZMETLERİ</w:t>
              <w:tab/>
              <w:t>"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66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81" w:h="3665" w:x="984" w:y="4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 xml:space="preserve">ı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Yükleme, Boşaltma Hizmetleri </w:t>
            </w:r>
            <w:r>
              <w:rPr>
                <w:rFonts w:ascii="Arial" w:hAnsi="Arial"/>
                <w:sz w:val="26"/>
              </w:rPr>
              <w:t>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124" w:hanging="0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MADEN İŞLERİ ... ... ... ... ... ... ... ... ... ... ... ... ... ... ... ..,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6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A - ARAMA İSTEMİ VE RUHSATı </w:t>
            </w:r>
            <w:r>
              <w:rPr>
                <w:rFonts w:ascii="Arial" w:hAnsi="Arial"/>
              </w:rPr>
              <w:t>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1382" w:right="0" w:hanging="518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ı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26"/>
              </w:rPr>
              <w:t>Aramalara Kapalı Alanla'l" ... ... ... ... ... ... ... . .. a) Asker:i Yasak Bölgeler... ... ... ... ... ... ... ... b) Sın1r Noktaları ... ... ... ... ...'"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6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c) TedahüllÜ Alanlar ... ... ..,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54" w:leader="none"/>
                <w:tab w:val="right" w:pos="6576" w:leader="dot"/>
              </w:tabs>
              <w:bidi w:val="0"/>
              <w:spacing w:lineRule="exact" w:line="273"/>
              <w:ind w:left="0" w:right="0" w:hanging="0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2 </w:t>
            </w:r>
            <w:r>
              <w:rPr>
                <w:rFonts w:ascii="Arial" w:hAnsi="Arial"/>
                <w:sz w:val="30"/>
              </w:rPr>
              <w:t xml:space="preserve">-:- </w:t>
            </w:r>
            <w:r>
              <w:rPr>
                <w:rFonts w:ascii="Arial" w:hAnsi="Arial"/>
                <w:sz w:val="22"/>
              </w:rPr>
              <w:t>idarece Tanınan Süreler</w:t>
            </w:r>
            <w:r>
              <w:rPr>
                <w:rFonts w:ascii="Arial" w:hAnsi="Arial"/>
                <w:sz w:val="28"/>
              </w:rPr>
              <w:tab/>
              <w:t>. ... ... ... ... . 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6" w:leader="none"/>
              </w:tabs>
              <w:bidi w:val="0"/>
              <w:spacing w:lineRule="exact" w:line="273"/>
              <w:ind w:left="0" w:right="0" w:hanging="0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3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</w:rPr>
              <w:t>Ruhsatname İşleri .. . ... '"'' ..,'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336" w:right="124" w:hanging="0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B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DEVLET HAKKı </w:t>
            </w:r>
            <w:r>
              <w:rPr>
                <w:rFonts w:ascii="Arial" w:hAnsi="Arial"/>
              </w:rPr>
              <w:t xml:space="preserve">... ... ... ... ... ... ... ... ... ... '... ... ... ... ... ... </w:t>
            </w:r>
            <w:r>
              <w:rPr>
                <w:rFonts w:ascii="Arial" w:hAnsi="Arial"/>
                <w:sz w:val="18"/>
              </w:rPr>
              <w:t xml:space="preserve">C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İŞLETME HAKKı VE RUHSATI </w:t>
            </w:r>
            <w:r>
              <w:rPr>
                <w:rFonts w:ascii="Arial" w:hAnsi="Arial"/>
                <w:sz w:val="10"/>
              </w:rPr>
              <w:t>",,,,,,'"''''''''M'''''''''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854" w:right="0" w:hanging="0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ı </w:t>
            </w:r>
            <w:r>
              <w:rPr>
                <w:rFonts w:ascii="Arial" w:hAnsi="Arial"/>
                <w:sz w:val="42"/>
              </w:rPr>
              <w:t xml:space="preserve">- </w:t>
            </w:r>
            <w:r>
              <w:rPr>
                <w:rFonts w:ascii="Arial" w:hAnsi="Arial"/>
                <w:sz w:val="26"/>
              </w:rPr>
              <w:t>İşletme Hakkı... ... ... ... ... ... ... ... ... ... ... .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54" w:leader="none"/>
                <w:tab w:val="right" w:pos="6576" w:leader="dot"/>
              </w:tabs>
              <w:bidi w:val="0"/>
              <w:spacing w:lineRule="exact" w:line="273"/>
              <w:ind w:left="0" w:right="0" w:hanging="0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>İşl~tme Ruhsat~</w:t>
            </w:r>
            <w:r>
              <w:rPr>
                <w:rFonts w:ascii="Arial" w:hAnsi="Arial"/>
                <w:sz w:val="26"/>
              </w:rPr>
              <w:tab/>
              <w:t>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355" w:right="0" w:hanging="0"/>
              <w:jc w:val="both"/>
              <w:rPr/>
              <w:framePr w:w="6700" w:h="3549" w:x="998" w:y="7804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D- İŞLEITME İMTİYAZI ... ... ... ... ... ... ... ... ... ... ... ... ... 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0"/>
              </w:rPr>
              <w:t>35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0"/>
              </w:rPr>
              <w:t>35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6</w:t>
            </w:r>
          </w:p>
        </w:tc>
        <w:tc>
          <w:tcPr>
            <w:tcW w:w="3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6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7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7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7</w:t>
            </w:r>
          </w:p>
        </w:tc>
        <w:tc>
          <w:tcPr>
            <w:tcW w:w="3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I</w:t>
            </w:r>
          </w:p>
        </w:tc>
      </w:tr>
      <w:tr>
        <w:trPr>
          <w:trHeight w:val="34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9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5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36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70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7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7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7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'37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0"/>
              </w:rPr>
              <w:t>37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0"/>
              </w:rPr>
              <w:t>37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7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76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89" w:h="216" w:x="4070" w:y="11582" w:hSpace="0" w:vSpace="0" w:wrap="notBeside" w:vAnchor="margin" w:hAnchor="margin" w:hRule="exact"/>
        <w:pBdr/>
      </w:pPr>
      <w:r>
        <w:rPr>
          <w:rFonts w:ascii="Arial" w:hAnsi="Arial"/>
          <w:sz w:val="38"/>
        </w:rPr>
        <w:t>-xvı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0" w:h="211" w:x="6446" w:y="182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 No: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>İmtiyaz Sahasının Daraltılması... ... ... ... ... ...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6528" w:leader="dot"/>
        </w:tabs>
        <w:bidi w:val="0"/>
        <w:spacing w:lineRule="exact" w:line="249"/>
        <w:ind w:left="0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</w:rPr>
        <w:tab/>
        <w:t>2 - İmtiyaz Verilmesi ...</w:t>
        <w:tab/>
        <w:t>... ... ... ... ... ... ... ... ...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İmtiyazın Devri </w:t>
      </w:r>
      <w:r>
        <w:rPr>
          <w:rFonts w:ascii="Arial" w:hAnsi="Arial"/>
          <w:sz w:val="26"/>
        </w:rPr>
        <w:t xml:space="preserve">... ... '" ... ... ... ... ... ... ... ... ... 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</w:rPr>
        <w:t>İmtiyazın Feshi... ... ... ... ... ... ... ... ... ... ... ...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494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MADEN KANUNU KAPSAMINA ALıNMA ... ~. ... ... ... ... ...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8"/>
        </w:rPr>
        <w:t xml:space="preserve">Alçı Taşı </w:t>
      </w:r>
      <w:r>
        <w:rPr>
          <w:rFonts w:ascii="Arial" w:hAnsi="Arial"/>
          <w:sz w:val="26"/>
        </w:rPr>
        <w:t xml:space="preserve">... ... ... ... ... "', ... ... ... ... ... ... ... ... 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6"/>
        </w:rPr>
        <w:t xml:space="preserve">KU ... ... ... ... ... ... ... ... ... ... ... ... ... '",''' ... 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 xml:space="preserve">Wollastonit Maddesi... ... ... ... ... ... ... ",' ... ... 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2"/>
        </w:rPr>
        <w:t>4 - Konuya İlişldn Diğer Uyuşmazlıklar ... ... ... ... '"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528" w:leader="dot"/>
        </w:tabs>
        <w:bidi w:val="0"/>
        <w:spacing w:lineRule="exact" w:line="249"/>
        <w:ind w:left="0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 - PETROL İŞLERİ ... ... ... ... ... ... ... ... ... ...</w:t>
        <w:tab/>
        <w:t>... ... ... ...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left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</w:rPr>
        <w:t xml:space="preserve">1 - Arama Ruhsatnamesinin Feshi... ... ... ... ... ... 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left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</w:rPr>
        <w:t xml:space="preserve">2 - Ham Petrol Piyasa Fiatımn Saptanması... ... ... </w:t>
      </w:r>
    </w:p>
    <w:p>
      <w:pPr>
        <w:pStyle w:val="Normal"/>
        <w:widowControl w:val="false"/>
        <w:pBdr/>
        <w:bidi w:val="0"/>
        <w:spacing w:lineRule="exact" w:line="249"/>
        <w:ind w:left="801" w:right="0" w:hanging="0"/>
        <w:jc w:val="left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</w:rPr>
        <w:t>3 - SıVllandınlmış Petrol Gazımn Satış Fiatının</w:t>
      </w:r>
    </w:p>
    <w:p>
      <w:pPr>
        <w:pStyle w:val="Normal"/>
        <w:widowControl w:val="false"/>
        <w:pBdr/>
        <w:bidi w:val="0"/>
        <w:spacing w:lineRule="exact" w:line="249"/>
        <w:ind w:left="1300" w:right="0" w:hanging="0"/>
        <w:jc w:val="left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6"/>
        </w:rPr>
        <w:t>'Saptanmaşı ... ... ... ... ... ... ... ... ... ... ... '" ...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345"/>
        <w:ind w:left="0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RKA. İşLERİ ." ... ... ... ... ... ... ... ." ... ... ... ... .'" ,'" ... ... ... ... ...</w:t>
      </w:r>
    </w:p>
    <w:p>
      <w:pPr>
        <w:pStyle w:val="Normal"/>
        <w:widowControl w:val="false"/>
        <w:pBdr/>
        <w:bidi w:val="0"/>
        <w:spacing w:lineRule="exact" w:line="249" w:before="96" w:after="0"/>
        <w:ind w:left="331" w:right="120" w:hanging="0"/>
        <w:jc w:val="right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MARKANıN TEScİLI ... ... ... ... ... ... ... ... ... ... ... ... H' ...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249"/>
        <w:ind w:left="0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 - Beynelmilel Tescilli Marka '... ... ... ... ... ......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249"/>
        <w:ind w:left="0" w:right="0" w:hanging="0"/>
        <w:jc w:val="both"/>
        <w:rPr/>
        <w:framePr w:w="6652" w:h="4674" w:x="470" w:y="6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Koruma Süresİnİn Dolmamış Olması ... ... ...</w:t>
      </w:r>
    </w:p>
    <w:p>
      <w:pPr>
        <w:pStyle w:val="Normal"/>
        <w:widowControl w:val="false"/>
        <w:pBdr/>
        <w:bidi w:val="0"/>
        <w:spacing w:lineRule="exact" w:line="249"/>
        <w:ind w:left="0" w:right="340" w:hanging="0"/>
        <w:jc w:val="both"/>
        <w:rPr/>
        <w:framePr w:w="742" w:h="3237" w:x="7324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376 377 37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42" w:h="3237" w:x="7324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379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76"/>
        <w:jc w:val="left"/>
        <w:rPr/>
        <w:framePr w:w="742" w:h="3237" w:x="7324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82 382 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76"/>
        <w:jc w:val="left"/>
        <w:rPr/>
        <w:framePr w:w="742" w:h="3237" w:x="7324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382</w:t>
      </w:r>
    </w:p>
    <w:p>
      <w:pPr>
        <w:pStyle w:val="Normal"/>
        <w:widowControl w:val="false"/>
        <w:pBdr/>
        <w:bidi w:val="0"/>
        <w:spacing w:lineRule="exact" w:line="249"/>
        <w:ind w:left="0" w:right="340" w:hanging="0"/>
        <w:jc w:val="both"/>
        <w:rPr/>
        <w:framePr w:w="742" w:h="3237" w:x="7324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382 383</w:t>
      </w:r>
    </w:p>
    <w:p>
      <w:pPr>
        <w:pStyle w:val="Normal"/>
        <w:widowControl w:val="false"/>
        <w:pBdr/>
        <w:bidi w:val="0"/>
        <w:spacing w:lineRule="exact" w:line="249"/>
        <w:ind w:left="0" w:right="340" w:firstLine="76"/>
        <w:jc w:val="both"/>
        <w:rPr/>
        <w:framePr w:w="742" w:h="3237" w:x="7324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383 383 3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8" w:h="196" w:x="7348" w:y="3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8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7406" w:y="4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387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7"/>
        <w:jc w:val="left"/>
        <w:rPr/>
        <w:framePr w:w="681" w:h="762" w:x="7348" w:y="4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89 389 389</w:t>
      </w:r>
    </w:p>
    <w:p>
      <w:pPr>
        <w:pStyle w:val="Normal"/>
        <w:widowControl w:val="false"/>
        <w:pBdr/>
        <w:bidi w:val="0"/>
        <w:spacing w:lineRule="exact" w:line="374"/>
        <w:ind w:left="0" w:right="758" w:hanging="0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MUR İŞLERİ </w:t>
      </w:r>
      <w:r>
        <w:rPr>
          <w:rFonts w:ascii="Arial" w:hAnsi="Arial"/>
        </w:rPr>
        <w:t>." ... ... ... ... ... ." ... ... ... ... ... ... ... ... ... ... ... ... ..,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49" w:before="124" w:after="0"/>
        <w:ind w:left="0" w:right="0" w:hanging="0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 - ATAMA... ... ... ... ... ... ... ... ... .:. ... ... ... ... ... ... ... ... ... ...</w:t>
      </w:r>
    </w:p>
    <w:p>
      <w:pPr>
        <w:pStyle w:val="Normal"/>
        <w:widowControl w:val="false"/>
        <w:pBdr/>
        <w:bidi w:val="0"/>
        <w:spacing w:lineRule="exact" w:line="249"/>
        <w:ind w:left="835" w:right="758" w:hanging="0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 - -Emeklilik N~deniylıe Boşalan Yere Başkasnun</w:t>
      </w:r>
    </w:p>
    <w:p>
      <w:pPr>
        <w:pStyle w:val="Normal"/>
        <w:widowControl w:val="false"/>
        <w:pBdr/>
        <w:bidi w:val="0"/>
        <w:spacing w:lineRule="exact" w:line="249"/>
        <w:ind w:left="816" w:right="696" w:firstLine="537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</w:rPr>
        <w:t xml:space="preserve">Atanması ... .'" ... ... ... ... ... ... ... ... ... ... ... ... </w:t>
      </w:r>
      <w:r>
        <w:rPr>
          <w:rFonts w:ascii="Arial" w:hAnsi="Arial"/>
          <w:sz w:val="22"/>
        </w:rPr>
        <w:t xml:space="preserve">2 - Hukuken Boşalmayan Kadroya Atama... ... ... ... 3 - İstisnai Memurluğa Atanıuada Ararolacak Koşullar 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Yargısal Karann Yerine Getirilmesi İçin Atama... </w:t>
      </w:r>
      <w:r>
        <w:rPr>
          <w:rFonts w:ascii="Arial" w:hAnsi="Arial"/>
          <w:sz w:val="20"/>
        </w:rPr>
        <w:t xml:space="preserve">5 =-- Yeri Değiştirilen Memurdan Boşalan Kadroya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1363" w:right="0" w:hanging="0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Atama ... ... ... ... ... ... ... ... ... ... ..: ... ... ... ... </w:t>
      </w:r>
      <w:r>
        <w:rPr>
          <w:rFonts w:ascii="Arial" w:hAnsi="Arial"/>
          <w:sz w:val="20"/>
        </w:rPr>
        <w:t>398</w:t>
      </w:r>
    </w:p>
    <w:p>
      <w:pPr>
        <w:pStyle w:val="Normal"/>
        <w:widowControl w:val="false"/>
        <w:pBdr/>
        <w:bidi w:val="0"/>
        <w:spacing w:lineRule="exact" w:line="249"/>
        <w:ind w:left="816" w:right="0" w:hanging="489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2"/>
        </w:rPr>
        <w:t xml:space="preserve">- AYLıK... ... ... ... ... .:. ... ... ... ... ... ... ... ... ... ... ... ... ... ... 398 </w:t>
      </w:r>
      <w:r>
        <w:rPr>
          <w:rFonts w:ascii="Arial" w:hAnsi="Arial"/>
          <w:sz w:val="26"/>
        </w:rPr>
        <w:t xml:space="preserve">ı - </w:t>
      </w:r>
      <w:r>
        <w:rPr>
          <w:rFonts w:ascii="Arial" w:hAnsi="Arial"/>
          <w:sz w:val="22"/>
        </w:rPr>
        <w:t xml:space="preserve">Aylığın Ödenme Şekli, Zamanı </w:t>
      </w:r>
      <w:r>
        <w:rPr>
          <w:rFonts w:ascii="Arial" w:hAnsi="Arial"/>
          <w:sz w:val="26"/>
        </w:rPr>
        <w:t xml:space="preserve">... ... ... ... ... .., ... </w:t>
      </w:r>
      <w:r>
        <w:rPr>
          <w:rFonts w:ascii="Arial" w:hAnsi="Arial"/>
          <w:sz w:val="20"/>
        </w:rPr>
        <w:t xml:space="preserve">398 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Aylıktan Kesinti... ... ... ... .., ... ... .., ... ... ... ... 399 3 - Sözleşme İlıe Ç~lıştırılanlarm Aytığı ... .. . . .. ... ... 399</w:t>
      </w:r>
    </w:p>
    <w:p>
      <w:pPr>
        <w:pStyle w:val="Normal"/>
        <w:widowControl w:val="false"/>
        <w:pBdr/>
        <w:tabs>
          <w:tab w:val="clear" w:pos="720"/>
          <w:tab w:val="right" w:pos="7195" w:leader="none"/>
        </w:tabs>
        <w:bidi w:val="0"/>
        <w:spacing w:lineRule="exact" w:line="249"/>
        <w:ind w:left="0" w:right="0" w:hanging="0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4 - Konuya İlişkin Diğer Uyuşmazlıklar </w:t>
      </w:r>
      <w:r>
        <w:rPr>
          <w:rFonts w:ascii="Arial" w:hAnsi="Arial"/>
          <w:sz w:val="10"/>
        </w:rPr>
        <w:t xml:space="preserve">""""'''' </w:t>
      </w:r>
      <w:r>
        <w:rPr>
          <w:rFonts w:ascii="Arial" w:hAnsi="Arial"/>
          <w:sz w:val="22"/>
        </w:rPr>
        <w:t>400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7195" w:leader="dot"/>
        </w:tabs>
        <w:bidi w:val="0"/>
        <w:spacing w:lineRule="exact" w:line="249"/>
        <w:ind w:left="0" w:right="0" w:hanging="0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ÇALIŞMA SAATLERİ ... ... ... ... ... ... :.. ... ... ... ... ...</w:t>
        <w:tab/>
        <w:t>401</w:t>
      </w:r>
    </w:p>
    <w:p>
      <w:pPr>
        <w:pStyle w:val="Normal"/>
        <w:widowControl w:val="false"/>
        <w:pBdr/>
        <w:bidi w:val="0"/>
        <w:spacing w:lineRule="exact" w:line="249"/>
        <w:ind w:left="307" w:right="0" w:hanging="0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2"/>
        </w:rPr>
        <w:t>D - DİSİPLİN İŞLERİ ... ... ... ... ... ... ... ... ... ... .., ... ... ... ... ... 401</w:t>
      </w:r>
    </w:p>
    <w:p>
      <w:pPr>
        <w:pStyle w:val="Normal"/>
        <w:widowControl w:val="false"/>
        <w:pBdr/>
        <w:bidi w:val="0"/>
        <w:spacing w:lineRule="exact" w:line="249"/>
        <w:ind w:left="307" w:right="0" w:firstLine="518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- Disiplin Cezası Vermeye Yetkili Amir ve Merciler 401 </w:t>
      </w:r>
    </w:p>
    <w:p>
      <w:pPr>
        <w:pStyle w:val="Normal"/>
        <w:widowControl w:val="false"/>
        <w:pBdr/>
        <w:bidi w:val="0"/>
        <w:spacing w:lineRule="exact" w:line="249"/>
        <w:ind w:left="307" w:right="0" w:firstLine="518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26"/>
        </w:rPr>
        <w:t xml:space="preserve">-:- </w:t>
      </w:r>
      <w:r>
        <w:rPr>
          <w:rFonts w:ascii="Arial" w:hAnsi="Arial"/>
          <w:sz w:val="20"/>
        </w:rPr>
        <w:t xml:space="preserve">GÖREVDEN ALMA ... ... ..: ... ... ... ... ... ... ... ... ... ... ... ... 402 </w:t>
      </w:r>
    </w:p>
    <w:p>
      <w:pPr>
        <w:pStyle w:val="Normal"/>
        <w:widowControl w:val="false"/>
        <w:pBdr/>
        <w:bidi w:val="0"/>
        <w:spacing w:lineRule="exact" w:line="249"/>
        <w:ind w:left="307" w:right="0" w:firstLine="518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1 - GÖREVDEN UZAKLAŞTıRMA .~. ... ... ... ...'... .,i. ... ... ... ... ... 424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6556" w:leader="dot"/>
          <w:tab w:val="right" w:pos="7195" w:leader="none"/>
        </w:tabs>
        <w:bidi w:val="0"/>
        <w:spacing w:lineRule="exact" w:line="249"/>
        <w:ind w:left="0" w:right="0" w:hanging="0"/>
        <w:jc w:val="both"/>
        <w:rPr/>
        <w:framePr w:w="7281" w:h="5852" w:x="480" w:y="549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 - Görevden Uzaklaştırmanm Şekil ve Koşullan</w:t>
      </w:r>
      <w:r>
        <w:rPr>
          <w:rFonts w:ascii="Arial" w:hAnsi="Arial"/>
          <w:sz w:val="8"/>
        </w:rPr>
        <w:tab/>
        <w:t>~</w:t>
      </w:r>
      <w:r>
        <w:rPr>
          <w:rFonts w:ascii="Arial" w:hAnsi="Arial"/>
        </w:rPr>
        <w:tab/>
        <w:t>4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00" w:h="211" w:x="3465" w:y="10929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30"/>
        </w:rPr>
        <w:t xml:space="preserve">XVII </w:t>
        <w:softHyphen/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32" w:h="728" w:x="7406" w:y="5500" w:hSpace="0" w:vSpace="0" w:wrap="notBeside" w:vAnchor="margin" w:hAnchor="margin" w:hRule="exact"/>
        <w:pBdr/>
      </w:pPr>
      <w:r>
        <w:rPr>
          <w:rFonts w:ascii="Arial" w:hAnsi="Arial"/>
          <w:sz w:val="26"/>
        </w:rPr>
        <w:t>391 39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3" w:h="1036" w:x="7353" w:y="6350" w:hSpace="0" w:vSpace="0" w:wrap="notBeside" w:vAnchor="margin" w:hAnchor="margin" w:hRule="exact"/>
        <w:pBdr/>
      </w:pPr>
      <w:r>
        <w:rPr>
          <w:rFonts w:ascii="Arial" w:hAnsi="Arial"/>
        </w:rPr>
        <w:t>393 393 395 395</w:t>
      </w:r>
    </w:p>
    <w:p>
      <w:pPr>
        <w:pStyle w:val="Normal"/>
        <w:widowControl w:val="false"/>
        <w:pBdr/>
        <w:bidi w:val="0"/>
        <w:spacing w:lineRule="exact" w:line="72"/>
        <w:ind w:left="0" w:right="0" w:hanging="0"/>
        <w:jc w:val="both"/>
        <w:rPr/>
        <w:framePr w:w="115" w:h="288" w:x="8457" w:y="12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~ ~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43" w:h="235" w:x="6652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 No :</w:t>
      </w:r>
    </w:p>
    <w:p>
      <w:pPr>
        <w:pStyle w:val="Normal"/>
        <w:widowControl w:val="false"/>
        <w:pBdr/>
        <w:bidi w:val="0"/>
        <w:spacing w:lineRule="exact" w:line="244"/>
        <w:ind w:left="595" w:right="0" w:hanging="484"/>
        <w:jc w:val="lef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G -' GÖREVE SON VERME "o 000 "o "o "o o.. ... ... ... "o '" ... ...</w:t>
      </w:r>
    </w:p>
    <w:p>
      <w:pPr>
        <w:pStyle w:val="Normal"/>
        <w:widowControl w:val="false"/>
        <w:pBdr/>
        <w:bidi w:val="0"/>
        <w:spacing w:lineRule="exact" w:line="244"/>
        <w:ind w:left="595" w:right="0" w:hanging="484"/>
        <w:jc w:val="lef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Aday Memurun Görevine Son Verilmesi. o o"" . . o ..</w:t>
      </w:r>
    </w:p>
    <w:p>
      <w:pPr>
        <w:pStyle w:val="Normal"/>
        <w:widowControl w:val="false"/>
        <w:pBdr/>
        <w:bidi w:val="0"/>
        <w:spacing w:lineRule="exact" w:line="244"/>
        <w:ind w:left="595" w:right="0" w:hanging="484"/>
        <w:jc w:val="lef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 - Sözleşmenin Yenilenmemesi... 'OO ... '" oo. . oo oo .</w:t>
      </w:r>
    </w:p>
    <w:p>
      <w:pPr>
        <w:pStyle w:val="Normal"/>
        <w:widowControl w:val="false"/>
        <w:pBdr/>
        <w:bidi w:val="0"/>
        <w:spacing w:lineRule="exact" w:line="244"/>
        <w:ind w:left="595" w:right="0" w:hanging="494"/>
        <w:jc w:val="lef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 - İLERLEME - YÜKSELMEi o.. ..o ..o o.. ..o ..o ..o ..o ... ..o ... "o '" </w:t>
      </w:r>
    </w:p>
    <w:p>
      <w:pPr>
        <w:pStyle w:val="Normal"/>
        <w:widowControl w:val="false"/>
        <w:pBdr/>
        <w:bidi w:val="0"/>
        <w:spacing w:lineRule="exact" w:line="244"/>
        <w:ind w:left="595" w:right="0" w:hanging="494"/>
        <w:jc w:val="lef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 - Yükselme Süresi... 'OO oo. ... ... oo. oo. ... '" '" oo.</w:t>
      </w:r>
    </w:p>
    <w:p>
      <w:pPr>
        <w:pStyle w:val="Normal"/>
        <w:widowControl w:val="false"/>
        <w:pBdr/>
        <w:bidi w:val="0"/>
        <w:spacing w:lineRule="exact" w:line="244"/>
        <w:ind w:left="595" w:right="0" w:hanging="494"/>
        <w:jc w:val="lef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Yükselme Koşullan ve. Usulü ... '" '" :.. ... '" ...</w:t>
      </w:r>
    </w:p>
    <w:p>
      <w:pPr>
        <w:pStyle w:val="Normal"/>
        <w:widowControl w:val="false"/>
        <w:pBdr/>
        <w:bidi w:val="0"/>
        <w:spacing w:lineRule="exact" w:line="244"/>
        <w:ind w:left="86" w:right="0" w:hanging="0"/>
        <w:jc w:val="lef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İNTİBAK </w:t>
      </w:r>
      <w:r>
        <w:rPr>
          <w:rFonts w:ascii="Arial" w:hAnsi="Arial"/>
          <w:sz w:val="12"/>
        </w:rPr>
        <w:t>..o "o ... 0'0 "o ':0 "o o.. ... "o ..o "o "'0 '" '" ..o '" ...</w:t>
      </w:r>
    </w:p>
    <w:p>
      <w:pPr>
        <w:pStyle w:val="Normal"/>
        <w:widowControl w:val="false"/>
        <w:pBdr/>
        <w:bidi w:val="0"/>
        <w:spacing w:lineRule="exact" w:line="244"/>
        <w:ind w:left="547" w:right="139" w:firstLine="52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Çarşı ve Mahalle Bekçilerinin intibakı </w:t>
      </w:r>
      <w:r>
        <w:rPr>
          <w:rFonts w:ascii="Arial" w:hAnsi="Arial"/>
          <w:sz w:val="22"/>
        </w:rPr>
        <w:t xml:space="preserve">.. o . o. ... ... </w:t>
      </w:r>
    </w:p>
    <w:p>
      <w:pPr>
        <w:pStyle w:val="Normal"/>
        <w:widowControl w:val="false"/>
        <w:pBdr/>
        <w:bidi w:val="0"/>
        <w:spacing w:lineRule="exact" w:line="244"/>
        <w:ind w:left="547" w:right="139" w:firstLine="52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</w:rPr>
        <w:t xml:space="preserve">2 - D Cetveline Dahil Kadrolarda Çalışanlann intibakı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Müktıesep Ayhğın Karşılığı Olan Dereceye intibak </w:t>
      </w:r>
    </w:p>
    <w:p>
      <w:pPr>
        <w:pStyle w:val="Normal"/>
        <w:widowControl w:val="false"/>
        <w:pBdr/>
        <w:bidi w:val="0"/>
        <w:spacing w:lineRule="exact" w:line="244"/>
        <w:ind w:left="547" w:right="139" w:firstLine="52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Sigıortalı Hizmet Süresinin İntibakta</w:t>
      </w:r>
    </w:p>
    <w:p>
      <w:pPr>
        <w:pStyle w:val="Normal"/>
        <w:widowControl w:val="false"/>
        <w:pBdr/>
        <w:bidi w:val="0"/>
        <w:spacing w:lineRule="exact" w:line="244" w:before="115" w:after="0"/>
        <w:ind w:left="547" w:right="115" w:firstLine="547"/>
        <w:jc w:val="lef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ğerlendirilmesi... .. o ... 'OO .. o '" oo. '" . .. ... oo. </w:t>
      </w:r>
    </w:p>
    <w:p>
      <w:pPr>
        <w:pStyle w:val="Normal"/>
        <w:widowControl w:val="false"/>
        <w:pBdr/>
        <w:bidi w:val="0"/>
        <w:spacing w:lineRule="exact" w:line="244" w:before="115" w:after="0"/>
        <w:ind w:left="547" w:right="115" w:firstLine="547"/>
        <w:jc w:val="lef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Yevmiyeli Teknik Personelin intibakı . . . o o. ... ... 6 - Konuya ilişkin Diğer Uyuşmazlıklar... ... ... '"</w:t>
      </w:r>
    </w:p>
    <w:p>
      <w:pPr>
        <w:pStyle w:val="Normal"/>
        <w:widowControl w:val="false"/>
        <w:pBdr/>
        <w:bidi w:val="0"/>
        <w:spacing w:lineRule="exact" w:line="360"/>
        <w:ind w:left="28" w:right="216" w:hanging="0"/>
        <w:jc w:val="righ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İSTİHDAM ŞEKİLLERİ ..o ..o "o "o ..o ... ..o "0 ... "o ... "o "0 ...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360"/>
        <w:ind w:left="0" w:right="0" w:hanging="0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8"/>
        </w:rPr>
        <w:t>Statü Değişikliği ... '" ... ... ... ... ... ... ... '" '"</w:t>
      </w:r>
    </w:p>
    <w:p>
      <w:pPr>
        <w:pStyle w:val="Normal"/>
        <w:widowControl w:val="false"/>
        <w:pBdr/>
        <w:bidi w:val="0"/>
        <w:spacing w:lineRule="exact" w:line="360"/>
        <w:ind w:left="28" w:right="216" w:hanging="0"/>
        <w:jc w:val="right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K - KADRO İŞLERİ ..o o.. ... ..o ... ..o ... ..o ... "o "o ..o,'" ... ... ... o..</w:t>
      </w:r>
    </w:p>
    <w:p>
      <w:pPr>
        <w:pStyle w:val="Normal"/>
        <w:widowControl w:val="false"/>
        <w:pBdr/>
        <w:bidi w:val="0"/>
        <w:spacing w:lineRule="exact" w:line="244" w:before="115" w:after="0"/>
        <w:ind w:left="504" w:right="201" w:firstLine="43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- Ek Gösterge o.. ... '0. o.. o" ... ...' ... '" ... ... ... ... </w:t>
      </w:r>
    </w:p>
    <w:p>
      <w:pPr>
        <w:pStyle w:val="Normal"/>
        <w:widowControl w:val="false"/>
        <w:pBdr/>
        <w:bidi w:val="0"/>
        <w:spacing w:lineRule="exact" w:line="244" w:before="115" w:after="0"/>
        <w:ind w:left="504" w:right="201" w:firstLine="43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>2 - Kadro Verilmesi... ... ... '" ... ... ... ... '" ... 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249" w:leader="dot"/>
        </w:tabs>
        <w:bidi w:val="0"/>
        <w:spacing w:lineRule="exact" w:line="244"/>
        <w:ind w:left="0" w:right="0" w:hanging="0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 </w:t>
      </w:r>
      <w:r>
        <w:rPr>
          <w:rFonts w:ascii="Arial" w:hAnsi="Arial"/>
          <w:sz w:val="56"/>
        </w:rPr>
        <w:t xml:space="preserve">- </w:t>
      </w:r>
      <w:r>
        <w:rPr>
          <w:rFonts w:ascii="Arial" w:hAnsi="Arial"/>
          <w:sz w:val="22"/>
        </w:rPr>
        <w:t>Kadrolann Saptanması... ...</w:t>
        <w:tab/>
        <w:t>.. . ... ... ... ...</w:t>
      </w:r>
    </w:p>
    <w:p>
      <w:pPr>
        <w:pStyle w:val="Normal"/>
        <w:widowControl w:val="false"/>
        <w:pBdr/>
        <w:bidi w:val="0"/>
        <w:spacing w:lineRule="exact" w:line="244"/>
        <w:ind w:left="504" w:right="201" w:hanging="0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>4 - Kadroya istihkak... ... ... '" ... ... ... .. . '" ... ~..</w:t>
      </w:r>
    </w:p>
    <w:p>
      <w:pPr>
        <w:pStyle w:val="Normal"/>
        <w:widowControl w:val="false"/>
        <w:pBdr/>
        <w:bidi w:val="0"/>
        <w:spacing w:lineRule="exact" w:line="244"/>
        <w:ind w:left="0" w:right="201" w:hanging="0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L - IKIDEM.. o .. . .. o ... .. o .. . . .. ... ;.. .. o .. o .. o .. o .. o' ... .. o .. o .. o .. o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44"/>
        <w:ind w:left="0" w:right="0" w:hanging="0"/>
        <w:jc w:val="both"/>
        <w:rPr/>
        <w:framePr w:w="6484" w:h="6664" w:x="892" w:y="12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Kıdemin Hesabı </w:t>
      </w:r>
      <w:r>
        <w:rPr>
          <w:rFonts w:ascii="Arial" w:hAnsi="Arial"/>
          <w:sz w:val="22"/>
        </w:rPr>
        <w:t>... ... "0 "0 ... o.. ... ... ... ...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4" w:h="216" w:x="888" w:y="7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M - ÖDÜ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852" w:h="115" w:x="2193" w:y="7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"o ..o ..o ..o "o o.. ..o ... o.. ..o ... ..o ..o o.. ... o" '" '" '"</w:t>
      </w:r>
    </w:p>
    <w:p>
      <w:pPr>
        <w:pStyle w:val="Normal"/>
        <w:widowControl w:val="false"/>
        <w:pBdr/>
        <w:bidi w:val="0"/>
        <w:spacing w:lineRule="exact" w:line="249"/>
        <w:ind w:left="86" w:right="0" w:firstLine="96"/>
        <w:jc w:val="left"/>
        <w:rPr/>
        <w:framePr w:w="811" w:h="2739" w:x="7420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25 425 </w:t>
      </w:r>
    </w:p>
    <w:p>
      <w:pPr>
        <w:pStyle w:val="Normal"/>
        <w:widowControl w:val="false"/>
        <w:pBdr/>
        <w:bidi w:val="0"/>
        <w:spacing w:lineRule="exact" w:line="249"/>
        <w:ind w:left="86" w:right="0" w:firstLine="96"/>
        <w:jc w:val="left"/>
        <w:rPr/>
        <w:framePr w:w="811" w:h="2739" w:x="7420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425</w:t>
      </w:r>
    </w:p>
    <w:p>
      <w:pPr>
        <w:pStyle w:val="Normal"/>
        <w:widowControl w:val="false"/>
        <w:pBdr/>
        <w:bidi w:val="0"/>
        <w:spacing w:lineRule="exact" w:line="249"/>
        <w:ind w:left="86" w:right="0" w:hanging="86"/>
        <w:jc w:val="left"/>
        <w:rPr/>
        <w:framePr w:w="811" w:h="2739" w:x="7420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427 427</w:t>
      </w:r>
    </w:p>
    <w:p>
      <w:pPr>
        <w:pStyle w:val="Normal"/>
        <w:widowControl w:val="false"/>
        <w:pBdr/>
        <w:bidi w:val="0"/>
        <w:spacing w:lineRule="exact" w:line="249"/>
        <w:ind w:left="86" w:right="0" w:hanging="86"/>
        <w:jc w:val="left"/>
        <w:rPr/>
        <w:framePr w:w="811" w:h="2739" w:x="7420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428</w:t>
      </w:r>
    </w:p>
    <w:p>
      <w:pPr>
        <w:pStyle w:val="Normal"/>
        <w:widowControl w:val="false"/>
        <w:pBdr/>
        <w:bidi w:val="0"/>
        <w:spacing w:lineRule="exact" w:line="249"/>
        <w:ind w:left="86" w:right="345" w:firstLine="72"/>
        <w:jc w:val="both"/>
        <w:rPr/>
        <w:framePr w:w="811" w:h="2739" w:x="7420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429 429 429 43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10" w:h="1122" w:x="7492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430 431 432</w:t>
      </w:r>
    </w:p>
    <w:p>
      <w:pPr>
        <w:pStyle w:val="Normal"/>
        <w:widowControl w:val="false"/>
        <w:pBdr/>
        <w:bidi w:val="0"/>
        <w:spacing w:lineRule="exact" w:line="360"/>
        <w:ind w:left="48" w:right="0" w:hanging="0"/>
        <w:jc w:val="left"/>
        <w:rPr/>
        <w:framePr w:w="710" w:h="1122" w:x="7492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433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03" w:h="720" w:x="7483" w:y="5419" w:hSpace="0" w:vSpace="0" w:wrap="notBeside" w:vAnchor="margin" w:hAnchor="margin" w:hRule="exact"/>
        <w:pBdr/>
      </w:pPr>
      <w:r>
        <w:rPr>
          <w:rFonts w:ascii="Arial" w:hAnsi="Arial"/>
          <w:sz w:val="20"/>
        </w:rPr>
        <w:t>433 43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47" w:h="1849" w:x="7449" w:y="6129" w:hSpace="0" w:vSpace="0" w:wrap="notBeside" w:vAnchor="margin" w:hAnchor="margin" w:hRule="exact"/>
        <w:pBdr/>
      </w:pPr>
      <w:r>
        <w:rPr>
          <w:rFonts w:ascii="Arial" w:hAnsi="Arial"/>
          <w:sz w:val="20"/>
        </w:rPr>
        <w:t>435</w:t>
      </w:r>
    </w:p>
    <w:p>
      <w:pPr>
        <w:pStyle w:val="Normal"/>
        <w:widowControl w:val="false"/>
        <w:pBdr/>
        <w:bidi w:val="0"/>
        <w:spacing w:lineRule="exact" w:line="249"/>
        <w:ind w:left="0" w:right="350" w:hanging="0"/>
        <w:jc w:val="both"/>
        <w:rPr/>
        <w:framePr w:w="847" w:h="1849" w:x="7449" w:y="6129" w:hSpace="0" w:vSpace="0" w:wrap="notBeside" w:vAnchor="margin" w:hAnchor="margin" w:hRule="exact"/>
        <w:pBdr/>
      </w:pPr>
      <w:r>
        <w:rPr>
          <w:rFonts w:ascii="Arial" w:hAnsi="Arial"/>
          <w:sz w:val="20"/>
        </w:rPr>
        <w:t>437 438 442</w:t>
      </w:r>
    </w:p>
    <w:p>
      <w:pPr>
        <w:pStyle w:val="Normal"/>
        <w:widowControl w:val="false"/>
        <w:pBdr/>
        <w:bidi w:val="0"/>
        <w:spacing w:lineRule="exact" w:line="249"/>
        <w:ind w:left="0" w:right="350" w:firstLine="62"/>
        <w:jc w:val="both"/>
        <w:rPr/>
        <w:framePr w:w="847" w:h="1849" w:x="7449" w:y="6129" w:hSpace="0" w:vSpace="0" w:wrap="notBeside" w:vAnchor="margin" w:hAnchor="margin" w:hRule="exact"/>
        <w:pBdr/>
      </w:pPr>
      <w:r>
        <w:rPr>
          <w:rFonts w:ascii="Arial" w:hAnsi="Arial"/>
          <w:sz w:val="20"/>
        </w:rPr>
        <w:t>442 442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355"/>
        <w:ind w:left="0" w:right="0" w:hanging="0"/>
        <w:jc w:val="both"/>
        <w:rPr/>
        <w:framePr w:w="847" w:h="1849" w:x="7449" w:y="61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43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72"/>
        <w:jc w:val="both"/>
        <w:rPr/>
        <w:framePr w:w="422" w:h="976" w:x="7430" w:y="8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4 444 444</w:t>
      </w:r>
    </w:p>
    <w:p>
      <w:pPr>
        <w:pStyle w:val="Normal"/>
        <w:widowControl w:val="false"/>
        <w:pBdr/>
        <w:bidi w:val="0"/>
        <w:spacing w:lineRule="exact" w:line="244"/>
        <w:ind w:left="52" w:right="0" w:hanging="0"/>
        <w:jc w:val="both"/>
        <w:rPr/>
        <w:framePr w:w="422" w:h="976" w:x="7430" w:y="8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427" w:h="2072" w:x="7396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5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259"/>
        <w:ind w:left="0" w:right="0" w:hanging="0"/>
        <w:jc w:val="both"/>
        <w:rPr/>
        <w:framePr w:w="427" w:h="2072" w:x="7396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4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427" w:h="2072" w:x="7396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6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259"/>
        <w:ind w:left="0" w:right="0" w:hanging="0"/>
        <w:jc w:val="both"/>
        <w:rPr/>
        <w:framePr w:w="427" w:h="2072" w:x="7396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4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right"/>
        <w:rPr/>
        <w:framePr w:w="427" w:h="2072" w:x="7396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6 449 449 449</w:t>
      </w:r>
    </w:p>
    <w:p>
      <w:pPr>
        <w:pStyle w:val="Normal"/>
        <w:widowControl w:val="false"/>
        <w:pBdr/>
        <w:bidi w:val="0"/>
        <w:spacing w:lineRule="exact" w:line="254"/>
        <w:ind w:left="532" w:right="0" w:hanging="484"/>
        <w:jc w:val="left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8"/>
        </w:rPr>
        <w:t>sıNıFLANDıRMA ... ... ... o.. "o o.. o.. "o ..o "o o.. ... o.. "o ...</w:t>
      </w:r>
    </w:p>
    <w:p>
      <w:pPr>
        <w:pStyle w:val="Normal"/>
        <w:widowControl w:val="false"/>
        <w:pBdr/>
        <w:bidi w:val="0"/>
        <w:spacing w:lineRule="exact" w:line="254"/>
        <w:ind w:left="532" w:right="0" w:hanging="484"/>
        <w:jc w:val="center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</w:rPr>
        <w:t xml:space="preserve">1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</w:rPr>
        <w:t>Bir Sınıftan Başka Bir Sınıfa Geçme... .. o ... ...</w:t>
      </w:r>
    </w:p>
    <w:p>
      <w:pPr>
        <w:pStyle w:val="Normal"/>
        <w:widowControl w:val="false"/>
        <w:pBdr/>
        <w:bidi w:val="0"/>
        <w:spacing w:lineRule="exact" w:line="254"/>
        <w:ind w:left="532" w:right="0" w:hanging="484"/>
        <w:jc w:val="center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 - Tesis Edilen Sınıflar... ... ... ... ... ... ... '" ... 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SİLAH ALTıNA ALıNMA ..o "o ..o "o ... "o o.. ... '" o.. ... ... "o ...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8"/>
        </w:rPr>
        <w:t>Muvazzaf Aske.rliğini Yaptıktan Sonra Devlet</w:t>
      </w:r>
    </w:p>
    <w:p>
      <w:pPr>
        <w:pStyle w:val="Normal"/>
        <w:widowControl w:val="false"/>
        <w:pBdr/>
        <w:tabs>
          <w:tab w:val="clear" w:pos="720"/>
          <w:tab w:val="right" w:pos="6187" w:leader="none"/>
        </w:tabs>
        <w:bidi w:val="0"/>
        <w:spacing w:lineRule="exact" w:line="254"/>
        <w:ind w:left="0" w:right="0" w:hanging="0"/>
        <w:jc w:val="both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Memurluğuna Girenlerin Kademe intibakIan </w:t>
      </w:r>
      <w:r>
        <w:rPr>
          <w:rFonts w:ascii="Arial" w:hAnsi="Arial"/>
          <w:sz w:val="18"/>
        </w:rPr>
        <w:t>... '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Ö - TEŞKİLAT EMRİNE' ALıNMA </w:t>
      </w:r>
      <w:r>
        <w:rPr>
          <w:rFonts w:ascii="Arial" w:hAnsi="Arial"/>
          <w:sz w:val="18"/>
        </w:rPr>
        <w:t>o o. .. .. o ... ... ... .. o o.. .. o ... '"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54"/>
        <w:ind w:left="0" w:right="0" w:hanging="0"/>
        <w:jc w:val="both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Teşkilat Emrine Ahnmanın Şekli ve Koşullan... .. ~</w:t>
      </w:r>
    </w:p>
    <w:p>
      <w:pPr>
        <w:pStyle w:val="Normal"/>
        <w:widowControl w:val="false"/>
        <w:pBdr/>
        <w:tabs>
          <w:tab w:val="clear" w:pos="720"/>
          <w:tab w:val="right" w:pos="6187" w:leader="dot"/>
        </w:tabs>
        <w:bidi w:val="0"/>
        <w:spacing w:lineRule="exact" w:line="254"/>
        <w:ind w:left="0" w:right="0" w:hanging="0"/>
        <w:jc w:val="both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22"/>
        </w:rPr>
        <w:t>P - ÜCRETLER o.. o.. ... "o "o "o 0:0 o.. ..o ..o</w:t>
        <w:tab/>
        <w:t>,..o ... ... o.. ... ... 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64"/>
        <w:ind w:left="0" w:right="0" w:hanging="0"/>
        <w:jc w:val="both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 - Fazla Çal~şma Ücreti ... ... ... ... ... ... ... ... '" '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22"/>
        </w:rPr>
        <w:t>R - VEKALET ... "o "o ..o ..o ..o "o ... ... "o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54"/>
        <w:ind w:left="0" w:right="0" w:hanging="0"/>
        <w:jc w:val="both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</w:rPr>
        <w:tab/>
        <w:t>1 - VekiUet Görevi ve Aylık Vierilmesinin Koşulla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360" w:h="3312" w:x="840" w:y="80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YARDIMLAR ..o "o ... ... '" ... ... o.. ... "o ..o "o o.. ... o.. ... ...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77" w:h="216" w:x="3456" w:y="1164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XVIII 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8"/>
        <w:ind w:left="0" w:right="0" w:hanging="0"/>
        <w:jc w:val="left"/>
        <w:rPr/>
        <w:framePr w:w="480" w:h="2016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,..</w:t>
      </w:r>
    </w:p>
    <w:p>
      <w:pPr>
        <w:pStyle w:val="Normal"/>
        <w:widowControl w:val="false"/>
        <w:pBdr/>
        <w:bidi w:val="0"/>
        <w:spacing w:lineRule="exact" w:line="1008"/>
        <w:ind w:left="0" w:right="0" w:hanging="0"/>
        <w:jc w:val="left"/>
        <w:rPr/>
        <w:framePr w:w="480" w:h="2016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33" w:h="216" w:x="6508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 No: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8" w:h="1036" w:x="7382" w:y="1373" w:hSpace="0" w:vSpace="0" w:wrap="notBeside" w:vAnchor="margin" w:hAnchor="margin" w:hRule="exact"/>
        <w:pBdr/>
      </w:pPr>
      <w:r>
        <w:rPr>
          <w:rFonts w:ascii="Arial" w:hAnsi="Arial"/>
          <w:sz w:val="22"/>
        </w:rPr>
        <w:t>449 450 45ı 451</w:t>
      </w:r>
    </w:p>
    <w:p>
      <w:pPr>
        <w:pStyle w:val="Normal"/>
        <w:widowControl w:val="false"/>
        <w:pBdr/>
        <w:bidi w:val="0"/>
        <w:spacing w:lineRule="exact" w:line="254"/>
        <w:ind w:left="734" w:right="777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Tedavi Yardımı </w:t>
      </w:r>
      <w:r>
        <w:rPr>
          <w:rFonts w:ascii="Arial" w:hAnsi="Arial"/>
          <w:sz w:val="28"/>
        </w:rPr>
        <w:t xml:space="preserve">... ... ... ... ... ... ... ... ... ... ... ... </w:t>
      </w:r>
    </w:p>
    <w:p>
      <w:pPr>
        <w:pStyle w:val="Normal"/>
        <w:widowControl w:val="false"/>
        <w:pBdr/>
        <w:bidi w:val="0"/>
        <w:spacing w:lineRule="exact" w:line="254"/>
        <w:ind w:left="734" w:right="777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</w:rPr>
        <w:t xml:space="preserve">2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6"/>
        </w:rPr>
        <w:t>Yiyecek Yardımı... ... .. . ... ... ... ... ... ... ... ...</w:t>
      </w:r>
    </w:p>
    <w:p>
      <w:pPr>
        <w:pStyle w:val="Normal"/>
        <w:widowControl w:val="false"/>
        <w:pBdr/>
        <w:bidi w:val="0"/>
        <w:spacing w:lineRule="exact" w:line="254"/>
        <w:ind w:left="734" w:right="777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>3 - Zam ve Tazminatlar... ...'... '... ... ... ... ... ... ...</w:t>
      </w:r>
    </w:p>
    <w:p>
      <w:pPr>
        <w:pStyle w:val="Normal"/>
        <w:widowControl w:val="false"/>
        <w:pBdr/>
        <w:bidi w:val="0"/>
        <w:spacing w:lineRule="exact" w:line="254"/>
        <w:ind w:left="1118" w:right="777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 </w:t>
      </w:r>
      <w:r>
        <w:rPr>
          <w:rFonts w:ascii="Arial" w:hAnsi="Arial"/>
        </w:rPr>
        <w:t>a) İş Güçlüğü Zammı... ... ... ... ... ... .. . ... ...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) </w:t>
      </w:r>
      <w:r>
        <w:rPr>
          <w:rFonts w:ascii="Arial" w:hAnsi="Arial"/>
          <w:sz w:val="20"/>
        </w:rPr>
        <w:t>İş Riski, İş Güçlüğü ve Eleman Teminindeki</w:t>
      </w:r>
    </w:p>
    <w:p>
      <w:pPr>
        <w:pStyle w:val="Normal"/>
        <w:widowControl w:val="false"/>
        <w:pBdr/>
        <w:bidi w:val="0"/>
        <w:spacing w:lineRule="exact" w:line="254"/>
        <w:ind w:left="1272" w:right="777" w:firstLine="446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üçlük Zammı... .., ... ... ... ... ... .. . ... ... </w:t>
      </w:r>
    </w:p>
    <w:p>
      <w:pPr>
        <w:pStyle w:val="Normal"/>
        <w:widowControl w:val="false"/>
        <w:pBdr/>
        <w:bidi w:val="0"/>
        <w:spacing w:lineRule="exact" w:line="254"/>
        <w:ind w:left="1272" w:right="777" w:firstLine="446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) Mahrumiyet Yeri Tazminati </w:t>
      </w:r>
      <w:r>
        <w:rPr>
          <w:rFonts w:ascii="Arial" w:hAnsi="Arial"/>
        </w:rPr>
        <w:t xml:space="preserve">... ... ... ... ... ... </w:t>
      </w:r>
    </w:p>
    <w:p>
      <w:pPr>
        <w:pStyle w:val="Normal"/>
        <w:widowControl w:val="false"/>
        <w:pBdr/>
        <w:bidi w:val="0"/>
        <w:spacing w:lineRule="exact" w:line="254"/>
        <w:ind w:left="1272" w:right="777" w:firstLine="446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) Mali Sorumluluk Tazminatı ... ... ... .,. ... .,. </w:t>
      </w:r>
    </w:p>
    <w:p>
      <w:pPr>
        <w:pStyle w:val="Normal"/>
        <w:widowControl w:val="false"/>
        <w:pBdr/>
        <w:bidi w:val="0"/>
        <w:spacing w:lineRule="exact" w:line="254"/>
        <w:ind w:left="1272" w:right="777" w:firstLine="446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) Mülki İdare Amidiği Tazminatı </w:t>
      </w:r>
      <w:r>
        <w:rPr>
          <w:rFonts w:ascii="Arial" w:hAnsi="Arial"/>
        </w:rPr>
        <w:t xml:space="preserve">... ... ... ... ... </w:t>
      </w:r>
    </w:p>
    <w:p>
      <w:pPr>
        <w:pStyle w:val="Normal"/>
        <w:widowControl w:val="false"/>
        <w:pBdr/>
        <w:bidi w:val="0"/>
        <w:spacing w:lineRule="exact" w:line="254"/>
        <w:ind w:left="1272" w:right="777" w:firstLine="446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) TRT Genel Müd!ir Yardımcılığı Tazminatı... </w:t>
      </w:r>
    </w:p>
    <w:p>
      <w:pPr>
        <w:pStyle w:val="Normal"/>
        <w:widowControl w:val="false"/>
        <w:pBdr/>
        <w:bidi w:val="0"/>
        <w:spacing w:lineRule="exact" w:line="254"/>
        <w:ind w:left="1272" w:right="777" w:firstLine="446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) Veteriner Hekim Tazminatı </w:t>
      </w:r>
      <w:r>
        <w:rPr>
          <w:rFonts w:ascii="Arial" w:hAnsi="Arial"/>
        </w:rPr>
        <w:t xml:space="preserve">... ... ... ... ... .. . </w:t>
      </w:r>
    </w:p>
    <w:p>
      <w:pPr>
        <w:pStyle w:val="Normal"/>
        <w:widowControl w:val="false"/>
        <w:pBdr/>
        <w:bidi w:val="0"/>
        <w:spacing w:lineRule="exact" w:line="254"/>
        <w:ind w:left="1272" w:right="777" w:firstLine="446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>h) Konuya ilişkin Diğer UyUşmazlıklar... ... ...</w:t>
      </w:r>
    </w:p>
    <w:p>
      <w:pPr>
        <w:pStyle w:val="Normal"/>
        <w:widowControl w:val="false"/>
        <w:pBdr/>
        <w:bidi w:val="0"/>
        <w:spacing w:lineRule="exact" w:line="254"/>
        <w:ind w:left="273" w:right="777" w:hanging="0"/>
        <w:jc w:val="right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>ş - YER DEGİŞTİRME ... ... ... :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Karşılıklı Olarak Yer Değiştinne </w:t>
      </w:r>
      <w:r>
        <w:rPr>
          <w:rFonts w:ascii="Arial" w:hAnsi="Arial"/>
        </w:rPr>
        <w:t>... .". ..: ... 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 - Memurlann BiT Kurumdan Diğerine Nakilleri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Memurlann Kurumlannm ve GÖrev</w:t>
      </w:r>
    </w:p>
    <w:p>
      <w:pPr>
        <w:pStyle w:val="Normal"/>
        <w:widowControl w:val="false"/>
        <w:pBdr/>
        <w:tabs>
          <w:tab w:val="clear" w:pos="720"/>
          <w:tab w:val="right" w:pos="7209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Yerlerinin Değiştirilmesi... .. . ... ... ... ... ... .. . </w:t>
      </w:r>
      <w:r>
        <w:rPr>
          <w:rFonts w:ascii="Arial" w:hAnsi="Arial"/>
          <w:sz w:val="22"/>
        </w:rPr>
        <w:t>469</w:t>
      </w:r>
    </w:p>
    <w:p>
      <w:pPr>
        <w:pStyle w:val="Normal"/>
        <w:widowControl w:val="false"/>
        <w:pBdr/>
        <w:tabs>
          <w:tab w:val="clear" w:pos="720"/>
          <w:tab w:val="right" w:pos="7209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4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2"/>
        </w:rPr>
        <w:t>Kumm İçinde Yer Değiştirme... ... ... ... ... ... ... 470</w:t>
      </w:r>
    </w:p>
    <w:p>
      <w:pPr>
        <w:pStyle w:val="Normal"/>
        <w:widowControl w:val="false"/>
        <w:pBdr/>
        <w:bidi w:val="0"/>
        <w:spacing w:lineRule="exact" w:line="254"/>
        <w:ind w:left="796" w:right="0" w:hanging="499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- YOLLUKLAR ... ... ... ... ... ... ... &lt;," ... ... ... ... ... ... ... ... ... ... 473 </w:t>
      </w: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Geçici Görev Yolluğu </w:t>
      </w:r>
      <w:r>
        <w:rPr>
          <w:rFonts w:ascii="Arial" w:hAnsi="Arial"/>
          <w:sz w:val="26"/>
        </w:rPr>
        <w:t xml:space="preserve">... ... ... ... ... ... ... ... ... ... </w:t>
      </w:r>
      <w:r>
        <w:rPr>
          <w:rFonts w:ascii="Arial" w:hAnsi="Arial"/>
          <w:sz w:val="20"/>
        </w:rPr>
        <w:t xml:space="preserve">473 </w:t>
      </w:r>
    </w:p>
    <w:p>
      <w:pPr>
        <w:pStyle w:val="Normal"/>
        <w:widowControl w:val="false"/>
        <w:pBdr/>
        <w:bidi w:val="0"/>
        <w:spacing w:lineRule="exact" w:line="254"/>
        <w:ind w:left="796" w:right="0" w:hanging="499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Hasta Memurlara Verilecek Yolluk ... ... ... ... ... 473 </w:t>
      </w:r>
    </w:p>
    <w:p>
      <w:pPr>
        <w:pStyle w:val="Normal"/>
        <w:widowControl w:val="false"/>
        <w:pBdr/>
        <w:bidi w:val="0"/>
        <w:spacing w:lineRule="exact" w:line="254"/>
        <w:ind w:left="796" w:right="0" w:hanging="499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</w:rPr>
        <w:t xml:space="preserve">3 - Kurs - Staj Yevmiyesi ... ... ... ... .., ... ... ... ...". </w:t>
      </w:r>
      <w:r>
        <w:rPr>
          <w:rFonts w:ascii="Arial" w:hAnsi="Arial"/>
          <w:sz w:val="18"/>
        </w:rPr>
        <w:t>474</w:t>
      </w:r>
    </w:p>
    <w:p>
      <w:pPr>
        <w:pStyle w:val="Normal"/>
        <w:widowControl w:val="false"/>
        <w:pBdr/>
        <w:tabs>
          <w:tab w:val="clear" w:pos="720"/>
          <w:tab w:val="right" w:pos="7209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6"/>
        </w:rPr>
        <w:t>a) Staj Yevmiyesi .., ... .., ... ... ... ... ... ... ."... 474</w:t>
      </w:r>
    </w:p>
    <w:p>
      <w:pPr>
        <w:pStyle w:val="Normal"/>
        <w:widowControl w:val="false"/>
        <w:pBdr/>
        <w:tabs>
          <w:tab w:val="clear" w:pos="720"/>
          <w:tab w:val="right" w:pos="7209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 ...:... Y oll~ğun Ödenmesi ve Mahsubu... ... ... ... ... ... 474</w:t>
      </w:r>
    </w:p>
    <w:p>
      <w:pPr>
        <w:pStyle w:val="Normal"/>
        <w:widowControl w:val="false"/>
        <w:pBdr/>
        <w:tabs>
          <w:tab w:val="clear" w:pos="720"/>
          <w:tab w:val="right" w:pos="7209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 - Dİ'GER İŞLER ... .., .., ... ... ... ... ... ... ... ... -'" ... ... ... ... ... 475</w:t>
      </w:r>
    </w:p>
    <w:p>
      <w:pPr>
        <w:pStyle w:val="Normal"/>
        <w:widowControl w:val="false"/>
        <w:pBdr/>
        <w:tabs>
          <w:tab w:val="clear" w:pos="720"/>
          <w:tab w:val="right" w:pos="7209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Gardiyanlara Farklı Çahşma Süresi Uygulanması 475</w:t>
      </w:r>
    </w:p>
    <w:p>
      <w:pPr>
        <w:pStyle w:val="Normal"/>
        <w:widowControl w:val="false"/>
        <w:pBdr/>
        <w:tabs>
          <w:tab w:val="clear" w:pos="720"/>
          <w:tab w:val="right" w:pos="7209" w:leader="none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Göreve Başlatmama </w:t>
      </w:r>
      <w:r>
        <w:rPr>
          <w:rFonts w:ascii="Arial" w:hAnsi="Arial"/>
        </w:rPr>
        <w:t xml:space="preserve">... ... ... ." ... ... ... .., ... ...,.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0"/>
        </w:rPr>
        <w:t>475</w:t>
      </w:r>
    </w:p>
    <w:p>
      <w:pPr>
        <w:pStyle w:val="Normal"/>
        <w:widowControl w:val="false"/>
        <w:pBdr/>
        <w:tabs>
          <w:tab w:val="clear" w:pos="720"/>
          <w:tab w:val="right" w:pos="5956" w:leader="dot"/>
          <w:tab w:val="right" w:pos="7209" w:leader="dot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ER İŞLERİ</w:t>
      </w:r>
      <w:r>
        <w:rPr>
          <w:rFonts w:ascii="Arial" w:hAnsi="Arial"/>
          <w:sz w:val="22"/>
        </w:rPr>
        <w:tab/>
        <w:t>, .., .., ... ." ... ... ... ... ...</w:t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7209" w:leader="dot"/>
        </w:tabs>
        <w:bidi w:val="0"/>
        <w:spacing w:lineRule="exact" w:line="254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NOTER HARÇ VE ÜCRETLERİ ... ... ... ... ... ... ... ... ...</w:t>
        <w:tab/>
        <w:t>479</w:t>
      </w:r>
    </w:p>
    <w:p>
      <w:pPr>
        <w:pStyle w:val="Normal"/>
        <w:widowControl w:val="false"/>
        <w:pBdr/>
        <w:tabs>
          <w:tab w:val="clear" w:pos="720"/>
          <w:tab w:val="right" w:pos="6508" w:leader="dot"/>
          <w:tab w:val="right" w:pos="7209" w:leader="none"/>
        </w:tabs>
        <w:bidi w:val="0"/>
        <w:spacing w:lineRule="exact" w:line="345"/>
        <w:ind w:left="0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OKUL İŞLERİ</w:t>
        <w:tab/>
        <w:t>"0 ... ... ... ... ... ... ... ... ... ... ...</w:t>
        <w:tab/>
        <w:t>483</w:t>
      </w:r>
    </w:p>
    <w:p>
      <w:pPr>
        <w:pStyle w:val="Normal"/>
        <w:widowControl w:val="false"/>
        <w:pBdr/>
        <w:bidi w:val="0"/>
        <w:spacing w:lineRule="exact" w:line="345"/>
        <w:ind w:left="331" w:right="0" w:hanging="0"/>
        <w:jc w:val="both"/>
        <w:rPr/>
        <w:framePr w:w="7296" w:h="8056" w:x="604" w:y="13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AZıNLIK OKULLARı ... ... ... ... ... ... ... ... ... ... ... ... ... ... ... 483</w:t>
      </w:r>
    </w:p>
    <w:p>
      <w:pPr>
        <w:pStyle w:val="Normal"/>
        <w:widowControl w:val="false"/>
        <w:pBdr/>
        <w:tabs>
          <w:tab w:val="clear" w:pos="720"/>
          <w:tab w:val="right" w:pos="6528" w:leader="dot"/>
        </w:tabs>
        <w:bidi w:val="0"/>
        <w:spacing w:lineRule="exact" w:line="355"/>
        <w:ind w:left="0" w:right="0" w:hanging="0"/>
        <w:jc w:val="both"/>
        <w:rPr/>
        <w:framePr w:w="6691" w:h="1917" w:x="614" w:y="9620" w:hSpace="0" w:vSpace="0" w:wrap="notBeside" w:vAnchor="margin" w:hAnchor="margin" w:hRule="exact"/>
        <w:pBdr/>
      </w:pPr>
      <w:r>
        <w:rPr>
          <w:rFonts w:ascii="Arial" w:hAnsi="Arial"/>
          <w:sz w:val="22"/>
        </w:rPr>
        <w:t>ORMAN İŞLERİ ... ... ... ... ... ...</w:t>
        <w:tab/>
        <w:t>." ... ... ... ... ." ... ... ... ... ...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355"/>
        <w:ind w:left="0" w:right="0" w:hanging="0"/>
        <w:jc w:val="both"/>
        <w:rPr/>
        <w:framePr w:w="6691" w:h="1917" w:x="614" w:y="96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 - ORMAN SAYILMA ... ... ... ... ... ... ... ... ... ... ... ... ... .'.. ...</w:t>
      </w:r>
    </w:p>
    <w:p>
      <w:pPr>
        <w:pStyle w:val="Normal"/>
        <w:widowControl w:val="false"/>
        <w:pBdr/>
        <w:bidi w:val="0"/>
        <w:spacing w:lineRule="exact" w:line="355"/>
        <w:ind w:left="0" w:right="120" w:hanging="0"/>
        <w:jc w:val="right"/>
        <w:rPr/>
        <w:framePr w:w="6691" w:h="1917" w:x="614" w:y="9620" w:hSpace="0" w:vSpace="0" w:wrap="notBeside" w:vAnchor="margin" w:hAnchor="margin" w:hRule="exact"/>
        <w:pBdr/>
      </w:pPr>
      <w:r>
        <w:rPr>
          <w:rFonts w:ascii="Arial" w:hAnsi="Arial"/>
          <w:sz w:val="22"/>
        </w:rPr>
        <w:t>öGRENCİ, ÖGRENİM VE ÖÖRE1İM İŞLERİ ... ... ... ... .;. ... ... ... ...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249" w:before="105" w:after="0"/>
        <w:ind w:left="0" w:right="0" w:hanging="0"/>
        <w:jc w:val="both"/>
        <w:rPr/>
        <w:framePr w:w="6691" w:h="1917" w:x="614" w:y="96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 - ÖGRENCİ İŞLERİ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49"/>
        <w:ind w:left="868" w:right="120" w:hanging="0"/>
        <w:jc w:val="both"/>
        <w:rPr/>
        <w:framePr w:w="6691" w:h="1917" w:x="614" w:y="96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İlk, Orta Derece </w:t>
      </w:r>
      <w:r>
        <w:rPr>
          <w:rFonts w:ascii="Arial" w:hAnsi="Arial"/>
          <w:sz w:val="26"/>
        </w:rPr>
        <w:t>... ... ... ... ... ... ... ... ... ... ... ..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49"/>
        <w:ind w:left="0" w:right="0" w:hanging="0"/>
        <w:jc w:val="both"/>
        <w:rPr/>
        <w:framePr w:w="6691" w:h="1917" w:x="614" w:y="962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) Not Uyuşmazlıklan... ... ... ... ... ... ...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84" w:h="211" w:x="3686" w:y="11703" w:hSpace="0" w:vSpace="0" w:wrap="notBeside" w:vAnchor="margin" w:hAnchor="margin" w:hRule="exact"/>
        <w:pBdr/>
      </w:pPr>
      <w:r>
        <w:rPr>
          <w:rFonts w:ascii="Arial" w:hAnsi="Arial"/>
          <w:sz w:val="30"/>
        </w:rPr>
        <w:t>-xıx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15" w:h="2849" w:x="7411" w:y="2660" w:hSpace="0" w:vSpace="0" w:wrap="notBeside" w:vAnchor="margin" w:hAnchor="margin" w:hRule="exact"/>
        <w:pBdr/>
      </w:pPr>
      <w:r>
        <w:rPr>
          <w:rFonts w:ascii="Arial" w:hAnsi="Arial"/>
        </w:rPr>
        <w:t>453</w:t>
      </w:r>
    </w:p>
    <w:p>
      <w:pPr>
        <w:pStyle w:val="Normal"/>
        <w:widowControl w:val="false"/>
        <w:pBdr/>
        <w:bidi w:val="0"/>
        <w:spacing w:lineRule="exact" w:line="259"/>
        <w:ind w:left="0" w:right="331" w:hanging="0"/>
        <w:jc w:val="both"/>
        <w:rPr/>
        <w:framePr w:w="715" w:h="2849" w:x="7411" w:y="2660" w:hSpace="0" w:vSpace="0" w:wrap="notBeside" w:vAnchor="margin" w:hAnchor="margin" w:hRule="exact"/>
        <w:pBdr/>
      </w:pPr>
      <w:r>
        <w:rPr>
          <w:rFonts w:ascii="Arial" w:hAnsi="Arial"/>
          <w:sz w:val="22"/>
        </w:rPr>
        <w:t>463 464 465 467 467 468</w:t>
      </w:r>
    </w:p>
    <w:p>
      <w:pPr>
        <w:pStyle w:val="Normal"/>
        <w:widowControl w:val="false"/>
        <w:pBdr/>
        <w:bidi w:val="0"/>
        <w:spacing w:lineRule="exact" w:line="259"/>
        <w:ind w:left="0" w:right="331" w:firstLine="76"/>
        <w:jc w:val="both"/>
        <w:rPr/>
        <w:framePr w:w="715" w:h="2849" w:x="7411" w:y="2660" w:hSpace="0" w:vSpace="0" w:wrap="notBeside" w:vAnchor="margin" w:hAnchor="margin" w:hRule="exact"/>
        <w:pBdr/>
      </w:pPr>
      <w:r>
        <w:rPr>
          <w:rFonts w:ascii="Arial" w:hAnsi="Arial"/>
          <w:sz w:val="22"/>
        </w:rPr>
        <w:t>468 468 46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5" w:h="680" w:x="7560" w:y="9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483 483</w:t>
      </w:r>
    </w:p>
    <w:p>
      <w:pPr>
        <w:pStyle w:val="Normal"/>
        <w:widowControl w:val="false"/>
        <w:pBdr/>
        <w:bidi w:val="0"/>
        <w:spacing w:lineRule="exact" w:line="345"/>
        <w:ind w:left="52" w:right="0" w:hanging="0"/>
        <w:jc w:val="both"/>
        <w:rPr/>
        <w:framePr w:w="417" w:h="1188" w:x="7526" w:y="10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485</w:t>
      </w:r>
    </w:p>
    <w:p>
      <w:pPr>
        <w:pStyle w:val="Normal"/>
        <w:widowControl w:val="false"/>
        <w:pBdr/>
        <w:bidi w:val="0"/>
        <w:spacing w:lineRule="exact" w:line="249" w:before="96" w:after="0"/>
        <w:ind w:left="52" w:right="0" w:hanging="0"/>
        <w:jc w:val="both"/>
        <w:rPr/>
        <w:framePr w:w="417" w:h="1188" w:x="7526" w:y="10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48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7" w:h="1188" w:x="7526" w:y="10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487 4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</w:tblGrid>
      <w:tr>
        <w:trPr>
          <w:trHeight w:val="19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36"/>
              <w:ind w:left="1017" w:right="96" w:firstLine="4646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  <w:u w:val="single"/>
              </w:rPr>
              <w:t>Sahire No: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 w:before="187" w:after="0"/>
              <w:ind w:left="1017" w:right="96" w:firstLine="4646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b) Sınavlar. .. ... ... ." ... ... ... ... ... .. . ... ... </w:t>
            </w:r>
            <w:r>
              <w:rPr>
                <w:rFonts w:ascii="Arial" w:hAnsi="Arial"/>
                <w:sz w:val="22"/>
              </w:rPr>
              <w:t>48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6" w:leader="none"/>
                <w:tab w:val="right" w:pos="5572" w:leader="none"/>
                <w:tab w:val="left" w:pos="6528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c)</w:t>
              <w:tab/>
              <w:t>Üst Sınıfa Devam o:. ..o ... ... ... ... ." ...</w:t>
              <w:tab/>
              <w:t>48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572" w:leader="none"/>
                <w:tab w:val="left" w:pos="6528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2 - Yüksek Öğrenim... ... ... ... ... ..o ... ... ...</w:t>
            </w:r>
            <w:r>
              <w:rPr>
                <w:rFonts w:ascii="Arial" w:hAnsi="Arial"/>
                <w:sz w:val="20"/>
              </w:rPr>
              <w:tab/>
              <w:t>489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017" w:right="0" w:hanging="0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a) Bölüm, Fakülte ve Üniversite Değiştirme. o. ... 489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6" w:leader="none"/>
                <w:tab w:val="right" w:pos="5572" w:leader="dot"/>
                <w:tab w:val="left" w:pos="6528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b) Kayıt İş'leri</w:t>
              <w:tab/>
              <w:t>... ... ... ...</w:t>
              <w:tab/>
              <w:t>489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017" w:right="0" w:hanging="0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c) Yabancı Ülkelerde Öğrenim ... ... ... ... ... ...' 49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6" w:leader="none"/>
                <w:tab w:val="left" w:pos="6528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d) Konuya İlişkin Diğer Uyuşmazlıklar. ...</w:t>
              <w:tab/>
              <w:t>491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99" w:right="0" w:hanging="494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B - öGRENİM İŞLERİ o" ..o ..o ... ... ..o ... o.. ... ... ... ... ... ... ...' 491 </w:t>
            </w:r>
            <w:r>
              <w:rPr>
                <w:rFonts w:ascii="Arial" w:hAnsi="Arial"/>
                <w:sz w:val="26"/>
              </w:rPr>
              <w:t xml:space="preserve">1 - DokVara İşled... ... ... ... ... ... ... ... ... ... ... ... </w:t>
            </w:r>
            <w:r>
              <w:rPr>
                <w:rFonts w:ascii="Arial" w:hAnsi="Arial"/>
                <w:sz w:val="20"/>
              </w:rPr>
              <w:t xml:space="preserve">491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99" w:right="0" w:hanging="494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Öğrenim Denkliği ve Derecesi </w:t>
            </w:r>
            <w:r>
              <w:rPr>
                <w:rFonts w:ascii="Arial" w:hAnsi="Arial"/>
                <w:sz w:val="26"/>
              </w:rPr>
              <w:t xml:space="preserve">... ... ... ... ... ... ... </w:t>
            </w:r>
            <w:r>
              <w:rPr>
                <w:rFonts w:ascii="Arial" w:hAnsi="Arial"/>
                <w:sz w:val="22"/>
              </w:rPr>
              <w:t>49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6" w:leader="none"/>
                <w:tab w:val="left" w:pos="6528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a) Yüksek Okullarda ... ... ... ... ... ... ... ... .,</w:t>
              <w:tab/>
              <w:t>492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99" w:right="0" w:hanging="499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ÖGRETİM İŞLERİ ..o ..o o" ..o ... o" ..o o" ... o" o" ... ... ... ... ... </w:t>
            </w:r>
            <w:r>
              <w:rPr>
                <w:rFonts w:ascii="Arial" w:hAnsi="Arial"/>
                <w:i/>
                <w:sz w:val="18"/>
              </w:rPr>
              <w:t xml:space="preserve">491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99" w:right="0" w:hanging="499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1 - Öğretim Üyeleri ... ... ... ... ... ... ...'" ... ... ... ... 492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99" w:right="0" w:hanging="499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2 - Öğretim Yardımcılan... ... ... ... ... . .. ... ... ... </w:t>
            </w:r>
            <w:r>
              <w:rPr>
                <w:rFonts w:ascii="Arial" w:hAnsi="Arial"/>
                <w:sz w:val="22"/>
              </w:rPr>
              <w:t xml:space="preserve">494 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99" w:right="0" w:hanging="499"/>
              <w:jc w:val="both"/>
              <w:rPr/>
              <w:framePr w:w="6974" w:h="4607" w:x="950" w:y="100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3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Konuya İlişkin Diğer Uydş~azlıklar </w:t>
            </w:r>
            <w:r>
              <w:rPr>
                <w:rFonts w:ascii="Arial" w:hAnsi="Arial"/>
                <w:sz w:val="26"/>
              </w:rPr>
              <w:t xml:space="preserve">... ... ... ... </w:t>
            </w:r>
            <w:r>
              <w:rPr>
                <w:rFonts w:ascii="Arial" w:hAnsi="Arial"/>
                <w:sz w:val="22"/>
              </w:rPr>
              <w:t>494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0" w:right="0" w:hanging="0"/>
              <w:jc w:val="right"/>
              <w:rPr/>
              <w:framePr w:w="6619" w:h="1008" w:x="609" w:y="545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ÖZEL İDARE İŞLERİ ..o o" o" ..o ..o ..o ... o" ..o o" ..o ... ..o ..o o"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0" w:leader="none"/>
              </w:tabs>
              <w:bidi w:val="0"/>
              <w:spacing w:lineRule="exact" w:line="336"/>
              <w:ind w:left="0" w:right="0" w:hanging="0"/>
              <w:jc w:val="both"/>
              <w:rPr/>
              <w:framePr w:w="6619" w:h="1008" w:x="609" w:y="545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 - BÜTÇE İŞLERİ ..o 'H ..o ... ... ..o o" ..o ... ... ..o ... ... ..o ... ... o"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0" w:right="0" w:hanging="0"/>
              <w:jc w:val="right"/>
              <w:rPr/>
              <w:framePr w:w="6619" w:h="1008" w:x="609" w:y="545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ÖZEL İDARENİN TÜRLÜ GELİRLERİ... ..' o.. H o .. o ... .. o ... ... o.. ... ."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0" w:firstLine="340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 - HİsSE VE PAYLAR ... ... HO ... ... ..o ..o ..o ... ..o ... ..o ... o.. o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37" w:leader="none"/>
              </w:tabs>
              <w:bidi w:val="0"/>
              <w:spacing w:lineRule="exact" w:line="355"/>
              <w:ind w:left="0" w:right="0" w:hanging="0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PASAPORT VE YABANCıLARıN HUKUKU İLE İLGİLİ İŞLER </w:t>
            </w:r>
            <w:r>
              <w:rPr>
                <w:rFonts w:ascii="Arial" w:hAnsi="Arial"/>
              </w:rPr>
              <w:t>... o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 w:before="153" w:after="0"/>
              <w:ind w:left="340" w:right="0" w:hanging="0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>PASAPORT ..o ..o ... o.. ..o ... ... H' ... "o ..o ..o o.. ... ..o ... ... ..o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 w:before="153" w:after="0"/>
              <w:ind w:left="340" w:right="0" w:hanging="0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B - SINIRDIŞI EDİlıME ..o HO ... ... o.. ... OH ..o ..o ..o ... ..o ..o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340" w:right="0" w:hanging="326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AGLIK VE TIP İŞLERİ OH OH ... ..o HO ..o .. ... o.. HO ..o ... o.. ..o ..o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 w:before="153" w:after="0"/>
              <w:ind w:left="340" w:right="0" w:hanging="326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A - ECZACrLIK VE ECZANE İŞLERİ ..;... .. o H o ... ." ... .. o o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 w:before="153" w:after="0"/>
              <w:ind w:left="340" w:right="0" w:hanging="326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 - İLAÇ İŞLEtRİ.. o o H o.. .. o H o o H o.. ... .. o ... ... ... .. o .. o o" .. o ... ..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3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--C - SAGLIKİŞLERİ ..o ..o ..o ..0/ o.. ..o ... ..o ..o ..o o.. o.. ... ..o ..o o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37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D - TABABET VE ŞUBELERİ SANATLARI </w:t>
            </w:r>
            <w:r>
              <w:rPr>
                <w:rFonts w:ascii="Arial" w:hAnsi="Arial"/>
                <w:sz w:val="20"/>
              </w:rPr>
              <w:t>..o ..o 0"0" ..o o.. ..o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 w:before="153" w:after="0"/>
              <w:ind w:left="24" w:right="0" w:hanging="0"/>
              <w:jc w:val="right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SANAYİ İŞLERİ o.. .. o H' .. o .. o .. o ... .. o o H H o ... .. o o H ... H o .. o ..;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340" w:right="0" w:firstLine="2174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340" w:right="0" w:hanging="0"/>
              <w:jc w:val="both"/>
              <w:rPr/>
              <w:framePr w:w="6648" w:h="4396" w:x="619" w:y="64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 - İMALAT SANAYİİ ..0"0 o.. ... ... "o ... ... ..o ... ... ... ... ... ... B - MONTAJ SANAYİİ o.. ... ..o ... .., ... ..o ..o ... ... "o ... ,'" ... ... C - STANDARTLAR ..o ..o ... ..o ..o ..o ... ... o.. o:. ... ... ..o o.. o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345" w:right="0" w:hanging="345"/>
              <w:jc w:val="both"/>
              <w:rPr/>
              <w:framePr w:w="6648" w:h="2072" w:x="652" w:y="102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IKIYÖNETİM İŞLERİ ..o o.. o.. ..o o.. ..o HO ... ..o HO ... ..o ... o.. ..o ..</w:t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345" w:right="0" w:hanging="345"/>
              <w:jc w:val="both"/>
              <w:rPr>
                <w:rFonts w:ascii="Arial" w:hAnsi="Arial"/>
                <w:sz w:val="20"/>
              </w:rPr>
              <w:framePr w:w="6648" w:h="2072" w:x="652" w:y="102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345" w:right="0" w:hanging="345"/>
              <w:jc w:val="both"/>
              <w:rPr/>
              <w:framePr w:w="6648" w:h="2072" w:x="652" w:y="102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 w:before="148" w:after="0"/>
              <w:ind w:left="345" w:right="0" w:hanging="0"/>
              <w:jc w:val="left"/>
              <w:rPr/>
              <w:framePr w:w="6648" w:h="2072" w:x="652" w:y="102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 - GÖREV VE YETKİ "0"0"0"0 H' ... OH ... ..o ... ... ... ..o ... ...'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345" w:right="0" w:hanging="0"/>
              <w:jc w:val="both"/>
              <w:rPr/>
              <w:framePr w:w="6648" w:h="2072" w:x="652" w:y="102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B - SIKIYÖNETİM MAHKEMELERİ </w:t>
            </w:r>
            <w:r>
              <w:rPr>
                <w:rFonts w:ascii="Arial" w:hAnsi="Arial"/>
                <w:sz w:val="18"/>
              </w:rPr>
              <w:t>o.. (OH ... HO ..o ..o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9" w:right="0" w:hanging="0"/>
              <w:jc w:val="both"/>
              <w:rPr/>
              <w:framePr w:w="6648" w:h="2072" w:x="652" w:y="102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INIR İŞLERİ HO"O"O"o HO HO ... ..o "o o.. ..o ... ..o o.. ... ..o H' ... ..o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5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6648" w:h="2072" w:x="652" w:y="102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A - BELEDİYE SINIRlo.. o.. ... o;. ... ... ... o.. "'.'" ..,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1622" w:h="211" w:x="3748" w:y="1177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-xx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7</w:t>
            </w:r>
          </w:p>
        </w:tc>
      </w:tr>
      <w:tr>
        <w:trPr>
          <w:trHeight w:val="14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73" w:hanging="0"/>
              <w:jc w:val="right"/>
              <w:rPr/>
            </w:pPr>
            <w:r>
              <w:rPr>
                <w:sz w:val="18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7</w:t>
            </w:r>
          </w:p>
        </w:tc>
      </w:tr>
      <w:tr>
        <w:trPr>
          <w:trHeight w:val="3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7</w:t>
            </w:r>
          </w:p>
        </w:tc>
      </w:tr>
      <w:tr>
        <w:trPr>
          <w:trHeight w:val="34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7</w:t>
            </w:r>
          </w:p>
        </w:tc>
      </w:tr>
      <w:tr>
        <w:trPr>
          <w:trHeight w:val="33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9</w:t>
            </w:r>
          </w:p>
        </w:tc>
      </w:tr>
      <w:tr>
        <w:trPr>
          <w:trHeight w:val="2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01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03</w:t>
            </w:r>
          </w:p>
        </w:tc>
      </w:tr>
      <w:tr>
        <w:trPr>
          <w:trHeight w:val="2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05</w:t>
            </w:r>
          </w:p>
        </w:tc>
      </w:tr>
      <w:tr>
        <w:trPr>
          <w:trHeight w:val="21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06</w:t>
            </w:r>
          </w:p>
        </w:tc>
      </w:tr>
      <w:tr>
        <w:trPr>
          <w:trHeight w:val="21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09</w:t>
            </w:r>
          </w:p>
        </w:tc>
      </w:tr>
      <w:tr>
        <w:trPr>
          <w:trHeight w:val="32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1</w:t>
            </w:r>
          </w:p>
        </w:tc>
      </w:tr>
      <w:tr>
        <w:trPr>
          <w:trHeight w:val="38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5</w:t>
            </w:r>
          </w:p>
        </w:tc>
      </w:tr>
      <w:tr>
        <w:trPr>
          <w:trHeight w:val="2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5</w:t>
            </w:r>
          </w:p>
        </w:tc>
      </w:tr>
      <w:tr>
        <w:trPr>
          <w:trHeight w:val="21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5</w:t>
            </w:r>
          </w:p>
        </w:tc>
      </w:tr>
      <w:tr>
        <w:trPr>
          <w:trHeight w:val="302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6</w:t>
            </w:r>
          </w:p>
        </w:tc>
      </w:tr>
      <w:tr>
        <w:trPr>
          <w:trHeight w:val="36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6</w:t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6</w:t>
            </w:r>
          </w:p>
        </w:tc>
      </w:tr>
      <w:tr>
        <w:trPr>
          <w:trHeight w:val="21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6</w:t>
            </w:r>
          </w:p>
        </w:tc>
      </w:tr>
      <w:tr>
        <w:trPr>
          <w:trHeight w:val="21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21</w:t>
            </w:r>
          </w:p>
        </w:tc>
      </w:tr>
      <w:tr>
        <w:trPr>
          <w:trHeight w:val="177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21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38" w:h="235" w:x="6672" w:y="211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ne No:</w:t>
      </w:r>
    </w:p>
    <w:p>
      <w:pPr>
        <w:pStyle w:val="Normal"/>
        <w:widowControl w:val="false"/>
        <w:pBdr/>
        <w:bidi w:val="0"/>
        <w:spacing w:lineRule="exact" w:line="465"/>
        <w:ind w:left="0" w:right="129" w:hanging="0"/>
        <w:jc w:val="both"/>
        <w:rPr/>
        <w:framePr w:w="283" w:h="1921" w:x="0" w:y="2083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331" w:before="196" w:after="0"/>
        <w:ind w:left="0" w:right="129" w:hanging="0"/>
        <w:jc w:val="both"/>
        <w:rPr/>
        <w:framePr w:w="283" w:h="1921" w:x="0" w:y="2083" w:hSpace="0" w:vSpace="0" w:wrap="notBeside" w:vAnchor="margin" w:hAnchor="margin" w:hRule="exact"/>
        <w:pBdr/>
      </w:pPr>
      <w:r>
        <w:rPr>
          <w:rFonts w:ascii="Arial" w:hAnsi="Arial"/>
          <w:sz w:val="14"/>
        </w:rPr>
        <w:t>r</w:t>
      </w:r>
    </w:p>
    <w:p>
      <w:pPr>
        <w:pStyle w:val="Normal"/>
        <w:widowControl w:val="false"/>
        <w:pBdr/>
        <w:bidi w:val="0"/>
        <w:spacing w:lineRule="exact" w:line="268" w:before="196" w:after="0"/>
        <w:ind w:left="0" w:right="129" w:hanging="0"/>
        <w:jc w:val="both"/>
        <w:rPr/>
        <w:framePr w:w="283" w:h="1921" w:x="0" w:y="2083" w:hSpace="0" w:vSpace="0" w:wrap="notBeside" w:vAnchor="margin" w:hAnchor="margin" w:hRule="exact"/>
        <w:pBdr/>
      </w:pPr>
      <w:r>
        <w:rPr>
          <w:rFonts w:ascii="Arial" w:hAnsi="Arial"/>
          <w:sz w:val="36"/>
        </w:rPr>
        <w:t>i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283" w:h="1921" w:x="0" w:y="2083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44"/>
        <w:ind w:left="0" w:right="177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İGORTA İŞLERİ </w:t>
      </w:r>
      <w:r>
        <w:rPr>
          <w:rFonts w:ascii="Arial" w:hAnsi="Arial"/>
          <w:sz w:val="8"/>
        </w:rPr>
        <w:t>000 .., 00. 000 0.0 "'0 ..o ..o ... .., o" ..o ..o ..o ... ... ... '0' ... ...</w:t>
      </w:r>
    </w:p>
    <w:p>
      <w:pPr>
        <w:pStyle w:val="Normal"/>
        <w:widowControl w:val="false"/>
        <w:pBdr/>
        <w:bidi w:val="0"/>
        <w:spacing w:lineRule="exact" w:line="244"/>
        <w:ind w:left="0" w:right="177" w:firstLine="321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REASÜRANS (MÜK:ERRER SİGORTA) ... ..o ..o ..o ... ... ... ...</w:t>
      </w:r>
    </w:p>
    <w:p>
      <w:pPr>
        <w:pStyle w:val="Normal"/>
        <w:widowControl w:val="false"/>
        <w:pBdr/>
        <w:bidi w:val="0"/>
        <w:spacing w:lineRule="exact" w:line="340"/>
        <w:ind w:left="0" w:right="177" w:firstLine="321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LARLA İLGİLİ İŞLER </w:t>
      </w:r>
      <w:r>
        <w:rPr>
          <w:rFonts w:ascii="Arial" w:hAnsi="Arial"/>
          <w:sz w:val="8"/>
        </w:rPr>
        <w:t>.., o" o.. ... ... .. o .. ... ... ... .., ..o .., ... ... ... ...</w:t>
      </w:r>
    </w:p>
    <w:p>
      <w:pPr>
        <w:pStyle w:val="Normal"/>
        <w:widowControl w:val="false"/>
        <w:pBdr/>
        <w:bidi w:val="0"/>
        <w:spacing w:lineRule="exact" w:line="244" w:before="96" w:after="0"/>
        <w:ind w:left="0" w:right="177" w:firstLine="321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~ </w:t>
      </w:r>
      <w:r>
        <w:rPr>
          <w:rFonts w:ascii="Arial" w:hAnsi="Arial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BATAKLıK KURUTMA ..o ... ... o.. "o ... ..o ..o ... ... ... ... ... ...</w:t>
      </w:r>
    </w:p>
    <w:p>
      <w:pPr>
        <w:pStyle w:val="Normal"/>
        <w:widowControl w:val="false"/>
        <w:pBdr/>
        <w:bidi w:val="0"/>
        <w:spacing w:lineRule="exact" w:line="158" w:before="134" w:after="0"/>
        <w:ind w:left="350" w:right="177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KAYNAK VE İeME! SULARı ..o ..o ..o ... OH ... ..o ... ... ... ... ..o</w:t>
      </w:r>
    </w:p>
    <w:p>
      <w:pPr>
        <w:pStyle w:val="Normal"/>
        <w:widowControl w:val="false"/>
        <w:pBdr/>
        <w:bidi w:val="0"/>
        <w:spacing w:lineRule="exact" w:line="110"/>
        <w:ind w:left="345" w:right="177" w:firstLine="638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..' </w:t>
      </w:r>
      <w:r>
        <w:rPr>
          <w:rFonts w:ascii="Arial" w:hAnsi="Arial"/>
          <w:sz w:val="10"/>
        </w:rPr>
        <w:t>/</w:t>
      </w:r>
    </w:p>
    <w:p>
      <w:pPr>
        <w:pStyle w:val="Normal"/>
        <w:widowControl w:val="false"/>
        <w:pBdr/>
        <w:bidi w:val="0"/>
        <w:spacing w:lineRule="exact" w:line="153"/>
        <w:ind w:left="345" w:right="177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e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KOY ıÇME SULARı ..o ... H' o.. ..o HO ..o o.. .00 ..o ... .00 ..o ..o ..o</w:t>
      </w:r>
    </w:p>
    <w:p>
      <w:pPr>
        <w:pStyle w:val="Normal"/>
        <w:widowControl w:val="false"/>
        <w:pBdr/>
        <w:bidi w:val="0"/>
        <w:spacing w:lineRule="exact" w:line="244"/>
        <w:ind w:left="345" w:right="177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D'- MADEN SULARı ..0..0'" 400 H' ..o ..o OH ..o .., ... ..o ..o :.. ..o ..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580" w:leader="dot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 - YERALTI SULARı</w:t>
        <w:tab/>
        <w:t xml:space="preserve">0..0..0"'''' .."o "o ... </w:t>
      </w:r>
      <w:r>
        <w:rPr>
          <w:rFonts w:ascii="Arial" w:hAnsi="Arial"/>
          <w:i/>
          <w:sz w:val="18"/>
        </w:rPr>
        <w:t xml:space="preserve">i.. </w:t>
      </w:r>
      <w:r>
        <w:rPr>
          <w:rFonts w:ascii="Arial" w:hAnsi="Arial"/>
          <w:sz w:val="18"/>
        </w:rPr>
        <w:t>... ..o ..o ..o ...</w:t>
      </w:r>
    </w:p>
    <w:p>
      <w:pPr>
        <w:pStyle w:val="Normal"/>
        <w:widowControl w:val="false"/>
        <w:pBdr/>
        <w:bidi w:val="0"/>
        <w:spacing w:lineRule="exact" w:line="340"/>
        <w:ind w:left="28" w:right="177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TMl YARGı DAVALARı HO o.. ..o ..o ..o ..o .. ..o:.. ... ..o ..o ..o ... 0.0 ... ..o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6580" w:leader="dot"/>
        </w:tabs>
        <w:bidi w:val="0"/>
        <w:spacing w:lineRule="exact" w:line="244" w:before="96" w:after="0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HİZMET KUSURU 0</w:t>
        <w:tab/>
        <w:t>0..0..0",,,0..0'" HO ..o ... ... ..o ... ...</w:t>
      </w:r>
    </w:p>
    <w:p>
      <w:pPr>
        <w:pStyle w:val="Normal"/>
        <w:widowControl w:val="false"/>
        <w:pBdr/>
        <w:bidi w:val="0"/>
        <w:spacing w:lineRule="exact" w:line="244"/>
        <w:ind w:left="883" w:right="0" w:hanging="0"/>
        <w:jc w:val="left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6"/>
        </w:rPr>
        <w:t>ı - İmar İşlerinde... ... ... ... ... ... ... ... ... ... .. . ...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5803" w:leader="dot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2 - Personel İşlerinde... ... .., ... ... ...</w:t>
        <w:tab/>
        <w:t>... ...</w:t>
      </w:r>
    </w:p>
    <w:p>
      <w:pPr>
        <w:pStyle w:val="Normal"/>
        <w:widowControl w:val="false"/>
        <w:pBdr/>
        <w:bidi w:val="0"/>
        <w:spacing w:lineRule="exact" w:line="244"/>
        <w:ind w:left="883" w:right="0" w:hanging="0"/>
        <w:jc w:val="left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6"/>
        </w:rPr>
        <w:t>.3 - Vergi İşlerinde ... ... ... ..'." ... ... ... ... .,. ... ...</w:t>
      </w:r>
    </w:p>
    <w:p>
      <w:pPr>
        <w:pStyle w:val="Normal"/>
        <w:widowControl w:val="false"/>
        <w:pBdr/>
        <w:bidi w:val="0"/>
        <w:spacing w:lineRule="exact" w:line="244"/>
        <w:ind w:left="883" w:right="0" w:hanging="0"/>
        <w:jc w:val="left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 xml:space="preserve">Diğer Hizmetlerde İlgili Hizmet Kusurtl </w:t>
      </w:r>
      <w:r>
        <w:rPr>
          <w:rFonts w:ascii="Arial" w:hAnsi="Arial"/>
          <w:sz w:val="28"/>
        </w:rPr>
        <w:t>. .. ... . . .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4963" w:leader="none"/>
          <w:tab w:val="right" w:pos="6580" w:leader="dot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NıŞTAY KARARLARıNA UYULMAMASı</w:t>
      </w:r>
      <w:r>
        <w:rPr>
          <w:rFonts w:ascii="Arial" w:hAnsi="Arial"/>
          <w:sz w:val="10"/>
        </w:rPr>
        <w:tab/>
        <w:t>0</w:t>
        <w:tab/>
        <w:t>0..'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Danıştay Kararlannm Yerine Getirilmemesi... ...</w:t>
      </w:r>
    </w:p>
    <w:p>
      <w:pPr>
        <w:pStyle w:val="Normal"/>
        <w:widowControl w:val="false"/>
        <w:pBdr/>
        <w:bidi w:val="0"/>
        <w:spacing w:lineRule="exact" w:line="244"/>
        <w:ind w:left="384" w:right="0" w:hanging="0"/>
        <w:jc w:val="left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>e - İDARENİN SORUMLULUGUNU KALDıRAN NEDENLER ..o ...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49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 - Damştay "Karanna Uymamamn Maddi veya Hukuki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lanaksızlıkdan İleri Gelmesi... .,. ... .,. ... ... .,.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 - Tazmin Nedenlerinin Bulunmaması... ... ... .. o o o o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</w:rPr>
        <w:tab/>
        <w:t>3 - Tazmini Gereken Zarar Bulunmaması... .. o . o' .,.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</w:rPr>
        <w:tab/>
        <w:t>4 - Zarann, Zamr Gören Kişinin Kendi Eyleminden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oğması </w:t>
      </w:r>
      <w:r>
        <w:rPr>
          <w:rFonts w:ascii="Arial" w:hAnsi="Arial"/>
          <w:sz w:val="14"/>
        </w:rPr>
        <w:t xml:space="preserve">"o o .. o . o ... o ... </w:t>
      </w: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22"/>
        </w:rPr>
        <w:t>o ... ... ... ... ... ... ... ...</w:t>
      </w:r>
    </w:p>
    <w:p>
      <w:pPr>
        <w:pStyle w:val="Normal"/>
        <w:widowControl w:val="false"/>
        <w:pBdr/>
        <w:bidi w:val="0"/>
        <w:spacing w:lineRule="exact" w:line="244"/>
        <w:ind w:left="384" w:right="0" w:hanging="0"/>
        <w:jc w:val="right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DİGER İŞLER o.. H' ..o ... ..o o.. ..o ..o ..o ..o ... ..o ..o ..o ..o ..o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</w:rPr>
        <w:tab/>
        <w:t>ı -- İdare Sözleşmeleri .., ... ... ... ... .., ... ... ... ... ...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</w:rPr>
        <w:tab/>
        <w:t>a) İmtiyaz Sözleşmesi. . ... o.. .., ... ... ." ... ...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59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</w:rPr>
        <w:tab/>
        <w:t>2 - Yargı Organlarımn Karadanndan Ötürü Tazminat</w:t>
      </w:r>
    </w:p>
    <w:p>
      <w:pPr>
        <w:pStyle w:val="Normal"/>
        <w:widowControl w:val="false"/>
        <w:pBdr/>
        <w:tabs>
          <w:tab w:val="clear" w:pos="720"/>
          <w:tab w:val="left" w:pos="1440" w:leader="none"/>
        </w:tabs>
        <w:bidi w:val="0"/>
        <w:spacing w:lineRule="exact" w:line="244"/>
        <w:ind w:left="0" w:right="0" w:hanging="0"/>
        <w:jc w:val="both"/>
        <w:rPr/>
        <w:framePr w:w="6753" w:h="7547" w:x="648" w:y="6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İstemi </w:t>
      </w:r>
      <w:r>
        <w:rPr>
          <w:rFonts w:ascii="Arial" w:hAnsi="Arial"/>
          <w:sz w:val="16"/>
        </w:rPr>
        <w:t>.00 o" .., o" "0 '0' o" "0 .., .,. .00 .., ... ... o"</w:t>
      </w:r>
    </w:p>
    <w:p>
      <w:pPr>
        <w:pStyle w:val="Normal"/>
        <w:widowControl w:val="false"/>
        <w:pBdr/>
        <w:bidi w:val="0"/>
        <w:spacing w:lineRule="exact" w:line="345"/>
        <w:ind w:left="340" w:right="139" w:hanging="340"/>
        <w:jc w:val="both"/>
        <w:rPr/>
        <w:framePr w:w="6705" w:h="3070" w:x="75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SARRUF BONOLARı İLE iLGİLİ İŞLER ..o ..o o.. o.. ..o ..o ..o ..o ..o ..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340" w:right="139" w:hanging="340"/>
        <w:jc w:val="both"/>
        <w:rPr/>
        <w:framePr w:w="6705" w:h="3070" w:x="75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DEGİŞTİRME ..o ..o ..o ..o ..o ..o HO ... ..o ... o.. ..o ..o ..o ... ... o.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340" w:right="139" w:hanging="340"/>
        <w:jc w:val="both"/>
        <w:rPr/>
        <w:framePr w:w="6705" w:h="3070" w:x="75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 - MATRAH ..o :.. ... ..o o.. o.. o" ..o ... ..o ... ..o ..o ..o ... ..o ... ... ... e ~ TEVDİAT VE TEVKİFAT ... o" ..o ..0..0 ..o'" ..o ..o o" ... OH ..o</w:t>
      </w:r>
    </w:p>
    <w:p>
      <w:pPr>
        <w:pStyle w:val="Normal"/>
        <w:widowControl w:val="false"/>
        <w:pBdr/>
        <w:bidi w:val="0"/>
        <w:spacing w:lineRule="exact" w:line="220" w:before="124" w:after="0"/>
        <w:ind w:left="19" w:right="139" w:hanging="0"/>
        <w:jc w:val="both"/>
        <w:rPr/>
        <w:framePr w:w="6705" w:h="3070" w:x="75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ŞıMA VE TAŞıT İŞLERİ HO OH ..o o.. o" .., ..o ..0"0 ..o ..o o.. ..o ..o ..o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20"/>
        <w:ind w:left="0" w:right="0" w:hanging="0"/>
        <w:jc w:val="both"/>
        <w:rPr/>
        <w:framePr w:w="6705" w:h="3070" w:x="75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DİGER İŞLER ..o ..o o.. ..o ... ... ..o ..o ..o ..o o.. o.. o.. o.. ... ..o ..o</w:t>
      </w:r>
    </w:p>
    <w:p>
      <w:pPr>
        <w:pStyle w:val="Normal"/>
        <w:widowControl w:val="false"/>
        <w:pBdr/>
        <w:tabs>
          <w:tab w:val="clear" w:pos="720"/>
          <w:tab w:val="left" w:pos="2683" w:leader="dot"/>
        </w:tabs>
        <w:bidi w:val="0"/>
        <w:spacing w:lineRule="exact" w:line="345"/>
        <w:ind w:left="0" w:right="0" w:hanging="0"/>
        <w:jc w:val="both"/>
        <w:rPr/>
        <w:framePr w:w="6705" w:h="3070" w:x="75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ŞOCAGI İŞLERİ</w:t>
        <w:tab/>
        <w:t>... ..o ..o o.. ..o o.. ..o o.. ..o o.. ..0"..0 ..o ... ..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340" w:right="139" w:hanging="0"/>
        <w:jc w:val="both"/>
        <w:rPr/>
        <w:framePr w:w="6705" w:h="3070" w:x="75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RUHSAT İŞLERİ "00" ... ..o ... ..o o.. ..o ..o o.. ... HO ..o ..o ... ..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340" w:right="139" w:hanging="0"/>
        <w:jc w:val="both"/>
        <w:rPr/>
        <w:framePr w:w="6705" w:h="3070" w:x="75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 - RÜSUM İŞLERİ o.. o" ..o ... ..o ... ..o o" ... o.. ... o.. ..o o.. ..o ..o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683" w:leader="dot"/>
          <w:tab w:val="left" w:pos="4828" w:leader="dot"/>
        </w:tabs>
        <w:bidi w:val="0"/>
        <w:spacing w:lineRule="exact" w:line="220"/>
        <w:ind w:left="0" w:right="0" w:hanging="0"/>
        <w:jc w:val="both"/>
        <w:rPr/>
        <w:framePr w:w="6705" w:h="3070" w:x="758" w:y="80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DİGER İŞLER ..o</w:t>
        <w:tab/>
        <w:t>..o ..o o.. ..o ... o..</w:t>
        <w:tab/>
        <w:t>o.. ... ..o "0"0 ... -..o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56" w:h="211" w:x="3835" w:y="10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-XXI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776" w:x="7593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521 52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45" w:h="776" w:x="7593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5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420" w:x="7612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522 523 524 524 52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60" w:h="1420" w:x="7612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527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44"/>
        <w:ind w:left="0" w:right="0" w:hanging="0"/>
        <w:jc w:val="both"/>
        <w:rPr/>
        <w:framePr w:w="854" w:h="1952" w:x="7444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529 </w:t>
      </w:r>
      <w:r>
        <w:rPr>
          <w:rFonts w:ascii="Arial" w:hAnsi="Arial"/>
          <w:sz w:val="4"/>
        </w:rPr>
        <w:t>"</w:t>
      </w:r>
    </w:p>
    <w:p>
      <w:pPr>
        <w:pStyle w:val="Normal"/>
        <w:widowControl w:val="false"/>
        <w:pBdr/>
        <w:tabs>
          <w:tab w:val="clear" w:pos="720"/>
          <w:tab w:val="right" w:pos="470" w:leader="none"/>
        </w:tabs>
        <w:bidi w:val="0"/>
        <w:spacing w:lineRule="exact" w:line="244"/>
        <w:ind w:left="0" w:right="0" w:hanging="0"/>
        <w:jc w:val="both"/>
        <w:rPr/>
        <w:framePr w:w="854" w:h="1952" w:x="7444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29</w:t>
      </w:r>
    </w:p>
    <w:p>
      <w:pPr>
        <w:pStyle w:val="Normal"/>
        <w:widowControl w:val="false"/>
        <w:pBdr/>
        <w:tabs>
          <w:tab w:val="clear" w:pos="720"/>
          <w:tab w:val="right" w:pos="470" w:leader="none"/>
        </w:tabs>
        <w:bidi w:val="0"/>
        <w:spacing w:lineRule="exact" w:line="244"/>
        <w:ind w:left="0" w:right="0" w:hanging="0"/>
        <w:jc w:val="both"/>
        <w:rPr/>
        <w:framePr w:w="854" w:h="1952" w:x="7444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529</w:t>
      </w:r>
    </w:p>
    <w:p>
      <w:pPr>
        <w:pStyle w:val="Normal"/>
        <w:widowControl w:val="false"/>
        <w:pBdr/>
        <w:tabs>
          <w:tab w:val="clear" w:pos="720"/>
          <w:tab w:val="right" w:pos="470" w:leader="none"/>
        </w:tabs>
        <w:bidi w:val="0"/>
        <w:spacing w:lineRule="exact" w:line="244"/>
        <w:ind w:left="0" w:right="0" w:hanging="0"/>
        <w:jc w:val="both"/>
        <w:rPr/>
        <w:framePr w:w="854" w:h="1952" w:x="7444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34</w:t>
      </w:r>
    </w:p>
    <w:p>
      <w:pPr>
        <w:pStyle w:val="Normal"/>
        <w:widowControl w:val="false"/>
        <w:pBdr/>
        <w:tabs>
          <w:tab w:val="clear" w:pos="720"/>
          <w:tab w:val="right" w:pos="470" w:leader="none"/>
        </w:tabs>
        <w:bidi w:val="0"/>
        <w:spacing w:lineRule="exact" w:line="244"/>
        <w:ind w:left="0" w:right="0" w:hanging="0"/>
        <w:jc w:val="both"/>
        <w:rPr/>
        <w:framePr w:w="854" w:h="1952" w:x="7444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470" w:leader="none"/>
        </w:tabs>
        <w:bidi w:val="0"/>
        <w:spacing w:lineRule="exact" w:line="244"/>
        <w:ind w:left="0" w:right="0" w:hanging="0"/>
        <w:jc w:val="both"/>
        <w:rPr/>
        <w:framePr w:w="854" w:h="1952" w:x="7444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470" w:leader="none"/>
        </w:tabs>
        <w:bidi w:val="0"/>
        <w:spacing w:lineRule="exact" w:line="244"/>
        <w:ind w:left="0" w:right="0" w:hanging="0"/>
        <w:jc w:val="both"/>
        <w:rPr/>
        <w:framePr w:w="854" w:h="1952" w:x="7444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470" w:leader="none"/>
        </w:tabs>
        <w:bidi w:val="0"/>
        <w:spacing w:lineRule="exact" w:line="244"/>
        <w:ind w:left="0" w:right="0" w:hanging="0"/>
        <w:jc w:val="both"/>
        <w:rPr/>
        <w:framePr w:w="854" w:h="1952" w:x="7444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4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3" w:h="777" w:x="7617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43 543 545</w:t>
      </w:r>
    </w:p>
    <w:p>
      <w:pPr>
        <w:pStyle w:val="Normal"/>
        <w:widowControl w:val="false"/>
        <w:pBdr/>
        <w:bidi w:val="0"/>
        <w:spacing w:lineRule="exact" w:line="244"/>
        <w:ind w:left="0" w:right="355" w:hanging="0"/>
        <w:jc w:val="right"/>
        <w:rPr/>
        <w:framePr w:w="710" w:h="1220" w:x="7627" w:y="6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46</w:t>
      </w:r>
    </w:p>
    <w:p>
      <w:pPr>
        <w:pStyle w:val="Normal"/>
        <w:widowControl w:val="false"/>
        <w:pBdr/>
        <w:bidi w:val="0"/>
        <w:spacing w:lineRule="exact" w:line="244"/>
        <w:ind w:left="0" w:right="355" w:firstLine="62"/>
        <w:jc w:val="right"/>
        <w:rPr/>
        <w:framePr w:w="710" w:h="1220" w:x="7627" w:y="6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4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right"/>
        <w:rPr/>
        <w:framePr w:w="710" w:h="1220" w:x="7627" w:y="6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47 54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2" w:h="201" w:x="7444" w:y="75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22"/>
        </w:rPr>
        <w:t>548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0" w:h="1093" w:x="7704" w:y="7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553</w:t>
      </w:r>
    </w:p>
    <w:p>
      <w:pPr>
        <w:pStyle w:val="Normal"/>
        <w:widowControl w:val="false"/>
        <w:pBdr/>
        <w:bidi w:val="0"/>
        <w:spacing w:lineRule="exact" w:line="211" w:before="124" w:after="0"/>
        <w:ind w:left="0" w:right="0" w:hanging="0"/>
        <w:jc w:val="both"/>
        <w:rPr/>
        <w:framePr w:w="360" w:h="1093" w:x="7704" w:y="7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553 553 55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5" w:h="853" w:x="7728" w:y="9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54 554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45" w:h="853" w:x="7728" w:y="9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648" w:x="7737" w:y="100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55 555 </w:t>
      </w:r>
      <w:r>
        <w:rPr>
          <w:rFonts w:ascii="Arial" w:hAnsi="Arial"/>
          <w:sz w:val="18"/>
        </w:rPr>
        <w:t>55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41" w:h="86" w:x="0" w:y="8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,,~-</w:t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50" w:h="896" w:x="7660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556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350" w:h="896" w:x="7660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556 55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48" w:h="249" w:x="6744" w:y="96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bite No: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91" w:h="216" w:x="3537" w:y="1167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-; XXII </w:t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10" w:h="96" w:x="3460" w:y="13190" w:hSpace="0" w:vSpace="0" w:wrap="notBeside" w:vAnchor="margin" w:hAnchor="margin" w:hRule="exact"/>
        <w:pBdr/>
      </w:pPr>
      <w:r>
        <w:rPr>
          <w:rFonts w:ascii="Arial" w:hAnsi="Arial"/>
          <w:sz w:val="10"/>
        </w:rPr>
        <w:t>/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5" w:h="680" w:x="7651" w:y="2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557 5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641" w:y="2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5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60" w:h="1760" w:x="7617" w:y="3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58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360" w:h="1760" w:x="7617" w:y="3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59 559 559 559 561 562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8668" w:y="3283" w:hSpace="0" w:vSpace="0" w:wrap="notBeside" w:vAnchor="margin" w:hAnchor="margin" w:hRule="exact"/>
        <w:pBdr/>
      </w:pPr>
      <w:r>
        <w:rPr>
          <w:rFonts w:ascii="Arial" w:hAnsi="Arial"/>
          <w:sz w:val="12"/>
        </w:rPr>
        <w:t>4.</w:t>
      </w:r>
    </w:p>
    <w:p>
      <w:pPr>
        <w:pStyle w:val="Normal"/>
        <w:widowControl w:val="false"/>
        <w:pBdr/>
        <w:bidi w:val="0"/>
        <w:spacing w:lineRule="exact" w:line="326"/>
        <w:ind w:left="513" w:right="0" w:hanging="307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KEL İŞLERİ </w:t>
      </w:r>
      <w:r>
        <w:rPr>
          <w:rFonts w:ascii="Arial" w:hAnsi="Arial"/>
          <w:sz w:val="12"/>
        </w:rPr>
        <w:t>000 '" "o "o "o "o "o "o ... do '" ... ... ... '" '" ... '" ... ...</w:t>
      </w:r>
    </w:p>
    <w:p>
      <w:pPr>
        <w:pStyle w:val="Normal"/>
        <w:widowControl w:val="false"/>
        <w:pBdr/>
        <w:bidi w:val="0"/>
        <w:spacing w:lineRule="exact" w:line="249" w:before="105" w:after="0"/>
        <w:ind w:left="513" w:right="0" w:hanging="0"/>
        <w:jc w:val="left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ŞEKER İŞLERİ o.. o.. .. o o.. .. o ... ." .. o ... .. o .. o .. o .. o ... '" ... '"</w:t>
      </w:r>
    </w:p>
    <w:p>
      <w:pPr>
        <w:pStyle w:val="Normal"/>
        <w:widowControl w:val="false"/>
        <w:pBdr/>
        <w:bidi w:val="0"/>
        <w:spacing w:lineRule="exact" w:line="254"/>
        <w:ind w:left="513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'TüTÜN İŞLERl "o ... ... "o '" ... ... '" "o ... ... ... o.. ..o ... "o</w:t>
      </w:r>
    </w:p>
    <w:p>
      <w:pPr>
        <w:pStyle w:val="Normal"/>
        <w:widowControl w:val="false"/>
        <w:pBdr/>
        <w:bidi w:val="0"/>
        <w:spacing w:lineRule="exact" w:line="326"/>
        <w:ind w:left="172" w:right="0" w:hanging="0"/>
        <w:jc w:val="right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TOPLANTı VE GÖSTERİ YÜRÜYÜŞÜ ... ... ... ... ... o.. o.. ... "o ... "o ...</w:t>
      </w:r>
    </w:p>
    <w:p>
      <w:pPr>
        <w:pStyle w:val="Normal"/>
        <w:widowControl w:val="false"/>
        <w:pBdr/>
        <w:tabs>
          <w:tab w:val="clear" w:pos="720"/>
          <w:tab w:val="right" w:pos="6643" w:leader="none"/>
        </w:tabs>
        <w:bidi w:val="0"/>
        <w:spacing w:lineRule="exact" w:line="326"/>
        <w:ind w:left="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- TO:PLANTI ... ... "o "o "o '" "o "o "o ... "o "o ... ..o o.. ... ... '"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864" w:leader="dot"/>
        </w:tabs>
        <w:bidi w:val="0"/>
        <w:spacing w:lineRule="exact" w:line="326"/>
        <w:ind w:left="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URİZM İLE İLGİLİ İŞLER </w:t>
      </w:r>
      <w:r>
        <w:rPr>
          <w:rFonts w:ascii="Arial" w:hAnsi="Arial"/>
          <w:sz w:val="18"/>
        </w:rPr>
        <w:t>"o ... "o</w:t>
        <w:tab/>
        <w:t>0 .. ,.. o.. ... ... ... ... ... '" ... ...</w:t>
      </w:r>
    </w:p>
    <w:p>
      <w:pPr>
        <w:pStyle w:val="Normal"/>
        <w:widowControl w:val="false"/>
        <w:pBdr/>
        <w:tabs>
          <w:tab w:val="clear" w:pos="720"/>
          <w:tab w:val="right" w:pos="6643" w:leader="none"/>
        </w:tabs>
        <w:bidi w:val="0"/>
        <w:spacing w:lineRule="exact" w:line="326"/>
        <w:ind w:left="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- TURİzM BÜRO VE SEYAHAT ACENTALARI </w:t>
      </w:r>
      <w:r>
        <w:rPr>
          <w:rFonts w:ascii="Arial" w:hAnsi="Arial"/>
          <w:sz w:val="16"/>
        </w:rPr>
        <w:t>"o ... ... ... ..o '"</w:t>
      </w:r>
    </w:p>
    <w:p>
      <w:pPr>
        <w:pStyle w:val="Normal"/>
        <w:widowControl w:val="false"/>
        <w:pBdr/>
        <w:bidi w:val="0"/>
        <w:spacing w:lineRule="exact" w:line="278" w:before="105" w:after="0"/>
        <w:ind w:left="460" w:right="0" w:hanging="292"/>
        <w:jc w:val="left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VAKıF İŞLERİ ... "o ... ..o "o "0 ..o "o ..o ... "o "o "o '" ... "o ... "o,'" o..</w:t>
      </w:r>
    </w:p>
    <w:p>
      <w:pPr>
        <w:pStyle w:val="Normal"/>
        <w:widowControl w:val="false"/>
        <w:pBdr/>
        <w:bidi w:val="0"/>
        <w:spacing w:lineRule="exact" w:line="249"/>
        <w:ind w:left="46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İNTİFA KARŞIUGI AYLI K ..o "o ... ... "o ..o "o "o ... ... ... '"</w:t>
      </w:r>
    </w:p>
    <w:p>
      <w:pPr>
        <w:pStyle w:val="Normal"/>
        <w:widowControl w:val="false"/>
        <w:pBdr/>
        <w:bidi w:val="0"/>
        <w:spacing w:lineRule="exact" w:line="235"/>
        <w:ind w:left="46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- MAZBUT VE' MÜLHAK V AKIFLAR </w:t>
      </w:r>
      <w:r>
        <w:rPr>
          <w:rFonts w:ascii="Arial" w:hAnsi="Arial"/>
          <w:sz w:val="14"/>
        </w:rPr>
        <w:t>.. o .. o ... .. o .. o ... .. o .. o .. o</w:t>
      </w:r>
    </w:p>
    <w:p>
      <w:pPr>
        <w:pStyle w:val="Normal"/>
        <w:widowControl w:val="false"/>
        <w:pBdr/>
        <w:bidi w:val="0"/>
        <w:spacing w:lineRule="exact" w:line="220"/>
        <w:ind w:left="460" w:right="0" w:firstLine="537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 - Vakıf Gelir ve Giderleri ..o "o o.. ... o.. "'''' "o ... o.. ... ...</w:t>
      </w:r>
    </w:p>
    <w:p>
      <w:pPr>
        <w:pStyle w:val="Normal"/>
        <w:widowControl w:val="false"/>
        <w:pBdr/>
        <w:bidi w:val="0"/>
        <w:spacing w:lineRule="exact" w:line="235"/>
        <w:ind w:left="460" w:right="0" w:firstLine="537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 - TARİHİ VE MİMARİ DEGERİ OLAN VAKIFLAR </w:t>
      </w:r>
      <w:r>
        <w:rPr>
          <w:rFonts w:ascii="Arial" w:hAnsi="Arial"/>
          <w:sz w:val="16"/>
        </w:rPr>
        <w:t>"o ... o.. ...</w:t>
      </w:r>
    </w:p>
    <w:p>
      <w:pPr>
        <w:pStyle w:val="Normal"/>
        <w:widowControl w:val="false"/>
        <w:pBdr/>
        <w:bidi w:val="0"/>
        <w:spacing w:lineRule="exact" w:line="240"/>
        <w:ind w:left="460" w:right="0" w:firstLine="537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D - Dİ'GER İŞLER ... .'.. "o ... "o "o '" ... '" ... "o ... ... ... ... '" ...</w:t>
      </w:r>
    </w:p>
    <w:p>
      <w:pPr>
        <w:pStyle w:val="Normal"/>
        <w:widowControl w:val="false"/>
        <w:pBdr/>
        <w:bidi w:val="0"/>
        <w:spacing w:lineRule="exact" w:line="326"/>
        <w:ind w:left="12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VATANDAŞLARıN DıŞARDAKI HAKLARı o.. "o ..: '" ... ... ... "o ... ...</w:t>
      </w:r>
    </w:p>
    <w:p>
      <w:pPr>
        <w:pStyle w:val="Normal"/>
        <w:widowControl w:val="false"/>
        <w:pBdr/>
        <w:tabs>
          <w:tab w:val="clear" w:pos="720"/>
          <w:tab w:val="right" w:pos="6643" w:leader="none"/>
        </w:tabs>
        <w:bidi w:val="0"/>
        <w:spacing w:lineRule="exact" w:line="225" w:before="105" w:after="0"/>
        <w:ind w:left="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- YUGOSLAVYA'DAKİ HAKLAR </w:t>
      </w:r>
      <w:r>
        <w:rPr>
          <w:rFonts w:ascii="Arial" w:hAnsi="Arial"/>
          <w:sz w:val="16"/>
        </w:rPr>
        <w:t>"o ... ... ... "o ... ... ... ... ... "o</w:t>
      </w:r>
    </w:p>
    <w:p>
      <w:pPr>
        <w:pStyle w:val="Normal"/>
        <w:widowControl w:val="false"/>
        <w:pBdr/>
        <w:bidi w:val="0"/>
        <w:spacing w:lineRule="exact" w:line="230"/>
        <w:ind w:left="124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VA:ı'ANDAŞLlK İŞLERİ "o ... ..o ... "o "o "o ... ..o "o ... "o "o ..o "o "o ...</w:t>
      </w:r>
    </w:p>
    <w:p>
      <w:pPr>
        <w:pStyle w:val="Normal"/>
        <w:widowControl w:val="false"/>
        <w:pBdr/>
        <w:tabs>
          <w:tab w:val="clear" w:pos="720"/>
          <w:tab w:val="right" w:pos="6643" w:leader="none"/>
        </w:tabs>
        <w:bidi w:val="0"/>
        <w:spacing w:lineRule="exact" w:line="220"/>
        <w:ind w:left="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VATANDAŞLIGIN KAYBI... '" "o "o ... ..o '" ... ... ... ... "o ...</w:t>
      </w:r>
    </w:p>
    <w:p>
      <w:pPr>
        <w:pStyle w:val="Normal"/>
        <w:widowControl w:val="false"/>
        <w:pBdr/>
        <w:bidi w:val="0"/>
        <w:spacing w:lineRule="exact" w:line="254"/>
        <w:ind w:left="931" w:right="0" w:hanging="172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16"/>
        </w:rPr>
        <w:t xml:space="preserve">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Askerlik Nedeniyle... '" '" ... ... '" ... .., ... ...</w:t>
      </w:r>
    </w:p>
    <w:p>
      <w:pPr>
        <w:pStyle w:val="Normal"/>
        <w:widowControl w:val="false"/>
        <w:pBdr/>
        <w:bidi w:val="0"/>
        <w:spacing w:lineRule="exact" w:line="244"/>
        <w:ind w:left="931" w:right="0" w:hanging="172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</w:rPr>
        <w:t xml:space="preserve">2' - istek Üzerine Vatandaşlıktan Çıkma </w:t>
      </w:r>
      <w:r>
        <w:rPr>
          <w:rFonts w:ascii="Arial" w:hAnsi="Arial"/>
          <w:sz w:val="14"/>
        </w:rPr>
        <w:t>'0' "0 '0' o..</w:t>
      </w:r>
    </w:p>
    <w:p>
      <w:pPr>
        <w:pStyle w:val="Normal"/>
        <w:widowControl w:val="false"/>
        <w:pBdr/>
        <w:bidi w:val="0"/>
        <w:spacing w:lineRule="exact" w:line="259"/>
        <w:ind w:left="931" w:right="0" w:hanging="172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Türk Konsolosluğuna TıesciI Ettirmeme Nedeniyle</w:t>
      </w:r>
    </w:p>
    <w:p>
      <w:pPr>
        <w:pStyle w:val="Normal"/>
        <w:widowControl w:val="false"/>
        <w:pBdr/>
        <w:bidi w:val="0"/>
        <w:spacing w:lineRule="exact" w:line="230"/>
        <w:ind w:left="931" w:right="0" w:hanging="172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22"/>
        </w:rPr>
        <w:t>4- Türk Ulusu Aleyhine Eylemde Bulunma. o. ... ...</w:t>
      </w:r>
    </w:p>
    <w:p>
      <w:pPr>
        <w:pStyle w:val="Normal"/>
        <w:widowControl w:val="false"/>
        <w:pBdr/>
        <w:bidi w:val="0"/>
        <w:spacing w:lineRule="exact" w:line="326"/>
        <w:ind w:left="931" w:right="0" w:hanging="172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- Yabancı Devlet Uyruğuna Geçme... ... .. o .. o ... ... </w:t>
      </w:r>
    </w:p>
    <w:p>
      <w:pPr>
        <w:pStyle w:val="Normal"/>
        <w:widowControl w:val="false"/>
        <w:pBdr/>
        <w:bidi w:val="0"/>
        <w:spacing w:lineRule="exact" w:line="326"/>
        <w:ind w:left="931" w:right="0" w:hanging="172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22"/>
        </w:rPr>
        <w:t>6 - Konuya ilişkin Diğer Uyuşmazıddar... '" ... ...</w:t>
      </w:r>
    </w:p>
    <w:p>
      <w:pPr>
        <w:pStyle w:val="Normal"/>
        <w:widowControl w:val="false"/>
        <w:pBdr/>
        <w:bidi w:val="0"/>
        <w:spacing w:lineRule="exact" w:line="326"/>
        <w:ind w:left="72" w:right="134" w:firstLine="345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VA:TANDAŞUGIN KAZANILMASI... "o '" ... '" '" ... ... ..o ...</w:t>
      </w:r>
    </w:p>
    <w:p>
      <w:pPr>
        <w:pStyle w:val="Normal"/>
        <w:widowControl w:val="false"/>
        <w:pBdr/>
        <w:tabs>
          <w:tab w:val="clear" w:pos="720"/>
          <w:tab w:val="right" w:pos="6643" w:leader="none"/>
        </w:tabs>
        <w:bidi w:val="0"/>
        <w:spacing w:lineRule="exact" w:line="326"/>
        <w:ind w:left="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ERGİ İŞLERİ .. o o.. .. o '" .. o .. o .. o ... ... '" '" ... ... ... o.. ... ... ... ... ...</w:t>
      </w:r>
    </w:p>
    <w:p>
      <w:pPr>
        <w:pStyle w:val="Normal"/>
        <w:widowControl w:val="false"/>
        <w:pBdr/>
        <w:bidi w:val="0"/>
        <w:spacing w:lineRule="exact" w:line="220" w:before="105" w:after="0"/>
        <w:ind w:left="379" w:right="134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- KAGITLARIN NİTELİGİ, !KONU </w:t>
      </w:r>
      <w:r>
        <w:rPr>
          <w:rFonts w:ascii="Arial" w:hAnsi="Arial"/>
          <w:sz w:val="14"/>
        </w:rPr>
        <w:t>"'''0 o.. ... "o "o "o ... ... "o</w:t>
      </w:r>
    </w:p>
    <w:p>
      <w:pPr>
        <w:pStyle w:val="Normal"/>
        <w:widowControl w:val="false"/>
        <w:pBdr/>
        <w:bidi w:val="0"/>
        <w:spacing w:lineRule="exact" w:line="220"/>
        <w:ind w:left="379" w:right="115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TARH İŞLEMLERİ ... "o ..o '" '" ... "o "o ... '" '" "o "o ... ...</w:t>
      </w:r>
    </w:p>
    <w:p>
      <w:pPr>
        <w:pStyle w:val="Normal"/>
        <w:widowControl w:val="false"/>
        <w:pBdr/>
        <w:bidi w:val="0"/>
        <w:spacing w:lineRule="exact" w:line="206" w:before="206" w:after="0"/>
        <w:ind w:left="57" w:right="0" w:hanging="0"/>
        <w:jc w:val="left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MLAK VERGİSİ (BİNA VERGİSİ) </w:t>
      </w:r>
      <w:r>
        <w:rPr>
          <w:rFonts w:ascii="Arial" w:hAnsi="Arial"/>
          <w:sz w:val="14"/>
        </w:rPr>
        <w:t>"0"0"0"0 ,o.. ... o.. "o ..o "o ... "o</w:t>
      </w:r>
    </w:p>
    <w:p>
      <w:pPr>
        <w:pStyle w:val="Normal"/>
        <w:widowControl w:val="false"/>
        <w:pBdr/>
        <w:tabs>
          <w:tab w:val="clear" w:pos="720"/>
          <w:tab w:val="left" w:pos="4113" w:leader="none"/>
        </w:tabs>
        <w:bidi w:val="0"/>
        <w:spacing w:lineRule="exact" w:line="120"/>
        <w:ind w:left="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\</w:t>
      </w:r>
    </w:p>
    <w:p>
      <w:pPr>
        <w:pStyle w:val="Normal"/>
        <w:widowControl w:val="false"/>
        <w:pBdr/>
        <w:bidi w:val="0"/>
        <w:spacing w:lineRule="exact" w:line="220"/>
        <w:ind w:left="379" w:right="177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İSTİSNALAR VE MUAFİYETLER o.. ... ... o.. ..o "o "o "o "o "o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520" w:leader="dot"/>
          <w:tab w:val="left" w:pos="3057" w:leader="dot"/>
          <w:tab w:val="right" w:pos="6561" w:leader="dot"/>
        </w:tabs>
        <w:bidi w:val="0"/>
        <w:spacing w:lineRule="exact" w:line="220"/>
        <w:ind w:left="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TADİLAT ..0</w:t>
        <w:tab/>
        <w:t>0</w:t>
        <w:tab/>
        <w:t>0..0..0..0"''''</w:t>
        <w:tab/>
        <w:t>0''...0''...0''...0</w:t>
      </w:r>
    </w:p>
    <w:p>
      <w:pPr>
        <w:pStyle w:val="Normal"/>
        <w:widowControl w:val="false"/>
        <w:pBdr/>
        <w:bidi w:val="0"/>
        <w:spacing w:lineRule="exact" w:line="369"/>
        <w:ind w:left="350" w:right="177" w:hanging="312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EMLAK ALIM VERGİSİ ... ..o o.. "o "o ... ..o ... ..o o.. "o '" "o ... ... ... o..</w:t>
      </w:r>
    </w:p>
    <w:p>
      <w:pPr>
        <w:pStyle w:val="Normal"/>
        <w:widowControl w:val="false"/>
        <w:pBdr/>
        <w:bidi w:val="0"/>
        <w:spacing w:lineRule="exact" w:line="220" w:before="148" w:after="0"/>
        <w:ind w:left="350" w:right="177" w:hanging="312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- İSTİSNALAR VE MUAFİYETLER o.. "o ..o ... o.. ..o ..o ..o '" ..o </w:t>
      </w:r>
    </w:p>
    <w:p>
      <w:pPr>
        <w:pStyle w:val="Normal"/>
        <w:widowControl w:val="false"/>
        <w:pBdr/>
        <w:bidi w:val="0"/>
        <w:spacing w:lineRule="exact" w:line="220" w:before="148" w:after="0"/>
        <w:ind w:left="350" w:right="177" w:hanging="312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MATRAH ... o.. o.. ..o ..o ..o ..o ... ... ..o ... ..o ..o "o "o ... ... "o ..o</w:t>
      </w:r>
    </w:p>
    <w:p>
      <w:pPr>
        <w:pStyle w:val="Normal"/>
        <w:widowControl w:val="false"/>
        <w:pBdr/>
        <w:bidi w:val="0"/>
        <w:spacing w:lineRule="exact" w:line="220"/>
        <w:ind w:left="350" w:right="225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C - YÜKÜMLÜLÜK "o ..o "o "o "o ... ..o o.. '" "o ... ... ... ... ... ... '"</w:t>
      </w:r>
    </w:p>
    <w:p>
      <w:pPr>
        <w:pStyle w:val="Normal"/>
        <w:widowControl w:val="false"/>
        <w:pBdr/>
        <w:bidi w:val="0"/>
        <w:spacing w:lineRule="exact" w:line="220" w:before="105" w:after="0"/>
        <w:ind w:left="0" w:right="225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GAYRİMENKUL KIYMET ARTIŞI VERGİSi ..o "o "o 0"-", ..o ..o ..o "o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20"/>
        <w:ind w:left="0" w:right="0" w:hanging="0"/>
        <w:jc w:val="both"/>
        <w:rPr/>
        <w:framePr w:w="6787" w:h="10584" w:x="518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MATRAH "o '... '..0 ..o ..o ... "o ..o "o :.. ... ... ... ... ... "o ... ... ...</w:t>
      </w:r>
    </w:p>
    <w:p>
      <w:pPr>
        <w:pStyle w:val="Normal"/>
        <w:widowControl w:val="false"/>
        <w:pBdr/>
        <w:bidi w:val="0"/>
        <w:spacing w:lineRule="exact" w:line="340"/>
        <w:ind w:left="91" w:right="331" w:hanging="0"/>
        <w:jc w:val="both"/>
        <w:rPr/>
        <w:framePr w:w="787" w:h="2966" w:x="7512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65</w:t>
      </w:r>
    </w:p>
    <w:p>
      <w:pPr>
        <w:pStyle w:val="Normal"/>
        <w:widowControl w:val="false"/>
        <w:pBdr/>
        <w:bidi w:val="0"/>
        <w:spacing w:lineRule="exact" w:line="254" w:before="86" w:after="0"/>
        <w:ind w:left="91" w:right="331" w:hanging="0"/>
        <w:jc w:val="both"/>
        <w:rPr/>
        <w:framePr w:w="787" w:h="2966" w:x="7512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65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both"/>
        <w:rPr/>
        <w:framePr w:w="787" w:h="2966" w:x="7512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.565</w:t>
      </w:r>
    </w:p>
    <w:p>
      <w:pPr>
        <w:pStyle w:val="Normal"/>
        <w:widowControl w:val="false"/>
        <w:pBdr/>
        <w:bidi w:val="0"/>
        <w:spacing w:lineRule="exact" w:line="254"/>
        <w:ind w:left="0" w:right="331" w:firstLine="91"/>
        <w:jc w:val="both"/>
        <w:rPr/>
        <w:framePr w:w="787" w:h="2966" w:x="7512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65 565 568</w:t>
      </w:r>
    </w:p>
    <w:p>
      <w:pPr>
        <w:pStyle w:val="Normal"/>
        <w:widowControl w:val="false"/>
        <w:pBdr/>
        <w:bidi w:val="0"/>
        <w:spacing w:lineRule="exact" w:line="254"/>
        <w:ind w:left="0" w:right="201" w:hanging="0"/>
        <w:jc w:val="both"/>
        <w:rPr/>
        <w:framePr w:w="787" w:h="2966" w:x="7512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69 570 570 572</w:t>
      </w:r>
    </w:p>
    <w:p>
      <w:pPr>
        <w:pStyle w:val="Normal"/>
        <w:widowControl w:val="false"/>
        <w:pBdr/>
        <w:bidi w:val="0"/>
        <w:spacing w:lineRule="exact" w:line="254"/>
        <w:ind w:left="52" w:right="201" w:hanging="0"/>
        <w:jc w:val="both"/>
        <w:rPr/>
        <w:framePr w:w="787" w:h="2966" w:x="7512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73</w:t>
      </w:r>
    </w:p>
    <w:p>
      <w:pPr>
        <w:pStyle w:val="Normal"/>
        <w:widowControl w:val="false"/>
        <w:pBdr/>
        <w:bidi w:val="0"/>
        <w:spacing w:lineRule="exact" w:line="345"/>
        <w:ind w:left="0" w:right="192" w:hanging="0"/>
        <w:jc w:val="both"/>
        <w:rPr/>
        <w:framePr w:w="489" w:h="1361" w:x="7545" w:y="80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77</w:t>
      </w:r>
    </w:p>
    <w:p>
      <w:pPr>
        <w:pStyle w:val="Normal"/>
        <w:widowControl w:val="false"/>
        <w:pBdr/>
        <w:bidi w:val="0"/>
        <w:spacing w:lineRule="exact" w:line="163" w:before="182" w:after="0"/>
        <w:ind w:left="0" w:right="192" w:hanging="0"/>
        <w:jc w:val="both"/>
        <w:rPr/>
        <w:framePr w:w="489" w:h="1361" w:x="7545" w:y="80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7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9" w:h="1361" w:x="7545" w:y="80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77 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5" w:h="896" w:x="7526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79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345" w:h="896" w:x="7526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81 58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42" w:h="1112" w:x="7502" w:y="9902" w:hSpace="0" w:vSpace="0" w:wrap="notBeside" w:vAnchor="margin" w:hAnchor="margin" w:hRule="exact"/>
        <w:pBdr/>
      </w:pPr>
      <w:r>
        <w:rPr>
          <w:rFonts w:ascii="Arial" w:hAnsi="Arial"/>
          <w:sz w:val="20"/>
        </w:rPr>
        <w:t>583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442" w:h="1112" w:x="7502" w:y="99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85 585 </w:t>
      </w:r>
      <w:r>
        <w:rPr>
          <w:rFonts w:ascii="Arial" w:hAnsi="Arial"/>
          <w:i/>
          <w:sz w:val="20"/>
        </w:rPr>
        <w:t>5R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7" w:h="432" w:x="7483" w:y="11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591 59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427" w:h="955" w:x="24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27" w:h="955" w:x="24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7185" w:leader="none"/>
        </w:tabs>
        <w:bidi w:val="0"/>
        <w:spacing w:lineRule="exact" w:line="561"/>
        <w:ind w:left="0" w:right="0" w:hanging="0"/>
        <w:jc w:val="both"/>
        <w:rPr/>
        <w:framePr w:w="7272" w:h="729" w:x="1171" w:y="3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ELİR VERGıSİ </w:t>
      </w:r>
      <w:r>
        <w:rPr>
          <w:rFonts w:ascii="Arial" w:hAnsi="Arial"/>
        </w:rPr>
        <w:t>... ." ...</w:t>
        <w:tab/>
      </w:r>
      <w:r>
        <w:rPr>
          <w:rFonts w:ascii="Arial" w:hAnsi="Arial"/>
          <w:u w:val="single"/>
        </w:rPr>
        <w:t>Sa.hif. No,</w:t>
      </w:r>
    </w:p>
    <w:p>
      <w:pPr>
        <w:pStyle w:val="Normal"/>
        <w:widowControl w:val="false"/>
        <w:pBdr/>
        <w:tabs>
          <w:tab w:val="clear" w:pos="720"/>
          <w:tab w:val="left" w:pos="2395" w:leader="none"/>
          <w:tab w:val="right" w:pos="7185" w:leader="dot"/>
        </w:tabs>
        <w:bidi w:val="0"/>
        <w:spacing w:lineRule="exact" w:line="168"/>
        <w:ind w:left="0" w:right="0" w:hanging="0"/>
        <w:jc w:val="both"/>
        <w:rPr/>
        <w:framePr w:w="7272" w:h="729" w:x="1171" w:y="3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" 000 000 o.. o" o.. ..o ..o ..o ..o ..o ... o" ...</w:t>
        <w:tab/>
        <w:t>. 59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26" w:h="316" w:x="268" w:y="465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i </w:t>
      </w:r>
      <w:r>
        <w:rPr>
          <w:rFonts w:ascii="Arial" w:hAnsi="Arial"/>
          <w:sz w:val="4"/>
        </w:rPr>
        <w:t>o</w:t>
      </w:r>
    </w:p>
    <w:p>
      <w:pPr>
        <w:pStyle w:val="Normal"/>
        <w:widowControl w:val="false"/>
        <w:pBdr/>
        <w:bidi w:val="0"/>
        <w:spacing w:lineRule="exact" w:line="235"/>
        <w:ind w:left="201" w:right="168" w:hanging="0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İSTİSNALAR </w:t>
      </w:r>
      <w:r>
        <w:rPr>
          <w:rFonts w:ascii="Arial" w:hAnsi="Arial"/>
          <w:sz w:val="20"/>
        </w:rPr>
        <w:t>000 ..o ..o ..o ..o ..o ... o" ... ... ... ... ... ... ..o ..o ..o ...</w:t>
      </w:r>
    </w:p>
    <w:p>
      <w:pPr>
        <w:pStyle w:val="Normal"/>
        <w:widowControl w:val="false"/>
        <w:pBdr/>
        <w:bidi w:val="0"/>
        <w:spacing w:lineRule="exact" w:line="235"/>
        <w:ind w:left="201" w:right="168" w:firstLine="528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</w:rPr>
        <w:t>1 - Müteferrik istisnalar.. o '.. ... ... ... ... ... ... ... ...</w:t>
      </w:r>
    </w:p>
    <w:p>
      <w:pPr>
        <w:pStyle w:val="Normal"/>
        <w:widowControl w:val="false"/>
        <w:pBdr/>
        <w:bidi w:val="0"/>
        <w:spacing w:lineRule="exact" w:line="235"/>
        <w:ind w:left="201" w:right="235" w:hanging="0"/>
        <w:jc w:val="both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MENKUL SERMAYE İRADI ... ..o ... ... ..o _. ... o.. ... ... ... ..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2467" w:leader="dot"/>
        </w:tabs>
        <w:bidi w:val="0"/>
        <w:spacing w:lineRule="exact" w:line="235"/>
        <w:ind w:left="0" w:right="0" w:hanging="0"/>
        <w:jc w:val="both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MUAFLIKLAR 0</w:t>
        <w:tab/>
        <w:t>0..0'" o" ..o ..o ... ..o ... ..o ... ..o ... ..o ..o ..o</w:t>
      </w:r>
    </w:p>
    <w:p>
      <w:pPr>
        <w:pStyle w:val="Normal"/>
        <w:widowControl w:val="false"/>
        <w:pBdr/>
        <w:bidi w:val="0"/>
        <w:spacing w:lineRule="exact" w:line="235"/>
        <w:ind w:left="201" w:right="235" w:hanging="0"/>
        <w:jc w:val="both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D - SAİR KAZANÇ VE İRADLAR o.. ... ... ... o" ... ... '." ... ..o ... ...</w:t>
      </w:r>
    </w:p>
    <w:p>
      <w:pPr>
        <w:pStyle w:val="Normal"/>
        <w:widowControl w:val="false"/>
        <w:pBdr/>
        <w:bidi w:val="0"/>
        <w:spacing w:lineRule="exact" w:line="235"/>
        <w:ind w:left="201" w:right="153" w:firstLine="542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 - Anzi Kazanç ... ... ... .0. ... ... ... ...,.. .,. ... ... ... </w:t>
      </w: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SERBEST MESLEK KAZANCIo.. ... ... ..o ..o ... ... ..o ..o ... ... </w:t>
      </w:r>
      <w:r>
        <w:rPr>
          <w:rFonts w:ascii="Arial" w:hAnsi="Arial"/>
          <w:sz w:val="20"/>
        </w:rPr>
        <w:t>F - TARH İŞLEMLERİ ..o o.. ..o o.. ... ..o ..o ... ... ... ... ... ... ..o ..o</w:t>
      </w:r>
    </w:p>
    <w:p>
      <w:pPr>
        <w:pStyle w:val="Normal"/>
        <w:widowControl w:val="false"/>
        <w:pBdr/>
        <w:bidi w:val="0"/>
        <w:spacing w:lineRule="exact" w:line="235"/>
        <w:ind w:left="249" w:right="235" w:hanging="0"/>
        <w:jc w:val="both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G - 'TİCARİ KAZANÇ ..o ..o o.. ..o ... "o ..' ..o ..o ... o.. ... ... o" ... ..o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35"/>
        <w:ind w:left="0" w:right="0" w:hanging="0"/>
        <w:jc w:val="both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1 - Birden Fazla Takvim Yılına Sirayet Eden inşaat </w:t>
      </w:r>
      <w:r>
        <w:rPr>
          <w:rFonts w:ascii="Arial" w:hAnsi="Arial"/>
          <w:sz w:val="6"/>
        </w:rPr>
        <w:t>o</w:t>
      </w:r>
    </w:p>
    <w:p>
      <w:pPr>
        <w:pStyle w:val="Normal"/>
        <w:widowControl w:val="false"/>
        <w:pBdr/>
        <w:bidi w:val="0"/>
        <w:spacing w:lineRule="exact" w:line="235"/>
        <w:ind w:left="763" w:right="0" w:firstLine="528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</w:rPr>
        <w:t xml:space="preserve">İşleri... ... -'" ... . .. ... ... ... ... ... ... . .. ... ... .. . </w:t>
      </w:r>
    </w:p>
    <w:p>
      <w:pPr>
        <w:pStyle w:val="Normal"/>
        <w:widowControl w:val="false"/>
        <w:pBdr/>
        <w:bidi w:val="0"/>
        <w:spacing w:lineRule="exact" w:line="235"/>
        <w:ind w:left="763" w:right="0" w:firstLine="528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- Fireler '0' '0' ... ... o" o" ... ... .,. ... ... o" 00' ... "0 </w:t>
      </w:r>
    </w:p>
    <w:p>
      <w:pPr>
        <w:pStyle w:val="Normal"/>
        <w:widowControl w:val="false"/>
        <w:pBdr/>
        <w:bidi w:val="0"/>
        <w:spacing w:lineRule="exact" w:line="235"/>
        <w:ind w:left="763" w:right="0" w:firstLine="528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</w:rPr>
        <w:t xml:space="preserve">3 - İndirilecek Giderler... .., ... ... ." . .. .. . ... ." .. . </w:t>
      </w:r>
    </w:p>
    <w:p>
      <w:pPr>
        <w:pStyle w:val="Normal"/>
        <w:widowControl w:val="false"/>
        <w:pBdr/>
        <w:bidi w:val="0"/>
        <w:spacing w:lineRule="exact" w:line="235"/>
        <w:ind w:left="763" w:right="0" w:firstLine="528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</w:rPr>
        <w:t>4 - Konu ... .0. "0 ... ... ... '.. ... ... ... "0 ... o" ... ...</w:t>
      </w:r>
    </w:p>
    <w:p>
      <w:pPr>
        <w:pStyle w:val="Normal"/>
        <w:widowControl w:val="false"/>
        <w:pBdr/>
        <w:bidi w:val="0"/>
        <w:spacing w:lineRule="exact" w:line="235"/>
        <w:ind w:left="297" w:right="0" w:hanging="0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H - ÜCRETLER ..o o" o.. ... ..o ..o ... ... ... ..o ..o ... ... ... ... ... .., ...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35"/>
        <w:ind w:left="0" w:right="0" w:hanging="0"/>
        <w:jc w:val="both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</w:rPr>
        <w:tab/>
        <w:t>1 - Muhtelif Ücret Ödemesi... .., ... ... .., ... ... ... ...</w:t>
      </w:r>
    </w:p>
    <w:p>
      <w:pPr>
        <w:pStyle w:val="Normal"/>
        <w:widowControl w:val="false"/>
        <w:pBdr/>
        <w:bidi w:val="0"/>
        <w:spacing w:lineRule="exact" w:line="235"/>
        <w:ind w:left="297" w:right="0" w:hanging="0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- VERGİ TEVKİFATI - MUHTASAR BEYANNAME! "0..0"0 o"</w:t>
      </w:r>
    </w:p>
    <w:p>
      <w:pPr>
        <w:pStyle w:val="Normal"/>
        <w:widowControl w:val="false"/>
        <w:pBdr/>
        <w:bidi w:val="0"/>
        <w:spacing w:lineRule="exact" w:line="235"/>
        <w:ind w:left="297" w:right="0" w:firstLine="523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-:- Muhtasar Beyanname... ... ... ... ... ... o.. ... .., ." </w:t>
      </w:r>
    </w:p>
    <w:p>
      <w:pPr>
        <w:pStyle w:val="Normal"/>
        <w:widowControl w:val="false"/>
        <w:pBdr/>
        <w:bidi w:val="0"/>
        <w:spacing w:lineRule="exact" w:line="235"/>
        <w:ind w:left="297" w:right="0" w:firstLine="523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ATIRIM İNDİRİMİ ..o ..o o..~ ..o o" ..o o" ..o .., ... ... ... ... ..o ...</w:t>
      </w:r>
    </w:p>
    <w:p>
      <w:pPr>
        <w:pStyle w:val="Normal"/>
        <w:widowControl w:val="false"/>
        <w:pBdr/>
        <w:bidi w:val="0"/>
        <w:spacing w:lineRule="exact" w:line="235"/>
        <w:ind w:left="297" w:right="0" w:firstLine="523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K - YILLIK BEYANNAı\tJE - GEILİRİN TOPLANMASI "0","0'"</w:t>
      </w:r>
    </w:p>
    <w:p>
      <w:pPr>
        <w:pStyle w:val="Normal"/>
        <w:widowControl w:val="false"/>
        <w:pBdr/>
        <w:bidi w:val="0"/>
        <w:spacing w:lineRule="exact" w:line="235"/>
        <w:ind w:left="297" w:right="0" w:firstLine="523"/>
        <w:jc w:val="left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L - YÜKÜMLÜLÜK o o o" ... ... ... o" ..; ... .., ... ... ... ... o.. ." ..,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340"/>
        <w:ind w:left="0" w:right="0" w:hanging="0"/>
        <w:jc w:val="both"/>
        <w:rPr/>
        <w:framePr w:w="6676" w:h="5275" w:x="1305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İDER VERGİLERİ o" ..o ..o o" ... o" ..o ..o o o.. ..o o" o.. ..o ... ..o ... ..o ..o</w:t>
      </w:r>
    </w:p>
    <w:p>
      <w:pPr>
        <w:pStyle w:val="Normal"/>
        <w:widowControl w:val="false"/>
        <w:pBdr/>
        <w:bidi w:val="0"/>
        <w:spacing w:lineRule="exact" w:line="249"/>
        <w:ind w:left="806" w:right="230" w:hanging="518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BANKA VE SİGORTA MUAMELELERİ VERGİSİ ..o ..o ... ... o"</w:t>
      </w:r>
    </w:p>
    <w:p>
      <w:pPr>
        <w:pStyle w:val="Normal"/>
        <w:widowControl w:val="false"/>
        <w:pBdr/>
        <w:bidi w:val="0"/>
        <w:spacing w:lineRule="exact" w:line="249"/>
        <w:ind w:left="806" w:right="139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</w:rPr>
        <w:t xml:space="preserve">1 - Konu... ... . o.. ... ... .., ... ... ... ... ... ... ... ... ... </w:t>
      </w:r>
    </w:p>
    <w:p>
      <w:pPr>
        <w:pStyle w:val="Normal"/>
        <w:widowControl w:val="false"/>
        <w:pBdr/>
        <w:bidi w:val="0"/>
        <w:spacing w:lineRule="exact" w:line="249"/>
        <w:ind w:left="806" w:right="139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</w:rPr>
        <w:t xml:space="preserve">2 - Matrah ... ... ... ... ... ...'... ... ... ... ... ... "o ... ... </w:t>
      </w:r>
    </w:p>
    <w:p>
      <w:pPr>
        <w:pStyle w:val="Normal"/>
        <w:widowControl w:val="false"/>
        <w:pBdr/>
        <w:bidi w:val="0"/>
        <w:spacing w:lineRule="exact" w:line="249"/>
        <w:ind w:left="806" w:right="139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</w:rPr>
        <w:t>3 - Mükellef... o.. ... ... ... ... \... ... ... ... ... ... ... ...</w:t>
      </w:r>
    </w:p>
    <w:p>
      <w:pPr>
        <w:pStyle w:val="Normal"/>
        <w:widowControl w:val="false"/>
        <w:pBdr/>
        <w:bidi w:val="0"/>
        <w:spacing w:lineRule="exact" w:line="249"/>
        <w:ind w:left="825" w:right="177" w:hanging="504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B-- İSTİHSAL VERGİSİ ..o o.. o.. o" ..o ... ... ... ... ... o" "o ..o o..</w:t>
      </w:r>
    </w:p>
    <w:p>
      <w:pPr>
        <w:pStyle w:val="Normal"/>
        <w:widowControl w:val="false"/>
        <w:pBdr/>
        <w:bidi w:val="0"/>
        <w:spacing w:lineRule="exact" w:line="249"/>
        <w:ind w:left="825" w:right="177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 - Matrah o" '00 .,. .., ... ... ..0 ... '0' "0 .,. ... "0 o" 00'</w:t>
      </w:r>
    </w:p>
    <w:p>
      <w:pPr>
        <w:pStyle w:val="Normal"/>
        <w:widowControl w:val="false"/>
        <w:pBdr/>
        <w:bidi w:val="0"/>
        <w:spacing w:lineRule="exact" w:line="249"/>
        <w:ind w:left="825" w:right="139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2 - Tablo i .., ." ... ... ... .., ... ... ... o.. ... ... .., ... ..,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49"/>
        <w:ind w:left="0" w:right="0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Tekstil Maddeleri o.. ... ... ... ... o.. ... ... ... 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49"/>
        <w:ind w:left="0" w:right="0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 - Tablo IV... "0 0'0 ... .., .,. ... ... ... '0' .., ... .,. '00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49"/>
        <w:ind w:left="0" w:right="0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Madeni Eşya... ... ... ... .., ... ... ... ... .. o 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49"/>
        <w:ind w:left="0" w:right="0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 - Diğer işler "0 '0' ... ... '0' ... "0 .., ... .., .., '0' 0'0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49"/>
        <w:ind w:left="0" w:right="0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NAKLİYAT VERGİSİ ..o ..o ..o o" "o ..o ... ..o o" o" ... o" o.. ..o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49"/>
        <w:ind w:left="0" w:right="0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 - Vergiyi Doğuran Olay... ... ... ... ... ... .., ... ... 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GÜMRÜK VERGİLERİ VE RESİMLERİ ..o o.. o.. ..o ... ..o ..o ... ..o ... ...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49"/>
        <w:ind w:left="0" w:right="0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EŞYANIN KIYMETİ o.. ..o "o o" .. ... ... ..o o" ... o" ... o" ...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249"/>
        <w:ind w:left="0" w:right="0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</w:rPr>
        <w:tab/>
        <w:t>1 - Kambiyo Satış Prİıiıini İçereQ. Kurlann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49"/>
        <w:ind w:left="0" w:right="0" w:hanging="0"/>
        <w:jc w:val="both"/>
        <w:rPr/>
        <w:framePr w:w="6691" w:h="4233" w:x="1353" w:y="6586" w:hSpace="0" w:vSpace="0" w:wrap="notBeside" w:vAnchor="margin" w:hAnchor="margin" w:hRule="exact"/>
        <w:pBdr/>
      </w:pPr>
      <w:r>
        <w:rPr>
          <w:rFonts w:ascii="Arial" w:hAnsi="Arial"/>
        </w:rPr>
        <w:tab/>
        <w:t>'Uygulanması ... ... ... ... ... ... ... ... ... o" "o ... 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35" w:h="680" w:x="4344" w:y="11151" w:hSpace="0" w:vSpace="0" w:wrap="notBeside" w:vAnchor="margin" w:hAnchor="margin" w:hRule="exact"/>
        <w:pBdr/>
      </w:pP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40"/>
        </w:rPr>
        <w:t xml:space="preserve">XXIII </w:t>
        <w:softHyphen/>
      </w:r>
    </w:p>
    <w:p>
      <w:pPr>
        <w:pStyle w:val="Normal"/>
        <w:widowControl w:val="false"/>
        <w:pBdr/>
        <w:bidi w:val="0"/>
        <w:spacing w:lineRule="exact" w:line="225"/>
        <w:ind w:left="57" w:right="0" w:hanging="0"/>
        <w:jc w:val="left"/>
        <w:rPr/>
        <w:framePr w:w="832" w:h="2250" w:x="8068" w:y="1114" w:hSpace="0" w:vSpace="0" w:wrap="notBeside" w:vAnchor="margin" w:hAnchor="margin" w:hRule="exact"/>
        <w:pBdr/>
      </w:pPr>
      <w:r>
        <w:rPr>
          <w:rFonts w:ascii="Arial" w:hAnsi="Arial"/>
          <w:sz w:val="30"/>
        </w:rPr>
        <w:t>591</w:t>
      </w:r>
    </w:p>
    <w:p>
      <w:pPr>
        <w:pStyle w:val="Normal"/>
        <w:widowControl w:val="false"/>
        <w:pBdr/>
        <w:bidi w:val="0"/>
        <w:spacing w:lineRule="exact" w:line="225"/>
        <w:ind w:left="57" w:right="0" w:hanging="57"/>
        <w:jc w:val="left"/>
        <w:rPr/>
        <w:framePr w:w="832" w:h="2250" w:x="8068" w:y="1114" w:hSpace="0" w:vSpace="0" w:wrap="notBeside" w:vAnchor="margin" w:hAnchor="margin" w:hRule="exact"/>
        <w:pBdr/>
      </w:pPr>
      <w:r>
        <w:rPr>
          <w:rFonts w:ascii="Arial" w:hAnsi="Arial"/>
          <w:sz w:val="28"/>
        </w:rPr>
        <w:t>591</w:t>
      </w:r>
    </w:p>
    <w:p>
      <w:pPr>
        <w:pStyle w:val="Normal"/>
        <w:widowControl w:val="false"/>
        <w:pBdr/>
        <w:bidi w:val="0"/>
        <w:spacing w:lineRule="exact" w:line="225"/>
        <w:ind w:left="57" w:right="336" w:hanging="0"/>
        <w:jc w:val="both"/>
        <w:rPr/>
        <w:framePr w:w="832" w:h="2250" w:x="8068" w:y="1114" w:hSpace="0" w:vSpace="0" w:wrap="notBeside" w:vAnchor="margin" w:hAnchor="margin" w:hRule="exact"/>
        <w:pBdr/>
      </w:pPr>
      <w:r>
        <w:rPr>
          <w:rFonts w:ascii="Arial" w:hAnsi="Arial"/>
          <w:sz w:val="26"/>
        </w:rPr>
        <w:t>591 5'92 593</w:t>
      </w:r>
    </w:p>
    <w:p>
      <w:pPr>
        <w:pStyle w:val="Normal"/>
        <w:widowControl w:val="false"/>
        <w:pBdr/>
        <w:bidi w:val="0"/>
        <w:spacing w:lineRule="exact" w:line="225"/>
        <w:ind w:left="57" w:right="312" w:hanging="38"/>
        <w:jc w:val="both"/>
        <w:rPr/>
        <w:framePr w:w="832" w:h="2250" w:x="8068" w:y="111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593 593 594 </w:t>
      </w:r>
      <w:r>
        <w:rPr>
          <w:rFonts w:ascii="Arial" w:hAnsi="Arial"/>
        </w:rPr>
        <w:t>59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787" w:h="2925" w:x="8116" w:y="3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596 597</w:t>
      </w:r>
    </w:p>
    <w:p>
      <w:pPr>
        <w:pStyle w:val="Normal"/>
        <w:widowControl w:val="false"/>
        <w:pBdr/>
        <w:bidi w:val="0"/>
        <w:spacing w:lineRule="exact" w:line="235"/>
        <w:ind w:left="0" w:right="331" w:hanging="0"/>
        <w:jc w:val="both"/>
        <w:rPr/>
        <w:framePr w:w="787" w:h="2925" w:x="8116" w:y="3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597 598</w:t>
      </w:r>
    </w:p>
    <w:p>
      <w:pPr>
        <w:pStyle w:val="Normal"/>
        <w:widowControl w:val="false"/>
        <w:pBdr/>
        <w:bidi w:val="0"/>
        <w:spacing w:lineRule="exact" w:line="235"/>
        <w:ind w:left="24" w:right="331" w:hanging="0"/>
        <w:jc w:val="right"/>
        <w:rPr/>
        <w:framePr w:w="787" w:h="2925" w:x="8116" w:y="3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599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right"/>
        <w:rPr/>
        <w:framePr w:w="787" w:h="2925" w:x="8116" w:y="3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599 600</w:t>
      </w:r>
    </w:p>
    <w:p>
      <w:pPr>
        <w:pStyle w:val="Normal"/>
        <w:widowControl w:val="false"/>
        <w:pBdr/>
        <w:bidi w:val="0"/>
        <w:spacing w:lineRule="exact" w:line="235"/>
        <w:ind w:left="81" w:right="307" w:hanging="48"/>
        <w:jc w:val="both"/>
        <w:rPr/>
        <w:framePr w:w="787" w:h="2925" w:x="8116" w:y="3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600 601 603 603</w:t>
      </w:r>
    </w:p>
    <w:p>
      <w:pPr>
        <w:pStyle w:val="Normal"/>
        <w:widowControl w:val="false"/>
        <w:pBdr/>
        <w:bidi w:val="0"/>
        <w:spacing w:lineRule="exact" w:line="340"/>
        <w:ind w:left="81" w:right="307" w:hanging="48"/>
        <w:jc w:val="both"/>
        <w:rPr/>
        <w:framePr w:w="787" w:h="2925" w:x="8116" w:y="3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605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7"/>
        <w:jc w:val="left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07 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7"/>
        <w:jc w:val="left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07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7"/>
        <w:jc w:val="left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08</w:t>
      </w:r>
    </w:p>
    <w:p>
      <w:pPr>
        <w:pStyle w:val="Normal"/>
        <w:widowControl w:val="false"/>
        <w:pBdr/>
        <w:bidi w:val="0"/>
        <w:spacing w:lineRule="exact" w:line="249"/>
        <w:ind w:left="0" w:right="350" w:hanging="0"/>
        <w:jc w:val="both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08</w:t>
      </w:r>
    </w:p>
    <w:p>
      <w:pPr>
        <w:pStyle w:val="Normal"/>
        <w:widowControl w:val="false"/>
        <w:pBdr/>
        <w:bidi w:val="0"/>
        <w:spacing w:lineRule="exact" w:line="249"/>
        <w:ind w:left="0" w:right="350" w:firstLine="72"/>
        <w:jc w:val="both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09 60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1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10</w:t>
      </w:r>
    </w:p>
    <w:p>
      <w:pPr>
        <w:pStyle w:val="Normal"/>
        <w:widowControl w:val="false"/>
        <w:pBdr/>
        <w:bidi w:val="0"/>
        <w:spacing w:lineRule="exact" w:line="249"/>
        <w:ind w:left="0" w:right="0" w:hanging="9"/>
        <w:jc w:val="left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11</w:t>
      </w:r>
    </w:p>
    <w:p>
      <w:pPr>
        <w:pStyle w:val="Normal"/>
        <w:widowControl w:val="false"/>
        <w:pBdr/>
        <w:bidi w:val="0"/>
        <w:spacing w:lineRule="exact" w:line="249"/>
        <w:ind w:left="48" w:right="0" w:hanging="0"/>
        <w:jc w:val="left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11</w:t>
      </w:r>
    </w:p>
    <w:p>
      <w:pPr>
        <w:pStyle w:val="Normal"/>
        <w:widowControl w:val="false"/>
        <w:pBdr/>
        <w:bidi w:val="0"/>
        <w:spacing w:lineRule="exact" w:line="249"/>
        <w:ind w:left="48" w:right="0" w:hanging="0"/>
        <w:jc w:val="left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12 '612</w:t>
      </w:r>
    </w:p>
    <w:p>
      <w:pPr>
        <w:pStyle w:val="Normal"/>
        <w:widowControl w:val="false"/>
        <w:pBdr/>
        <w:bidi w:val="0"/>
        <w:spacing w:lineRule="exact" w:line="249"/>
        <w:ind w:left="48" w:right="321" w:hanging="0"/>
        <w:jc w:val="both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12</w:t>
      </w:r>
    </w:p>
    <w:p>
      <w:pPr>
        <w:pStyle w:val="Normal"/>
        <w:widowControl w:val="false"/>
        <w:pBdr/>
        <w:bidi w:val="0"/>
        <w:spacing w:lineRule="exact" w:line="249"/>
        <w:ind w:left="120" w:right="321" w:hanging="0"/>
        <w:jc w:val="both"/>
        <w:rPr/>
        <w:framePr w:w="832" w:h="3735" w:x="8184" w:y="6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13 6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6" w:h="201" w:x="8260" w:y="10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6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</w:tblGrid>
      <w:tr>
        <w:trPr>
          <w:trHeight w:val="20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5"/>
              <w:ind w:left="0" w:right="0" w:hanging="0"/>
              <w:jc w:val="both"/>
              <w:rPr/>
              <w:framePr w:w="129" w:h="105" w:x="2803" w:y="87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\.</w:t>
            </w:r>
          </w:p>
          <w:p>
            <w:pPr>
              <w:pStyle w:val="Normal"/>
              <w:widowControl w:val="false"/>
              <w:pBdr/>
              <w:bidi w:val="0"/>
              <w:spacing w:lineRule="exact" w:line="398"/>
              <w:ind w:left="494" w:right="0" w:firstLine="5198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  <w:u w:val="single"/>
              </w:rPr>
              <w:t>Sahire No: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 w:before="148" w:after="0"/>
              <w:ind w:left="494" w:right="0" w:hanging="0"/>
              <w:jc w:val="left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Sigorta Bedeli </w:t>
            </w:r>
            <w:r>
              <w:rPr>
                <w:rFonts w:ascii="Arial" w:hAnsi="Arial"/>
              </w:rPr>
              <w:t>... ... . . '''' . . . ... ... ... '"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94" w:right="691" w:hanging="0"/>
              <w:jc w:val="left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3 - Yeni Kura Göre Hesaplama ... ... ... ... ... ... ... ,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B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FAİZLER </w:t>
            </w:r>
            <w:r>
              <w:rPr>
                <w:rFonts w:ascii="Arial" w:hAnsi="Arial"/>
              </w:rPr>
              <w:t>... .;. ... ... ... ... ... ... ... ... ... ...</w:t>
              <w:tab/>
              <w:t>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4" w:right="691" w:hanging="0"/>
              <w:jc w:val="center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1 - Fazla Alınan Vergi ve Gecikme Zammma Faiz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Uygulanması İstemi ... '" ... ... ... ... ... ... . 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2 - Taksite Bağlanan Gümrük Vergi ve Resimlerinde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Dolayı Faiz Uygulanması... . . . .. . ;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4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3 - Teminat Mektubunun Geri Verilmesi Nedeniyl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Faiz İstenıi </w:t>
            </w:r>
            <w:r>
              <w:rPr>
                <w:rFonts w:ascii="Arial" w:hAnsi="Arial"/>
                <w:sz w:val="30"/>
              </w:rPr>
              <w:t>... ... '" ... ..,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dot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>GERİ VERME/VE İSTEME</w:t>
              <w:tab/>
              <w:t>~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14" w:right="614" w:hanging="0"/>
              <w:jc w:val="center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1 - Cihaz Eşyasİ Sayilmayan Otomobile Ait Verg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ve Resimler ... ... ... ... "0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2 - Primli Kur Üzerİriden Alınan Vergi ve Resimler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4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3 - Yargı Kararı ile İptal' Edilen Yönetmeliğe Gör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Ödenen Faiz </w:t>
            </w:r>
            <w:r>
              <w:rPr>
                <w:rFonts w:ascii="Arial" w:hAnsi="Arial"/>
                <w:sz w:val="28"/>
              </w:rPr>
              <w:t>... ... ... ... ... ... ... ... ... ... ..,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4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</w:rPr>
              <w:t>Konuya İlişkin Diğer Uyuşmazlıklar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40" w:leader="dot"/>
                <w:tab w:val="right" w:pos="6240" w:leader="dot"/>
              </w:tabs>
              <w:bidi w:val="0"/>
              <w:spacing w:lineRule="exact" w:line="398"/>
              <w:ind w:left="0" w:right="0" w:hanging="0"/>
              <w:jc w:val="both"/>
              <w:rPr/>
              <w:framePr w:w="6936" w:h="4928" w:x="1728" w:y="34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D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2"/>
              </w:rPr>
              <w:t>İTİRAZ MERCİLERİ ..\ ... ,.. ...</w:t>
              <w:tab/>
              <w:t>... ... ... ... ...</w:t>
              <w:tab/>
              <w:t>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254" w:h="652" w:x="0" w:y="40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f </w:t>
            </w:r>
            <w:r>
              <w:rPr>
                <w:rFonts w:ascii="Arial" w:hAnsi="Arial"/>
                <w:sz w:val="34"/>
              </w:rPr>
              <w:t xml:space="preserve">i </w:t>
            </w:r>
            <w:r>
              <w:rPr>
                <w:rFonts w:ascii="Arial" w:hAnsi="Arial"/>
                <w:sz w:val="4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484" w:right="0" w:hanging="475"/>
              <w:jc w:val="left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E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MUAFLUKLAR </w:t>
            </w:r>
            <w:r>
              <w:rPr>
                <w:rFonts w:ascii="Arial" w:hAnsi="Arial"/>
              </w:rPr>
              <w:t xml:space="preserve">..; ... ... ... ... ... ." ..: ... '," ... ... ... ... ...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484" w:right="0" w:hanging="475"/>
              <w:jc w:val="left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1 - Çinko Cevherinden Elde Edilen Çinkı.) Levha ... 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484" w:right="0" w:hanging="475"/>
              <w:jc w:val="left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2 - Müşterek Savunma Amacı ile Yaptırılan Hava Alanı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1036" w:right="0" w:hanging="0"/>
              <w:jc w:val="left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İnşaatmda Kullanılmak Üzere Satm Alma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6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Akaryakıt 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0" w:right="115" w:hanging="0"/>
              <w:jc w:val="both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F </w:t>
            </w:r>
            <w:r>
              <w:rPr>
                <w:rFonts w:ascii="Arial" w:hAnsi="Arial"/>
              </w:rPr>
              <w:t>- MÜKELLEF... ... ... ... ... ... .. . ... ... ... ... ... ... - .. . .. 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 w:before="115" w:after="0"/>
              <w:ind w:left="0" w:right="115" w:hanging="0"/>
              <w:jc w:val="both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G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26"/>
              </w:rPr>
              <w:t>POZİSYONLAR ... ... 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484" w:right="0" w:hanging="0"/>
              <w:jc w:val="both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1 - 76.02 </w:t>
            </w:r>
            <w:r>
              <w:rPr>
                <w:rFonts w:ascii="Arial" w:hAnsi="Arial"/>
                <w:sz w:val="20"/>
              </w:rPr>
              <w:t xml:space="preserve">: Plastikle Tezyin "ıe Tertip Edilmiş Levha 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484" w:right="0" w:hanging="0"/>
              <w:jc w:val="both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6"/>
              </w:rPr>
              <w:t xml:space="preserve">82.04: Kaynak Lambaları _Aksamı... . .. . . . . . . ... </w:t>
            </w:r>
            <w:r>
              <w:rPr>
                <w:rFonts w:ascii="Arial" w:hAnsi="Arial"/>
              </w:rPr>
              <w:t xml:space="preserve">3 </w:t>
            </w:r>
            <w:r>
              <w:rPr>
                <w:rFonts w:ascii="Arial" w:hAnsi="Arial"/>
                <w:sz w:val="40"/>
              </w:rPr>
              <w:t xml:space="preserve">- </w:t>
            </w:r>
            <w:r>
              <w:rPr>
                <w:rFonts w:ascii="Arial" w:hAnsi="Arial"/>
              </w:rPr>
              <w:t>83.02: Ucu Çengelli ve Vjdalı Olan ve Eşya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484" w:right="0" w:firstLine="1291"/>
              <w:jc w:val="both"/>
              <w:rPr/>
              <w:framePr w:w="6336" w:h="4155" w:x="1718" w:y="528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Asılmasmda Kullanılan Eşya... ... .:. ... ... 4 - 85.19: Flüorasan Lambalara Ait Starter Eleman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1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76" w:h="2376" w:x="1358" w:y="871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H - SATIŞ ,VE TASFİYE ... ... ... ... ... ... ... ... ... ... ... ... ... ...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1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76" w:h="2376" w:x="1358" w:y="871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1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76" w:h="2376" w:x="1358" w:y="8712" w:hSpace="0" w:vSpace="0" w:wrap="notBeside" w:vAnchor="margin" w:hAnchor="margin" w:hRule="exact"/>
              <w:pBdr/>
            </w:pPr>
            <w:r>
              <w:rPr>
                <w:rFonts w:ascii="Arial" w:hAnsi="Arial"/>
                <w:sz w:val="30"/>
              </w:rPr>
              <w:tab/>
              <w:t xml:space="preserve">1 - </w:t>
            </w:r>
            <w:r>
              <w:rPr>
                <w:rFonts w:ascii="Arial" w:hAnsi="Arial"/>
                <w:sz w:val="22"/>
              </w:rPr>
              <w:t xml:space="preserve">Tasfiye </w:t>
            </w:r>
            <w:r>
              <w:rPr>
                <w:rFonts w:ascii="Arial" w:hAnsi="Arial"/>
                <w:sz w:val="26"/>
              </w:rPr>
              <w:t>... ... ... ... ... ... ... '"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1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76" w:h="2376" w:x="1358" w:y="87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İ - VERG~ ORANI... ... '" ... ... ... ... ... ... ..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1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76" w:h="2376" w:x="1358" w:y="87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1 - İndirimli Vergi... ... ... . .. ... ... .. 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1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76" w:h="2376" w:x="1358" w:y="87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2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</w:rPr>
              <w:t>Taviz Listesinin Yürürlükten Kaldırılması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1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76" w:h="2376" w:x="1358" w:y="871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3 - Vergi Oranlarının Artırılması ... ... "0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1" w:leader="none"/>
              </w:tabs>
              <w:bidi w:val="0"/>
              <w:spacing w:lineRule="exact" w:line="264"/>
              <w:ind w:left="0" w:right="0" w:hanging="0"/>
              <w:jc w:val="both"/>
              <w:rPr/>
              <w:framePr w:w="6676" w:h="2376" w:x="1358" w:y="871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8"/>
              </w:rPr>
              <w:tab/>
              <w:t xml:space="preserve">i </w:t>
            </w:r>
            <w:r>
              <w:rPr>
                <w:rFonts w:ascii="Arial" w:hAnsi="Arial"/>
                <w:sz w:val="28"/>
              </w:rPr>
              <w:t xml:space="preserve">- </w:t>
            </w:r>
            <w:r>
              <w:rPr>
                <w:rFonts w:ascii="Arial" w:hAnsi="Arial"/>
                <w:sz w:val="22"/>
              </w:rPr>
              <w:t>DİGER İŞLER ... ... ... ... .., ... '" ... ... ..'. ...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571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676" w:h="2376" w:x="1358" w:y="87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Hususİ OTOMOBİL VERGİSİ</w:t>
              <w:tab/>
              <w:t>...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377" w:h="216" w:x="4334" w:y="11103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  <w:sz w:val="30"/>
              </w:rPr>
              <w:t xml:space="preserve">xxıV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20"/>
              <w:ind w:left="0" w:right="0" w:hanging="0"/>
              <w:jc w:val="both"/>
              <w:rPr/>
              <w:framePr w:w="316" w:h="120" w:x="9196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615</w:t>
            </w:r>
          </w:p>
        </w:tc>
      </w:tr>
      <w:tr>
        <w:trPr>
          <w:trHeight w:val="24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" w:hanging="0"/>
              <w:jc w:val="right"/>
              <w:rPr/>
            </w:pPr>
            <w:r>
              <w:rPr>
                <w:sz w:val="20"/>
              </w:rPr>
              <w:t>616</w:t>
            </w:r>
          </w:p>
        </w:tc>
      </w:tr>
      <w:tr>
        <w:trPr>
          <w:trHeight w:val="3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6</w:t>
            </w:r>
          </w:p>
        </w:tc>
      </w:tr>
      <w:tr>
        <w:trPr>
          <w:trHeight w:val="50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16</w:t>
            </w:r>
          </w:p>
        </w:tc>
      </w:tr>
      <w:tr>
        <w:trPr>
          <w:trHeight w:val="5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16</w:t>
            </w:r>
          </w:p>
        </w:tc>
      </w:tr>
      <w:tr>
        <w:trPr>
          <w:trHeight w:val="38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17</w:t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8</w:t>
            </w:r>
          </w:p>
        </w:tc>
      </w:tr>
      <w:tr>
        <w:trPr>
          <w:trHeight w:val="3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8</w:t>
            </w:r>
          </w:p>
        </w:tc>
      </w:tr>
      <w:tr>
        <w:trPr>
          <w:trHeight w:val="38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8</w:t>
            </w:r>
          </w:p>
        </w:tc>
      </w:tr>
      <w:tr>
        <w:trPr>
          <w:trHeight w:val="38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9</w:t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19</w:t>
            </w:r>
          </w:p>
        </w:tc>
      </w:tr>
      <w:tr>
        <w:trPr>
          <w:trHeight w:val="36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1</w:t>
            </w:r>
          </w:p>
        </w:tc>
      </w:tr>
      <w:tr>
        <w:trPr>
          <w:trHeight w:val="28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1</w:t>
            </w:r>
          </w:p>
        </w:tc>
      </w:tr>
      <w:tr>
        <w:trPr>
          <w:trHeight w:val="50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1</w:t>
            </w:r>
          </w:p>
        </w:tc>
      </w:tr>
      <w:tr>
        <w:trPr>
          <w:trHeight w:val="59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2</w:t>
            </w:r>
          </w:p>
        </w:tc>
      </w:tr>
      <w:tr>
        <w:trPr>
          <w:trHeight w:val="36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2</w:t>
            </w:r>
          </w:p>
        </w:tc>
      </w:tr>
      <w:tr>
        <w:trPr>
          <w:trHeight w:val="29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3</w:t>
            </w:r>
          </w:p>
        </w:tc>
      </w:tr>
      <w:tr>
        <w:trPr>
          <w:trHeight w:val="24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23</w:t>
            </w:r>
          </w:p>
        </w:tc>
      </w:tr>
      <w:tr>
        <w:trPr>
          <w:trHeight w:val="39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23</w:t>
            </w:r>
          </w:p>
        </w:tc>
      </w:tr>
      <w:tr>
        <w:trPr>
          <w:trHeight w:val="38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24</w:t>
            </w:r>
          </w:p>
        </w:tc>
      </w:tr>
      <w:tr>
        <w:trPr>
          <w:trHeight w:val="27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24</w:t>
            </w:r>
          </w:p>
        </w:tc>
      </w:tr>
      <w:tr>
        <w:trPr>
          <w:trHeight w:val="16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sz w:val="12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5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sz w:val="20"/>
              </w:rPr>
              <w:t>625</w:t>
            </w:r>
          </w:p>
        </w:tc>
      </w:tr>
      <w:tr>
        <w:trPr>
          <w:trHeight w:val="25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5</w:t>
            </w:r>
          </w:p>
        </w:tc>
      </w:tr>
      <w:tr>
        <w:trPr>
          <w:trHeight w:val="2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25</w:t>
            </w:r>
          </w:p>
        </w:tc>
      </w:tr>
      <w:tr>
        <w:trPr>
          <w:trHeight w:val="3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26</w:t>
            </w:r>
          </w:p>
        </w:tc>
      </w:tr>
      <w:tr>
        <w:trPr>
          <w:trHeight w:val="29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27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27</w:t>
            </w:r>
          </w:p>
        </w:tc>
      </w:tr>
      <w:tr>
        <w:trPr>
          <w:trHeight w:val="34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631</w:t>
            </w:r>
          </w:p>
        </w:tc>
      </w:tr>
      <w:tr>
        <w:trPr>
          <w:trHeight w:val="25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:i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05" w:h="216" w:x="6897" w:y="135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2"/>
        </w:rPr>
        <w:t>Sahife No:</w:t>
      </w:r>
    </w:p>
    <w:p>
      <w:pPr>
        <w:pStyle w:val="Normal"/>
        <w:widowControl w:val="false"/>
        <w:pBdr/>
        <w:bidi w:val="0"/>
        <w:spacing w:lineRule="exact" w:line="340"/>
        <w:ind w:left="316" w:right="0" w:hanging="0"/>
        <w:jc w:val="both"/>
        <w:rPr/>
        <w:framePr w:w="2246" w:h="1020" w:x="960" w:y="17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İSTİSNALAR ... B - YÜKÜMLÜLÜK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246" w:h="1020" w:x="960" w:y="1738" w:hSpace="0" w:vSpace="0" w:wrap="notBeside" w:vAnchor="margin" w:hAnchor="margin" w:hRule="exact"/>
        <w:pBdr/>
      </w:pPr>
      <w:r>
        <w:rPr>
          <w:rFonts w:ascii="Arial" w:hAnsi="Arial"/>
          <w:sz w:val="20"/>
        </w:rPr>
        <w:t>KURUMLAR VERGİsİ..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4329" w:h="48" w:x="3216" w:y="1868" w:hSpace="0" w:vSpace="0" w:wrap="notBeside" w:vAnchor="margin" w:hAnchor="margin" w:hRule="exact"/>
        <w:pBdr/>
      </w:pPr>
      <w:r>
        <w:rPr>
          <w:rFonts w:ascii="Arial" w:hAnsi="Arial"/>
        </w:rPr>
        <w:t>... '" '" ... ... ... ... ... ... ... ... ... ... ... ... ... 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4252" w:h="86" w:x="3297" w:y="2208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3816" w:h="86" w:x="3734" w:y="2554" w:hSpace="0" w:vSpace="0" w:wrap="notBeside" w:vAnchor="margin" w:hAnchor="margin" w:hRule="exact"/>
        <w:pBdr/>
      </w:pPr>
      <w:r>
        <w:rPr>
          <w:rFonts w:ascii="Arial" w:hAnsi="Arial"/>
        </w:rPr>
        <w:t>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68" w:h="182" w:x="1286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MATRAH </w:t>
      </w:r>
      <w:r>
        <w:rPr>
          <w:rFonts w:ascii="Arial" w:hAnsi="Arial"/>
        </w:rPr>
        <w:t>... ... ... ... ... '" ... ... ... ... ... ... ... ... ... ... ... ... 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" w:h="201" w:x="96" w:y="3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&amp;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81" w:h="216" w:x="974" w:y="3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MUAMELE VERGİSİ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4017" w:h="43" w:x="3537" w:y="3500" w:hSpace="0" w:vSpace="0" w:wrap="notBeside" w:vAnchor="margin" w:hAnchor="margin" w:hRule="exact"/>
        <w:pBdr/>
      </w:pPr>
      <w:r>
        <w:rPr>
          <w:rFonts w:ascii="Arial" w:hAnsi="Arial"/>
        </w:rPr>
        <w:t>... ... '" ... ... ... ... ... ... ... ... ... ... ... 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115" w:y="3783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278" w:h="1020" w:x="1281" w:y="37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BANKA, BANKER VE SİGORTA ŞİRKETLERİNİN MUAMELE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340"/>
        <w:ind w:left="0" w:right="0" w:hanging="0"/>
        <w:jc w:val="both"/>
        <w:rPr/>
        <w:framePr w:w="6278" w:h="1020" w:x="1281" w:y="37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ERGİSİ </w:t>
      </w:r>
      <w:r>
        <w:rPr>
          <w:rFonts w:ascii="Arial" w:hAnsi="Arial"/>
          <w:sz w:val="26"/>
        </w:rPr>
        <w:t>... ... 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115" w:y="4071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77" w:h="230" w:x="1819" w:y="4431" w:hSpace="0" w:vSpace="0" w:wrap="notBeside" w:vAnchor="margin" w:hAnchor="margin" w:hRule="exact"/>
        <w:pBdr/>
      </w:pPr>
      <w:r>
        <w:rPr>
          <w:rFonts w:ascii="Arial" w:hAnsi="Arial"/>
          <w:sz w:val="26"/>
        </w:rPr>
        <w:t>1 - Matrah ... ... ... ..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862" w:h="48" w:x="4449" w:y="4556" w:hSpace="0" w:vSpace="0" w:wrap="notBeside" w:vAnchor="margin" w:hAnchor="margin" w:hRule="exact"/>
        <w:pBdr/>
      </w:pPr>
      <w:r>
        <w:rPr>
          <w:rFonts w:ascii="Arial" w:hAnsi="Arial"/>
          <w:sz w:val="28"/>
        </w:rPr>
        <w:t>... ... ... ... ... ..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921" w:h="57" w:x="6700" w:y="4551" w:hSpace="0" w:vSpace="0" w:wrap="notBeside" w:vAnchor="margin" w:hAnchor="margin" w:hRule="exact"/>
        <w:pBdr/>
      </w:pPr>
      <w:r>
        <w:rPr>
          <w:rFonts w:ascii="Arial" w:hAnsi="Arial"/>
          <w:sz w:val="28"/>
        </w:rPr>
        <w:t>... ... 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6326" w:h="748" w:x="1300" w:y="49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İMALAT MUAMELE VERGİSİ </w:t>
      </w:r>
      <w:r>
        <w:rPr>
          <w:rFonts w:ascii="Arial" w:hAnsi="Arial"/>
        </w:rPr>
        <w:t>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374"/>
        <w:ind w:left="0" w:right="0" w:hanging="0"/>
        <w:jc w:val="both"/>
        <w:rPr/>
        <w:framePr w:w="6326" w:h="748" w:x="1300" w:y="491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 - İstisna ve Muaflıklar... ... ... ... ... ... ... ... ... 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1699" w:y="5496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24" w:h="235" w:x="1804" w:y="567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0"/>
        </w:rPr>
        <w:t>- Mükellef... .., ...</w:t>
      </w:r>
    </w:p>
    <w:p>
      <w:pPr>
        <w:pStyle w:val="Normal"/>
        <w:widowControl w:val="false"/>
        <w:pBdr/>
        <w:bidi w:val="0"/>
        <w:spacing w:lineRule="exact" w:line="28"/>
        <w:ind w:left="0" w:right="0" w:firstLine="1867"/>
        <w:jc w:val="both"/>
        <w:rPr/>
        <w:framePr w:w="2164" w:h="344" w:x="4862" w:y="5799" w:hSpace="0" w:vSpace="0" w:wrap="notBeside" w:vAnchor="margin" w:hAnchor="margin" w:hRule="exact"/>
        <w:pBdr/>
      </w:pPr>
      <w:r>
        <w:rPr>
          <w:rFonts w:ascii="Arial" w:hAnsi="Arial"/>
          <w:sz w:val="30"/>
        </w:rPr>
        <w:t>.. .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1867"/>
        <w:jc w:val="both"/>
        <w:rPr/>
        <w:framePr w:w="2164" w:h="344" w:x="4862" w:y="5799" w:hSpace="0" w:vSpace="0" w:wrap="notBeside" w:vAnchor="margin" w:hAnchor="margin" w:hRule="exact"/>
        <w:pBdr/>
      </w:pPr>
      <w:r>
        <w:rPr>
          <w:rFonts w:ascii="Arial" w:hAnsi="Arial"/>
        </w:rPr>
        <w:t>... ... ... ... ... "C--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21" w:h="220" w:x="1315" w:y="6168" w:hSpace="0" w:vSpace="0" w:wrap="notBeside" w:vAnchor="margin" w:hAnchor="margin" w:hRule="exact"/>
        <w:pBdr/>
      </w:pPr>
      <w:r>
        <w:rPr>
          <w:rFonts w:ascii="Arial" w:hAnsi="Arial"/>
          <w:sz w:val="22"/>
        </w:rPr>
        <w:t>c - İTHALAT MUAMELE VERGİSİ ... ... ... ... ... ." ... ... 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17" w:h="440" w:x="1824" w:y="6543" w:hSpace="0" w:vSpace="0" w:wrap="notBeside" w:vAnchor="margin" w:hAnchor="margin" w:hRule="exact"/>
        <w:pBdr/>
      </w:pPr>
      <w:r>
        <w:rPr>
          <w:rFonts w:ascii="Arial" w:hAnsi="Arial"/>
          <w:sz w:val="28"/>
        </w:rPr>
        <w:t>1 - Matrah ... ... ... ... ... ... ... ... ... ... ... ... .., ... ...</w:t>
      </w:r>
    </w:p>
    <w:p>
      <w:pPr>
        <w:pStyle w:val="Normal"/>
        <w:widowControl w:val="false"/>
        <w:pBdr/>
        <w:bidi w:val="0"/>
        <w:spacing w:lineRule="exact" w:line="345"/>
        <w:ind w:left="316" w:right="0" w:hanging="316"/>
        <w:jc w:val="left"/>
        <w:rPr/>
        <w:framePr w:w="6590" w:h="1035" w:x="100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RASET VE İNTİKAL VERGİSİ </w:t>
      </w:r>
      <w:r>
        <w:rPr>
          <w:rFonts w:ascii="Arial" w:hAnsi="Arial"/>
          <w:sz w:val="26"/>
        </w:rPr>
        <w:t>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3897" w:leader="dot"/>
        </w:tabs>
        <w:bidi w:val="0"/>
        <w:spacing w:lineRule="exact" w:line="345"/>
        <w:ind w:left="0" w:right="0" w:hanging="0"/>
        <w:jc w:val="both"/>
        <w:rPr/>
        <w:framePr w:w="6590" w:h="1035" w:x="100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DEGERLEM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TAKDİR </w:t>
      </w:r>
      <w:r>
        <w:rPr>
          <w:rFonts w:ascii="Arial" w:hAnsi="Arial"/>
        </w:rPr>
        <w:t>... ...</w:t>
        <w:tab/>
        <w:t>, ... ... ... ... ... ...</w:t>
      </w:r>
    </w:p>
    <w:p>
      <w:pPr>
        <w:pStyle w:val="Normal"/>
        <w:widowControl w:val="false"/>
        <w:pBdr/>
        <w:bidi w:val="0"/>
        <w:spacing w:lineRule="exact" w:line="345"/>
        <w:ind w:left="316" w:right="0" w:hanging="0"/>
        <w:jc w:val="left"/>
        <w:rPr/>
        <w:framePr w:w="6590" w:h="1035" w:x="1003" w:y="70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 xml:space="preserve">İKTİSAP TARİHİ </w:t>
      </w:r>
      <w:r>
        <w:rPr>
          <w:rFonts w:ascii="Arial" w:hAnsi="Arial"/>
        </w:rPr>
        <w:t>... ... ... ... ... ... ... ... ... ... 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72" w:h="86" w:x="6811" w:y="7829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70" w:h="364" w:x="1324" w:y="8093" w:hSpace="0" w:vSpace="0" w:wrap="notBeside" w:vAnchor="margin" w:hAnchor="margin" w:hRule="exact"/>
        <w:pBdr/>
      </w:pPr>
      <w:r>
        <w:rPr>
          <w:rFonts w:ascii="Arial" w:hAnsi="Arial"/>
        </w:rPr>
        <w:t>c - (KONU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758" w:h="67" w:x="2510" w:y="8180" w:hSpace="0" w:vSpace="0" w:wrap="notBeside" w:vAnchor="margin" w:hAnchor="margin" w:hRule="exact"/>
        <w:pBdr/>
      </w:pPr>
      <w:r>
        <w:rPr>
          <w:rFonts w:ascii="Arial" w:hAnsi="Arial"/>
        </w:rPr>
        <w:t>... ... ... ... ... ... ... ... ... ... ... ... ... 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92" w:h="86" w:x="6801" w:y="8175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710" w:h="408" w:x="115" w:y="8391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34" w:h="177" w:x="1329" w:y="84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ATRAH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800" w:h="81" w:x="2798" w:y="8559" w:hSpace="0" w:vSpace="0" w:wrap="notBeside" w:vAnchor="margin" w:hAnchor="margin" w:hRule="exact"/>
        <w:pBdr/>
      </w:pPr>
      <w:r>
        <w:rPr>
          <w:rFonts w:ascii="Arial" w:hAnsi="Arial"/>
        </w:rPr>
        <w:t>... ... ... ... ... ... ... ... ... ... H' ... ... ... ... ... ... 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59" w:h="182" w:x="1329" w:y="88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ARH </w:t>
      </w:r>
      <w:r>
        <w:rPr>
          <w:rFonts w:ascii="Arial" w:hAnsi="Arial"/>
        </w:rPr>
        <w:t>... ... ... 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134" w:y="9082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5" w:h="76" w:x="134" w:y="9428" w:hSpace="0" w:vSpace="0" w:wrap="notBeside" w:vAnchor="margin" w:hAnchor="margin" w:hRule="exact"/>
        <w:pBdr/>
      </w:pPr>
      <w:r>
        <w:rPr>
          <w:rFonts w:ascii="Arial" w:hAnsi="Arial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26" w:h="230" w:x="1003" w:y="9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ZİRAİ GELİR VERGİSİ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331" w:h="152" w:x="4267" w:y="9538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, ... ... ... ... ... ... ... ... ... 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384" w:h="672" w:x="1320" w:y="97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ASGARİ VERGİ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3384" w:h="672" w:x="1320" w:y="97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İSTİSNALAR VE MUAFLIKLAR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299" w:h="96" w:x="4790" w:y="9922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 ... ... ... ... ... ..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198" w:h="96" w:x="4843" w:y="10263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 ... ... ... ... 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40" w:h="240" w:x="1838" w:y="10488" w:hSpace="0" w:vSpace="0" w:wrap="notBeside" w:vAnchor="margin" w:hAnchor="margin" w:hRule="exact"/>
        <w:pBdr/>
      </w:pPr>
      <w:r>
        <w:rPr>
          <w:rFonts w:ascii="Arial" w:hAnsi="Arial"/>
          <w:sz w:val="26"/>
        </w:rPr>
        <w:t>1 - İstisnalar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198" w:h="124" w:x="3840" w:y="10637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 ... .., ... ... ... 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56" w:h="230" w:x="1833" w:y="108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Muaflıklar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931" w:h="57" w:x="6105" w:y="11031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 ... ..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740" w:h="546" w:x="1334" w:y="11285" w:hSpace="0" w:vSpace="0" w:wrap="notBeside" w:vAnchor="margin" w:hAnchor="margin" w:hRule="exact"/>
        <w:pBdr/>
      </w:pPr>
      <w:r>
        <w:rPr>
          <w:rFonts w:ascii="Arial" w:hAnsi="Arial"/>
          <w:sz w:val="26"/>
        </w:rPr>
        <w:t>C. - KONU ... 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60" w:h="354" w:x="1329" w:y="116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MATRAH </w:t>
      </w:r>
      <w:r>
        <w:rPr>
          <w:rFonts w:ascii="Arial" w:hAnsi="Arial"/>
          <w:sz w:val="26"/>
        </w:rPr>
        <w:t>... ... ... ... ... ... ... ... ... ... ... ... ... ... ... ... 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86" w:h="220" w:x="3993" w:y="12120" w:hSpace="0" w:vSpace="0" w:wrap="notBeside" w:vAnchor="margin" w:hAnchor="margin" w:hRule="exact"/>
        <w:pBdr/>
      </w:pPr>
      <w:r>
        <w:rPr>
          <w:rFonts w:ascii="Arial" w:hAnsi="Arial"/>
          <w:i/>
          <w:sz w:val="30"/>
        </w:rPr>
        <w:t>~xxv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7876" w:y="1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6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881" w:y="2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3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891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6" w:h="182" w:x="7891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6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82" w:x="7891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6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6" w:h="182" w:x="7900" w:y="4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3" w:h="201" w:x="7852" w:y="4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6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905" w:y="4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3" w:h="196" w:x="7852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8" w:h="196" w:x="7857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635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17" w:h="1137" w:x="7838" w:y="6178" w:hSpace="0" w:vSpace="0" w:wrap="notBeside" w:vAnchor="margin" w:hAnchor="margin" w:hRule="exact"/>
        <w:pBdr/>
      </w:pPr>
      <w:r>
        <w:rPr>
          <w:rFonts w:ascii="Arial" w:hAnsi="Arial"/>
          <w:sz w:val="20"/>
        </w:rPr>
        <w:t>_637 63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5" w:h="680" w:x="7915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638 63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6" w:h="182" w:x="7924" w:y="7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3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7929" w:y="8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7934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63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5" w:h="182" w:x="7929" w:y="8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7929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7939" w:y="9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6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929" w:y="10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3" w:h="201" w:x="7881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80" w:h="690" w:x="7881" w:y="10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643. 64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944" w:y="11621" w:hSpace="0" w:vSpace="0" w:wrap="notBeside" w:vAnchor="margin" w:hAnchor="margin" w:hRule="exact"/>
        <w:pBdr/>
      </w:pPr>
      <w:r>
        <w:rPr>
          <w:rFonts w:ascii="Arial" w:hAnsi="Arial"/>
          <w:sz w:val="20"/>
        </w:rPr>
        <w:t>6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21"/>
      </w:tblGrid>
      <w:tr>
        <w:trPr>
          <w:trHeight w:val="268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1243" w:h="235" w:x="7372" w:y="394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2"/>
              </w:rPr>
              <w:t>Sahife No:</w:t>
            </w:r>
          </w:p>
          <w:p>
            <w:pPr>
              <w:pStyle w:val="Normal"/>
              <w:widowControl w:val="false"/>
              <w:pBdr/>
              <w:bidi w:val="0"/>
              <w:spacing w:lineRule="exact" w:line="364"/>
              <w:ind w:left="0" w:right="0" w:hanging="0"/>
              <w:jc w:val="both"/>
              <w:rPr/>
              <w:framePr w:w="6590" w:h="364" w:x="1353" w:y="797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 xml:space="preserve">VERGİ USULÜ </w:t>
            </w:r>
            <w:r>
              <w:rPr>
                <w:rFonts w:ascii="Arial" w:hAnsi="Arial"/>
                <w:sz w:val="20"/>
              </w:rPr>
              <w:t>... ... ... ... '" '" '" ... ... .. ... ... ... ... ... ... ... '"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340" w:h="172" w:x="8294" w:y="951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647</w:t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0" w:right="0" w:hanging="0"/>
              <w:jc w:val="left"/>
              <w:rPr/>
              <w:framePr w:w="6259" w:h="1440" w:x="1675" w:y="128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A - DANışTAYA BAŞVURMA ... ... ... ... ... ... ... ... ... ... ... '" ... B - DBGERLEME ... ... ... ... ... ... ... ... ... ... ... '" '" '" '" '" '" C - İNCELEMELERİN İADESİ ... ... ." ... ... ... ... ... ... '" ... ... D - İTİRAZ YÖNTEMİ VE SÜRESİ </w:t>
            </w:r>
            <w:r>
              <w:rPr>
                <w:rFonts w:ascii="Arial" w:hAnsi="Arial"/>
              </w:rPr>
              <w:t>'"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0" w:right="0" w:hanging="0"/>
              <w:jc w:val="both"/>
              <w:rPr/>
              <w:framePr w:w="5784" w:h="374" w:x="2174" w:y="296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1 </w:t>
            </w:r>
            <w:r>
              <w:rPr>
                <w:rFonts w:ascii="Arial" w:hAnsi="Arial"/>
                <w:sz w:val="50"/>
              </w:rPr>
              <w:t xml:space="preserve">- </w:t>
            </w:r>
            <w:r>
              <w:rPr>
                <w:rFonts w:ascii="Arial" w:hAnsi="Arial"/>
                <w:b/>
                <w:sz w:val="22"/>
              </w:rPr>
              <w:t xml:space="preserve">İtirazın Yöntemi </w:t>
            </w:r>
            <w:r>
              <w:rPr>
                <w:rFonts w:ascii="Arial" w:hAnsi="Arial"/>
                <w:sz w:val="20"/>
              </w:rPr>
              <w:t>'" ... 'H ... ... ... ... '"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82" w:leader="dot"/>
              </w:tabs>
              <w:bidi w:val="0"/>
              <w:spacing w:lineRule="exact" w:line="408"/>
              <w:ind w:left="0" w:right="0" w:hanging="0"/>
              <w:jc w:val="both"/>
              <w:rPr/>
              <w:framePr w:w="6288" w:h="816" w:x="1660" w:y="34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E - KOMİSYONLAR</w:t>
              <w:tab/>
              <w:t>...~.. ... '" '" 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182" w:leader="none"/>
              </w:tabs>
              <w:bidi w:val="0"/>
              <w:spacing w:lineRule="exact" w:line="408"/>
              <w:ind w:left="0" w:right="0" w:hanging="0"/>
              <w:jc w:val="both"/>
              <w:rPr/>
              <w:framePr w:w="6288" w:h="816" w:x="1660" w:y="34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 xml:space="preserve">1 - </w:t>
            </w:r>
            <w:r>
              <w:rPr>
                <w:rFonts w:ascii="Arial" w:hAnsi="Arial"/>
                <w:b/>
                <w:sz w:val="26"/>
              </w:rPr>
              <w:t xml:space="preserve">Takdir Komisyonu... </w:t>
            </w:r>
            <w:r>
              <w:rPr>
                <w:rFonts w:ascii="Arial" w:hAnsi="Arial"/>
                <w:sz w:val="26"/>
              </w:rPr>
              <w:t>... '" ... ... ... ... ... ... 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0" w:right="0" w:hanging="0"/>
              <w:jc w:val="both"/>
              <w:rPr/>
              <w:framePr w:w="5822" w:h="350" w:x="2131" w:y="431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2 - </w:t>
            </w:r>
            <w:r>
              <w:rPr>
                <w:rFonts w:ascii="Arial" w:hAnsi="Arial"/>
                <w:b/>
                <w:sz w:val="26"/>
              </w:rPr>
              <w:t xml:space="preserve">Temyiz Komisyonu... </w:t>
            </w:r>
            <w:r>
              <w:rPr>
                <w:rFonts w:ascii="Arial" w:hAnsi="Arial"/>
                <w:sz w:val="26"/>
              </w:rPr>
              <w:t>'" . .. ,.. ... ... ... .. . . .. . ..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0" w:right="0" w:hanging="0"/>
              <w:jc w:val="both"/>
              <w:rPr/>
              <w:framePr w:w="5817" w:h="336" w:x="2121" w:y="47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3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b/>
              </w:rPr>
              <w:t xml:space="preserve">Temyiz Komisyonu Genel Kurulu... </w:t>
            </w:r>
            <w:r>
              <w:rPr>
                <w:rFonts w:ascii="Arial" w:hAnsi="Arial"/>
              </w:rPr>
              <w:t>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436"/>
              <w:ind w:left="0" w:right="0" w:hanging="0"/>
              <w:jc w:val="both"/>
              <w:rPr/>
              <w:framePr w:w="6259" w:h="872" w:x="1622" w:y="53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F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TARH VE TAHAKKUK USULÜ </w:t>
            </w:r>
            <w:r>
              <w:rPr>
                <w:rFonts w:ascii="Arial" w:hAnsi="Arial"/>
                <w:sz w:val="20"/>
              </w:rPr>
              <w:t>'" ... ... '" ... ... ... '"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08" w:leader="none"/>
              </w:tabs>
              <w:bidi w:val="0"/>
              <w:spacing w:lineRule="exact" w:line="436"/>
              <w:ind w:left="0" w:right="0" w:hanging="0"/>
              <w:jc w:val="both"/>
              <w:rPr/>
              <w:framePr w:w="6259" w:h="872" w:x="1622" w:y="5376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ab/>
              <w:t xml:space="preserve">1 - </w:t>
            </w:r>
            <w:r>
              <w:rPr>
                <w:rFonts w:ascii="Arial" w:hAnsi="Arial"/>
                <w:b/>
                <w:sz w:val="20"/>
              </w:rPr>
              <w:t xml:space="preserve">İkmaIen Vergi Tarhı... </w:t>
            </w:r>
            <w:r>
              <w:rPr>
                <w:rFonts w:ascii="Arial" w:hAnsi="Arial"/>
                <w:sz w:val="20"/>
              </w:rPr>
              <w:t>'" ... ... '" ... ... .. . '" 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217" w:leader="dot"/>
              </w:tabs>
              <w:bidi w:val="0"/>
              <w:spacing w:lineRule="exact" w:line="336"/>
              <w:ind w:left="0" w:right="0" w:hanging="0"/>
              <w:jc w:val="both"/>
              <w:rPr/>
              <w:framePr w:w="5808" w:h="336" w:x="2107" w:y="622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2 - </w:t>
            </w:r>
            <w:r>
              <w:rPr>
                <w:rFonts w:ascii="Arial" w:hAnsi="Arial"/>
                <w:b/>
              </w:rPr>
              <w:t xml:space="preserve">Resen Vergi Tarhı </w:t>
            </w:r>
            <w:r>
              <w:rPr>
                <w:rFonts w:ascii="Arial" w:hAnsi="Arial"/>
              </w:rPr>
              <w:t>... '" H. ... ... ... ...</w:t>
              <w:tab/>
              <w:t>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0" w:right="0" w:hanging="0"/>
              <w:jc w:val="both"/>
              <w:rPr/>
              <w:framePr w:w="6273" w:h="336" w:x="1612" w:y="670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G </w:t>
            </w:r>
            <w:r>
              <w:rPr>
                <w:rFonts w:ascii="Arial" w:hAnsi="Arial"/>
              </w:rPr>
              <w:t xml:space="preserve">- </w:t>
            </w:r>
            <w:r>
              <w:rPr>
                <w:rFonts w:ascii="Arial" w:hAnsi="Arial"/>
                <w:sz w:val="22"/>
              </w:rPr>
              <w:t>TEMYİZ İNCELEMELERİ ...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81"/>
              <w:ind w:left="0" w:right="0" w:hanging="0"/>
              <w:jc w:val="both"/>
              <w:rPr/>
              <w:framePr w:w="412" w:h="81" w:x="249" w:y="7536" w:hSpace="0" w:vSpace="0" w:wrap="notBeside" w:vAnchor="margin" w:hAnchor="margin" w:hRule="exact"/>
              <w:pBdr/>
            </w:pPr>
            <w:r>
              <w:rPr>
                <w:rFonts w:ascii="Arial" w:hAnsi="Arial"/>
                <w:sz w:val="8"/>
              </w:rPr>
              <w:t>~</w:t>
            </w:r>
          </w:p>
          <w:p>
            <w:pPr>
              <w:pStyle w:val="Normal"/>
              <w:widowControl w:val="false"/>
              <w:pBdr/>
              <w:bidi w:val="0"/>
              <w:spacing w:lineRule="exact" w:line="408"/>
              <w:ind w:left="0" w:right="0" w:hanging="0"/>
              <w:jc w:val="left"/>
              <w:rPr/>
              <w:framePr w:w="6316" w:h="816" w:x="1603" w:y="71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H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0"/>
              </w:rPr>
              <w:t>TEMYİZ İSTEMİ VE SÜRESİ ... ... ... ... ... ... ... ... '" ... 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9" w:leader="none"/>
              </w:tabs>
              <w:bidi w:val="0"/>
              <w:spacing w:lineRule="exact" w:line="408"/>
              <w:ind w:left="0" w:right="0" w:hanging="0"/>
              <w:jc w:val="both"/>
              <w:rPr/>
              <w:framePr w:w="6316" w:h="816" w:x="1603" w:y="718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1 </w:t>
            </w:r>
            <w:r>
              <w:rPr>
                <w:rFonts w:ascii="Arial" w:hAnsi="Arial"/>
                <w:sz w:val="58"/>
              </w:rPr>
              <w:t xml:space="preserve">- </w:t>
            </w:r>
            <w:r>
              <w:rPr>
                <w:rFonts w:ascii="Arial" w:hAnsi="Arial"/>
                <w:b/>
                <w:sz w:val="20"/>
              </w:rPr>
              <w:t xml:space="preserve">Temyiz İstenıi </w:t>
            </w:r>
            <w:r>
              <w:rPr>
                <w:rFonts w:ascii="Arial" w:hAnsi="Arial"/>
                <w:sz w:val="28"/>
              </w:rPr>
              <w:t>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0" w:right="0" w:firstLine="523"/>
              <w:jc w:val="both"/>
              <w:rPr/>
              <w:framePr w:w="6340" w:h="748" w:x="1555" w:y="8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2 -' </w:t>
            </w:r>
            <w:r>
              <w:rPr>
                <w:rFonts w:ascii="Arial" w:hAnsi="Arial"/>
                <w:b/>
                <w:sz w:val="18"/>
              </w:rPr>
              <w:t xml:space="preserve">Temyiz Süresi... </w:t>
            </w:r>
            <w:r>
              <w:rPr>
                <w:rFonts w:ascii="Arial" w:hAnsi="Arial"/>
                <w:sz w:val="18"/>
              </w:rPr>
              <w:t>... ... '," ... '" '" '" '" ... '" ... 1 - VERGİ CEZALARı ... ... ... '" ... .. '" ... '" ... ... '" ... '"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0" w:right="0" w:hanging="0"/>
              <w:jc w:val="both"/>
              <w:rPr/>
              <w:framePr w:w="5812" w:h="331" w:x="2092" w:y="889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1 - </w:t>
            </w:r>
            <w:r>
              <w:rPr>
                <w:rFonts w:ascii="Arial" w:hAnsi="Arial"/>
                <w:b/>
              </w:rPr>
              <w:t xml:space="preserve">Kaçakcılık Cezası... </w:t>
            </w:r>
            <w:r>
              <w:rPr>
                <w:rFonts w:ascii="Arial" w:hAnsi="Arial"/>
              </w:rPr>
              <w:t>... d. ... '" ... '" . .. ... ... 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422"/>
              <w:ind w:left="0" w:right="0" w:hanging="0"/>
              <w:jc w:val="left"/>
              <w:rPr/>
              <w:framePr w:w="6316" w:h="844" w:x="1564" w:y="9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J - VERGİNİN KALKMASı ... ... ... ... ... ... ... ... ... ... ... ... '"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3" w:leader="none"/>
              </w:tabs>
              <w:bidi w:val="0"/>
              <w:spacing w:lineRule="exact" w:line="422"/>
              <w:ind w:left="0" w:right="0" w:hanging="0"/>
              <w:jc w:val="both"/>
              <w:rPr/>
              <w:framePr w:w="6316" w:h="844" w:x="1564" w:y="951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 xml:space="preserve">1 - </w:t>
            </w:r>
            <w:r>
              <w:rPr>
                <w:rFonts w:ascii="Arial" w:hAnsi="Arial"/>
                <w:b/>
                <w:sz w:val="26"/>
              </w:rPr>
              <w:t xml:space="preserve">Terkin </w:t>
            </w:r>
            <w:r>
              <w:rPr>
                <w:rFonts w:ascii="Arial" w:hAnsi="Arial"/>
                <w:sz w:val="26"/>
              </w:rPr>
              <w:t>..., ... '" ... ... 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0" w:hanging="0"/>
              <w:jc w:val="both"/>
              <w:rPr/>
              <w:framePr w:w="5832" w:h="316" w:x="2054" w:y="1036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b/>
                <w:sz w:val="20"/>
              </w:rPr>
              <w:t xml:space="preserve">Zamanaşımı </w:t>
            </w:r>
            <w:r>
              <w:rPr>
                <w:rFonts w:ascii="Arial" w:hAnsi="Arial"/>
                <w:sz w:val="22"/>
              </w:rPr>
              <w:t>... ... '" ... ... '" '" '"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40"/>
              <w:ind w:left="0" w:right="0" w:hanging="0"/>
              <w:jc w:val="both"/>
              <w:rPr/>
              <w:framePr w:w="340" w:h="680" w:x="8280" w:y="14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649 650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336" w:h="177" w:x="8275" w:y="21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650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336" w:h="177" w:x="8280" w:y="24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650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676" w:h="196" w:x="8203" w:y="3106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650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331" w:h="354" w:x="8260" w:y="360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652</w:t>
            </w:r>
          </w:p>
          <w:p>
            <w:pPr>
              <w:pStyle w:val="Normal"/>
              <w:widowControl w:val="false"/>
              <w:pBdr/>
              <w:bidi w:val="0"/>
              <w:spacing w:lineRule="exact" w:line="436"/>
              <w:ind w:left="0" w:right="0" w:hanging="0"/>
              <w:jc w:val="both"/>
              <w:rPr/>
              <w:framePr w:w="696" w:h="872" w:x="8184" w:y="3975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652 652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393" w:h="196" w:x="8174" w:y="4868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0"/>
              </w:rPr>
              <w:t>6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5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6:,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65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b/>
                <w:sz w:val="10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65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2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65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65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65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5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65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66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66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66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29" w:h="220" w:x="4171" w:y="11060" w:hSpace="0" w:vSpace="0" w:wrap="notBeside" w:vAnchor="margin" w:hAnchor="margin" w:hRule="exact"/>
        <w:pBdr/>
      </w:pPr>
      <w:r>
        <w:rPr>
          <w:rFonts w:ascii="Arial" w:hAnsi="Arial"/>
          <w:sz w:val="22"/>
        </w:rPr>
        <w:t>--- XXVI '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33" w:h="230" w:x="6628" w:y="998" w:hSpace="0" w:vSpace="0" w:wrap="notBeside" w:vAnchor="margin" w:hAnchor="margin" w:hRule="exact"/>
        <w:pBdr/>
      </w:pPr>
      <w:r>
        <w:rPr>
          <w:rFonts w:ascii="Arial" w:hAnsi="Arial"/>
          <w:sz w:val="22"/>
        </w:rPr>
        <w:t>Sabife No:</w:t>
      </w:r>
    </w:p>
    <w:p>
      <w:pPr>
        <w:pStyle w:val="Normal"/>
        <w:widowControl w:val="false"/>
        <w:pBdr/>
        <w:bidi w:val="0"/>
        <w:spacing w:lineRule="exact" w:line="369"/>
        <w:ind w:left="321" w:right="124" w:hanging="321"/>
        <w:jc w:val="both"/>
        <w:rPr/>
        <w:framePr w:w="6628" w:h="1898" w:x="614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ARGıLAMA USULÜ </w:t>
      </w:r>
      <w:r>
        <w:rPr>
          <w:rFonts w:ascii="Arial" w:hAnsi="Arial"/>
          <w:sz w:val="6"/>
        </w:rPr>
        <w:t>'H ... H. OO. OO. oo. oo. oo. "O oo. oo. oo. 'oo oo. oo. .oo OO. H'</w:t>
      </w:r>
    </w:p>
    <w:p>
      <w:pPr>
        <w:pStyle w:val="Normal"/>
        <w:widowControl w:val="false"/>
        <w:pBdr/>
        <w:bidi w:val="0"/>
        <w:spacing w:lineRule="exact" w:line="211" w:before="158" w:after="0"/>
        <w:ind w:left="321" w:right="124" w:hanging="321"/>
        <w:jc w:val="both"/>
        <w:rPr/>
        <w:framePr w:w="6628" w:h="1898" w:x="614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GÖREV </w:t>
      </w:r>
      <w:r>
        <w:rPr>
          <w:rFonts w:ascii="Arial" w:hAnsi="Arial"/>
          <w:sz w:val="8"/>
        </w:rPr>
        <w:t>H' ... OO. .oo .OO OH H. OO. "O "O ..O ... "O oo. ..O oo. ..O oo. oo.</w:t>
      </w:r>
    </w:p>
    <w:p>
      <w:pPr>
        <w:pStyle w:val="Normal"/>
        <w:widowControl w:val="false"/>
        <w:pBdr/>
        <w:bidi w:val="0"/>
        <w:spacing w:lineRule="exact" w:line="211"/>
        <w:ind w:left="321" w:right="0" w:hanging="0"/>
        <w:jc w:val="both"/>
        <w:rPr/>
        <w:framePr w:w="6628" w:h="1898" w:x="614" w:y="13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İDARİ VEYA YARGI MERCİİ TECAVÜZÜ </w:t>
      </w:r>
      <w:r>
        <w:rPr>
          <w:rFonts w:ascii="Arial" w:hAnsi="Arial"/>
          <w:sz w:val="10"/>
        </w:rPr>
        <w:t xml:space="preserve">"o oo. ... OO. 'H OO. ...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EHLİYE T ... ... oo. ... .oo ... 'oo ... ... .oo oo. ... ... H O oo. o.. oo. oo. oo .</w:t>
      </w:r>
    </w:p>
    <w:p>
      <w:pPr>
        <w:pStyle w:val="Normal"/>
        <w:widowControl w:val="false"/>
        <w:pBdr/>
        <w:bidi w:val="0"/>
        <w:spacing w:lineRule="exact" w:line="369"/>
        <w:ind w:left="806" w:right="0" w:hanging="0"/>
        <w:jc w:val="both"/>
        <w:rPr/>
        <w:framePr w:w="6628" w:h="1898" w:x="614" w:y="1348" w:hSpace="0" w:vSpace="0" w:wrap="notBeside" w:vAnchor="margin" w:hAnchor="margin" w:hRule="exact"/>
        <w:pBdr/>
      </w:pPr>
      <w:r>
        <w:rPr>
          <w:rFonts w:ascii="Arial" w:hAnsi="Arial"/>
        </w:rPr>
        <w:t xml:space="preserve">1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 xml:space="preserve">Belediye İşleri ... '" '" ... ... ... '" ... ... ... ... ... </w:t>
      </w:r>
    </w:p>
    <w:p>
      <w:pPr>
        <w:pStyle w:val="Normal"/>
        <w:widowControl w:val="false"/>
        <w:pBdr/>
        <w:bidi w:val="0"/>
        <w:spacing w:lineRule="exact" w:line="369"/>
        <w:ind w:left="806" w:right="0" w:hanging="0"/>
        <w:jc w:val="both"/>
        <w:rPr/>
        <w:framePr w:w="6628" w:h="1898" w:x="614" w:y="1348" w:hSpace="0" w:vSpace="0" w:wrap="notBeside" w:vAnchor="margin" w:hAnchor="margin" w:hRule="exact"/>
        <w:pBdr/>
      </w:pPr>
      <w:r>
        <w:rPr>
          <w:rFonts w:ascii="Arial" w:hAnsi="Arial"/>
        </w:rPr>
        <w:t>2 - Elkoyma İşleri... ... ... .. o o' o ... ... ... ... ... ... 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822" w:h="1179" w:x="1416" w:y="3268" w:hSpace="0" w:vSpace="0" w:wrap="notBeside" w:vAnchor="margin" w:hAnchor="margin" w:hRule="exact"/>
        <w:pBdr/>
      </w:pPr>
      <w:r>
        <w:rPr>
          <w:rFonts w:ascii="Arial" w:hAnsi="Arial"/>
        </w:rPr>
        <w:t xml:space="preserve">3 - Gider Vergileri... '" ... ," ... ... ... ... ... ... ... ... 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822" w:h="1179" w:x="1416" w:y="3268" w:hSpace="0" w:vSpace="0" w:wrap="notBeside" w:vAnchor="margin" w:hAnchor="margin" w:hRule="exact"/>
        <w:pBdr/>
      </w:pPr>
      <w:r>
        <w:rPr>
          <w:rFonts w:ascii="Arial" w:hAnsi="Arial"/>
        </w:rPr>
        <w:t xml:space="preserve">4 - Gümrük Vergi ve Resimleri ... .. . .. . ... .. . ... ... 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822" w:h="1179" w:x="1416" w:y="326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5 - </w:t>
      </w:r>
      <w:r>
        <w:rPr>
          <w:rFonts w:ascii="Arial" w:hAnsi="Arial"/>
          <w:sz w:val="20"/>
        </w:rPr>
        <w:t>İthalat ... '" .., ... ... ... ... ... '" ..: ... '" '"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6" w:h="211" w:x="0" w:y="7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/</w:t>
      </w:r>
    </w:p>
    <w:p>
      <w:pPr>
        <w:pStyle w:val="Normal"/>
        <w:widowControl w:val="false"/>
        <w:pBdr/>
        <w:bidi w:val="0"/>
        <w:spacing w:lineRule="exact" w:line="374"/>
        <w:ind w:left="100" w:right="0" w:hanging="0"/>
        <w:jc w:val="both"/>
        <w:rPr/>
        <w:framePr w:w="5918" w:h="3366" w:x="1310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- Kanun Yollan '" '" ... ... ... ... ... '" '" ... ... '" </w:t>
      </w:r>
    </w:p>
    <w:p>
      <w:pPr>
        <w:pStyle w:val="Normal"/>
        <w:widowControl w:val="false"/>
        <w:pBdr/>
        <w:bidi w:val="0"/>
        <w:spacing w:lineRule="exact" w:line="374"/>
        <w:ind w:left="100" w:right="0" w:hanging="0"/>
        <w:jc w:val="both"/>
        <w:rPr/>
        <w:framePr w:w="5918" w:h="3366" w:x="1310" w:y="4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7 - Maden İşleri '0' ... ... ... ... ... ... ... ... ... ... ...</w:t>
      </w:r>
    </w:p>
    <w:p>
      <w:pPr>
        <w:pStyle w:val="Normal"/>
        <w:widowControl w:val="false"/>
        <w:pBdr/>
        <w:bidi w:val="0"/>
        <w:spacing w:lineRule="exact" w:line="374"/>
        <w:ind w:left="100" w:right="0" w:hanging="0"/>
        <w:jc w:val="both"/>
        <w:rPr/>
        <w:framePr w:w="5918" w:h="3366" w:x="1310" w:y="44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8 - Memur İşleri ... ... .., . . ... ... ... ",' ... .,. ". ... </w:t>
      </w:r>
    </w:p>
    <w:p>
      <w:pPr>
        <w:pStyle w:val="Normal"/>
        <w:widowControl w:val="false"/>
        <w:pBdr/>
        <w:bidi w:val="0"/>
        <w:spacing w:lineRule="exact" w:line="374"/>
        <w:ind w:left="100" w:right="0" w:hanging="0"/>
        <w:jc w:val="both"/>
        <w:rPr/>
        <w:framePr w:w="5918" w:h="3366" w:x="1310" w:y="444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9 - </w:t>
      </w:r>
      <w:r>
        <w:rPr>
          <w:rFonts w:ascii="Arial" w:hAnsi="Arial"/>
          <w:sz w:val="22"/>
        </w:rPr>
        <w:t>Öğrenci İşleri ... ... ... .,. '" .. ... '" ... .., ... ... ...</w:t>
      </w:r>
    </w:p>
    <w:p>
      <w:pPr>
        <w:pStyle w:val="Normal"/>
        <w:widowControl w:val="false"/>
        <w:pBdr/>
        <w:bidi w:val="0"/>
        <w:spacing w:lineRule="exact" w:line="374"/>
        <w:ind w:left="0" w:right="96" w:hanging="0"/>
        <w:jc w:val="both"/>
        <w:rPr/>
        <w:framePr w:w="5918" w:h="3366" w:x="1310" w:y="4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10 - Sağlık ve Tıp İşleri '" d' .., ... ... ... ... '" '" '"</w:t>
      </w:r>
    </w:p>
    <w:p>
      <w:pPr>
        <w:pStyle w:val="Normal"/>
        <w:widowControl w:val="false"/>
        <w:pBdr/>
        <w:bidi w:val="0"/>
        <w:spacing w:lineRule="exact" w:line="374"/>
        <w:ind w:left="0" w:right="96" w:hanging="0"/>
        <w:jc w:val="both"/>
        <w:rPr/>
        <w:framePr w:w="5918" w:h="3366" w:x="1310" w:y="4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11 --:- Taşocağı İşleri '" ... "'''' '" ... ... ... ... ... .., '"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918" w:h="3366" w:x="1310" w:y="44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2 - Vatandaşlık İşleri ... ... ... ... ... ... '" ... ... '" ... 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918" w:h="3366" w:x="1310" w:y="44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3 - Yıkma İşleri... '" '" '" ... ... ... o" ... ... ... '" 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5918" w:h="3366" w:x="1310" w:y="4440" w:hSpace="0" w:vSpace="0" w:wrap="notBeside" w:vAnchor="margin" w:hAnchor="margin" w:hRule="exact"/>
        <w:pBdr/>
      </w:pPr>
      <w:r>
        <w:rPr>
          <w:rFonts w:ascii="Arial" w:hAnsi="Arial"/>
        </w:rPr>
        <w:t>14 - Konuya İlişkin Uyuşmazhklar o" ... ... .,. ... ... ...</w:t>
      </w:r>
    </w:p>
    <w:p>
      <w:pPr>
        <w:pStyle w:val="Normal"/>
        <w:widowControl w:val="false"/>
        <w:pBdr/>
        <w:bidi w:val="0"/>
        <w:spacing w:lineRule="exact" w:line="379"/>
        <w:ind w:left="475" w:right="124" w:hanging="475"/>
        <w:jc w:val="both"/>
        <w:rPr/>
        <w:framePr w:w="6302" w:h="1895" w:x="907" w:y="81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HUSUME;T </w:t>
      </w:r>
      <w:r>
        <w:rPr>
          <w:rFonts w:ascii="Arial" w:hAnsi="Arial"/>
          <w:sz w:val="12"/>
        </w:rPr>
        <w:t>oo. ... "o oo. ... ..o oo. "o ... oo. .oo 'oo ... oo. ... H' "o oo.</w:t>
      </w:r>
    </w:p>
    <w:p>
      <w:pPr>
        <w:pStyle w:val="Normal"/>
        <w:widowControl w:val="false"/>
        <w:pBdr/>
        <w:bidi w:val="0"/>
        <w:spacing w:lineRule="exact" w:line="379"/>
        <w:ind w:left="475" w:right="0" w:hanging="0"/>
        <w:jc w:val="both"/>
        <w:rPr/>
        <w:framePr w:w="6302" w:h="1895" w:x="907" w:y="81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Belediyıe İşleri '" ... ... ... ... ... ... ... o.. ... '" 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044" w:leader="dot"/>
        </w:tabs>
        <w:bidi w:val="0"/>
        <w:spacing w:lineRule="exact" w:line="379"/>
        <w:ind w:left="0" w:right="0" w:hanging="0"/>
        <w:jc w:val="both"/>
        <w:rPr/>
        <w:framePr w:w="6302" w:h="1895" w:x="907" w:y="8140" w:hSpace="0" w:vSpace="0" w:wrap="notBeside" w:vAnchor="margin" w:hAnchor="margin" w:hRule="exact"/>
        <w:pBdr/>
      </w:pPr>
      <w:r>
        <w:rPr>
          <w:rFonts w:ascii="Arial" w:hAnsi="Arial"/>
        </w:rPr>
        <w:tab/>
        <w:t>2 - Emeklilik ve Emekli Sandığı İşleri</w:t>
        <w:tab/>
        <w:t>... .,. .., ...</w:t>
      </w:r>
    </w:p>
    <w:p>
      <w:pPr>
        <w:pStyle w:val="Normal"/>
        <w:widowControl w:val="false"/>
        <w:pBdr/>
        <w:bidi w:val="0"/>
        <w:spacing w:lineRule="exact" w:line="379"/>
        <w:ind w:left="475" w:right="0" w:hanging="0"/>
        <w:jc w:val="both"/>
        <w:rPr/>
        <w:framePr w:w="6302" w:h="1895" w:x="907" w:y="8140" w:hSpace="0" w:vSpace="0" w:wrap="notBeside" w:vAnchor="margin" w:hAnchor="margin" w:hRule="exact"/>
        <w:pBdr/>
      </w:pPr>
      <w:r>
        <w:rPr>
          <w:rFonts w:ascii="Arial" w:hAnsi="Arial"/>
        </w:rPr>
        <w:t xml:space="preserve">3 - Gümrük Vergi ve Resimleri ... "','" ... ... ... ... '... </w:t>
      </w:r>
    </w:p>
    <w:p>
      <w:pPr>
        <w:pStyle w:val="Normal"/>
        <w:widowControl w:val="false"/>
        <w:pBdr/>
        <w:bidi w:val="0"/>
        <w:spacing w:lineRule="exact" w:line="379"/>
        <w:ind w:left="475" w:right="0" w:hanging="0"/>
        <w:jc w:val="both"/>
        <w:rPr/>
        <w:framePr w:w="6302" w:h="1895" w:x="907" w:y="8140" w:hSpace="0" w:vSpace="0" w:wrap="notBeside" w:vAnchor="margin" w:hAnchor="margin" w:hRule="exact"/>
        <w:pBdr/>
      </w:pPr>
      <w:r>
        <w:rPr>
          <w:rFonts w:ascii="Arial" w:hAnsi="Arial"/>
        </w:rPr>
        <w:t>4 - Hakim ve Savcı İşleri ... ~. ... ... ... ... ... ... ... 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836" w:h="1552" w:x="1368" w:y="10041" w:hSpace="0" w:vSpace="0" w:wrap="notBeside" w:vAnchor="margin" w:hAnchor="margin" w:hRule="exact"/>
        <w:pBdr/>
      </w:pPr>
      <w:r>
        <w:rPr>
          <w:rFonts w:ascii="Arial" w:hAnsi="Arial"/>
        </w:rPr>
        <w:t xml:space="preserve">5 - Harçlar ... ... ... '." ... ... ... ... ... ... ... ... ... ... 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836" w:h="1552" w:x="1368" w:y="10041" w:hSpace="0" w:vSpace="0" w:wrap="notBeside" w:vAnchor="margin" w:hAnchor="margin" w:hRule="exact"/>
        <w:pBdr/>
      </w:pPr>
      <w:r>
        <w:rPr>
          <w:rFonts w:ascii="Arial" w:hAnsi="Arial"/>
        </w:rPr>
        <w:t xml:space="preserve">6 ...,... İthalat ... ... ... ... ... '" '" '" ... ... ... ... ... ..~ ... 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836" w:h="1552" w:x="1368" w:y="10041" w:hSpace="0" w:vSpace="0" w:wrap="notBeside" w:vAnchor="margin" w:hAnchor="margin" w:hRule="exact"/>
        <w:pBdr/>
      </w:pPr>
      <w:r>
        <w:rPr>
          <w:rFonts w:ascii="Arial" w:hAnsi="Arial"/>
          <w:sz w:val="26"/>
        </w:rPr>
        <w:t>7 - Vatandaşlık İşleri ... ... ... ... ... ... ... ... ... ... 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836" w:h="1552" w:x="1368" w:y="1004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2"/>
        </w:rPr>
        <w:t>8 - Konuya İlişkin Diğer Uyuşmazlıklar... ... .. o o" ,'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64" w:h="216" w:x="3456" w:y="11760" w:hSpace="0" w:vSpace="0" w:wrap="notBeside" w:vAnchor="margin" w:hAnchor="margin" w:hRule="exact"/>
        <w:pBdr/>
      </w:pPr>
      <w:r>
        <w:rPr>
          <w:rFonts w:ascii="Arial" w:hAnsi="Arial"/>
        </w:rPr>
        <w:t xml:space="preserve">---; XXVII </w:t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17" w:h="1112" w:x="7545" w:y="1420" w:hSpace="0" w:vSpace="0" w:wrap="notBeside" w:vAnchor="margin" w:hAnchor="margin" w:hRule="exact"/>
        <w:pBdr/>
      </w:pPr>
      <w:r>
        <w:rPr>
          <w:rFonts w:ascii="Arial" w:hAnsi="Arial"/>
          <w:sz w:val="22"/>
        </w:rPr>
        <w:t>663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both"/>
        <w:rPr/>
        <w:framePr w:w="517" w:h="1112" w:x="7545" w:y="1420" w:hSpace="0" w:vSpace="0" w:wrap="notBeside" w:vAnchor="margin" w:hAnchor="margin" w:hRule="exact"/>
        <w:pBdr/>
      </w:pPr>
      <w:r>
        <w:rPr>
          <w:rFonts w:ascii="Arial" w:hAnsi="Arial"/>
          <w:sz w:val="22"/>
        </w:rPr>
        <w:t>665 672 674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12" w:h="786" w:x="7478" w:y="2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674 67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17" w:h="768" w:x="7473" w:y="3326" w:hSpace="0" w:vSpace="0" w:wrap="notBeside" w:vAnchor="margin" w:hAnchor="margin" w:hRule="exact"/>
        <w:pBdr/>
      </w:pPr>
      <w:r>
        <w:rPr>
          <w:rFonts w:ascii="Arial" w:hAnsi="Arial"/>
          <w:sz w:val="22"/>
        </w:rPr>
        <w:t>676 676</w:t>
      </w:r>
    </w:p>
    <w:p>
      <w:pPr>
        <w:pStyle w:val="Normal"/>
        <w:widowControl w:val="false"/>
        <w:pBdr/>
        <w:bidi w:val="0"/>
        <w:spacing w:lineRule="exact" w:line="379"/>
        <w:ind w:left="0" w:right="201" w:hanging="0"/>
        <w:jc w:val="both"/>
        <w:rPr/>
        <w:framePr w:w="700" w:h="758" w:x="7473" w:y="4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677 677</w:t>
      </w:r>
    </w:p>
    <w:p>
      <w:pPr>
        <w:pStyle w:val="Normal"/>
        <w:widowControl w:val="false"/>
        <w:pBdr/>
        <w:bidi w:val="0"/>
        <w:spacing w:lineRule="exact" w:line="384"/>
        <w:ind w:left="0" w:right="201" w:hanging="0"/>
        <w:jc w:val="both"/>
        <w:rPr/>
        <w:framePr w:w="700" w:h="768" w:x="7468" w:y="4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678 678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724" w:h="768" w:x="7464" w:y="5649" w:hSpace="0" w:vSpace="0" w:wrap="notBeside" w:vAnchor="margin" w:hAnchor="margin" w:hRule="exact"/>
        <w:pBdr/>
      </w:pPr>
      <w:r>
        <w:rPr>
          <w:rFonts w:ascii="Arial" w:hAnsi="Arial"/>
          <w:sz w:val="22"/>
        </w:rPr>
        <w:t>680 680</w:t>
      </w:r>
    </w:p>
    <w:p>
      <w:pPr>
        <w:pStyle w:val="Normal"/>
        <w:widowControl w:val="false"/>
        <w:pBdr/>
        <w:bidi w:val="0"/>
        <w:spacing w:lineRule="exact" w:line="388"/>
        <w:ind w:left="0" w:right="201" w:hanging="0"/>
        <w:jc w:val="both"/>
        <w:rPr/>
        <w:framePr w:w="705" w:h="776" w:x="7459" w:y="6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681 682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705" w:h="710" w:x="7459" w:y="7200" w:hSpace="0" w:vSpace="0" w:wrap="notBeside" w:vAnchor="margin" w:hAnchor="margin" w:hRule="exact"/>
        <w:pBdr/>
      </w:pPr>
      <w:r>
        <w:rPr>
          <w:rFonts w:ascii="Arial" w:hAnsi="Arial"/>
          <w:sz w:val="22"/>
        </w:rPr>
        <w:t>682 68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354" w:x="7512" w:y="8179" w:hSpace="0" w:vSpace="0" w:wrap="notBeside" w:vAnchor="margin" w:hAnchor="margin" w:hRule="exact"/>
        <w:pBdr/>
      </w:pPr>
      <w:r>
        <w:rPr>
          <w:rFonts w:ascii="Arial" w:hAnsi="Arial"/>
          <w:sz w:val="22"/>
        </w:rPr>
        <w:t>688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08" w:h="776" w:x="7444" w:y="8539" w:hSpace="0" w:vSpace="0" w:wrap="notBeside" w:vAnchor="margin" w:hAnchor="margin" w:hRule="exact"/>
        <w:pBdr/>
      </w:pPr>
      <w:r>
        <w:rPr>
          <w:rFonts w:ascii="Arial" w:hAnsi="Arial"/>
          <w:sz w:val="22"/>
        </w:rPr>
        <w:t>688 689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744" w:h="738" w:x="7406" w:y="9316" w:hSpace="0" w:vSpace="0" w:wrap="notBeside" w:vAnchor="margin" w:hAnchor="margin" w:hRule="exact"/>
        <w:pBdr/>
      </w:pPr>
      <w:r>
        <w:rPr>
          <w:rFonts w:ascii="Arial" w:hAnsi="Arial"/>
          <w:sz w:val="22"/>
        </w:rPr>
        <w:t>'689 690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08" w:h="768" w:x="7440" w:y="10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690 690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88" w:h="768" w:x="7435" w:y="10867" w:hSpace="0" w:vSpace="0" w:wrap="notBeside" w:vAnchor="margin" w:hAnchor="margin" w:hRule="exact"/>
        <w:pBdr/>
      </w:pPr>
      <w:r>
        <w:rPr>
          <w:rFonts w:ascii="Arial" w:hAnsi="Arial"/>
          <w:sz w:val="22"/>
        </w:rPr>
        <w:t>691 6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/>
        <w:drawing>
          <wp:inline distT="0" distB="0" distL="0" distR="0">
            <wp:extent cx="77978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35" w:h="220" w:x="6979" w:y="1017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22"/>
        </w:rPr>
        <w:t>Sahife No: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259" w:h="768" w:x="1526" w:y="13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DAVA DİLEKÇESİ VE VERİLECEÖİ YERLER </w:t>
      </w:r>
      <w:r>
        <w:rPr>
          <w:rFonts w:ascii="Arial" w:hAnsi="Arial"/>
        </w:rPr>
        <w:t>... .., ... ... .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384"/>
        <w:ind w:left="0" w:right="0" w:hanging="0"/>
        <w:jc w:val="both"/>
        <w:rPr/>
        <w:framePr w:w="6259" w:h="768" w:x="1526" w:y="1363" w:hSpace="0" w:vSpace="0" w:wrap="notBeside" w:vAnchor="margin" w:hAnchor="margin" w:hRule="exact"/>
        <w:pBdr/>
      </w:pPr>
      <w:r>
        <w:rPr>
          <w:rFonts w:ascii="Arial" w:hAnsi="Arial"/>
        </w:rPr>
        <w:tab/>
        <w:t>1 - Adresİn Gösterilmemiş Olması ... ... ... ... ... ... ',"</w:t>
      </w:r>
    </w:p>
    <w:p>
      <w:pPr>
        <w:pStyle w:val="Normal"/>
        <w:widowControl w:val="false"/>
        <w:pBdr/>
        <w:bidi w:val="0"/>
        <w:spacing w:lineRule="exact" w:line="211"/>
        <w:ind w:left="38" w:right="384" w:firstLine="249"/>
        <w:jc w:val="left"/>
        <w:rPr/>
        <w:framePr w:w="5793" w:h="1601" w:x="2040" w:y="2040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38" w:right="384" w:hanging="0"/>
        <w:jc w:val="left"/>
        <w:rPr/>
        <w:framePr w:w="5793" w:h="1601" w:x="2040" w:y="20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Tebliğ Gününün GösterilmemişOlması;... ..'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93"/>
        <w:ind w:left="0" w:right="0" w:hanging="0"/>
        <w:jc w:val="both"/>
        <w:rPr/>
        <w:framePr w:w="5793" w:h="1601" w:x="2040" w:y="2040" w:hSpace="0" w:vSpace="0" w:wrap="notBeside" w:vAnchor="margin" w:hAnchor="margin" w:hRule="exact"/>
        <w:pBdr/>
      </w:pPr>
      <w:r>
        <w:rPr>
          <w:rFonts w:ascii="Arial" w:hAnsi="Arial"/>
        </w:rPr>
        <w:tab/>
        <w:t>3 - Dava Konusu İşlem ve Eklerinin Onanmamış</w:t>
      </w:r>
    </w:p>
    <w:p>
      <w:pPr>
        <w:pStyle w:val="Normal"/>
        <w:widowControl w:val="false"/>
        <w:pBdr/>
        <w:bidi w:val="0"/>
        <w:spacing w:lineRule="exact" w:line="393"/>
        <w:ind w:left="532" w:right="0" w:hanging="0"/>
        <w:jc w:val="both"/>
        <w:rPr/>
        <w:framePr w:w="5793" w:h="1601" w:x="2040" w:y="2040" w:hSpace="0" w:vSpace="0" w:wrap="notBeside" w:vAnchor="margin" w:hAnchor="margin" w:hRule="exact"/>
        <w:pBdr/>
      </w:pPr>
      <w:r>
        <w:rPr>
          <w:rFonts w:ascii="Arial" w:hAnsi="Arial"/>
        </w:rPr>
        <w:t>Olması ... ... ... '" ... ... ... .., .,. ... '" ... .,. ..,</w:t>
      </w:r>
    </w:p>
    <w:p>
      <w:pPr>
        <w:pStyle w:val="Normal"/>
        <w:widowControl w:val="false"/>
        <w:pBdr/>
        <w:bidi w:val="0"/>
        <w:spacing w:lineRule="exact" w:line="384"/>
        <w:ind w:left="0" w:right="307" w:hanging="0"/>
        <w:jc w:val="both"/>
        <w:rPr/>
        <w:framePr w:w="6048" w:h="1152" w:x="2025" w:y="3259" w:hSpace="0" w:vSpace="0" w:wrap="notBeside" w:vAnchor="margin" w:hAnchor="margin" w:hRule="exact"/>
        <w:pBdr/>
      </w:pPr>
      <w:r>
        <w:rPr>
          <w:rFonts w:ascii="Arial" w:hAnsi="Arial"/>
        </w:rPr>
        <w:t>4 - Dava Dilekçesi ve Eklerildn Noksan Verilmesi... 5 - Dava Türünün Belirtilmemiş Olması,.. '" .., ,. .,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048" w:h="1152" w:x="2025" w:y="3259" w:hSpace="0" w:vSpace="0" w:wrap="notBeside" w:vAnchor="margin" w:hAnchor="margin" w:hRule="exact"/>
        <w:pBdr/>
      </w:pPr>
      <w:r>
        <w:rPr>
          <w:rFonts w:ascii="Arial" w:hAnsi="Arial"/>
        </w:rPr>
        <w:t>6 - Konuya İlişkin Diğer Uyuşmazlıklar d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44" w:h="259" w:x="1526" w:y="47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 </w:t>
      </w:r>
      <w:r>
        <w:rPr>
          <w:rFonts w:ascii="Arial" w:hAnsi="Arial"/>
        </w:rPr>
        <w:t xml:space="preserve">-'- </w:t>
      </w:r>
      <w:r>
        <w:rPr>
          <w:rFonts w:ascii="Arial" w:hAnsi="Arial"/>
          <w:sz w:val="20"/>
        </w:rPr>
        <w:t>AYNI DİLEKÇE İLE DAVA AÇILMASI ..' ,.. ... ... ... ... ... ...</w:t>
      </w:r>
    </w:p>
    <w:p>
      <w:pPr>
        <w:pStyle w:val="Normal"/>
        <w:widowControl w:val="false"/>
        <w:pBdr/>
        <w:bidi w:val="0"/>
        <w:spacing w:lineRule="exact" w:line="172"/>
        <w:ind w:left="0" w:right="792" w:firstLine="2500"/>
        <w:jc w:val="left"/>
        <w:rPr/>
        <w:framePr w:w="5788" w:h="1159" w:x="2040" w:y="5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/'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/>
        <w:ind w:left="0" w:right="0" w:hanging="0"/>
        <w:jc w:val="both"/>
        <w:rPr/>
        <w:framePr w:w="5788" w:h="1159" w:x="2040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Aynı Şahsı İlgilend!ren Birden Fazla İşlem</w:t>
      </w:r>
    </w:p>
    <w:p>
      <w:pPr>
        <w:pStyle w:val="Normal"/>
        <w:widowControl w:val="false"/>
        <w:pBdr/>
        <w:bidi w:val="0"/>
        <w:spacing w:lineRule="exact" w:line="388"/>
        <w:ind w:left="518" w:right="0" w:hanging="0"/>
        <w:jc w:val="left"/>
        <w:rPr/>
        <w:framePr w:w="5788" w:h="1159" w:x="2040" w:y="5016" w:hSpace="0" w:vSpace="0" w:wrap="notBeside" w:vAnchor="margin" w:hAnchor="margin" w:hRule="exact"/>
        <w:pBdr/>
      </w:pPr>
      <w:r>
        <w:rPr>
          <w:rFonts w:ascii="Arial" w:hAnsi="Arial"/>
          <w:sz w:val="22"/>
        </w:rPr>
        <w:t>a) Dan~ştayda Ayrı KuruUarın Görevine Girme</w:t>
      </w:r>
    </w:p>
    <w:p>
      <w:pPr>
        <w:pStyle w:val="Normal"/>
        <w:widowControl w:val="false"/>
        <w:pBdr/>
        <w:bidi w:val="0"/>
        <w:spacing w:lineRule="exact" w:line="388"/>
        <w:ind w:left="518" w:right="0" w:hanging="0"/>
        <w:jc w:val="both"/>
        <w:rPr/>
        <w:framePr w:w="5788" w:h="1159" w:x="2040" w:y="5016" w:hSpace="0" w:vSpace="0" w:wrap="notBeside" w:vAnchor="margin" w:hAnchor="margin" w:hRule="exact"/>
        <w:pBdr/>
      </w:pPr>
      <w:r>
        <w:rPr>
          <w:rFonts w:ascii="Arial" w:hAnsi="Arial"/>
          <w:sz w:val="22"/>
        </w:rPr>
        <w:t>b) İki Ayrı Konu Bulunması... ... ... ... ... ... ...</w:t>
      </w:r>
    </w:p>
    <w:p>
      <w:pPr>
        <w:pStyle w:val="Normal"/>
        <w:widowControl w:val="false"/>
        <w:pBdr/>
        <w:bidi w:val="0"/>
        <w:spacing w:lineRule="exact" w:line="388"/>
        <w:ind w:left="542" w:right="0" w:hanging="0"/>
        <w:jc w:val="both"/>
        <w:rPr/>
        <w:framePr w:w="4838" w:h="1164" w:x="2016" w:y="6292" w:hSpace="0" w:vSpace="0" w:wrap="notBeside" w:vAnchor="margin" w:hAnchor="margin" w:hRule="exact"/>
        <w:pBdr/>
      </w:pPr>
      <w:r>
        <w:rPr>
          <w:rFonts w:ascii="Arial" w:hAnsi="Arial"/>
        </w:rPr>
        <w:t>c) Maddi ve Hukuki Bakımdan Bağlılık d) Müstakil İdari İşlemler... ... .., 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838" w:h="1164" w:x="2016" w:y="6292" w:hSpace="0" w:vSpace="0" w:wrap="notBeside" w:vAnchor="margin" w:hAnchor="margin" w:hRule="exact"/>
        <w:pBdr/>
      </w:pPr>
      <w:r>
        <w:rPr>
          <w:rFonts w:ascii="Arial" w:hAnsi="Arial"/>
        </w:rPr>
        <w:t>2 - Birden Fazla Şahsı ilgilendiren İşlemler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940" w:h="43" w:x="6888" w:y="6451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921" w:h="57" w:x="6902" w:y="6835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936" w:h="43" w:x="6907" w:y="7219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 ... 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48" w:h="306" w:x="0" w:y="8289" w:hSpace="0" w:vSpace="0" w:wrap="notBeside" w:vAnchor="margin" w:hAnchor="margin" w:hRule="exact"/>
        <w:pBdr/>
      </w:pPr>
      <w:r>
        <w:rPr>
          <w:rFonts w:ascii="Arial" w:hAnsi="Arial"/>
          <w:sz w:val="26"/>
        </w:rPr>
        <w:t>!'---'- --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6312" w:h="1536" w:x="1516" w:y="77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SÜRE AŞIMI ... ... ... ... ... ... ... ... ... ... ... '" ... ... .., ... ...</w:t>
      </w:r>
    </w:p>
    <w:p>
      <w:pPr>
        <w:pStyle w:val="Normal"/>
        <w:widowControl w:val="false"/>
        <w:pBdr/>
        <w:tabs>
          <w:tab w:val="clear" w:pos="720"/>
          <w:tab w:val="right" w:pos="6196" w:leader="none"/>
        </w:tabs>
        <w:bidi w:val="0"/>
        <w:spacing w:lineRule="exact" w:line="384"/>
        <w:ind w:left="0" w:right="0" w:hanging="0"/>
        <w:jc w:val="both"/>
        <w:rPr/>
        <w:framePr w:w="6312" w:h="1536" w:x="1516" w:y="773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 - İptal Davalan ... ... ... "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196" w:leader="none"/>
        </w:tabs>
        <w:bidi w:val="0"/>
        <w:spacing w:lineRule="exact" w:line="384"/>
        <w:ind w:left="0" w:right="0" w:hanging="0"/>
        <w:jc w:val="both"/>
        <w:rPr/>
        <w:framePr w:w="6312" w:h="1536" w:x="1516" w:y="773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) 90 Günlük Süre... ...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6196" w:leader="none"/>
        </w:tabs>
        <w:bidi w:val="0"/>
        <w:spacing w:lineRule="exact" w:line="384"/>
        <w:ind w:left="0" w:right="0" w:hanging="0"/>
        <w:jc w:val="both"/>
        <w:rPr/>
        <w:framePr w:w="6312" w:h="1536" w:x="1516" w:y="773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b) 30 Günlük Süre... ... '" ... .., ... ... ... ... ...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628"/>
        <w:jc w:val="both"/>
        <w:rPr/>
        <w:framePr w:w="5880" w:h="776" w:x="1920" w:y="9268" w:hSpace="0" w:vSpace="0" w:wrap="notBeside" w:vAnchor="margin" w:hAnchor="margin" w:hRule="exact"/>
        <w:pBdr/>
      </w:pPr>
      <w:r>
        <w:rPr>
          <w:rFonts w:ascii="Arial" w:hAnsi="Arial"/>
        </w:rPr>
        <w:t xml:space="preserve">c) Davanın Yenilenmesi Süresi... ... ... ... ... ... </w:t>
      </w: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40"/>
        </w:rPr>
        <w:t xml:space="preserve">.- </w:t>
      </w:r>
      <w:r>
        <w:rPr>
          <w:rFonts w:ascii="Arial" w:hAnsi="Arial"/>
        </w:rPr>
        <w:t>Tam Yargı (Tazminat) Davalan... ... . .. ... ... 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808" w:h="1485" w:x="2011" w:y="101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Temyiz Davalan ... ... ... :.. ... ... ... ... ..,' ... ... ... </w:t>
      </w:r>
      <w:r>
        <w:rPr>
          <w:rFonts w:ascii="Arial" w:hAnsi="Arial"/>
        </w:rPr>
        <w:t xml:space="preserve">4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 xml:space="preserve">Kanun Yolları </w:t>
      </w:r>
      <w:r>
        <w:rPr>
          <w:rFonts w:ascii="Arial" w:hAnsi="Arial"/>
          <w:sz w:val="28"/>
        </w:rPr>
        <w:t>... ... ... '" ... ... ... ... ... ... ... ..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542"/>
        <w:jc w:val="both"/>
        <w:rPr/>
        <w:framePr w:w="5808" w:h="1485" w:x="2011" w:y="1017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a) Kararın Düzeltilmesi... ... ... ... ... ... ... ... 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542"/>
        <w:jc w:val="both"/>
        <w:rPr/>
        <w:framePr w:w="5808" w:h="1485" w:x="2011" w:y="10171" w:hSpace="0" w:vSpace="0" w:wrap="notBeside" w:vAnchor="margin" w:hAnchor="margin" w:hRule="exact"/>
        <w:pBdr/>
      </w:pPr>
      <w:r>
        <w:rPr>
          <w:rFonts w:ascii="Arial" w:hAnsi="Arial"/>
        </w:rPr>
        <w:t xml:space="preserve">5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6"/>
        </w:rPr>
        <w:t>Konuya İlişkin Diğer Uyuşmazlıklar... ... ... ... .,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6" w:h="211" w:x="4065" w:y="11750" w:hSpace="0" w:vSpace="0" w:wrap="notBeside" w:vAnchor="margin" w:hAnchor="margin" w:hRule="exact"/>
        <w:pBdr/>
      </w:pP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30"/>
        </w:rPr>
        <w:t xml:space="preserve">XXVIII </w:t>
        <w:softHyphen/>
      </w:r>
    </w:p>
    <w:p>
      <w:pPr>
        <w:pStyle w:val="Normal"/>
        <w:widowControl w:val="false"/>
        <w:pBdr/>
        <w:bidi w:val="0"/>
        <w:spacing w:lineRule="exact" w:line="369"/>
        <w:ind w:left="0" w:right="0" w:firstLine="62"/>
        <w:jc w:val="both"/>
        <w:rPr/>
        <w:framePr w:w="607" w:h="738" w:x="8059" w:y="1430" w:hSpace="0" w:vSpace="0" w:wrap="notBeside" w:vAnchor="margin" w:hAnchor="margin" w:hRule="exact"/>
        <w:pBdr/>
      </w:pPr>
      <w:r>
        <w:rPr>
          <w:rFonts w:ascii="Arial" w:hAnsi="Arial"/>
          <w:sz w:val="26"/>
        </w:rPr>
        <w:t>691 69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7" w:h="192" w:x="8059" w:y="2174" w:hSpace="0" w:vSpace="0" w:wrap="notBeside" w:vAnchor="margin" w:hAnchor="margin" w:hRule="exact"/>
        <w:pBdr/>
      </w:pPr>
      <w:r>
        <w:rPr>
          <w:rFonts w:ascii="Arial" w:hAnsi="Arial"/>
        </w:rPr>
        <w:t>692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607" w:h="776" w:x="8054" w:y="2947" w:hSpace="0" w:vSpace="0" w:wrap="notBeside" w:vAnchor="margin" w:hAnchor="margin" w:hRule="exact"/>
        <w:pBdr/>
      </w:pPr>
      <w:r>
        <w:rPr>
          <w:rFonts w:ascii="Arial" w:hAnsi="Arial"/>
        </w:rPr>
        <w:t>692 692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74" w:h="768" w:x="8054" w:y="3720" w:hSpace="0" w:vSpace="0" w:wrap="notBeside" w:vAnchor="margin" w:hAnchor="margin" w:hRule="exact"/>
        <w:pBdr/>
      </w:pPr>
      <w:r>
        <w:rPr>
          <w:rFonts w:ascii="Arial" w:hAnsi="Arial"/>
          <w:sz w:val="22"/>
        </w:rPr>
        <w:t>693 69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27" w:h="182" w:x="8112" w:y="4771" w:hSpace="0" w:vSpace="0" w:wrap="notBeside" w:vAnchor="margin" w:hAnchor="margin" w:hRule="exact"/>
        <w:pBdr/>
      </w:pPr>
      <w:r>
        <w:rPr>
          <w:rFonts w:ascii="Arial" w:hAnsi="Arial"/>
          <w:sz w:val="22"/>
        </w:rPr>
        <w:t>695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489" w:h="1880" w:x="7924" w:y="514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695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470"/>
        <w:ind w:left="0" w:right="0" w:hanging="0"/>
        <w:jc w:val="both"/>
        <w:rPr/>
        <w:framePr w:w="489" w:h="1880" w:x="7924" w:y="51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9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07" w:h="768" w:x="8049" w:y="5947" w:hSpace="0" w:vSpace="0" w:wrap="notBeside" w:vAnchor="margin" w:hAnchor="margin" w:hRule="exact"/>
        <w:pBdr/>
      </w:pPr>
      <w:r>
        <w:rPr>
          <w:rFonts w:ascii="Arial" w:hAnsi="Arial"/>
          <w:sz w:val="22"/>
        </w:rPr>
        <w:t>696 697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74" w:h="758" w:x="8040" w:y="6720" w:hSpace="0" w:vSpace="0" w:wrap="notBeside" w:vAnchor="margin" w:hAnchor="margin" w:hRule="exact"/>
        <w:pBdr/>
      </w:pPr>
      <w:r>
        <w:rPr>
          <w:rFonts w:ascii="Arial" w:hAnsi="Arial"/>
          <w:sz w:val="22"/>
        </w:rPr>
        <w:t>698 699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62"/>
        <w:jc w:val="both"/>
        <w:rPr/>
        <w:framePr w:w="374" w:h="1122" w:x="8035" w:y="7776" w:hSpace="0" w:vSpace="0" w:wrap="notBeside" w:vAnchor="margin" w:hAnchor="margin" w:hRule="exact"/>
        <w:pBdr/>
      </w:pPr>
      <w:r>
        <w:rPr>
          <w:rFonts w:ascii="Arial" w:hAnsi="Arial"/>
          <w:sz w:val="22"/>
        </w:rPr>
        <w:t>699 699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79" w:h="768" w:x="8030" w:y="8524" w:hSpace="0" w:vSpace="0" w:wrap="notBeside" w:vAnchor="margin" w:hAnchor="margin" w:hRule="exact"/>
        <w:pBdr/>
      </w:pPr>
      <w:r>
        <w:rPr>
          <w:rFonts w:ascii="Arial" w:hAnsi="Arial"/>
          <w:sz w:val="22"/>
        </w:rPr>
        <w:t>699 708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88" w:h="776" w:x="8011" w:y="9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708 70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84" w:h="1208" w:x="8016" w:y="10195" w:hSpace="0" w:vSpace="0" w:wrap="notBeside" w:vAnchor="margin" w:hAnchor="margin" w:hRule="exact"/>
        <w:pBdr/>
      </w:pPr>
      <w:r>
        <w:rPr>
          <w:rFonts w:ascii="Arial" w:hAnsi="Arial"/>
          <w:sz w:val="22"/>
        </w:rPr>
        <w:t>711 711 711 71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28" w:h="230" w:x="7228" w:y="29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ahife No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39" w:h="201" w:x="1454" w:y="10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DAVA ıKONUSU OLAMAYACAK DURUMLAR ... ... ... ... ... '"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827" w:h="748" w:x="1948" w:y="1564" w:hSpace="0" w:vSpace="0" w:wrap="notBeside" w:vAnchor="margin" w:hAnchor="margin" w:hRule="exact"/>
        <w:pBdr/>
      </w:pPr>
      <w:r>
        <w:rPr>
          <w:rFonts w:ascii="Arial" w:hAnsi="Arial"/>
        </w:rPr>
        <w:t xml:space="preserve">1 - </w:t>
      </w:r>
      <w:r>
        <w:rPr>
          <w:rFonts w:ascii="Arial" w:hAnsi="Arial"/>
          <w:b/>
        </w:rPr>
        <w:t xml:space="preserve">Danıştay Kararlan... </w:t>
      </w:r>
      <w:r>
        <w:rPr>
          <w:rFonts w:ascii="Arial" w:hAnsi="Arial"/>
        </w:rPr>
        <w:t>'" '" ... ... ... ... ... \.. ... ... 2. - G~elge ... ... ... ,.. ... ... ... '" ... ... ... ... ... ..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812" w:h="738" w:x="1948" w:y="232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b/>
          <w:sz w:val="22"/>
        </w:rPr>
        <w:t xml:space="preserve">Kanun Kuvvetinde Kararname </w:t>
      </w:r>
      <w:r>
        <w:rPr>
          <w:rFonts w:ascii="Arial" w:hAnsi="Arial"/>
        </w:rPr>
        <w:t xml:space="preserve">... ... '" ... ... ... ... </w:t>
      </w:r>
      <w:r>
        <w:rPr>
          <w:rFonts w:ascii="Arial" w:hAnsi="Arial"/>
          <w:sz w:val="22"/>
        </w:rPr>
        <w:t xml:space="preserve">4 - </w:t>
      </w:r>
      <w:r>
        <w:rPr>
          <w:rFonts w:ascii="Arial" w:hAnsi="Arial"/>
          <w:b/>
          <w:sz w:val="22"/>
        </w:rPr>
        <w:t>Kesin ve Yürütülmesi Gerekli Bir İşlem ve Karar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left"/>
        <w:rPr/>
        <w:framePr w:w="331" w:h="1006" w:x="398" w:y="36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566"/>
        <w:ind w:left="0" w:right="0" w:hanging="0"/>
        <w:jc w:val="left"/>
        <w:rPr/>
        <w:framePr w:w="331" w:h="1006" w:x="398" w:y="3657" w:hSpace="0" w:vSpace="0" w:wrap="notBeside" w:vAnchor="margin" w:hAnchor="margin" w:hRule="exact"/>
        <w:pBdr/>
      </w:pPr>
      <w:r>
        <w:rPr>
          <w:rFonts w:ascii="Arial" w:hAnsi="Arial"/>
          <w:sz w:val="30"/>
        </w:rPr>
        <w:t>I.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523"/>
        <w:jc w:val="both"/>
        <w:rPr/>
        <w:framePr w:w="5817" w:h="720" w:x="1958" w:y="311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Olmama </w:t>
      </w:r>
      <w:r>
        <w:rPr>
          <w:rFonts w:ascii="Arial" w:hAnsi="Arial"/>
          <w:sz w:val="22"/>
        </w:rPr>
        <w:t xml:space="preserve">... ... ... ... o" ... ... '" ... '" ... ... ... ... S - </w:t>
      </w:r>
      <w:r>
        <w:rPr>
          <w:rFonts w:ascii="Arial" w:hAnsi="Arial"/>
          <w:b/>
          <w:sz w:val="22"/>
        </w:rPr>
        <w:t xml:space="preserve">Vaktinden </w:t>
      </w:r>
      <w:r>
        <w:rPr>
          <w:rFonts w:ascii="Arial" w:hAnsi="Arial"/>
          <w:sz w:val="22"/>
        </w:rPr>
        <w:t xml:space="preserve">Önce </w:t>
      </w:r>
      <w:r>
        <w:rPr>
          <w:rFonts w:ascii="Arial" w:hAnsi="Arial"/>
          <w:b/>
          <w:sz w:val="22"/>
        </w:rPr>
        <w:t xml:space="preserve">Dava Açılmış Olma </w:t>
      </w:r>
      <w:r>
        <w:rPr>
          <w:rFonts w:ascii="Arial" w:hAnsi="Arial"/>
          <w:sz w:val="22"/>
        </w:rPr>
        <w:t>,'.. ... ... ... 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817" w:h="720" w:x="1958" w:y="3892" w:hSpace="0" w:vSpace="0" w:wrap="notBeside" w:vAnchor="margin" w:hAnchor="margin" w:hRule="exact"/>
        <w:pBdr/>
      </w:pPr>
      <w:r>
        <w:rPr>
          <w:rFonts w:ascii="Arial" w:hAnsi="Arial"/>
        </w:rPr>
        <w:t xml:space="preserve">6 - </w:t>
      </w:r>
      <w:r>
        <w:rPr>
          <w:rFonts w:ascii="Arial" w:hAnsi="Arial"/>
          <w:b/>
        </w:rPr>
        <w:t xml:space="preserve">Yasa Niteliğinde Nizamnaıiıe </w:t>
      </w:r>
      <w:r>
        <w:rPr>
          <w:rFonts w:ascii="Arial" w:hAnsi="Arial"/>
          <w:sz w:val="26"/>
        </w:rPr>
        <w:t xml:space="preserve">... '" ... ... ... ... ... </w:t>
      </w: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b/>
          <w:sz w:val="22"/>
        </w:rPr>
        <w:t>Konuya İlişkjn Diğer Uyuşmazlıklar</w:t>
      </w:r>
    </w:p>
    <w:p>
      <w:pPr>
        <w:pStyle w:val="Normal"/>
        <w:widowControl w:val="false"/>
        <w:pBdr/>
        <w:tabs>
          <w:tab w:val="clear" w:pos="720"/>
          <w:tab w:val="left" w:pos="3734" w:leader="dot"/>
        </w:tabs>
        <w:bidi w:val="0"/>
        <w:spacing w:lineRule="exact" w:line="259"/>
        <w:ind w:left="0" w:right="0" w:hanging="0"/>
        <w:jc w:val="both"/>
        <w:rPr/>
        <w:framePr w:w="6225" w:h="259" w:x="1492" w:y="46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DAVANIN GENİŞLETİLMESİ</w:t>
        <w:tab/>
        <w:t>." ," ... ... ... ". ... ." ..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left"/>
        <w:rPr/>
        <w:framePr w:w="6288" w:h="816" w:x="1492" w:y="5332" w:hSpace="0" w:vSpace="0" w:wrap="notBeside" w:vAnchor="margin" w:hAnchor="margin" w:hRule="exact"/>
        <w:pBdr/>
      </w:pPr>
      <w:r>
        <w:rPr>
          <w:rFonts w:ascii="Arial" w:hAnsi="Arial"/>
          <w:sz w:val="22"/>
        </w:rPr>
        <w:t>J - İŞLEMDEN KALDıRMA ... ... ". ... ... ... ". ... ... ... ... ... 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408"/>
        <w:ind w:left="0" w:right="0" w:hanging="0"/>
        <w:jc w:val="both"/>
        <w:rPr/>
        <w:framePr w:w="6288" w:h="816" w:x="1492" w:y="53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- </w:t>
      </w:r>
      <w:r>
        <w:rPr>
          <w:rFonts w:ascii="Arial" w:hAnsi="Arial"/>
          <w:b/>
          <w:sz w:val="22"/>
        </w:rPr>
        <w:t xml:space="preserve">Adrese Tebligat Yapılarnama </w:t>
      </w:r>
      <w:r>
        <w:rPr>
          <w:rFonts w:ascii="Arial" w:hAnsi="Arial"/>
        </w:rPr>
        <w:t>..~. ... ... ... ... ... ..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808" w:h="824" w:x="1963" w:y="61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b/>
          <w:sz w:val="20"/>
        </w:rPr>
        <w:t xml:space="preserve">Dava Harç </w:t>
      </w:r>
      <w:r>
        <w:rPr>
          <w:rFonts w:ascii="Arial" w:hAnsi="Arial"/>
          <w:sz w:val="20"/>
        </w:rPr>
        <w:t xml:space="preserve">v.e </w:t>
      </w:r>
      <w:r>
        <w:rPr>
          <w:rFonts w:ascii="Arial" w:hAnsi="Arial"/>
          <w:b/>
          <w:sz w:val="20"/>
        </w:rPr>
        <w:t xml:space="preserve">Giderlerinin Yatınlmamış Olması </w:t>
      </w:r>
      <w:r>
        <w:rPr>
          <w:rFonts w:ascii="Arial" w:hAnsi="Arial"/>
          <w:sz w:val="28"/>
        </w:rPr>
        <w:t xml:space="preserve">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b/>
          <w:sz w:val="22"/>
        </w:rPr>
        <w:t xml:space="preserve">Ölüm Nedeniyle </w:t>
      </w:r>
      <w:r>
        <w:rPr>
          <w:rFonts w:ascii="Arial" w:hAnsi="Arial"/>
          <w:sz w:val="22"/>
        </w:rPr>
        <w:t>... ... ... ... ...,.. ... ... '" ... '"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5812" w:h="1194" w:x="1972" w:y="691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4 - </w:t>
      </w:r>
      <w:r>
        <w:rPr>
          <w:rFonts w:ascii="Arial" w:hAnsi="Arial"/>
          <w:b/>
          <w:sz w:val="20"/>
        </w:rPr>
        <w:t xml:space="preserve">Teminatın Yatınlmamış Olması </w:t>
      </w:r>
      <w:r>
        <w:rPr>
          <w:rFonts w:ascii="Arial" w:hAnsi="Arial"/>
          <w:sz w:val="28"/>
        </w:rPr>
        <w:t>... ,.. ... ..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5812" w:h="1194" w:x="1972" w:y="6916" w:hSpace="0" w:vSpace="0" w:wrap="notBeside" w:vAnchor="margin" w:hAnchor="margin" w:hRule="exact"/>
        <w:pBdr/>
      </w:pPr>
      <w:r>
        <w:rPr>
          <w:rFonts w:ascii="Arial" w:hAnsi="Arial"/>
        </w:rPr>
        <w:t xml:space="preserve">5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b/>
          <w:sz w:val="26"/>
        </w:rPr>
        <w:t xml:space="preserve">K!&lt;&gt;nuya İlişkin Diğer Uyuşmazlıklar... </w:t>
      </w:r>
      <w:r>
        <w:rPr>
          <w:rFonts w:ascii="Arial" w:hAnsi="Arial"/>
          <w:sz w:val="26"/>
        </w:rPr>
        <w:t>... ... ... ...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508" w:h="470" w:x="67" w:y="7699" w:hSpace="0" w:vSpace="0" w:wrap="notBeside" w:vAnchor="margin" w:hAnchor="margin" w:hRule="exact"/>
        <w:pBdr/>
      </w:pPr>
      <w:r>
        <w:rPr>
          <w:rFonts w:ascii="Arial" w:hAnsi="Arial"/>
          <w:sz w:val="48"/>
        </w:rPr>
        <w:t>. l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6273" w:h="690" w:x="1492" w:y="80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KANUN YOLLARI... ... ... ;" '" ... ... ... ... ." ." ... ... ... ."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345"/>
        <w:ind w:left="0" w:right="0" w:hanging="0"/>
        <w:jc w:val="both"/>
        <w:rPr/>
        <w:framePr w:w="6273" w:h="690" w:x="1492" w:y="806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1 - </w:t>
      </w:r>
      <w:r>
        <w:rPr>
          <w:rFonts w:ascii="Arial" w:hAnsi="Arial"/>
          <w:b/>
          <w:sz w:val="26"/>
        </w:rPr>
        <w:t xml:space="preserve">Muhakememn İadesi... </w:t>
      </w:r>
      <w:r>
        <w:rPr>
          <w:rFonts w:ascii="Arial" w:hAnsi="Arial"/>
          <w:sz w:val="26"/>
        </w:rPr>
        <w:t>... ... ... ... ... ... ... ... 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798" w:h="249" w:x="1968" w:y="88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b/>
          <w:sz w:val="22"/>
        </w:rPr>
        <w:t xml:space="preserve">Karann Düzeltilmesi... </w:t>
      </w:r>
      <w:r>
        <w:rPr>
          <w:rFonts w:ascii="Arial" w:hAnsi="Arial"/>
          <w:sz w:val="22"/>
        </w:rPr>
        <w:t>... '" ... '" ... ... ... ... ..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220" w:h="412" w:x="364" w:y="9129" w:hSpace="0" w:vSpace="0" w:wrap="notBeside" w:vAnchor="margin" w:hAnchor="margin" w:hRule="exact"/>
        <w:pBdr/>
      </w:pPr>
      <w:r>
        <w:rPr>
          <w:rFonts w:ascii="Arial" w:hAnsi="Arial"/>
          <w:sz w:val="22"/>
        </w:rPr>
        <w:t>1\</w:t>
      </w:r>
    </w:p>
    <w:p>
      <w:pPr>
        <w:pStyle w:val="Normal"/>
        <w:widowControl w:val="false"/>
        <w:pBdr/>
        <w:bidi w:val="0"/>
        <w:spacing w:lineRule="exact" w:line="384"/>
        <w:ind w:left="489" w:right="0" w:hanging="489"/>
        <w:jc w:val="left"/>
        <w:rPr/>
        <w:framePr w:w="6321" w:h="1152" w:x="1464" w:y="96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 - KARAR VERİLMESİNE YER OLMAYAN DURUMLAR </w:t>
      </w:r>
      <w:r>
        <w:rPr>
          <w:rFonts w:ascii="Arial" w:hAnsi="Arial"/>
          <w:sz w:val="26"/>
        </w:rPr>
        <w:t xml:space="preserve">......... </w:t>
      </w: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b/>
        </w:rPr>
        <w:t xml:space="preserve">Damştayca İptal Edilmiş Olma... </w:t>
      </w:r>
      <w:r>
        <w:rPr>
          <w:rFonts w:ascii="Arial" w:hAnsi="Arial"/>
        </w:rPr>
        <w:t xml:space="preserve">... ... ... ... ...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b/>
          <w:sz w:val="26"/>
        </w:rPr>
        <w:t xml:space="preserve">Davanın Kabulü... </w:t>
      </w:r>
      <w:r>
        <w:rPr>
          <w:rFonts w:ascii="Arial" w:hAnsi="Arial"/>
          <w:sz w:val="26"/>
        </w:rPr>
        <w:t>... .'" ... ... ... ... ... ...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28" w:h="211" w:x="4084" w:y="11030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 xml:space="preserve">- </w:t>
      </w:r>
      <w:r>
        <w:rPr>
          <w:rFonts w:ascii="Arial" w:hAnsi="Arial"/>
          <w:b/>
        </w:rPr>
        <w:t xml:space="preserve">XXIX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354" w:x="8059" w:y="1056" w:hSpace="0" w:vSpace="0" w:wrap="notBeside" w:vAnchor="margin" w:hAnchor="margin" w:hRule="exact"/>
        <w:pBdr/>
      </w:pPr>
      <w:r>
        <w:rPr>
          <w:rFonts w:ascii="Arial" w:hAnsi="Arial"/>
          <w:sz w:val="22"/>
        </w:rPr>
        <w:t>713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03" w:h="776" w:x="7996" w:y="162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13 71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2" w:h="201" w:x="7996" w:y="240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1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12" w:h="768" w:x="7992" w:y="317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15 721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705" w:h="768" w:x="7996" w:y="394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22 72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7" w:h="182" w:x="8054" w:y="4747" w:hSpace="0" w:vSpace="0" w:wrap="notBeside" w:vAnchor="margin" w:hAnchor="margin" w:hRule="exact"/>
        <w:pBdr/>
      </w:pPr>
      <w:r>
        <w:rPr>
          <w:rFonts w:ascii="Arial" w:hAnsi="Arial"/>
          <w:sz w:val="22"/>
        </w:rPr>
        <w:t>724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57"/>
        <w:jc w:val="left"/>
        <w:rPr/>
        <w:framePr w:w="592" w:h="244" w:x="8068" w:y="5064" w:hSpace="0" w:vSpace="0" w:wrap="notBeside" w:vAnchor="margin" w:hAnchor="margin" w:hRule="exact"/>
        <w:pBdr/>
      </w:pPr>
      <w:r>
        <w:rPr>
          <w:rFonts w:ascii="Arial" w:hAnsi="Arial"/>
          <w:sz w:val="22"/>
        </w:rPr>
        <w:t>/ 724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715" w:h="776" w:x="7996" w:y="579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24 725</w:t>
      </w:r>
    </w:p>
    <w:p>
      <w:pPr>
        <w:pStyle w:val="Normal"/>
        <w:widowControl w:val="false"/>
        <w:pBdr/>
        <w:bidi w:val="0"/>
        <w:spacing w:lineRule="exact" w:line="388"/>
        <w:ind w:left="0" w:right="211" w:hanging="0"/>
        <w:jc w:val="both"/>
        <w:rPr/>
        <w:framePr w:w="729" w:h="776" w:x="8001" w:y="656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26 72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8001" w:y="734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27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67"/>
        <w:jc w:val="left"/>
        <w:rPr/>
        <w:framePr w:w="686" w:h="728" w:x="8001" w:y="80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28 </w:t>
      </w:r>
      <w:r>
        <w:rPr>
          <w:rFonts w:ascii="Arial" w:hAnsi="Arial"/>
          <w:b/>
          <w:sz w:val="22"/>
        </w:rPr>
        <w:t>7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8001" w:y="888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30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67"/>
        <w:jc w:val="left"/>
        <w:rPr/>
        <w:framePr w:w="705" w:h="748" w:x="8001" w:y="963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32 </w:t>
      </w:r>
      <w:r>
        <w:rPr>
          <w:rFonts w:ascii="Arial" w:hAnsi="Arial"/>
          <w:b/>
          <w:sz w:val="22"/>
        </w:rPr>
        <w:t>7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196" w:x="8001" w:y="1038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3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9" w:h="144" w:x="9792" w:y="1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.~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18" w:h="235" w:x="7334" w:y="1123" w:hSpace="0" w:vSpace="0" w:wrap="notBeside" w:vAnchor="margin" w:hAnchor="margin" w:hRule="exact"/>
        <w:pBdr/>
      </w:pPr>
      <w:r>
        <w:rPr>
          <w:rFonts w:ascii="Arial" w:hAnsi="Arial"/>
          <w:sz w:val="22"/>
        </w:rPr>
        <w:t>Sabife No: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016" w:h="384" w:x="2054" w:y="176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İşlemin Geri Alınmış ve Kaldırılmış Olması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513"/>
        <w:jc w:val="center"/>
        <w:rPr/>
        <w:framePr w:w="6244" w:h="796" w:x="1521" w:y="22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Tüzük Hükmünün Değiştirilıniş Olması... o.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center"/>
        <w:rPr/>
        <w:framePr w:w="6244" w:h="796" w:x="1521" w:y="2294" w:hSpace="0" w:vSpace="0" w:wrap="notBeside" w:vAnchor="margin" w:hAnchor="margin" w:hRule="exact"/>
        <w:pBdr/>
      </w:pPr>
      <w:r>
        <w:rPr>
          <w:rFonts w:ascii="Arial" w:hAnsi="Arial"/>
          <w:sz w:val="18"/>
        </w:rPr>
        <w:t>M - KESİN HÜKÜM '" ... '" ... ... o.. ... '" "0 ... ... o.. ... ... ... 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244" w:h="748" w:x="1516" w:y="3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N - 'TAVzİH ... ... ..o ... ... ... ... ... ... ... ... ... ... ... ... '" '" ... O - TARAF VEKİLLERİ ... ... '" ... '" '" '" ... ... ... ... ... ... '" 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273" w:h="690" w:x="1497" w:y="36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ö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0"/>
        </w:rPr>
        <w:t>YANLIŞLIKLARIN DÜZELTİI:.MESİ ..0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067" w:leader="dot"/>
        </w:tabs>
        <w:bidi w:val="0"/>
        <w:spacing w:lineRule="exact" w:line="345"/>
        <w:ind w:left="0" w:right="0" w:hanging="0"/>
        <w:jc w:val="both"/>
        <w:rPr/>
        <w:framePr w:w="6273" w:h="690" w:x="1497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P - YARGILAMA YARDıMI</w:t>
        <w:tab/>
        <w:t>... o.. ... ... :.. ... ... ... ... ... '" ...</w:t>
      </w:r>
    </w:p>
    <w:p>
      <w:pPr>
        <w:pStyle w:val="Normal"/>
        <w:widowControl w:val="false"/>
        <w:pBdr/>
        <w:bidi w:val="0"/>
        <w:spacing w:lineRule="exact" w:line="336"/>
        <w:ind w:left="321" w:right="0" w:hanging="321"/>
        <w:jc w:val="both"/>
        <w:rPr/>
        <w:framePr w:w="6614" w:h="1008" w:x="1142" w:y="47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EVMİYELi TEKNİK PERSONEL İŞLERİ ... ... ... "o ... ... ... '" ... ... A - GÖREVE SON VERME' "o ... ... .. '" ... ... ... ... ... ... "o ... ... </w:t>
      </w:r>
      <w:r>
        <w:rPr>
          <w:rFonts w:ascii="Arial" w:hAnsi="Arial"/>
          <w:sz w:val="22"/>
        </w:rPr>
        <w:t xml:space="preserve">B - İNTİBA!KLAR ... ... ... ... ... .. . .. . .. . ... .. . . .. ... </w:t>
      </w:r>
      <w:r>
        <w:rPr>
          <w:rFonts w:ascii="Arial" w:hAnsi="Arial"/>
          <w:sz w:val="10"/>
        </w:rPr>
        <w:t xml:space="preserve">- </w:t>
      </w:r>
      <w:r>
        <w:rPr>
          <w:rFonts w:ascii="Arial" w:hAnsi="Arial"/>
          <w:sz w:val="22"/>
        </w:rPr>
        <w:t>... . .. .. . ... '"</w:t>
      </w:r>
    </w:p>
    <w:p>
      <w:pPr>
        <w:pStyle w:val="Normal"/>
        <w:widowControl w:val="false"/>
        <w:pBdr/>
        <w:bidi w:val="0"/>
        <w:spacing w:lineRule="exact" w:line="427"/>
        <w:ind w:left="0" w:right="0" w:firstLine="28"/>
        <w:jc w:val="both"/>
        <w:rPr/>
        <w:framePr w:w="5827" w:h="854" w:x="1939" w:y="5832" w:hSpace="0" w:vSpace="0" w:wrap="notBeside" w:vAnchor="margin" w:hAnchor="margin" w:hRule="exact"/>
        <w:pBdr/>
      </w:pPr>
      <w:r>
        <w:rPr>
          <w:rFonts w:ascii="Arial" w:hAnsi="Arial"/>
          <w:sz w:val="22"/>
        </w:rPr>
        <w:t>1 - 6/1735 'Sayılı Kararnaımeye Göre... '" ... '" ... ... 2 - Ünvanlı Kadrolar ... ... '" ... ... ... ... ... ... ... '"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6273" w:h="844" w:x="1430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 - YEVMİYE MİKTARLARI VE YEVMİYEDEN KESİNTİLER .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422"/>
        <w:ind w:left="0" w:right="0" w:hanging="0"/>
        <w:jc w:val="both"/>
        <w:rPr/>
        <w:framePr w:w="6273" w:h="844" w:x="1430" w:y="6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1 - Yevmiye Miktarları '" ... ... ... ... ... ... ... '" '"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817" w:h="350" w:x="1920" w:y="7641" w:hSpace="0" w:vSpace="0" w:wrap="notBeside" w:vAnchor="margin" w:hAnchor="margin" w:hRule="exact"/>
        <w:pBdr/>
      </w:pPr>
      <w:r>
        <w:rPr>
          <w:rFonts w:ascii="Arial" w:hAnsi="Arial"/>
        </w:rPr>
        <w:t>2 - Y evmiyedeıı Kesintiler... ... ... ... '" ... ... ... .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69" w:h="96" w:x="86" w:y="8222" w:hSpace="0" w:vSpace="0" w:wrap="notBeside" w:vAnchor="margin" w:hAnchor="margin" w:hRule="exact"/>
        <w:pBdr/>
      </w:pPr>
      <w:r>
        <w:rPr>
          <w:rFonts w:ascii="Arial" w:hAnsi="Arial"/>
          <w:sz w:val="3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254" w:h="350" w:x="1411" w:y="81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DİGER tŞLER </w:t>
      </w:r>
      <w:r>
        <w:rPr>
          <w:rFonts w:ascii="Arial" w:hAnsi="Arial"/>
          <w:sz w:val="16"/>
        </w:rPr>
        <w:t>'" '" ". ... ... ... "o '" '" '" '" '" ... ... ... ... .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6" w:h="96" w:x="0" w:y="839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817" w:h="350" w:x="1920" w:y="87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Fazla Mesai Ücreti </w:t>
      </w:r>
      <w:r>
        <w:rPr>
          <w:rFonts w:ascii="Arial" w:hAnsi="Arial"/>
          <w:sz w:val="26"/>
        </w:rPr>
        <w:t>..................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552" w:h="350" w:x="1051" w:y="9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YIKMA iŞLERi '''''' ... ... ... ... ... ... ... ... o.. '" ... ... ... ... ... ... "o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187" w:h="364" w:x="1358" w:y="9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RUHSATSIZ VE' RUHSAT VE EKLERİNE AYKIRI İNŞAA,T 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136" w:h="345" w:x="1886" w:y="1040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ı - Bina Girişinde Yapılan İş Yeri </w:t>
      </w:r>
      <w:r>
        <w:rPr>
          <w:rFonts w:ascii="Arial" w:hAnsi="Arial"/>
          <w:sz w:val="26"/>
        </w:rPr>
        <w:t>... ... ... 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160" w:h="336" w:x="1857" w:y="108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Bina Girişindeki Camekdn </w:t>
      </w:r>
      <w:r>
        <w:rPr>
          <w:rFonts w:ascii="Arial" w:hAnsi="Arial"/>
          <w:sz w:val="28"/>
        </w:rPr>
        <w:t>... ... ... ... ...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28" w:h="216" w:x="4027" w:y="11736" w:hSpace="0" w:vSpace="0" w:wrap="notBeside" w:vAnchor="margin" w:hAnchor="margin" w:hRule="exact"/>
        <w:pBdr/>
      </w:pPr>
      <w:r>
        <w:rPr>
          <w:rFonts w:ascii="Arial" w:hAnsi="Arial"/>
          <w:sz w:val="30"/>
        </w:rPr>
        <w:t>-xxx</w:t>
        <w:softHyphen/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92" w:h="710" w:x="8073" w:y="2424" w:hSpace="0" w:vSpace="0" w:wrap="notBeside" w:vAnchor="margin" w:hAnchor="margin" w:hRule="exact"/>
        <w:pBdr/>
      </w:pPr>
      <w:r>
        <w:rPr>
          <w:rFonts w:ascii="Arial" w:hAnsi="Arial"/>
          <w:sz w:val="26"/>
        </w:rPr>
        <w:t>733 734</w:t>
      </w:r>
    </w:p>
    <w:p>
      <w:pPr>
        <w:pStyle w:val="Normal"/>
        <w:widowControl w:val="false"/>
        <w:pBdr/>
        <w:bidi w:val="0"/>
        <w:spacing w:lineRule="exact" w:line="360"/>
        <w:ind w:left="0" w:right="134" w:hanging="0"/>
        <w:jc w:val="both"/>
        <w:rPr/>
        <w:framePr w:w="562" w:h="2187" w:x="8107" w:y="3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734</w:t>
      </w:r>
    </w:p>
    <w:p>
      <w:pPr>
        <w:pStyle w:val="Normal"/>
        <w:widowControl w:val="false"/>
        <w:pBdr/>
        <w:bidi w:val="0"/>
        <w:spacing w:lineRule="exact" w:line="326" w:before="254" w:after="0"/>
        <w:ind w:left="0" w:right="0" w:hanging="0"/>
        <w:jc w:val="both"/>
        <w:rPr/>
        <w:framePr w:w="562" w:h="2187" w:x="8107" w:y="3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7341</w:t>
      </w:r>
    </w:p>
    <w:p>
      <w:pPr>
        <w:pStyle w:val="Normal"/>
        <w:widowControl w:val="false"/>
        <w:pBdr/>
        <w:bidi w:val="0"/>
        <w:spacing w:lineRule="exact" w:line="115"/>
        <w:ind w:left="0" w:right="0" w:firstLine="331"/>
        <w:jc w:val="both"/>
        <w:rPr/>
        <w:framePr w:w="562" w:h="2187" w:x="8107" w:y="3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331"/>
        <w:jc w:val="both"/>
        <w:rPr/>
        <w:framePr w:w="562" w:h="2187" w:x="8107" w:y="3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735 i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331"/>
        <w:jc w:val="both"/>
        <w:rPr/>
        <w:framePr w:w="562" w:h="2187" w:x="8107" w:y="3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7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8092" w:y="4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7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8088" w:y="5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67"/>
        <w:jc w:val="both"/>
        <w:rPr/>
        <w:framePr w:w="398" w:h="748" w:x="8011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39 73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0" w:h="201" w:x="8001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74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6" w:h="182" w:x="8064" w:y="6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7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2" w:h="211" w:x="7987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7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4" w:h="211" w:x="7977" w:y="7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7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9" w:h="177" w:x="7963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.74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8" w:h="201" w:x="7958" w:y="8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74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8006" w:y="9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7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992" w:y="10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4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7924" w:y="10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74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7915" w:y="11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74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42" w:h="240" w:x="6436" w:y="917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ne No: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left"/>
        <w:rPr/>
        <w:framePr w:w="5779" w:h="824" w:x="1166" w:y="14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Bodrum Katta Değişiklik ve Giriş Köprüsü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412"/>
        <w:ind w:left="0" w:right="0" w:hanging="0"/>
        <w:jc w:val="both"/>
        <w:rPr/>
        <w:framePr w:w="5779" w:h="824" w:x="1166" w:y="146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ltında Kömürlük </w:t>
      </w:r>
      <w:r>
        <w:rPr>
          <w:rFonts w:ascii="Arial" w:hAnsi="Arial"/>
          <w:sz w:val="14"/>
        </w:rPr>
        <w:t>o o o .. o o o o o" .. o .. o .. o .. . .. o .. o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494"/>
        <w:jc w:val="left"/>
        <w:rPr/>
        <w:framePr w:w="6297" w:h="1065" w:x="667" w:y="21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- Pencere... .. o .. o ... .. . :.. . o . . o. ... o .. . .. .. o '" ... </w:t>
      </w: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YIKILACAK DERECEDE TEHLİKELİ OLMA </w:t>
      </w:r>
      <w:r>
        <w:rPr>
          <w:rFonts w:ascii="Arial" w:hAnsi="Arial"/>
          <w:sz w:val="10"/>
        </w:rPr>
        <w:t xml:space="preserve">0"'''''0 o" "o o.. </w:t>
      </w:r>
      <w:r>
        <w:rPr>
          <w:rFonts w:ascii="Arial" w:hAnsi="Arial"/>
          <w:sz w:val="18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DİÜER İŞLER </w:t>
      </w:r>
      <w:r>
        <w:rPr>
          <w:rFonts w:ascii="Arial" w:hAnsi="Arial"/>
          <w:sz w:val="14"/>
        </w:rPr>
        <w:t>OH "o ... H. OH H' ... ..o "o "o ..o o.. "o ..o ..0 o.. "o</w:t>
      </w:r>
    </w:p>
    <w:p>
      <w:pPr>
        <w:pStyle w:val="Normal"/>
        <w:widowControl w:val="false"/>
        <w:pBdr/>
        <w:bidi w:val="0"/>
        <w:spacing w:lineRule="exact" w:line="355"/>
        <w:ind w:left="302" w:right="0" w:hanging="302"/>
        <w:jc w:val="both"/>
        <w:rPr/>
        <w:framePr w:w="6528" w:h="2367" w:x="350" w:y="36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GİŞİK İŞLER </w:t>
      </w:r>
      <w:r>
        <w:rPr>
          <w:rFonts w:ascii="Arial" w:hAnsi="Arial"/>
          <w:sz w:val="16"/>
        </w:rPr>
        <w:t>H' o.. ... . H .. o o H O. o H. o.. o.. .. o .. o .. o.. ... ... .. o ... .. o o.. A - AVRUPA KONSEIYt 'H ... o.. ... .H ... ... o" H' H. "o "o o.. ... o.. o..</w:t>
      </w:r>
    </w:p>
    <w:p>
      <w:pPr>
        <w:pStyle w:val="Normal"/>
        <w:widowControl w:val="false"/>
        <w:pBdr/>
        <w:bidi w:val="0"/>
        <w:spacing w:lineRule="exact" w:line="201" w:before="201" w:after="0"/>
        <w:ind w:left="302" w:right="0" w:hanging="302"/>
        <w:jc w:val="both"/>
        <w:rPr/>
        <w:framePr w:w="6528" w:h="2367" w:x="350" w:y="3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B - DİN İŞLERİ 'H 0.0 ..o ... o" o.. "0 OH ... ... "o ... ... "o o.. "o ..o "o</w:t>
      </w:r>
    </w:p>
    <w:p>
      <w:pPr>
        <w:pStyle w:val="Normal"/>
        <w:widowControl w:val="false"/>
        <w:pBdr/>
        <w:bidi w:val="0"/>
        <w:spacing w:lineRule="exact" w:line="153"/>
        <w:ind w:left="302" w:right="0" w:firstLine="1488"/>
        <w:jc w:val="left"/>
        <w:rPr/>
        <w:framePr w:w="6528" w:h="2367" w:x="350" w:y="36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  <w:softHyphen/>
      </w:r>
    </w:p>
    <w:p>
      <w:pPr>
        <w:pStyle w:val="Normal"/>
        <w:widowControl w:val="false"/>
        <w:pBdr/>
        <w:bidi w:val="0"/>
        <w:spacing w:lineRule="exact" w:line="196"/>
        <w:ind w:left="302" w:right="0" w:firstLine="1488"/>
        <w:jc w:val="left"/>
        <w:rPr/>
        <w:framePr w:w="6528" w:h="2367" w:x="350" w:y="3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KILAVUZLUK VE MÜŞAVİRLİK KAPTANLIK HİzMETLERİ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745" w:leader="dot"/>
        </w:tabs>
        <w:bidi w:val="0"/>
        <w:spacing w:lineRule="exact" w:line="355"/>
        <w:ind w:left="0" w:right="0" w:hanging="0"/>
        <w:jc w:val="both"/>
        <w:rPr/>
        <w:framePr w:w="6528" w:h="2367" w:x="350" w:y="36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D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TARIM İŞLERİ </w:t>
      </w:r>
      <w:r>
        <w:rPr>
          <w:rFonts w:ascii="Arial" w:hAnsi="Arial"/>
          <w:sz w:val="16"/>
        </w:rPr>
        <w:t>"o</w:t>
        <w:tab/>
        <w:t>'" o.. "o "o ... o.. ... ..o "o o.. "o o.. ... ..o</w:t>
      </w:r>
    </w:p>
    <w:p>
      <w:pPr>
        <w:pStyle w:val="Normal"/>
        <w:widowControl w:val="false"/>
        <w:pBdr/>
        <w:bidi w:val="0"/>
        <w:spacing w:lineRule="exact" w:line="355"/>
        <w:ind w:left="302" w:right="0" w:hanging="0"/>
        <w:jc w:val="both"/>
        <w:rPr/>
        <w:framePr w:w="6528" w:h="2367" w:x="350" w:y="36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TÜRBEYE GÖMÜLME </w:t>
      </w:r>
      <w:r>
        <w:rPr>
          <w:rFonts w:ascii="Arial" w:hAnsi="Arial"/>
          <w:sz w:val="14"/>
        </w:rPr>
        <w:t>... ... ..o o.. ... "o o.. ..o o.. "o "o ..o Ho OH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96" w:h="216" w:x="3139" w:y="1160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XXXI </w:t>
        <w:softHyphen/>
      </w:r>
    </w:p>
    <w:p>
      <w:pPr>
        <w:pStyle w:val="Normal"/>
        <w:widowControl w:val="false"/>
        <w:pBdr/>
        <w:bidi w:val="0"/>
        <w:spacing w:lineRule="exact" w:line="350"/>
        <w:ind w:left="0" w:right="211" w:hanging="0"/>
        <w:jc w:val="both"/>
        <w:rPr/>
        <w:framePr w:w="724" w:h="1400" w:x="7180" w:y="1959" w:hSpace="0" w:vSpace="0" w:wrap="notBeside" w:vAnchor="margin" w:hAnchor="margin" w:hRule="exact"/>
        <w:pBdr/>
      </w:pPr>
      <w:r>
        <w:rPr>
          <w:rFonts w:ascii="Arial" w:hAnsi="Arial"/>
          <w:sz w:val="28"/>
        </w:rPr>
        <w:t>746 747</w:t>
      </w:r>
    </w:p>
    <w:p>
      <w:pPr>
        <w:pStyle w:val="Normal"/>
        <w:widowControl w:val="false"/>
        <w:pBdr/>
        <w:bidi w:val="0"/>
        <w:spacing w:lineRule="exact" w:line="350"/>
        <w:ind w:left="57" w:right="211" w:hanging="0"/>
        <w:jc w:val="both"/>
        <w:rPr/>
        <w:framePr w:w="724" w:h="1400" w:x="7180" w:y="1959" w:hSpace="0" w:vSpace="0" w:wrap="notBeside" w:vAnchor="margin" w:hAnchor="margin" w:hRule="exact"/>
        <w:pBdr/>
      </w:pPr>
      <w:r>
        <w:rPr>
          <w:rFonts w:ascii="Arial" w:hAnsi="Arial"/>
          <w:sz w:val="28"/>
        </w:rPr>
        <w:t>7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354" w:x="7233" w:y="3024" w:hSpace="0" w:vSpace="0" w:wrap="notBeside" w:vAnchor="margin" w:hAnchor="margin" w:hRule="exact"/>
        <w:pBdr/>
      </w:pPr>
      <w:r>
        <w:rPr>
          <w:rFonts w:ascii="Arial" w:hAnsi="Arial"/>
        </w:rPr>
        <w:t>74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87" w:h="680" w:x="7219" w:y="3759" w:hSpace="0" w:vSpace="0" w:wrap="notBeside" w:vAnchor="margin" w:hAnchor="margin" w:hRule="exact"/>
        <w:pBdr/>
      </w:pPr>
      <w:r>
        <w:rPr>
          <w:rFonts w:ascii="Arial" w:hAnsi="Arial"/>
        </w:rPr>
        <w:t>749 75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07" w:h="680" w:x="7214" w:y="4440" w:hSpace="0" w:vSpace="0" w:wrap="notBeside" w:vAnchor="margin" w:hAnchor="margin" w:hRule="exact"/>
        <w:pBdr/>
      </w:pPr>
      <w:r>
        <w:rPr>
          <w:rFonts w:ascii="Arial" w:hAnsi="Arial"/>
        </w:rPr>
        <w:t>751 752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02" w:h="700" w:x="7204" w:y="5122" w:hSpace="0" w:vSpace="0" w:wrap="notBeside" w:vAnchor="margin" w:hAnchor="margin" w:hRule="exact"/>
        <w:pBdr/>
      </w:pPr>
      <w:r>
        <w:rPr>
          <w:rFonts w:ascii="Arial" w:hAnsi="Arial"/>
          <w:sz w:val="22"/>
        </w:rPr>
        <w:t>753 753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73" w:h="76" w:x="7406" w:y="10436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41</Words>
  <Characters>59788</Characters>
  <CharactersWithSpaces>5096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1:00Z</dcterms:created>
  <dc:creator>Readiris</dc:creator>
  <dc:description/>
  <dc:language>en-US</dc:language>
  <cp:lastModifiedBy/>
  <dcterms:modified xsi:type="dcterms:W3CDTF">2005-10-04T15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