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7" w:h="192" w:x="6374" w:y="43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785" w:h="240" w:x="2745" w:y="892" w:hSpace="0" w:vSpace="0" w:wrap="notBeside" w:vAnchor="margin" w:hAnchor="margin" w:hRule="exact"/>
        <w:pBdr/>
      </w:pPr>
      <w:r>
        <w:rPr>
          <w:rFonts w:ascii="Arial" w:hAnsi="Arial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502" w:h="864" w:x="657" w:y="12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fac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502" w:h="864" w:x="657" w:y="12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502" w:h="864" w:x="657" w:y="125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 bbreviations Introduction to th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right"/>
        <w:rPr/>
        <w:framePr w:w="720" w:h="675" w:x="5961" w:y="12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i/>
          <w:sz w:val="18"/>
        </w:rPr>
        <w:t xml:space="preserve">page </w:t>
      </w:r>
      <w:r>
        <w:rPr>
          <w:rFonts w:ascii="Arial" w:hAnsi="Arial"/>
          <w:sz w:val="18"/>
        </w:rPr>
        <w:t>y</w:t>
      </w:r>
    </w:p>
    <w:p>
      <w:pPr>
        <w:pStyle w:val="Normal"/>
        <w:widowControl w:val="false"/>
        <w:pBdr/>
        <w:tabs>
          <w:tab w:val="clear" w:pos="720"/>
          <w:tab w:val="right" w:pos="633" w:leader="none"/>
        </w:tabs>
        <w:bidi w:val="0"/>
        <w:spacing w:lineRule="exact" w:line="225"/>
        <w:ind w:left="0" w:right="0" w:hanging="0"/>
        <w:jc w:val="both"/>
        <w:rPr/>
        <w:framePr w:w="720" w:h="675" w:x="5961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ii</w:t>
      </w:r>
    </w:p>
    <w:p>
      <w:pPr>
        <w:pStyle w:val="Normal"/>
        <w:widowControl w:val="false"/>
        <w:pBdr/>
        <w:tabs>
          <w:tab w:val="clear" w:pos="720"/>
          <w:tab w:val="right" w:pos="633" w:leader="none"/>
        </w:tabs>
        <w:bidi w:val="0"/>
        <w:spacing w:lineRule="exact" w:line="225"/>
        <w:ind w:left="0" w:right="0" w:hanging="0"/>
        <w:jc w:val="both"/>
        <w:rPr/>
        <w:framePr w:w="720" w:h="675" w:x="5961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xx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84" w:h="201" w:x="2198" w:y="190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hird Edition </w:t>
      </w:r>
      <w:r>
        <w:rPr>
          <w:rFonts w:ascii="Arial" w:hAnsi="Arial"/>
          <w:sz w:val="16"/>
        </w:rPr>
        <w:t>(1883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70" w:h="172" w:x="6187" w:y="1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.xxxi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>
          <w:rFonts w:ascii="Arial" w:hAnsi="Arial"/>
          <w:sz w:val="16"/>
        </w:rPr>
        <w:framePr w:w="172" w:h="235" w:x="0" w:y="2462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129" w:h="230" w:x="2059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S OF EXCHANGE ACT, 188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46" w:h="158" w:x="3086" w:y="2683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LIMINAR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62" w:h="531" w:x="672" w:y="29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. </w:t>
      </w:r>
      <w:r>
        <w:rPr>
          <w:rFonts w:ascii="Arial" w:hAnsi="Arial"/>
          <w:sz w:val="18"/>
        </w:rPr>
        <w:t>ı. Sh ort title of the Act</w:t>
      </w:r>
    </w:p>
    <w:p>
      <w:pPr>
        <w:pStyle w:val="Normal"/>
        <w:widowControl w:val="false"/>
        <w:pBdr/>
        <w:tabs>
          <w:tab w:val="clear" w:pos="720"/>
          <w:tab w:val="left" w:pos="523" w:leader="none"/>
        </w:tabs>
        <w:bidi w:val="0"/>
        <w:spacing w:lineRule="exact" w:line="177"/>
        <w:ind w:left="0" w:right="0" w:hanging="0"/>
        <w:jc w:val="both"/>
        <w:rPr/>
        <w:framePr w:w="3062" w:h="531" w:x="672" w:y="29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Local extent and construct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62" w:h="531" w:x="672" w:y="29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. 2. Interpretation of terms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77"/>
        <w:ind w:left="0" w:right="0" w:hanging="0"/>
        <w:jc w:val="both"/>
        <w:rPr/>
        <w:framePr w:w="513" w:h="531" w:x="6148" w:y="29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513" w:h="531" w:x="6148" w:y="2913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8"/>
        </w:rPr>
        <w:t>1-2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177"/>
        <w:ind w:left="0" w:right="0" w:hanging="0"/>
        <w:jc w:val="both"/>
        <w:rPr/>
        <w:framePr w:w="513" w:h="531" w:x="6148" w:y="29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9" w:h="3268" w:x="648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. 8. S. 4. S. 5. S. 6. </w:t>
      </w:r>
      <w:r>
        <w:rPr>
          <w:rFonts w:ascii="Arial" w:hAnsi="Arial"/>
          <w:sz w:val="20"/>
        </w:rPr>
        <w:t xml:space="preserve">S. 7. S. 8. S. 9. </w:t>
      </w:r>
      <w:r>
        <w:rPr>
          <w:rFonts w:ascii="Arial" w:hAnsi="Arial"/>
          <w:sz w:val="18"/>
        </w:rPr>
        <w:t>S.10. S. ll. S. 12. S. 18. S.14. S.15. S.16. S. 17. S. 18. S. 19. S.20. S.21.</w:t>
      </w:r>
    </w:p>
    <w:p>
      <w:pPr>
        <w:pStyle w:val="Normal"/>
        <w:widowControl w:val="false"/>
        <w:pBdr/>
        <w:bidi w:val="0"/>
        <w:spacing w:lineRule="exact" w:line="177"/>
        <w:ind w:left="14" w:right="0" w:firstLine="758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ORM AND INTERPRETATION OF INSTRUMENTS </w:t>
      </w:r>
      <w:r>
        <w:rPr>
          <w:rFonts w:ascii="Arial" w:hAnsi="Arial"/>
          <w:sz w:val="16"/>
        </w:rPr>
        <w:t xml:space="preserve">Bill of exchange define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land and foreign bills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where different parties to bill are the same person Address to drawee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ertainty required as to paye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at bills are negotiabl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m payable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 payable on demand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 payable at a future time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Omission of date in bill or acceptance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te-dating and post-dating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tation of time of payment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Case of need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stipulationsby drawer or indorser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efinition and requisites of acceptanc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ime for acceptance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eneral and qualified acceptanc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plete instrument orblank signature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>Deliver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54" w:h="3717" w:x="1156" w:y="36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tracts on bill are contracts in writing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264" w:right="244" w:hanging="264"/>
        <w:jc w:val="both"/>
        <w:rPr/>
        <w:framePr w:w="739" w:h="3186" w:x="6144" w:y="3864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>9'-18</w:t>
      </w:r>
    </w:p>
    <w:p>
      <w:pPr>
        <w:pStyle w:val="Normal"/>
        <w:widowControl w:val="false"/>
        <w:pBdr/>
        <w:bidi w:val="0"/>
        <w:spacing w:lineRule="exact" w:line="177"/>
        <w:ind w:left="264" w:right="163" w:hanging="0"/>
        <w:jc w:val="both"/>
        <w:rPr/>
        <w:framePr w:w="739" w:h="3186" w:x="6144" w:y="3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16 17 18</w:t>
      </w:r>
    </w:p>
    <w:p>
      <w:pPr>
        <w:pStyle w:val="Normal"/>
        <w:widowControl w:val="false"/>
        <w:pBdr/>
        <w:bidi w:val="0"/>
        <w:spacing w:lineRule="exact" w:line="177"/>
        <w:ind w:left="264" w:right="273" w:hanging="0"/>
        <w:jc w:val="both"/>
        <w:rPr/>
        <w:framePr w:w="739" w:h="3186" w:x="6144" w:y="38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0 </w:t>
      </w:r>
      <w:r>
        <w:rPr>
          <w:rFonts w:ascii="Arial" w:hAnsi="Arial"/>
          <w:i/>
          <w:sz w:val="14"/>
        </w:rPr>
        <w:t>2p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0"/>
        <w:jc w:val="both"/>
        <w:rPr/>
        <w:framePr w:w="739" w:h="3186" w:x="6144" w:y="3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27 80</w:t>
      </w:r>
    </w:p>
    <w:p>
      <w:pPr>
        <w:pStyle w:val="Normal"/>
        <w:widowControl w:val="false"/>
        <w:pBdr/>
        <w:bidi w:val="0"/>
        <w:spacing w:lineRule="exact" w:line="177"/>
        <w:ind w:left="264" w:right="163" w:hanging="0"/>
        <w:jc w:val="both"/>
        <w:rPr/>
        <w:framePr w:w="739" w:h="3186" w:x="6144" w:y="3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81 32 32 35 38</w:t>
      </w:r>
    </w:p>
    <w:p>
      <w:pPr>
        <w:pStyle w:val="Normal"/>
        <w:widowControl w:val="false"/>
        <w:pBdr/>
        <w:bidi w:val="0"/>
        <w:spacing w:lineRule="exact" w:line="177"/>
        <w:ind w:left="264" w:right="273" w:hanging="0"/>
        <w:jc w:val="both"/>
        <w:rPr/>
        <w:framePr w:w="739" w:h="3186" w:x="6144" w:y="3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39 40 44 45 47</w:t>
      </w:r>
    </w:p>
    <w:p>
      <w:pPr>
        <w:pStyle w:val="Normal"/>
        <w:widowControl w:val="false"/>
        <w:pBdr/>
        <w:bidi w:val="0"/>
        <w:spacing w:lineRule="exact" w:line="177"/>
        <w:ind w:left="264" w:right="0" w:hanging="0"/>
        <w:jc w:val="both"/>
        <w:rPr/>
        <w:framePr w:w="739" w:h="3186" w:x="6144" w:y="3864" w:hSpace="0" w:vSpace="0" w:wrap="notBeside" w:vAnchor="margin" w:hAnchor="margin" w:hRule="exact"/>
        <w:pBdr/>
      </w:pPr>
      <w:r>
        <w:rPr>
          <w:rFonts w:ascii="Arial" w:hAnsi="Arial"/>
          <w:sz w:val="14"/>
        </w:rPr>
        <w:t>51 56</w:t>
      </w:r>
    </w:p>
    <w:p>
      <w:pPr>
        <w:pStyle w:val="Normal"/>
        <w:widowControl w:val="false"/>
        <w:pBdr/>
        <w:tabs>
          <w:tab w:val="clear" w:pos="720"/>
          <w:tab w:val="left" w:pos="1497" w:leader="none"/>
        </w:tabs>
        <w:bidi w:val="0"/>
        <w:spacing w:lineRule="exact" w:line="182"/>
        <w:ind w:left="0" w:right="0" w:hanging="0"/>
        <w:jc w:val="both"/>
        <w:rPr/>
        <w:framePr w:w="4896" w:h="1456" w:x="643" w:y="756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APACITY AND AUTHORITY OF PARTIES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left"/>
        <w:rPr/>
        <w:framePr w:w="4896" w:h="1456" w:x="643" w:y="75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22. Capacity of parties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182"/>
        <w:ind w:left="0" w:right="0" w:hanging="0"/>
        <w:jc w:val="both"/>
        <w:rPr/>
        <w:framePr w:w="4896" w:h="1456" w:x="643" w:y="75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sabilities of bankers</w:t>
      </w:r>
    </w:p>
    <w:p>
      <w:pPr>
        <w:pStyle w:val="Normal"/>
        <w:widowControl w:val="false"/>
        <w:pBdr/>
        <w:bidi w:val="0"/>
        <w:spacing w:lineRule="exact" w:line="182"/>
        <w:ind w:left="9" w:right="0" w:hanging="0"/>
        <w:jc w:val="left"/>
        <w:rPr/>
        <w:framePr w:w="4896" w:h="1456" w:x="643" w:y="75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. 23. Signature essential to liabilit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508"/>
        <w:jc w:val="left"/>
        <w:rPr/>
        <w:framePr w:w="4896" w:h="1456" w:x="643" w:y="756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896" w:h="1456" w:x="643" w:y="75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24. Forged or unauthorised signature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302" w:leader="none"/>
        </w:tabs>
        <w:bidi w:val="0"/>
        <w:spacing w:lineRule="exact" w:line="182"/>
        <w:ind w:left="0" w:right="0" w:hanging="0"/>
        <w:jc w:val="both"/>
        <w:rPr/>
        <w:framePr w:w="4896" w:h="1456" w:x="643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. 25.</w:t>
        <w:tab/>
        <w:t>Procuration signatures</w:t>
      </w:r>
      <w:r>
        <w:rPr>
          <w:rFonts w:ascii="Arial" w:hAnsi="Arial"/>
          <w:sz w:val="30"/>
        </w:rPr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896" w:h="1456" w:x="643" w:y="75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. 26. Person signing as agent or in representative capacit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35" w:h="1239" w:x="6417" w:y="7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60 66 66 68 72 76 7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016" w:h="158" w:x="2568" w:y="921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IDERATION FOR BILLS</w:t>
      </w:r>
    </w:p>
    <w:p>
      <w:pPr>
        <w:pStyle w:val="Normal"/>
        <w:widowControl w:val="false"/>
        <w:pBdr/>
        <w:bidi w:val="0"/>
        <w:spacing w:lineRule="exact" w:line="177"/>
        <w:ind w:left="14" w:right="0" w:hanging="0"/>
        <w:jc w:val="left"/>
        <w:rPr/>
        <w:framePr w:w="3556" w:h="1062" w:x="6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27. Value define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518"/>
        <w:jc w:val="left"/>
        <w:rPr/>
        <w:framePr w:w="3556" w:h="1062" w:x="6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Holder for valu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56" w:h="1062" w:x="6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28. Accommodation bill or par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56" w:h="1062" w:x="6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29. Holder in due course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56" w:h="1062" w:x="6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30. Presumption of value and good faith</w:t>
      </w:r>
    </w:p>
    <w:p>
      <w:pPr>
        <w:pStyle w:val="Normal"/>
        <w:widowControl w:val="false"/>
        <w:pBdr/>
        <w:bidi w:val="0"/>
        <w:spacing w:lineRule="exact" w:line="177"/>
        <w:ind w:left="513" w:right="0" w:hanging="0"/>
        <w:jc w:val="left"/>
        <w:rPr/>
        <w:framePr w:w="3556" w:h="1062" w:x="624" w:y="9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as to impeachment of value.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451" w:h="885" w:x="6412" w:y="9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82 86 8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1" w:h="885" w:x="6412" w:y="9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91 95 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172"/>
        <w:ind w:left="0" w:right="259" w:hanging="0"/>
        <w:jc w:val="both"/>
        <w:rPr/>
        <w:framePr w:w="715" w:h="2408" w:x="1108" w:y="3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.89. S.40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15" w:h="2408" w:x="1108" w:y="3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. 41.</w:t>
      </w:r>
    </w:p>
    <w:p>
      <w:pPr>
        <w:pStyle w:val="Normal"/>
        <w:widowControl w:val="false"/>
        <w:pBdr/>
        <w:bidi w:val="0"/>
        <w:spacing w:lineRule="exact" w:line="172"/>
        <w:ind w:left="0" w:right="259" w:hanging="0"/>
        <w:jc w:val="both"/>
        <w:rPr/>
        <w:framePr w:w="715" w:h="2408" w:x="1108" w:y="3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.42. S.48. S.44. S.45. S.46. S.47. S.4B. S.49. S.50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15" w:h="2408" w:x="1108" w:y="3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. 51. S.52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94" w:h="172" w:x="1104" w:y="6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.58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9" w:h="344" w:x="1108" w:y="6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.54. S.55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9" w:h="531" w:x="1108" w:y="7454" w:hSpace="0" w:vSpace="0" w:wrap="notBeside" w:vAnchor="margin" w:hAnchor="margin" w:hRule="exact"/>
        <w:pBdr/>
      </w:pPr>
      <w:r>
        <w:rPr>
          <w:rFonts w:ascii="Arial" w:hAnsi="Arial"/>
          <w:sz w:val="18"/>
        </w:rPr>
        <w:t>S.56. S.57. S.5B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75" w:h="158" w:x="1099" w:y="8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.59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0" w:h="885" w:x="1075" w:y="9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S. 60. S. 61. S. 62. S.68. S. 64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1156" w:y="105" w:hSpace="0" w:vSpace="0" w:wrap="notBeside" w:vAnchor="margin" w:hAnchor="margin" w:hRule="exact"/>
        <w:pBdr/>
      </w:pPr>
      <w:r>
        <w:rPr>
          <w:rFonts w:ascii="Arial" w:hAnsi="Arial"/>
          <w:sz w:val="20"/>
        </w:rPr>
        <w:t>vü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04" w:h="153" w:x="3744" w:y="177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26" w:h="177" w:x="3403" w:y="62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NSFER OF BIL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20" w:h="885" w:x="1147" w:y="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. 81.</w:t>
      </w:r>
    </w:p>
    <w:p>
      <w:pPr>
        <w:pStyle w:val="Normal"/>
        <w:widowControl w:val="false"/>
        <w:pBdr/>
        <w:bidi w:val="0"/>
        <w:spacing w:lineRule="exact" w:line="177"/>
        <w:ind w:left="0" w:right="283" w:hanging="0"/>
        <w:jc w:val="both"/>
        <w:rPr/>
        <w:framePr w:w="720" w:h="885" w:x="1147" w:y="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.82. S. aa. S.84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060" w:h="2124" w:x="168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Negotiation of bil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060" w:h="2124" w:x="168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quisites of a valid indorsemen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060" w:h="2124" w:x="168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ditional indorse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060" w:h="2124" w:x="168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orsement in blank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060" w:h="2124" w:x="168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Special indorse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060" w:h="2124" w:x="168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ictive indorse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060" w:h="2124" w:x="168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 egotiation of overdue or dishonoured bill Negotiation of bill to party aIready Hable thereon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Rights of the holder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060" w:h="2124" w:x="168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 action and pro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060" w:h="2124" w:x="168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mission by act of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060" w:h="2124" w:x="1680" w:y="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 by assignmen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94" w:h="688" w:x="1128" w:y="1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S.85. S.86. S.87. S.8B.</w:t>
      </w:r>
    </w:p>
    <w:p>
      <w:pPr>
        <w:pStyle w:val="Normal"/>
        <w:widowControl w:val="false"/>
        <w:pBdr/>
        <w:bidi w:val="0"/>
        <w:spacing w:lineRule="exact" w:line="177"/>
        <w:ind w:left="0" w:right="600" w:firstLine="1185"/>
        <w:jc w:val="both"/>
        <w:rPr/>
        <w:framePr w:w="4310" w:h="2655" w:x="1684" w:y="3211" w:hSpace="0" w:vSpace="0" w:wrap="notBeside" w:vAnchor="margin" w:hAnchor="margin" w:hRule="exact"/>
        <w:pBdr/>
      </w:pPr>
      <w:r>
        <w:rPr>
          <w:rFonts w:ascii="Arial" w:hAnsi="Arial"/>
          <w:sz w:val="12"/>
        </w:rPr>
        <w:t>GENERAL DUTIES OF Tİm HOLDER</w:t>
      </w:r>
    </w:p>
    <w:p>
      <w:pPr>
        <w:pStyle w:val="Normal"/>
        <w:widowControl w:val="false"/>
        <w:pBdr/>
        <w:bidi w:val="0"/>
        <w:spacing w:lineRule="exact" w:line="177"/>
        <w:ind w:left="0" w:right="691" w:hanging="0"/>
        <w:jc w:val="both"/>
        <w:rPr/>
        <w:framePr w:w="4310" w:h="2655" w:x="1684" w:y="32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sentrnent for acceptance, when necessary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Time for presenting bill payable after sight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Rules as to presentment for acceptance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310" w:h="2655" w:x="1684" w:y="3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N on-acceptance after customary time for cönsideration Dishonour by non-acceptance, and its consequences Duties as to qualified accepta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310" w:h="2655" w:x="1684" w:y="3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as to presentment for payrn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310" w:h="2655" w:x="1684" w:y="3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uses for non-presentment and dela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310" w:h="2655" w:x="1684" w:y="3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honour by non-payrn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310" w:h="2655" w:x="1684" w:y="3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 of dishonour and effect of non-notice'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310" w:h="2655" w:x="1684" w:y="3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s as to notice of 'dishonou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310" w:h="2655" w:x="1684" w:y="3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uses for non-notice ana dela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310" w:h="2655" w:x="1684" w:y="3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ng or protest of 'bil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310" w:h="2655" w:x="1684" w:y="3211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ies of holder as regards payor.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531"/>
        <w:jc w:val="left"/>
        <w:rPr/>
        <w:framePr w:w="4401" w:h="2002" w:x="1660" w:y="6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IEB OF PARTIEB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401" w:h="2002" w:x="1660" w:y="61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unds in hands of drawe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401" w:h="2002" w:x="1660" w:y="6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ations of holder and drawe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401" w:h="2002" w:x="1660" w:y="6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ations of drawer and drawe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401" w:h="2002" w:x="1660" w:y="61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ability of acceptor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401" w:h="2002" w:x="1660" w:y="6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draw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401" w:h="2002" w:x="1660" w:y="6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indorser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401" w:h="2002" w:x="1660" w:y="6172" w:hSpace="0" w:vSpace="0" w:wrap="notBeside" w:vAnchor="margin" w:hAnchor="margin" w:hRule="exact"/>
        <w:pBdr/>
      </w:pPr>
      <w:r>
        <w:rPr>
          <w:rFonts w:ascii="Arial" w:hAnsi="Arial"/>
          <w:sz w:val="16"/>
        </w:rPr>
        <w:t>Who liable as indors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401" w:h="2002" w:x="1660" w:y="61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asure of damages against parties to dishonoured bill Transferor by delivery an.d transferee .' Accommodation party and person accomrnodate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28" w:right="0" w:firstLine="1636"/>
        <w:jc w:val="left"/>
        <w:rPr/>
        <w:framePr w:w="4243" w:h="2184" w:x="1617" w:y="8404" w:hSpace="0" w:vSpace="0" w:wrap="notBeside" w:vAnchor="margin" w:hAnchor="margin" w:hRule="exact"/>
        <w:pBdr/>
      </w:pPr>
      <w:r>
        <w:rPr>
          <w:rFonts w:ascii="Arial" w:hAnsi="Arial"/>
          <w:sz w:val="12"/>
        </w:rPr>
        <w:t>DIBORARGE OF BILLB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4243" w:h="2184" w:x="1617" w:y="8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ment in' due coutse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4243" w:h="2184" w:x="1617" w:y="8404" w:hSpace="0" w:vSpace="0" w:wrap="notBeside" w:vAnchor="margin" w:hAnchor="margin" w:hRule="exact"/>
        <w:pBdr/>
      </w:pPr>
      <w:r>
        <w:rPr>
          <w:rFonts w:ascii="Arial" w:hAnsi="Arial"/>
          <w:sz w:val="12"/>
        </w:rPr>
        <w:t>Accommodationbill, '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4243" w:h="2184" w:x="1617" w:y="8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covery of money paid by mistake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4243" w:h="2184" w:x="1617" w:y="8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er paying dernand draft whereon indorsement is Coincidence of right and liability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4243" w:h="2184" w:x="1617" w:y="8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ress waiver or renunciation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4243" w:h="2184" w:x="1617" w:y="8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cellation</w:t>
      </w:r>
    </w:p>
    <w:p>
      <w:pPr>
        <w:pStyle w:val="Normal"/>
        <w:widowControl w:val="false"/>
        <w:pBdr/>
        <w:bidi w:val="0"/>
        <w:spacing w:lineRule="exact" w:line="182"/>
        <w:ind w:left="28" w:right="0" w:hanging="0"/>
        <w:jc w:val="left"/>
        <w:rPr/>
        <w:framePr w:w="4243" w:h="2184" w:x="1617" w:y="8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Alteration of bil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243" w:h="2184" w:x="1617" w:y="84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charge of surety by dealings with principal Who are principal and suret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4243" w:h="2184" w:x="1617" w:y="84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newal </w:t>
      </w:r>
      <w:r>
        <w:rPr>
          <w:rFonts w:ascii="Arial" w:hAnsi="Arial"/>
          <w:sz w:val="6"/>
        </w:rPr>
        <w:t>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47" w:h="196" w:x="5875" w:y="9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ged</w:t>
      </w:r>
    </w:p>
    <w:p>
      <w:pPr>
        <w:pStyle w:val="Normal"/>
        <w:widowControl w:val="false"/>
        <w:pBdr/>
        <w:bidi w:val="0"/>
        <w:spacing w:lineRule="exact" w:line="177"/>
        <w:ind w:left="321" w:right="268" w:hanging="321"/>
        <w:jc w:val="both"/>
        <w:rPr/>
        <w:framePr w:w="1075" w:h="2301" w:x="6374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106 . 109</w:t>
      </w:r>
    </w:p>
    <w:p>
      <w:pPr>
        <w:pStyle w:val="Normal"/>
        <w:widowControl w:val="false"/>
        <w:pBdr/>
        <w:bidi w:val="0"/>
        <w:spacing w:lineRule="exact" w:line="177"/>
        <w:ind w:left="321" w:right="163" w:hanging="0"/>
        <w:jc w:val="both"/>
        <w:rPr/>
        <w:framePr w:w="1075" w:h="2301" w:x="6374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ll8 . ll8</w:t>
      </w:r>
    </w:p>
    <w:p>
      <w:pPr>
        <w:pStyle w:val="Normal"/>
        <w:widowControl w:val="false"/>
        <w:pBdr/>
        <w:bidi w:val="0"/>
        <w:spacing w:lineRule="exact" w:line="177"/>
        <w:ind w:left="321" w:right="268" w:hanging="0"/>
        <w:jc w:val="both"/>
        <w:rPr/>
        <w:framePr w:w="1075" w:h="2301" w:x="6374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ll4 . ll5</w:t>
      </w:r>
    </w:p>
    <w:p>
      <w:pPr>
        <w:pStyle w:val="Normal"/>
        <w:widowControl w:val="false"/>
        <w:pBdr/>
        <w:bidi w:val="0"/>
        <w:spacing w:lineRule="exact" w:line="177"/>
        <w:ind w:left="321" w:right="0" w:hanging="0"/>
        <w:jc w:val="both"/>
        <w:rPr/>
        <w:framePr w:w="1075" w:h="2301" w:x="6374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ll7</w:t>
      </w:r>
    </w:p>
    <w:p>
      <w:pPr>
        <w:pStyle w:val="Normal"/>
        <w:widowControl w:val="false"/>
        <w:pBdr/>
        <w:bidi w:val="0"/>
        <w:spacing w:lineRule="exact" w:line="177"/>
        <w:ind w:left="321" w:right="268" w:hanging="0"/>
        <w:jc w:val="both"/>
        <w:rPr/>
        <w:framePr w:w="1075" w:h="2301" w:x="6374" w:y="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22 . 128 . 124 . 127 . 129</w:t>
      </w:r>
    </w:p>
    <w:p>
      <w:pPr>
        <w:pStyle w:val="Normal"/>
        <w:widowControl w:val="false"/>
        <w:pBdr/>
        <w:bidi w:val="0"/>
        <w:spacing w:lineRule="exact" w:line="196"/>
        <w:ind w:left="0" w:right="249" w:hanging="0"/>
        <w:jc w:val="both"/>
        <w:rPr/>
        <w:framePr w:w="724" w:h="2964" w:x="66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82 . 133</w:t>
      </w:r>
    </w:p>
    <w:p>
      <w:pPr>
        <w:pStyle w:val="Normal"/>
        <w:widowControl w:val="false"/>
        <w:pBdr/>
        <w:bidi w:val="0"/>
        <w:spacing w:lineRule="exact" w:line="110" w:before="96" w:after="0"/>
        <w:ind w:left="0" w:right="249" w:hanging="0"/>
        <w:jc w:val="both"/>
        <w:rPr/>
        <w:framePr w:w="724" w:h="2964" w:x="66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'. 184</w:t>
      </w:r>
    </w:p>
    <w:p>
      <w:pPr>
        <w:pStyle w:val="Normal"/>
        <w:widowControl w:val="false"/>
        <w:pBdr/>
        <w:bidi w:val="0"/>
        <w:spacing w:lineRule="exact" w:line="100" w:before="96" w:after="0"/>
        <w:ind w:left="0" w:right="249" w:hanging="0"/>
        <w:jc w:val="both"/>
        <w:rPr/>
        <w:framePr w:w="724" w:h="2964" w:x="66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8B</w:t>
      </w:r>
    </w:p>
    <w:p>
      <w:pPr>
        <w:pStyle w:val="Normal"/>
        <w:widowControl w:val="false"/>
        <w:pBdr/>
        <w:bidi w:val="0"/>
        <w:spacing w:lineRule="exact" w:line="100" w:before="96" w:after="0"/>
        <w:ind w:left="0" w:right="249" w:hanging="0"/>
        <w:jc w:val="both"/>
        <w:rPr/>
        <w:framePr w:w="724" w:h="2964" w:x="66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89 , 140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249" w:hanging="0"/>
        <w:jc w:val="both"/>
        <w:rPr/>
        <w:framePr w:w="724" w:h="2964" w:x="66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: 141 : 146 . 149</w:t>
      </w:r>
    </w:p>
    <w:p>
      <w:pPr>
        <w:pStyle w:val="Normal"/>
        <w:widowControl w:val="false"/>
        <w:pBdr/>
        <w:bidi w:val="0"/>
        <w:spacing w:lineRule="exact" w:line="100" w:before="96" w:after="0"/>
        <w:ind w:left="0" w:right="249" w:hanging="0"/>
        <w:jc w:val="both"/>
        <w:rPr/>
        <w:framePr w:w="724" w:h="2964" w:x="66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'. .150 . 152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249" w:hanging="0"/>
        <w:jc w:val="both"/>
        <w:rPr/>
        <w:framePr w:w="724" w:h="2964" w:x="66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'160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11"/>
        <w:jc w:val="both"/>
        <w:rPr/>
        <w:framePr w:w="724" w:h="2964" w:x="6667" w:y="3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166 . 17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947" w:x="6652" w:y="6441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75 . 176 . 177 . 179 . IBI . lB2 . ısa . lB6 , 190 . 1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8" w:h="2124" w:x="6638" w:y="8678" w:hSpace="0" w:vSpace="0" w:wrap="notBeside" w:vAnchor="margin" w:hAnchor="margin" w:hRule="exact"/>
        <w:pBdr/>
      </w:pPr>
      <w:r>
        <w:rPr>
          <w:rFonts w:ascii="Arial" w:hAnsi="Arial"/>
          <w:sz w:val="20"/>
        </w:rPr>
        <w:t>. 195 . 200 . 201 . 205 . 20T : 20B . 210 . 2ll . 216 . 21B . 22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47" w:h="105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~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68" w:h="134" w:x="2899" w:y="4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6148" w:y="9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>
          <w:rFonts w:ascii="Arial" w:hAnsi="Arial"/>
          <w:sz w:val="16"/>
        </w:rPr>
        <w:framePr w:w="168" w:h="177" w:x="0" w:y="729" w:hSpace="0" w:vSpace="0" w:wrap="notBeside" w:vAnchor="margin" w:hAnchor="margin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firstLine="1416"/>
        <w:jc w:val="left"/>
        <w:rPr/>
        <w:framePr w:w="4584" w:h="960" w:x="393" w:y="48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CCEPTANCE AND PAYMENT FOR HONOUR </w:t>
      </w:r>
      <w:r>
        <w:rPr>
          <w:rFonts w:ascii="Arial" w:hAnsi="Arial"/>
          <w:sz w:val="16"/>
        </w:rPr>
        <w:t>S. 65. Acceptance for honou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584" w:h="960" w:x="393" w:y="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66. Liability of acceptor for honou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584" w:h="960" w:x="393" w:y="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67. Presentment to acceptor for honour or case of need S. 68. Payınent for honour supra protest.</w:t>
      </w:r>
    </w:p>
    <w:p>
      <w:pPr>
        <w:pStyle w:val="Normal"/>
        <w:widowControl w:val="false"/>
        <w:pBdr/>
        <w:bidi w:val="0"/>
        <w:spacing w:lineRule="exact" w:line="182"/>
        <w:ind w:left="340" w:right="0" w:hanging="340"/>
        <w:jc w:val="both"/>
        <w:rPr/>
        <w:framePr w:w="859" w:h="728" w:x="5534" w:y="73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i/>
          <w:sz w:val="16"/>
        </w:rPr>
        <w:t xml:space="preserve">page </w:t>
      </w:r>
      <w:r>
        <w:rPr>
          <w:rFonts w:ascii="Arial" w:hAnsi="Arial"/>
          <w:sz w:val="16"/>
        </w:rPr>
        <w:t xml:space="preserve">223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224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 xml:space="preserve">225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226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2212"/>
        <w:jc w:val="left"/>
        <w:rPr/>
        <w:framePr w:w="3672" w:h="618" w:x="384" w:y="166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OST INsTRUMENTs </w:t>
      </w:r>
      <w:r>
        <w:rPr>
          <w:rFonts w:ascii="Arial" w:hAnsi="Arial"/>
          <w:sz w:val="16"/>
        </w:rPr>
        <w:t>S. 69. Holder's right to duplicate of lost bill S. 70. Action on lost bil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04" w:h="531" w:x="5870" w:y="1900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29 . 22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71" w:h="163" w:x="2740" w:y="2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BILL IN ASE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12" w:h="392" w:x="384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. 71. Rules as to sets .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196"/>
        <w:ind w:left="0" w:right="0" w:hanging="0"/>
        <w:jc w:val="both"/>
        <w:rPr/>
        <w:framePr w:w="2712" w:h="392" w:x="384" w:y="27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" Copies" of foreign bill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39" w:h="81" w:x="3268" w:y="2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.'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99" w:h="364" w:x="5870" w:y="271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281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>288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2150"/>
        <w:jc w:val="both"/>
        <w:rPr/>
        <w:framePr w:w="3667" w:h="450" w:x="384" w:y="328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2"/>
        </w:rPr>
        <w:t xml:space="preserve">CONFLICT OF LAWS </w:t>
      </w:r>
      <w:r>
        <w:rPr>
          <w:rFonts w:ascii="Arial" w:hAnsi="Arial"/>
          <w:sz w:val="16"/>
        </w:rPr>
        <w:t xml:space="preserve">S. 72. Rules where laws contlic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99" w:h="144" w:x="5870" w:y="352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284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85" w:h="163" w:x="2428" w:y="3892" w:hSpace="0" w:vSpace="0" w:wrap="notBeside" w:vAnchor="margin" w:hAnchor="margin" w:hRule="exact"/>
        <w:pBdr/>
      </w:pPr>
      <w:r>
        <w:rPr>
          <w:rFonts w:ascii="Arial" w:hAnsi="Arial"/>
          <w:sz w:val="10"/>
        </w:rPr>
        <w:t>CHEQUES ON A BANK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65" w:h="2660" w:x="364" w:y="4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S. 78. S. 74. S.75.</w:t>
      </w:r>
    </w:p>
    <w:p>
      <w:pPr>
        <w:pStyle w:val="Normal"/>
        <w:widowControl w:val="false"/>
        <w:pBdr/>
        <w:bidi w:val="0"/>
        <w:spacing w:lineRule="exact" w:line="177" w:before="182" w:after="0"/>
        <w:ind w:left="0" w:right="0" w:hanging="0"/>
        <w:jc w:val="both"/>
        <w:rPr/>
        <w:framePr w:w="465" w:h="2660" w:x="364" w:y="4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'S. 76. S.77. S.78. S.79. S.80. S. 81. S.82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37" w:h="2124" w:x="897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eque define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37" w:h="2124" w:x="897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entment of cheqıie for payın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37" w:h="2124" w:x="897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ocation of banker's authority to' pa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37" w:h="2124" w:x="897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ations of banker and custome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37" w:h="2124" w:x="897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and special crossings define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37" w:h="2124" w:x="897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ssing by drawer or after issu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37" w:h="2124" w:x="897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ossing a material Pilrt of. chequ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37" w:h="2124" w:x="897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uties of banker as to crossed cheque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37" w:h="2124" w:x="897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oteetion to banker' and drawer where. cheque is crosse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27" w:leader="none"/>
        </w:tabs>
        <w:bidi w:val="0"/>
        <w:spacing w:lineRule="exact" w:line="177"/>
        <w:ind w:left="0" w:right="0" w:hanging="0"/>
        <w:jc w:val="both"/>
        <w:rPr/>
        <w:framePr w:w="4737" w:h="2124" w:x="897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f "not negotiable" crossing</w:t>
      </w:r>
      <w:r>
        <w:rPr>
          <w:rFonts w:ascii="Arial" w:hAnsi="Arial"/>
          <w:sz w:val="18"/>
        </w:rPr>
        <w:tab/>
        <w:t>,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37" w:h="2124" w:x="897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teetion to collecting banker '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37" w:h="2124" w:x="897" w:y="41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heques drawn ale paye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729" w:h="2124" w:x="5865" w:y="4147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>24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729" w:h="2124" w:x="5865" w:y="4147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24.5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729" w:h="2124" w:x="5865" w:y="4147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248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250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25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29" w:h="2124" w:x="5865" w:y="41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251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729" w:h="2124" w:x="5865" w:y="414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258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258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260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left"/>
        <w:rPr/>
        <w:framePr w:w="729" w:h="2124" w:x="5865" w:y="4147" w:hSpace="0" w:vSpace="0" w:wrap="notBeside" w:vAnchor="margin" w:hAnchor="margin" w:hRule="exact"/>
        <w:pBdr/>
      </w:pPr>
      <w:r>
        <w:rPr>
          <w:rFonts w:ascii="Arial" w:hAnsi="Arial"/>
          <w:sz w:val="18"/>
        </w:rPr>
        <w:t>. 260' . 261 . 265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2227"/>
        <w:jc w:val="left"/>
        <w:rPr/>
        <w:framePr w:w="5284" w:h="1496" w:x="350" w:y="6441" w:hSpace="0" w:vSpace="0" w:wrap="notBeside" w:vAnchor="margin" w:hAnchor="margin" w:hRule="exact"/>
        <w:pBdr/>
      </w:pPr>
      <w:r>
        <w:rPr>
          <w:rFonts w:ascii="Arial" w:hAnsi="Arial"/>
          <w:sz w:val="12"/>
        </w:rPr>
        <w:t>PROMISSORY NOT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84" w:h="1496" w:x="350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83. Promissory note define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84" w:h="1496" w:x="350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84. Delivery necessary to coınplete not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84" w:h="1496" w:x="350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85. Joint and several not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84" w:h="1496" w:x="350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86. N otes payable on demand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84" w:h="1496" w:x="350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87. Presentment for payınent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84" w:h="1496" w:x="350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,S. 88. Liability of make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284" w:h="1496" w:x="350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. 89. Application to notes of provisions as to bills of exchang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259" w:hanging="0"/>
        <w:jc w:val="both"/>
        <w:rPr/>
        <w:framePr w:w="720" w:h="1416" w:x="5865" w:y="670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261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212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212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218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214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20" w:h="1416" w:x="5865" w:y="670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215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21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04" w:h="158" w:x="2712" w:y="8107" w:hSpace="0" w:vSpace="0" w:wrap="notBeside" w:vAnchor="margin" w:hAnchor="margin" w:hRule="exact"/>
        <w:pBdr/>
      </w:pPr>
      <w:r>
        <w:rPr>
          <w:rFonts w:ascii="Arial" w:hAnsi="Arial"/>
          <w:sz w:val="12"/>
        </w:rPr>
        <w:t>SUPPLEMENTARY</w:t>
      </w:r>
    </w:p>
    <w:p>
      <w:pPr>
        <w:pStyle w:val="Normal"/>
        <w:widowControl w:val="false"/>
        <w:pBdr/>
        <w:bidi w:val="0"/>
        <w:spacing w:lineRule="exact" w:line="177" w:before="72" w:after="0"/>
        <w:ind w:left="0" w:right="0" w:hanging="0"/>
        <w:jc w:val="both"/>
        <w:rPr>
          <w:rFonts w:ascii="Arial" w:hAnsi="Arial"/>
          <w:sz w:val="14"/>
        </w:rPr>
        <w:framePr w:w="163" w:h="249" w:x="0" w:y="8515" w:hSpace="0" w:vSpace="0" w:wrap="notBeside" w:vAnchor="margin" w:hAnchor="margin" w:hRule="exact"/>
        <w:pBdr/>
      </w:pPr>
      <w:r>
        <w:rPr>
          <w:rFonts w:ascii="Arial" w:hAnsi="Arial"/>
          <w:sz w:val="14"/>
        </w:rPr>
      </w:r>
    </w:p>
    <w:p>
      <w:pPr>
        <w:pStyle w:val="Normal"/>
        <w:widowControl w:val="false"/>
        <w:pBdr/>
        <w:bidi w:val="0"/>
        <w:spacing w:lineRule="exact" w:line="177"/>
        <w:ind w:left="24" w:right="0" w:hanging="0"/>
        <w:jc w:val="both"/>
        <w:rPr/>
        <w:framePr w:w="745" w:h="3200" w:x="741" w:y="8870" w:hSpace="0" w:vSpace="0" w:wrap="notBeside" w:vAnchor="margin" w:hAnchor="page" w:hRule="exact"/>
        <w:pBdr/>
      </w:pPr>
      <w:r>
        <w:rPr>
          <w:rFonts w:ascii="Arial" w:hAnsi="Arial"/>
          <w:sz w:val="18"/>
        </w:rPr>
        <w:t>S. 92. S. 93. S. 94. S. 95. S. 96. S. 97. S. 98. S. 99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45" w:h="3200" w:x="741" w:y="8870" w:hSpace="0" w:vSpace="0" w:wrap="notBeside" w:vAnchor="margin" w:hAnchor="page" w:hRule="exact"/>
        <w:pBdr/>
      </w:pPr>
      <w:r>
        <w:rPr>
          <w:rFonts w:ascii="Arial" w:hAnsi="Arial"/>
          <w:sz w:val="18"/>
        </w:rPr>
        <w:t>S.100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12" w:h="2124" w:x="364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90. Good faith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12" w:h="2124" w:x="364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. 91. Signatures by agents .</w:t>
      </w:r>
    </w:p>
    <w:p>
      <w:pPr>
        <w:pStyle w:val="Normal"/>
        <w:widowControl w:val="false"/>
        <w:pBdr/>
        <w:bidi w:val="0"/>
        <w:spacing w:lineRule="exact" w:line="177"/>
        <w:ind w:left="489" w:right="0" w:hanging="0"/>
        <w:jc w:val="left"/>
        <w:rPr/>
        <w:framePr w:w="4512" w:h="2124" w:x="364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l or signature of corporation</w:t>
      </w:r>
    </w:p>
    <w:p>
      <w:pPr>
        <w:pStyle w:val="Normal"/>
        <w:widowControl w:val="false"/>
        <w:pBdr/>
        <w:bidi w:val="0"/>
        <w:spacing w:lineRule="exact" w:line="177"/>
        <w:ind w:left="489" w:right="0" w:hanging="0"/>
        <w:jc w:val="left"/>
        <w:rPr/>
        <w:framePr w:w="4512" w:h="2124" w:x="364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tation of time.</w:t>
      </w:r>
    </w:p>
    <w:p>
      <w:pPr>
        <w:pStyle w:val="Normal"/>
        <w:widowControl w:val="false"/>
        <w:pBdr/>
        <w:bidi w:val="0"/>
        <w:spacing w:lineRule="exact" w:line="177"/>
        <w:ind w:left="489" w:right="0" w:hanging="0"/>
        <w:jc w:val="left"/>
        <w:rPr/>
        <w:framePr w:w="4512" w:h="2124" w:x="364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n noting equivalent to protest.</w:t>
      </w:r>
    </w:p>
    <w:p>
      <w:pPr>
        <w:pStyle w:val="Normal"/>
        <w:widowControl w:val="false"/>
        <w:pBdr/>
        <w:bidi w:val="0"/>
        <w:spacing w:lineRule="exact" w:line="177"/>
        <w:ind w:left="489" w:right="0" w:hanging="0"/>
        <w:jc w:val="left"/>
        <w:rPr/>
        <w:framePr w:w="4512" w:h="2124" w:x="364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test by householder</w:t>
      </w:r>
    </w:p>
    <w:p>
      <w:pPr>
        <w:pStyle w:val="Normal"/>
        <w:widowControl w:val="false"/>
        <w:pBdr/>
        <w:bidi w:val="0"/>
        <w:spacing w:lineRule="exact" w:line="177"/>
        <w:ind w:left="489" w:right="0" w:hanging="0"/>
        <w:jc w:val="left"/>
        <w:rPr/>
        <w:framePr w:w="4512" w:h="2124" w:x="364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vidend warrants may be crossed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489" w:right="0" w:hanging="0"/>
        <w:jc w:val="left"/>
        <w:rPr/>
        <w:framePr w:w="4512" w:h="2124" w:x="364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eals</w:t>
      </w:r>
    </w:p>
    <w:p>
      <w:pPr>
        <w:pStyle w:val="Normal"/>
        <w:widowControl w:val="false"/>
        <w:pBdr/>
        <w:bidi w:val="0"/>
        <w:spacing w:lineRule="exact" w:line="177"/>
        <w:ind w:left="489" w:right="0" w:hanging="0"/>
        <w:jc w:val="left"/>
        <w:rPr/>
        <w:framePr w:w="4512" w:h="2124" w:x="364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eneral saving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489" w:right="0" w:hanging="0"/>
        <w:jc w:val="left"/>
        <w:rPr/>
        <w:framePr w:w="4512" w:h="2124" w:x="364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ving of summary diligence in Scotland Construction of aet with other acts or documents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Amendment of Scotch law of evidence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88" w:h="81" w:x="4953" w:y="9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29" w:h="2124" w:x="5856" w:y="8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18</w:t>
      </w:r>
    </w:p>
    <w:p>
      <w:pPr>
        <w:pStyle w:val="Normal"/>
        <w:widowControl w:val="false"/>
        <w:pBdr/>
        <w:bidi w:val="0"/>
        <w:spacing w:lineRule="exact" w:line="177"/>
        <w:ind w:left="0" w:right="264" w:hanging="0"/>
        <w:jc w:val="both"/>
        <w:rPr/>
        <w:framePr w:w="729" w:h="2124" w:x="5856" w:y="8366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80 . 288 . 284 . 285 . 285 . 286 . 286 . 286 . 290 . 290 . 29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80" w:h="124" w:x="1320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104" w:h="144" w:x="3907" w:y="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2304"/>
        <w:jc w:val="left"/>
        <w:rPr/>
        <w:framePr w:w="3744" w:h="576" w:x="1315" w:y="47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CHEDULES 'ro ACT </w:t>
      </w:r>
      <w:r>
        <w:rPr>
          <w:rFonts w:ascii="Arial" w:hAnsi="Arial"/>
          <w:sz w:val="16"/>
        </w:rPr>
        <w:t>Schedule I.-Form of protest by householder Schedule II.-Enactments repeale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896" w:h="177" w:x="3379" w:y="1238" w:hSpace="0" w:vSpace="0" w:wrap="notBeside" w:vAnchor="margin" w:hAnchor="margin" w:hRule="exact"/>
        <w:pBdr/>
      </w:pPr>
      <w:r>
        <w:rPr>
          <w:rFonts w:ascii="Arial" w:hAnsi="Arial"/>
          <w:sz w:val="12"/>
        </w:rPr>
        <w:t>STATUTE OF LIMITATION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59" w:h="192" w:x="1310" w:y="14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ules as to limitation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03" w:h="196" w:x="2923" w:y="179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URITIES FOR BILLS OF EXCHAN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37" w:h="885" w:x="1286" w:y="2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 draw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37" w:h="885" w:x="1286" w:y="2011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 drawee or acceptor Rights of hold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37" w:h="885" w:x="1286" w:y="201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ule in </w:t>
      </w:r>
      <w:r>
        <w:rPr>
          <w:rFonts w:ascii="Arial" w:hAnsi="Arial"/>
          <w:i/>
          <w:sz w:val="16"/>
        </w:rPr>
        <w:t xml:space="preserve">Ex p. Waring </w:t>
      </w:r>
      <w:r>
        <w:rPr>
          <w:rFonts w:ascii="Arial" w:hAnsi="Arial"/>
          <w:sz w:val="16"/>
        </w:rPr>
        <w:t xml:space="preserve">Rights of surety on bill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36"/>
        <w:jc w:val="left"/>
        <w:rPr/>
        <w:framePr w:w="3590" w:h="1947" w:x="1267" w:y="31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YMENT BY BILL, NOTE </w:t>
      </w:r>
      <w:r>
        <w:rPr>
          <w:rFonts w:ascii="Arial" w:hAnsi="Arial"/>
          <w:sz w:val="16"/>
        </w:rPr>
        <w:t xml:space="preserve">General rule as to payment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90" w:h="1947" w:x="1267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ill or note as coHateral security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Conditional pay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90" w:h="1947" w:x="1267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editor holding higher securit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90" w:h="1947" w:x="1267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f lach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90" w:h="1947" w:x="1267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ill or note as absolute paymen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90" w:h="1947" w:x="1267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By bill for less sum than deb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90" w:h="1947" w:x="1267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eque sent in settlement received on account BiH as evidence of deb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90" w:h="1947" w:x="1267" w:y="31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ment of debts through pos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49" w:h="177" w:x="4862" w:y="3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OR CHEQUE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675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NEGOTIABLE SECURITIES FOR MONEY </w:t>
      </w:r>
      <w:r>
        <w:rPr>
          <w:rFonts w:ascii="Arial" w:hAnsi="Arial"/>
          <w:sz w:val="16"/>
        </w:rPr>
        <w:t>Tests of negotiabilit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 no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 post bil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bonds to bear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Non-liability of foreign govern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Circular no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Debentur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Deposit no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idend warrants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hequer bonds and bil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and pensian warra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 ord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crip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hare certificates and transf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asury bills and currency no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35" w:h="3009" w:x="1233" w:y="5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"\Varranty of title and genuinenes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3" w:h="2832" w:x="6796" w:y="5577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6"/>
        </w:rPr>
        <w:t xml:space="preserve">317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2"/>
        </w:rPr>
        <w:t xml:space="preserve">318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319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4"/>
        </w:rPr>
        <w:t xml:space="preserve">319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322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322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4"/>
        </w:rPr>
        <w:t xml:space="preserve">323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326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4"/>
        </w:rPr>
        <w:t xml:space="preserve">326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4"/>
        </w:rPr>
        <w:t xml:space="preserve">327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4"/>
        </w:rPr>
        <w:t xml:space="preserve">328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328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4"/>
        </w:rPr>
        <w:t xml:space="preserve">329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4"/>
        </w:rPr>
        <w:t xml:space="preserve">329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4"/>
        </w:rPr>
        <w:t xml:space="preserve">331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4"/>
        </w:rPr>
        <w:t>33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81" w:h="172" w:x="3609" w:y="8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C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34" w:h="344" w:x="3868" w:y="9091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FORM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2" w:h="158" w:x="1214" w:y="9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ms</w:t>
      </w:r>
    </w:p>
    <w:p>
      <w:pPr>
        <w:pStyle w:val="Normal"/>
        <w:widowControl w:val="false"/>
        <w:pBdr/>
        <w:bidi w:val="0"/>
        <w:spacing w:lineRule="exact" w:line="144"/>
        <w:ind w:left="2544" w:right="0" w:hanging="0"/>
        <w:jc w:val="left"/>
        <w:rPr/>
        <w:framePr w:w="3590" w:h="767" w:x="1190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>n. STATUTES</w:t>
      </w:r>
    </w:p>
    <w:p>
      <w:pPr>
        <w:pStyle w:val="Normal"/>
        <w:widowControl w:val="false"/>
        <w:pBdr/>
        <w:bidi w:val="0"/>
        <w:spacing w:lineRule="exact" w:line="144"/>
        <w:ind w:left="0" w:right="0" w:firstLine="3096"/>
        <w:jc w:val="left"/>
        <w:rPr/>
        <w:framePr w:w="3590" w:h="767" w:x="1190" w:y="9662" w:hSpace="0" w:vSpace="0" w:wrap="notBeside" w:vAnchor="margin" w:hAnchor="margin" w:hRule="exact"/>
        <w:pBdr/>
      </w:pPr>
      <w:r>
        <w:rPr>
          <w:rFonts w:ascii="Arial" w:hAnsi="Arial"/>
          <w:sz w:val="42"/>
        </w:rPr>
        <w:t>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590" w:h="767" w:x="1190" w:y="96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26 &amp; 27 </w:t>
      </w:r>
      <w:r>
        <w:rPr>
          <w:rFonts w:ascii="Arial" w:hAnsi="Arial"/>
          <w:sz w:val="18"/>
        </w:rPr>
        <w:t>Vict. c. 105 (Promissory Notes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3590" w:h="767" w:x="1190" w:y="96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 &amp; 2 </w:t>
      </w:r>
      <w:r>
        <w:rPr>
          <w:rFonts w:ascii="Arial" w:hAnsi="Arial"/>
          <w:sz w:val="18"/>
        </w:rPr>
        <w:t>Vict. c. no (Execution against Bills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3590" w:h="767" w:x="1190" w:y="9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&amp; 17 Vict. c. 59 (Forged Indorsements)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,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080" w:h="134" w:x="2726" w:y="3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2" w:h="124" w:x="5976" w:y="4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77"/>
        <w:ind w:left="0" w:right="1108" w:firstLine="2011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I. </w:t>
      </w:r>
      <w:r>
        <w:rPr>
          <w:rFonts w:ascii="Arial" w:hAnsi="Arial"/>
          <w:i/>
          <w:sz w:val="12"/>
        </w:rPr>
        <w:t>STATUTES-continued</w:t>
      </w:r>
    </w:p>
    <w:p>
      <w:pPr>
        <w:pStyle w:val="Normal"/>
        <w:widowControl w:val="false"/>
        <w:pBdr/>
        <w:bidi w:val="0"/>
        <w:spacing w:lineRule="exact" w:line="177"/>
        <w:ind w:left="0" w:right="1108" w:hanging="0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7 &amp; 18 </w:t>
      </w:r>
      <w:r>
        <w:rPr>
          <w:rFonts w:ascii="Arial" w:hAnsi="Arial"/>
          <w:sz w:val="10"/>
        </w:rPr>
        <w:t xml:space="preserve">Vict. </w:t>
      </w:r>
      <w:r>
        <w:rPr>
          <w:rFonts w:ascii="Arial" w:hAnsi="Arial"/>
          <w:sz w:val="20"/>
        </w:rPr>
        <w:t xml:space="preserve">c. </w:t>
      </w:r>
      <w:r>
        <w:rPr>
          <w:rFonts w:ascii="Arial" w:hAnsi="Arial"/>
          <w:sz w:val="14"/>
        </w:rPr>
        <w:t xml:space="preserve">125 (Lost Negotiable Instruments)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2275" w:hanging="0"/>
        <w:jc w:val="both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34 &amp; 35 Vict. c. 17 (Bank Holidays) . 38 &amp; 39 Vict. c. 13 (Bank Holidays) . 3 Edw. 7, c. 1 (Irish Bank Holiday)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46 &amp; 47 Vict. c. 55 (Instruments to be crossed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24 &amp; 25 Geo. 5, c. 53 (Seizure in County Court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54 &amp; 55 Vict. c. 39 (Stamps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58 &amp; 59 Vict. c. 16 (Receipts on Bills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Order in Council, March 29, 1923 (lrish Free State Stamps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62 &amp; 63 Vict. c. 9 (Stamps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6 Edw. 7, e. 17 (Crossed eheques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22 &amp; 23 Geo. 5, e. 44 (Bills of Exchange Am. Aet)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9 &amp; 20 Geo. 5, e. 23 (Companies Aet)</w:t>
      </w:r>
    </w:p>
    <w:p>
      <w:pPr>
        <w:pStyle w:val="Normal"/>
        <w:widowControl w:val="false"/>
        <w:pBdr/>
        <w:tabs>
          <w:tab w:val="clear" w:pos="720"/>
          <w:tab w:val="left" w:pos="2908" w:leader="none"/>
        </w:tabs>
        <w:bidi w:val="0"/>
        <w:spacing w:lineRule="exact" w:line="177"/>
        <w:ind w:left="0" w:right="0" w:hanging="0"/>
        <w:jc w:val="both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4 &amp; 5 Geo. 5, e. 59 (Bankruptey)</w:t>
        <w:tab/>
        <w:t>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 &amp; 8 Viet. e. 48 (Time for noting Bills)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8 &amp; 9 Geo. 5, e. 15 (Stamps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41" w:h="3186" w:x="244" w:y="465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&amp; 16 Geo. 5, e. 49 (Orders of Court to exeeute or indorse Bills)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331"/>
        <w:jc w:val="both"/>
        <w:rPr/>
        <w:framePr w:w="864" w:h="3009" w:x="5356" w:y="7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i/>
          <w:sz w:val="14"/>
        </w:rPr>
        <w:t xml:space="preserve">page </w:t>
      </w:r>
      <w:r>
        <w:rPr>
          <w:rFonts w:ascii="Arial" w:hAnsi="Arial"/>
          <w:sz w:val="14"/>
        </w:rPr>
        <w:t xml:space="preserve">340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 xml:space="preserve">341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343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6"/>
        </w:rPr>
        <w:t xml:space="preserve">344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344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345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345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356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357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357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6"/>
        </w:rPr>
        <w:t xml:space="preserve">358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359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6"/>
        </w:rPr>
        <w:t xml:space="preserve">359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361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368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 xml:space="preserve">368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36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268" w:y="39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de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08" w:h="158" w:x="5702" w:y="3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. 36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2</Words>
  <Characters>7841</Characters>
  <CharactersWithSpaces>668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20:00Z</dcterms:created>
  <dc:creator>Readiris</dc:creator>
  <dc:description/>
  <dc:language>en-US</dc:language>
  <cp:lastModifiedBy/>
  <dcterms:modified xsi:type="dcterms:W3CDTF">2005-08-02T12:2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