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left"/>
        <w:rPr/>
        <w:framePr w:w="273" w:h="100" w:x="16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 ...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672" w:h="96" w:x="430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ep- &lt;~"" ~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8" w:h="100" w:x="153" w:y="682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4" w:h="200" w:x="576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::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64" w:h="268" w:x="2923" w:y="2218" w:hSpace="0" w:vSpace="0" w:wrap="notBeside" w:vAnchor="margin" w:hAnchor="margin" w:hRule="exact"/>
        <w:pBdr/>
      </w:pPr>
      <w:r>
        <w:rPr>
          <w:rFonts w:ascii="Arial" w:hAnsi="Arial"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192" w:y="3332" w:hSpace="0" w:vSpace="0" w:wrap="notBeside" w:vAnchor="margin" w:hAnchor="margin" w:hRule="exact"/>
        <w:pBdr/>
      </w:pPr>
      <w:r>
        <w:rPr>
          <w:rFonts w:ascii="Arial" w:hAnsi="Arial"/>
          <w:sz w:val="12"/>
        </w:rPr>
        <w:t>1ı</w:t>
      </w:r>
    </w:p>
    <w:p>
      <w:pPr>
        <w:pStyle w:val="Normal"/>
        <w:widowControl w:val="false"/>
        <w:pBdr/>
        <w:bidi w:val="0"/>
        <w:spacing w:lineRule="exact" w:line="196"/>
        <w:ind w:left="0" w:right="4574" w:hanging="0"/>
        <w:jc w:val="right"/>
        <w:rPr/>
        <w:framePr w:w="4852" w:h="1764" w:x="1060" w:y="2664" w:hSpace="0" w:vSpace="0" w:wrap="notBeside" w:vAnchor="margin" w:hAnchor="margin" w:hRule="exact"/>
        <w:pBdr/>
      </w:pPr>
      <w:r>
        <w:rPr>
          <w:rFonts w:ascii="Arial" w:hAnsi="Arial"/>
          <w:sz w:val="10"/>
        </w:rPr>
        <w:t>PART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</w:tabs>
        <w:bidi w:val="0"/>
        <w:spacing w:lineRule="exact" w:line="196"/>
        <w:ind w:left="0" w:right="0" w:hanging="0"/>
        <w:jc w:val="both"/>
        <w:rPr/>
        <w:framePr w:w="4852" w:h="1764" w:x="1060" w:y="26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. PRELIMINARY 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7"/>
        <w:jc w:val="right"/>
        <w:rPr/>
        <w:framePr w:w="4852" w:h="1764" w:x="1060" w:y="266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. OFFENCES AGAINST PUBLIC ORDER-INTERNAL AND EXTERNAL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12"/>
        </w:rPr>
        <w:t xml:space="preserve">III. ABUSES AND OBSTRUCTIONS OF PUBLIC AUTHORITY </w:t>
      </w:r>
      <w:r>
        <w:rPr>
          <w:rFonts w:ascii="Arial" w:hAnsi="Arial"/>
          <w:sz w:val="18"/>
        </w:rPr>
        <w:t xml:space="preserve">. . . . . </w:t>
      </w:r>
      <w:r>
        <w:rPr>
          <w:rFonts w:ascii="Arial" w:hAnsi="Arial"/>
          <w:sz w:val="12"/>
        </w:rPr>
        <w:t>IV. ACTS INJURIOUS TO THE PUBLIC IN GENERAL. . . . . . . V. OFFENCES AGAINST THE PERSON, THE CONJUGAL AND PARENTAL</w:t>
      </w:r>
    </w:p>
    <w:p>
      <w:pPr>
        <w:pStyle w:val="Normal"/>
        <w:widowControl w:val="false"/>
        <w:pBdr/>
        <w:tabs>
          <w:tab w:val="clear" w:pos="720"/>
          <w:tab w:val="right" w:pos="4771" w:leader="none"/>
        </w:tabs>
        <w:bidi w:val="0"/>
        <w:spacing w:lineRule="exact" w:line="196"/>
        <w:ind w:left="0" w:right="0" w:hanging="0"/>
        <w:jc w:val="both"/>
        <w:rPr/>
        <w:framePr w:w="4852" w:h="1764" w:x="1060" w:y="26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RWHTS, AND THE REPUTATION OF INDIVIDUALS. </w:t>
      </w:r>
      <w:r>
        <w:rPr>
          <w:rFonts w:ascii="Arial" w:hAnsi="Arial"/>
          <w:sz w:val="18"/>
        </w:rPr>
        <w:t>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4852" w:h="1764" w:x="1060" w:y="26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</w:t>
      </w:r>
      <w:r>
        <w:rPr>
          <w:rFonts w:ascii="Arial" w:hAnsi="Arial"/>
          <w:sz w:val="12"/>
        </w:rPr>
        <w:t>OFFENCES AGAINST RWHTS OF PROPERTY AND RIGHTS ARISING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center" w:pos="2438" w:leader="none"/>
          <w:tab w:val="center" w:pos="2692" w:leader="none"/>
          <w:tab w:val="left" w:pos="2856" w:leader="none"/>
          <w:tab w:val="left" w:pos="3201" w:leader="none"/>
          <w:tab w:val="left" w:pos="3374" w:leader="none"/>
          <w:tab w:val="left" w:pos="3542" w:leader="none"/>
          <w:tab w:val="right" w:pos="4771" w:leader="none"/>
        </w:tabs>
        <w:bidi w:val="0"/>
        <w:spacing w:lineRule="exact" w:line="196"/>
        <w:ind w:left="0" w:right="0" w:hanging="0"/>
        <w:jc w:val="both"/>
        <w:rPr/>
        <w:framePr w:w="4852" w:h="1764" w:x="1060" w:y="26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UT OF CONTRACTS. .</w:t>
        <w:tab/>
        <w:t>. .</w:t>
        <w:tab/>
        <w:t>.</w:t>
        <w:tab/>
        <w:t>. .</w:t>
        <w:tab/>
        <w:t>.</w:t>
        <w:tab/>
        <w:t>.</w:t>
        <w:tab/>
        <w:t>"</w:t>
        <w:tab/>
        <w:t>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72" w:h="460" w:x="3206" w:y="5410" w:hSpace="0" w:vSpace="0" w:wrap="notBeside" w:vAnchor="margin" w:hAnchor="margin" w:hRule="exact"/>
        <w:pBdr/>
      </w:pPr>
      <w:r>
        <w:rPr>
          <w:rFonts w:ascii="Arial" w:hAnsi="Arial"/>
        </w:rPr>
        <w:t xml:space="preserve">PARTI </w:t>
      </w:r>
      <w:r>
        <w:rPr>
          <w:rFonts w:ascii="Arial" w:hAnsi="Arial"/>
          <w:sz w:val="18"/>
        </w:rPr>
        <w:t>PRELIMIN AR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60" w:h="163" w:x="1070" w:y="64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PLA:&gt;ATION O}' TERMS </w:t>
      </w:r>
      <w:r>
        <w:rPr>
          <w:rFonts w:ascii="Arial" w:hAnsi="Arial"/>
          <w:sz w:val="18"/>
        </w:rPr>
        <w:t>. . .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436" w:h="24" w:x="4084" w:y="6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>
          <w:rFonts w:ascii="Arial" w:hAnsi="Arial"/>
          <w:sz w:val="22"/>
        </w:rPr>
        <w:framePr w:w="220" w:h="230" w:x="187" w:y="6711" w:hSpace="0" w:vSpace="0" w:wrap="notBeside" w:vAnchor="margin" w:hAnchor="margin" w:hRule="exact"/>
        <w:pBdr/>
      </w:pPr>
      <w:r>
        <w:rPr>
          <w:rFonts w:ascii="Arial" w:hAnsi="Arial"/>
          <w:sz w:val="22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91" w:h="163" w:x="3144" w:y="68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44" w:h="172" w:x="2784" w:y="723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OF PUNISHMENT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>
          <w:rFonts w:ascii="Arial" w:hAnsi="Arial"/>
          <w:sz w:val="34"/>
        </w:rPr>
        <w:framePr w:w="240" w:h="312" w:x="196" w:y="9855" w:hSpace="0" w:vSpace="0" w:wrap="notBeside" w:vAnchor="margin" w:hAnchor="margin" w:hRule="exact"/>
        <w:pBdr/>
      </w:pPr>
      <w:r>
        <w:rPr>
          <w:rFonts w:ascii="Arial" w:hAnsi="Arial"/>
          <w:sz w:val="34"/>
        </w:rPr>
      </w:r>
    </w:p>
    <w:p>
      <w:pPr>
        <w:pStyle w:val="Normal"/>
        <w:widowControl w:val="false"/>
        <w:pBdr/>
        <w:bidi w:val="0"/>
        <w:spacing w:lineRule="exact" w:line="196"/>
        <w:ind w:left="67" w:right="379" w:hanging="57"/>
        <w:jc w:val="left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0"/>
        </w:rPr>
        <w:t>AltT.</w:t>
      </w:r>
    </w:p>
    <w:p>
      <w:pPr>
        <w:pStyle w:val="Normal"/>
        <w:widowControl w:val="false"/>
        <w:pBdr/>
        <w:bidi w:val="0"/>
        <w:spacing w:lineRule="exact" w:line="196"/>
        <w:ind w:left="67" w:right="379" w:hanging="0"/>
        <w:jc w:val="left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Punishments . . . . . . . . . . . . .</w:t>
      </w:r>
    </w:p>
    <w:p>
      <w:pPr>
        <w:pStyle w:val="Normal"/>
        <w:widowControl w:val="false"/>
        <w:pBdr/>
        <w:bidi w:val="0"/>
        <w:spacing w:lineRule="exact" w:line="196"/>
        <w:ind w:left="67" w:right="379" w:hanging="0"/>
        <w:jc w:val="left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Punish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Death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both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Punish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Penal Servitude </w:t>
      </w:r>
      <w:r>
        <w:rPr>
          <w:rFonts w:ascii="Arial" w:hAnsi="Arial"/>
          <w:sz w:val="20"/>
        </w:rPr>
        <w:t xml:space="preserve">. . . . . . . . . . . . . 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both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Punish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Imprisonment </w:t>
      </w:r>
      <w:r>
        <w:rPr>
          <w:rFonts w:ascii="Arial" w:hAnsi="Arial"/>
          <w:sz w:val="22"/>
        </w:rPr>
        <w:t xml:space="preserve">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both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Imprisonment to be Separate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both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Hard Labour. . . . . . . . . . . . . . , . . . . . .</w:t>
      </w:r>
    </w:p>
    <w:p>
      <w:pPr>
        <w:pStyle w:val="Normal"/>
        <w:widowControl w:val="false"/>
        <w:pBdr/>
        <w:bidi w:val="0"/>
        <w:spacing w:lineRule="exact" w:line="196"/>
        <w:ind w:left="67" w:right="0" w:hanging="0"/>
        <w:jc w:val="both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7. Employ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risoners not sentenced to Hard Labour .</w:t>
      </w:r>
    </w:p>
    <w:p>
      <w:pPr>
        <w:pStyle w:val="Normal"/>
        <w:widowControl w:val="false"/>
        <w:pBdr/>
        <w:bidi w:val="0"/>
        <w:spacing w:lineRule="exact" w:line="196"/>
        <w:ind w:left="67" w:right="542" w:hanging="0"/>
        <w:jc w:val="left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Solitary Confinement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67" w:right="542" w:firstLine="67"/>
        <w:jc w:val="left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Imprisonment as a Misdemeana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First Division</w:t>
      </w:r>
    </w:p>
    <w:p>
      <w:pPr>
        <w:pStyle w:val="Normal"/>
        <w:widowControl w:val="false"/>
        <w:pBdr/>
        <w:bidi w:val="0"/>
        <w:spacing w:lineRule="exact" w:line="196"/>
        <w:ind w:left="0" w:right="542" w:hanging="0"/>
        <w:jc w:val="left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. Detention in a Reformatory </w:t>
      </w:r>
      <w:r>
        <w:rPr>
          <w:rFonts w:ascii="Arial" w:hAnsi="Arial"/>
          <w:sz w:val="20"/>
        </w:rPr>
        <w:t>. . . .</w:t>
      </w:r>
    </w:p>
    <w:p>
      <w:pPr>
        <w:pStyle w:val="Normal"/>
        <w:widowControl w:val="false"/>
        <w:pBdr/>
        <w:bidi w:val="0"/>
        <w:spacing w:lineRule="exact" w:line="196"/>
        <w:ind w:left="0" w:right="542" w:hanging="0"/>
        <w:jc w:val="left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lL. Subjection to Police Supervislon</w:t>
      </w:r>
    </w:p>
    <w:p>
      <w:pPr>
        <w:pStyle w:val="Normal"/>
        <w:widowControl w:val="false"/>
        <w:pBdr/>
        <w:bidi w:val="0"/>
        <w:spacing w:lineRule="exact" w:line="196"/>
        <w:ind w:left="0" w:right="542" w:hanging="0"/>
        <w:jc w:val="left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. Punish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Whipping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542" w:hanging="0"/>
        <w:jc w:val="left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Fine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542" w:hanging="0"/>
        <w:jc w:val="left"/>
        <w:rPr/>
        <w:framePr w:w="4843" w:h="3332" w:x="10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Pntting under Recognizances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782" w:h="28" w:x="4593" w:y="10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. 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792" w:h="38" w:x="4579" w:y="10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. 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52" w:h="76" w:x="5568" w:y="0" w:hSpace="0" w:vSpace="0" w:wrap="notBeside" w:vAnchor="margin" w:hAnchor="margin" w:hRule="exact"/>
        <w:pBdr/>
      </w:pPr>
      <w:r>
        <w:rPr>
          <w:rFonts w:ascii="Arial" w:hAnsi="Arial"/>
          <w:sz w:val="18"/>
          <w:u w:val="single"/>
        </w:rPr>
        <w:t xml:space="preserve">- '-e-,'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2" w:h="192" w:x="752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'~~.,</w:t>
      </w:r>
    </w:p>
    <w:p>
      <w:pPr>
        <w:pStyle w:val="Normal"/>
        <w:widowControl w:val="false"/>
        <w:pBdr/>
        <w:bidi w:val="0"/>
        <w:spacing w:lineRule="exact" w:line="187"/>
        <w:ind w:left="0" w:right="259" w:hanging="0"/>
        <w:jc w:val="right"/>
        <w:rPr/>
        <w:framePr w:w="571" w:h="1122" w:x="6043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288" w:leader="none"/>
        </w:tabs>
        <w:bidi w:val="0"/>
        <w:spacing w:lineRule="exact" w:line="187"/>
        <w:ind w:left="0" w:right="0" w:hanging="0"/>
        <w:jc w:val="both"/>
        <w:rPr/>
        <w:framePr w:w="571" w:h="1122" w:x="6043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288" w:leader="none"/>
        </w:tabs>
        <w:bidi w:val="0"/>
        <w:spacing w:lineRule="exact" w:line="187"/>
        <w:ind w:left="0" w:right="0" w:hanging="0"/>
        <w:jc w:val="both"/>
        <w:rPr/>
        <w:framePr w:w="571" w:h="1122" w:x="6043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42</w:t>
      </w:r>
    </w:p>
    <w:p>
      <w:pPr>
        <w:pStyle w:val="Normal"/>
        <w:widowControl w:val="false"/>
        <w:pBdr/>
        <w:tabs>
          <w:tab w:val="clear" w:pos="720"/>
          <w:tab w:val="right" w:pos="288" w:leader="none"/>
        </w:tabs>
        <w:bidi w:val="0"/>
        <w:spacing w:lineRule="exact" w:line="187"/>
        <w:ind w:left="0" w:right="0" w:hanging="0"/>
        <w:jc w:val="both"/>
        <w:rPr/>
        <w:framePr w:w="571" w:h="1122" w:x="6043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8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571" w:h="1122" w:x="6043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12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7" w:h="144" w:x="6091" w:y="3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15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6081" w:y="4205" w:hSpace="0" w:vSpace="0" w:wrap="notBeside" w:vAnchor="margin" w:hAnchor="margin" w:hRule="exact"/>
        <w:pBdr/>
      </w:pPr>
      <w:r>
        <w:rPr>
          <w:rFonts w:ascii="Arial" w:hAnsi="Arial"/>
          <w:sz w:val="14"/>
        </w:rPr>
        <w:t>24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4" w:h="144" w:x="6259" w:y="6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48" w:h="1496" w:x="6240" w:y="7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3 3 3 4 4 4 fi (;</w:t>
      </w:r>
    </w:p>
    <w:p>
      <w:pPr>
        <w:pStyle w:val="Normal"/>
        <w:widowControl w:val="false"/>
        <w:pBdr/>
        <w:bidi w:val="0"/>
        <w:spacing w:lineRule="exact" w:line="201"/>
        <w:ind w:left="76" w:right="259" w:hanging="0"/>
        <w:jc w:val="both"/>
        <w:rPr/>
        <w:framePr w:w="441" w:h="1407" w:x="6163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6 7 7 8</w:t>
      </w:r>
    </w:p>
    <w:p>
      <w:pPr>
        <w:pStyle w:val="Normal"/>
        <w:widowControl w:val="false"/>
        <w:pBdr/>
        <w:bidi w:val="0"/>
        <w:spacing w:lineRule="exact" w:line="201"/>
        <w:ind w:left="0" w:right="259" w:hanging="0"/>
        <w:jc w:val="both"/>
        <w:rPr/>
        <w:framePr w:w="441" w:h="1407" w:x="6163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1" w:h="1407" w:x="6163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1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576" w:h="43" w:x="345" w:y="0" w:hSpace="0" w:vSpace="0" w:wrap="notBeside" w:vAnchor="margin" w:hAnchor="margin" w:hRule="exact"/>
        <w:pBdr/>
      </w:pPr>
      <w:r>
        <w:rPr>
          <w:rFonts w:ascii="Arial" w:hAnsi="Arial"/>
          <w:sz w:val="6"/>
          <w:u w:val="single"/>
        </w:rPr>
        <w:t>-~-~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>
          <w:rFonts w:ascii="Arial" w:hAnsi="Arial"/>
          <w:sz w:val="14"/>
          <w:u w:val="single"/>
        </w:rPr>
        <w:framePr w:w="1161" w:h="120" w:x="1872" w:y="0" w:hSpace="0" w:vSpace="0" w:wrap="notBeside" w:vAnchor="margin" w:hAnchor="margin" w:hRule="exact"/>
        <w:pBdr/>
      </w:pPr>
      <w:r>
        <w:rPr>
          <w:rFonts w:ascii="Arial" w:hAnsi="Arial"/>
          <w:sz w:val="14"/>
          <w:u w:val="single"/>
        </w:rPr>
      </w:r>
    </w:p>
    <w:p>
      <w:pPr>
        <w:pStyle w:val="Normal"/>
        <w:widowControl w:val="false"/>
        <w:pBdr/>
        <w:tabs>
          <w:tab w:val="clear" w:pos="720"/>
          <w:tab w:val="left" w:pos="1905" w:leader="dot"/>
        </w:tabs>
        <w:bidi w:val="0"/>
        <w:spacing w:lineRule="exact" w:line="230"/>
        <w:ind w:left="0" w:right="0" w:hanging="0"/>
        <w:jc w:val="both"/>
        <w:rPr>
          <w:rFonts w:ascii="Arial" w:hAnsi="Arial"/>
          <w:sz w:val="16"/>
        </w:rPr>
        <w:framePr w:w="2937" w:h="230" w:x="3139" w:y="0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969" w:h="374" w:x="1080" w:y="37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/ </w:t>
      </w:r>
      <w:r>
        <w:rPr>
          <w:rFonts w:ascii="Arial" w:hAnsi="Arial"/>
          <w:sz w:val="16"/>
        </w:rPr>
        <w:t>xx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76" w:h="196" w:x="3571" w:y="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 </w:t>
      </w:r>
      <w:r>
        <w:rPr>
          <w:rFonts w:ascii="Arial" w:hAnsi="Arial"/>
          <w:i/>
          <w:sz w:val="18"/>
        </w:rPr>
        <w:t xml:space="preserve">ONTE </w:t>
      </w:r>
      <w:r>
        <w:rPr>
          <w:rFonts w:ascii="Arial" w:hAnsi="Arial"/>
          <w:sz w:val="18"/>
        </w:rPr>
        <w:t>NT 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32" w:h="158" w:x="3600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  <w:sz w:val="18"/>
        </w:rPr>
        <w:t>I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712" w:h="336" w:x="1425" w:y="15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LASSIFICATION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CRIME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>GENERAL PROVISIONS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168"/>
        <w:ind w:left="0" w:right="0" w:hanging="0"/>
        <w:jc w:val="both"/>
        <w:rPr/>
        <w:framePr w:w="5712" w:h="336" w:x="1425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S TO </w:t>
      </w:r>
      <w:r>
        <w:rPr>
          <w:rFonts w:ascii="Arial" w:hAnsi="Arial"/>
          <w:i/>
          <w:sz w:val="18"/>
        </w:rPr>
        <w:t>THEIR PUNISH~W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2548" w:x="1416" w:y="1968" w:hSpace="0" w:vSpace="0" w:wrap="notBeside" w:vAnchor="margin" w:hAnchor="margin" w:hRule="exact"/>
        <w:pBdr/>
      </w:pPr>
      <w:r>
        <w:rPr>
          <w:rFonts w:ascii="Arial" w:hAnsi="Arial"/>
          <w:sz w:val="10"/>
        </w:rPr>
        <w:t>AR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2548" w:x="141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. Treason, Felony, and Misdemeanor </w:t>
      </w:r>
      <w:r>
        <w:rPr>
          <w:rFonts w:ascii="Arial" w:hAnsi="Arial"/>
        </w:rPr>
        <w:t>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2548" w:x="141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. Consequence of a Conviction of Treason </w:t>
      </w:r>
      <w:r>
        <w:rPr>
          <w:rFonts w:ascii="Arial" w:hAnsi="Arial"/>
          <w:i/>
          <w:sz w:val="16"/>
        </w:rPr>
        <w:t xml:space="preserve">or </w:t>
      </w:r>
      <w:r>
        <w:rPr>
          <w:rFonts w:ascii="Arial" w:hAnsi="Arial"/>
          <w:sz w:val="16"/>
        </w:rPr>
        <w:t xml:space="preserve">Felony </w:t>
      </w:r>
      <w:r>
        <w:rPr>
          <w:rFonts w:ascii="Arial" w:hAnsi="Arial"/>
          <w:sz w:val="22"/>
        </w:rPr>
        <w:t>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2548" w:x="1416" w:y="19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4"/>
        </w:rPr>
        <w:t xml:space="preserve">17. Recording Sentence of Death </w:t>
      </w:r>
      <w:r>
        <w:rPr>
          <w:rFonts w:ascii="Arial" w:hAnsi="Arial"/>
          <w:sz w:val="22"/>
        </w:rPr>
        <w:t>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2548" w:x="1416" w:y="19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6"/>
        </w:rPr>
        <w:t>18. Punishment for Felony if no Express Punishment Provided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firstLine="700"/>
        <w:jc w:val="left"/>
        <w:rPr/>
        <w:framePr w:w="5030" w:h="2548" w:x="1416" w:y="19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elonies under the Consolidation Acts. . . . . . . . 19. Previous Convictions . . . . . . . . . . . . . . . . . . </w:t>
      </w:r>
      <w:r>
        <w:rPr>
          <w:rFonts w:ascii="Arial" w:hAnsi="Arial"/>
          <w:sz w:val="16"/>
        </w:rPr>
        <w:t>20. Special Offences in the Case of Persons Twice Convicte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2548" w:x="141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1. Punishment of Persons under Sixteen Years of Ag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2548" w:x="141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:22. Probation of First Offenders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2548" w:x="141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3. Punishment of Misdemeanors </w:t>
      </w:r>
      <w:r>
        <w:rPr>
          <w:rFonts w:ascii="Arial" w:hAnsi="Arial"/>
          <w:sz w:val="20"/>
        </w:rPr>
        <w:t>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30" w:h="2548" w:x="1416" w:y="1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4. Cumulative Punishments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04" w:h="163" w:x="3576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00" w:h="177" w:x="3052" w:y="50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ENERAL EXCEPTIONS</w:t>
      </w:r>
    </w:p>
    <w:p>
      <w:pPr>
        <w:pStyle w:val="Normal"/>
        <w:widowControl w:val="false"/>
        <w:pBdr/>
        <w:bidi w:val="0"/>
        <w:spacing w:lineRule="exact" w:line="196"/>
        <w:ind w:left="0" w:right="720" w:hanging="0"/>
        <w:jc w:val="both"/>
        <w:rPr/>
        <w:framePr w:w="4977" w:h="2156" w:x="1430" w:y="53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5. Definitions subject to Exceptions </w:t>
      </w:r>
      <w:r>
        <w:rPr>
          <w:rFonts w:ascii="Arial" w:hAnsi="Arial"/>
          <w:sz w:val="22"/>
        </w:rPr>
        <w:t>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77" w:h="2156" w:x="1430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6. Children under Seven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77" w:h="2156" w:x="1430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7. Children between Seven and Fourteen. . . . . . . . . . . </w:t>
      </w:r>
      <w:r>
        <w:rPr>
          <w:rFonts w:ascii="Arial" w:hAnsi="Arial"/>
          <w:sz w:val="16"/>
        </w:rPr>
        <w:t xml:space="preserve">28. Insanity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sz w:val="22"/>
        </w:rPr>
        <w:t xml:space="preserve">. .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77" w:h="2156" w:x="1430" w:y="5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. </w:t>
      </w:r>
      <w:r>
        <w:rPr>
          <w:rFonts w:ascii="Arial" w:hAnsi="Arial"/>
          <w:sz w:val="16"/>
        </w:rPr>
        <w:t xml:space="preserve">Presumption of Sanity </w:t>
      </w:r>
      <w:r>
        <w:rPr>
          <w:rFonts w:ascii="Arial" w:hAnsi="Arial"/>
          <w:sz w:val="18"/>
        </w:rPr>
        <w:t>. . .. """""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77" w:h="2156" w:x="1430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30. Drunkenness . . . . . . . . . . . . . . . . . . . . . .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77" w:h="2156" w:x="1430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31. Married Women. . . . . . . . . . . . . . . . . . . . 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77" w:h="2156" w:x="1430" w:y="53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2. Compulsion . . . . . . . . . . . . . . . . . . . . . 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77" w:h="2156" w:x="1430" w:y="53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3. Necessity </w:t>
      </w:r>
      <w:r>
        <w:rPr>
          <w:rFonts w:ascii="Arial" w:hAnsi="Arial"/>
          <w:sz w:val="10"/>
        </w:rPr>
        <w:t>""""""""'"</w:t>
      </w:r>
    </w:p>
    <w:p>
      <w:pPr>
        <w:pStyle w:val="Normal"/>
        <w:widowControl w:val="false"/>
        <w:pBdr/>
        <w:bidi w:val="0"/>
        <w:spacing w:lineRule="exact" w:line="196"/>
        <w:ind w:left="0" w:right="710" w:hanging="0"/>
        <w:jc w:val="left"/>
        <w:rPr/>
        <w:framePr w:w="4977" w:h="2156" w:x="1430" w:y="537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34. </w:t>
      </w:r>
      <w:r>
        <w:rPr>
          <w:rFonts w:ascii="Arial" w:hAnsi="Arial"/>
          <w:sz w:val="14"/>
        </w:rPr>
        <w:t xml:space="preserve">Ignorance </w:t>
      </w:r>
      <w:r>
        <w:rPr>
          <w:rFonts w:ascii="Arial" w:hAnsi="Arial"/>
          <w:sz w:val="16"/>
        </w:rPr>
        <w:t xml:space="preserve">of Law. . .. """"" </w:t>
      </w:r>
    </w:p>
    <w:p>
      <w:pPr>
        <w:pStyle w:val="Normal"/>
        <w:widowControl w:val="false"/>
        <w:pBdr/>
        <w:bidi w:val="0"/>
        <w:spacing w:lineRule="exact" w:line="196"/>
        <w:ind w:left="0" w:right="710" w:hanging="0"/>
        <w:jc w:val="left"/>
        <w:rPr/>
        <w:framePr w:w="4977" w:h="2156" w:x="1430" w:y="53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5. Ignorance of Fact </w:t>
      </w:r>
      <w:r>
        <w:rPr>
          <w:rFonts w:ascii="Arial" w:hAnsi="Arial"/>
        </w:rPr>
        <w:t>. . . . .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95" w:h="163" w:x="3590" w:y="7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V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092" w:h="336" w:x="1627" w:y="83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IES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i/>
          <w:sz w:val="16"/>
        </w:rPr>
        <w:t xml:space="preserve">THE COMMISSION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CRIlI:fES-PRINCIPAL</w:t>
      </w:r>
    </w:p>
    <w:p>
      <w:pPr>
        <w:pStyle w:val="Normal"/>
        <w:widowControl w:val="false"/>
        <w:pBdr/>
        <w:tabs>
          <w:tab w:val="clear" w:pos="720"/>
          <w:tab w:val="left" w:pos="1704" w:leader="none"/>
        </w:tabs>
        <w:bidi w:val="0"/>
        <w:spacing w:lineRule="exact" w:line="168"/>
        <w:ind w:left="0" w:right="0" w:hanging="0"/>
        <w:jc w:val="both"/>
        <w:rPr/>
        <w:framePr w:w="5092" w:h="336" w:x="1627" w:y="83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</w:t>
      </w:r>
      <w:r>
        <w:rPr>
          <w:rFonts w:ascii="Arial" w:hAnsi="Arial"/>
          <w:i/>
          <w:sz w:val="16"/>
        </w:rPr>
        <w:t>ACCESSORY</w:t>
      </w:r>
    </w:p>
    <w:p>
      <w:pPr>
        <w:pStyle w:val="Normal"/>
        <w:widowControl w:val="false"/>
        <w:pBdr/>
        <w:bidi w:val="0"/>
        <w:spacing w:lineRule="exact" w:line="201"/>
        <w:ind w:left="0" w:right="1454" w:hanging="0"/>
        <w:jc w:val="both"/>
        <w:rPr/>
        <w:framePr w:w="5035" w:h="1809" w:x="1435" w:y="8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.36. Principals in First Degree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35" w:h="1809" w:x="1435" w:y="88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7. Innoeent Agent. </w:t>
      </w:r>
      <w:r>
        <w:rPr>
          <w:rFonts w:ascii="Arial" w:hAnsi="Arial"/>
          <w:sz w:val="22"/>
        </w:rPr>
        <w:t xml:space="preserve">. . . . 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35" w:h="1809" w:x="1435" w:y="88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8. </w:t>
      </w:r>
      <w:r>
        <w:rPr>
          <w:rFonts w:ascii="Arial" w:hAnsi="Arial"/>
          <w:sz w:val="16"/>
        </w:rPr>
        <w:t xml:space="preserve">Principals in the Second Degree </w:t>
      </w:r>
      <w:r>
        <w:rPr>
          <w:rFonts w:ascii="Arial" w:hAnsi="Arial"/>
          <w:sz w:val="22"/>
        </w:rPr>
        <w:t>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35" w:h="1809" w:x="1435" w:y="88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0"/>
        </w:rPr>
        <w:t xml:space="preserve">39. </w:t>
      </w:r>
      <w:r>
        <w:rPr>
          <w:rFonts w:ascii="Arial" w:hAnsi="Arial"/>
          <w:sz w:val="16"/>
        </w:rPr>
        <w:t xml:space="preserve">Common Purpose </w:t>
      </w:r>
      <w:r>
        <w:rPr>
          <w:rFonts w:ascii="Arial" w:hAnsi="Arial"/>
          <w:sz w:val="22"/>
        </w:rPr>
        <w:t>.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35" w:h="1809" w:x="1435" w:y="88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6"/>
        </w:rPr>
        <w:t xml:space="preserve">40. Accessories before the Fact </w:t>
      </w:r>
      <w:r>
        <w:rPr>
          <w:rFonts w:ascii="Arial" w:hAnsi="Arial"/>
          <w:sz w:val="22"/>
        </w:rPr>
        <w:t>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35" w:h="1809" w:x="1435" w:y="88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8"/>
        </w:rPr>
        <w:t>41. Where Crime suggested is committed in a Different Way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35" w:h="1809" w:x="1435" w:y="8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42. When Crime committed is probable Consequence of Crime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1608" w:leader="none"/>
          <w:tab w:val="left" w:pos="2112" w:leader="none"/>
        </w:tabs>
        <w:bidi w:val="0"/>
        <w:spacing w:lineRule="exact" w:line="201"/>
        <w:ind w:left="0" w:right="0" w:hanging="0"/>
        <w:jc w:val="both"/>
        <w:rPr/>
        <w:framePr w:w="5035" w:h="1809" w:x="1435" w:y="88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ggested</w:t>
        <w:tab/>
        <w:t>..</w:t>
        <w:tab/>
        <w:t>"""""..,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345" w:h="57" w:x="6940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16" w:h="28" w:x="7387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120" w:right="0" w:hanging="120"/>
        <w:jc w:val="both"/>
        <w:rPr/>
        <w:framePr w:w="340" w:h="1092" w:x="6528" w:y="199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4"/>
        </w:rPr>
        <w:t xml:space="preserve">II </w:t>
      </w:r>
    </w:p>
    <w:p>
      <w:pPr>
        <w:pStyle w:val="Normal"/>
        <w:widowControl w:val="false"/>
        <w:pBdr/>
        <w:bidi w:val="0"/>
        <w:spacing w:lineRule="exact" w:line="182"/>
        <w:ind w:left="120" w:right="0" w:hanging="120"/>
        <w:jc w:val="both"/>
        <w:rPr/>
        <w:framePr w:w="340" w:h="1092" w:x="6528" w:y="199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182"/>
        <w:ind w:left="120" w:right="0" w:hanging="120"/>
        <w:jc w:val="both"/>
        <w:rPr/>
        <w:framePr w:w="340" w:h="1092" w:x="6528" w:y="19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I3</w:t>
      </w:r>
    </w:p>
    <w:p>
      <w:pPr>
        <w:pStyle w:val="Normal"/>
        <w:widowControl w:val="false"/>
        <w:pBdr/>
        <w:bidi w:val="0"/>
        <w:spacing w:lineRule="exact" w:line="182"/>
        <w:ind w:left="120" w:right="0" w:hanging="120"/>
        <w:jc w:val="both"/>
        <w:rPr/>
        <w:framePr w:w="340" w:h="1092" w:x="6528" w:y="1996" w:hSpace="0" w:vSpace="0" w:wrap="notBeside" w:vAnchor="margin" w:hAnchor="margin" w:hRule="exact"/>
        <w:pBdr/>
      </w:pPr>
      <w:r>
        <w:rPr>
          <w:rFonts w:ascii="Arial" w:hAnsi="Arial"/>
          <w:sz w:val="14"/>
        </w:rPr>
        <w:t>13 14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465" w:h="980" w:x="6652" w:y="2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15 16 17 18 18</w:t>
      </w:r>
    </w:p>
    <w:p>
      <w:pPr>
        <w:pStyle w:val="Normal"/>
        <w:widowControl w:val="false"/>
        <w:pBdr/>
        <w:bidi w:val="0"/>
        <w:spacing w:lineRule="exact" w:line="201"/>
        <w:ind w:left="0" w:right="292" w:hanging="0"/>
        <w:jc w:val="both"/>
        <w:rPr/>
        <w:framePr w:w="484" w:h="2211" w:x="6657" w:y="5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20 20 20 20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484" w:h="2211" w:x="6657" w:y="5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22 22</w:t>
      </w:r>
    </w:p>
    <w:p>
      <w:pPr>
        <w:pStyle w:val="Normal"/>
        <w:widowControl w:val="false"/>
        <w:pBdr/>
        <w:bidi w:val="0"/>
        <w:spacing w:lineRule="exact" w:line="201"/>
        <w:ind w:left="0" w:right="292" w:hanging="0"/>
        <w:jc w:val="both"/>
        <w:rPr/>
        <w:framePr w:w="484" w:h="2211" w:x="6657" w:y="5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23 24 24 2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4" w:h="2211" w:x="6657" w:y="5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27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7396" w:y="5606" w:hSpace="0" w:vSpace="0" w:wrap="notBeside" w:vAnchor="margin" w:hAnchor="margin" w:hRule="exact"/>
        <w:pBdr/>
      </w:pPr>
      <w:r>
        <w:rPr>
          <w:rFonts w:ascii="Arial" w:hAnsi="Arial"/>
          <w:sz w:val="4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51" w:h="1206" w:x="6667" w:y="8923" w:hSpace="0" w:vSpace="0" w:wrap="notBeside" w:vAnchor="margin" w:hAnchor="margin" w:hRule="exact"/>
        <w:pBdr/>
      </w:pPr>
      <w:r>
        <w:rPr>
          <w:rFonts w:ascii="Arial" w:hAnsi="Arial"/>
          <w:sz w:val="14"/>
        </w:rPr>
        <w:t>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51" w:h="1206" w:x="6667" w:y="89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51" w:h="1206" w:x="6667" w:y="89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1</w:t>
      </w:r>
    </w:p>
    <w:p>
      <w:pPr>
        <w:pStyle w:val="Normal"/>
        <w:widowControl w:val="false"/>
        <w:pBdr/>
        <w:bidi w:val="0"/>
        <w:spacing w:lineRule="exact" w:line="201"/>
        <w:ind w:left="0" w:right="264" w:hanging="0"/>
        <w:jc w:val="both"/>
        <w:rPr/>
        <w:framePr w:w="451" w:h="1206" w:x="6667" w:y="8923" w:hSpace="0" w:vSpace="0" w:wrap="notBeside" w:vAnchor="margin" w:hAnchor="margin" w:hRule="exact"/>
        <w:pBdr/>
      </w:pPr>
      <w:r>
        <w:rPr>
          <w:rFonts w:ascii="Arial" w:hAnsi="Arial"/>
          <w:sz w:val="14"/>
        </w:rPr>
        <w:t>32 33 34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6667" w:y="10339" w:hSpace="0" w:vSpace="0" w:wrap="notBeside" w:vAnchor="margin" w:hAnchor="margin" w:hRule="exact"/>
        <w:pBdr/>
      </w:pPr>
      <w:r>
        <w:rPr>
          <w:rFonts w:ascii="Arial" w:hAnsi="Arial"/>
          <w:sz w:val="14"/>
        </w:rPr>
        <w:t>3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04"/>
        <w:ind w:left="0" w:right="0" w:hanging="0"/>
        <w:jc w:val="both"/>
        <w:rPr/>
        <w:framePr w:w="273" w:h="604" w:x="303" w:y="768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>
          <w:rFonts w:ascii="Arial" w:hAnsi="Arial"/>
          <w:sz w:val="40"/>
        </w:rPr>
        <w:framePr w:w="302" w:h="374" w:x="322" w:y="3408" w:hSpace="0" w:vSpace="0" w:wrap="notBeside" w:vAnchor="margin" w:hAnchor="margin" w:hRule="exact"/>
        <w:pBdr/>
      </w:pPr>
      <w:r>
        <w:rPr>
          <w:rFonts w:ascii="Arial" w:hAnsi="Arial"/>
          <w:sz w:val="4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>
          <w:rFonts w:ascii="Arial" w:hAnsi="Arial"/>
          <w:b/>
          <w:b/>
          <w:sz w:val="28"/>
        </w:rPr>
        <w:framePr w:w="264" w:h="292" w:x="322" w:y="6796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pBdr/>
        <w:bidi w:val="0"/>
        <w:spacing w:lineRule="exact" w:line="489"/>
        <w:ind w:left="0" w:right="187" w:hanging="0"/>
        <w:jc w:val="both"/>
        <w:rPr>
          <w:rFonts w:ascii="Arial" w:hAnsi="Arial"/>
          <w:sz w:val="56"/>
        </w:rPr>
        <w:framePr w:w="427" w:h="489" w:x="312" w:y="8496" w:hSpace="0" w:vSpace="0" w:wrap="notBeside" w:vAnchor="margin" w:hAnchor="margin" w:hRule="exact"/>
        <w:pBdr/>
      </w:pPr>
      <w:r>
        <w:rPr>
          <w:rFonts w:ascii="Arial" w:hAnsi="Arial"/>
          <w:sz w:val="56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1" w:h="192" w:x="3437" w:y="4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1536" w:x="1325" w:y="1017" w:hSpace="0" w:vSpace="0" w:wrap="notBeside" w:vAnchor="margin" w:hAnchor="margin" w:hRule="exact"/>
        <w:pBdr/>
      </w:pPr>
      <w:r>
        <w:rPr>
          <w:rFonts w:ascii="Arial" w:hAnsi="Arial"/>
          <w:sz w:val="10"/>
        </w:rPr>
        <w:t>AR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1536" w:x="1325" w:y="10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3. vVhere Instigation is Countermanded </w:t>
      </w:r>
      <w:r>
        <w:rPr>
          <w:rFonts w:ascii="Arial" w:hAnsi="Arial"/>
          <w:sz w:val="20"/>
        </w:rPr>
        <w:t xml:space="preserve">. . . . . . . . . . . </w:t>
      </w:r>
      <w:r>
        <w:rPr>
          <w:rFonts w:ascii="Arial" w:hAnsi="Arial"/>
          <w:sz w:val="16"/>
        </w:rPr>
        <w:t>44. Instigation to commit a Crime different from the one committed 45. Accessories and Principals in Second Degree treated as Princi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firstLine="652"/>
        <w:jc w:val="left"/>
        <w:rPr/>
        <w:framePr w:w="4987" w:h="1536" w:x="1325" w:y="10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ls in First Degree . . . . . . . . . .. .... 46. Accessories af ter the Fact </w:t>
      </w:r>
      <w:r>
        <w:rPr>
          <w:rFonts w:ascii="Arial" w:hAnsi="Arial"/>
          <w:sz w:val="18"/>
        </w:rPr>
        <w:t xml:space="preserve">. . . . . . . . . . . . . . . . </w:t>
      </w:r>
      <w:r>
        <w:rPr>
          <w:rFonts w:ascii="Arial" w:hAnsi="Arial"/>
          <w:sz w:val="16"/>
        </w:rPr>
        <w:t>47. Punishment of Accessories af ter the Fact in General and under</w:t>
      </w:r>
    </w:p>
    <w:p>
      <w:pPr>
        <w:pStyle w:val="Normal"/>
        <w:widowControl w:val="false"/>
        <w:pBdr/>
        <w:bidi w:val="0"/>
        <w:spacing w:lineRule="exact" w:line="192"/>
        <w:ind w:left="662" w:right="0" w:hanging="0"/>
        <w:jc w:val="left"/>
        <w:rPr/>
        <w:framePr w:w="4987" w:h="1536" w:x="1325" w:y="1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nsolidation Acts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2126" w:right="2438" w:hanging="0"/>
        <w:jc w:val="both"/>
        <w:rPr/>
        <w:framePr w:w="5664" w:h="765" w:x="1335" w:y="2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2" w:before="124" w:after="0"/>
        <w:ind w:left="0" w:right="0" w:hanging="0"/>
        <w:jc w:val="both"/>
        <w:rPr/>
        <w:framePr w:w="5664" w:h="765" w:x="1335" w:y="27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EGREES IN 'l'HE coı.fMISSION OF CRIME-INCITEMENT'</w:t>
        <w:softHyphen/>
      </w:r>
    </w:p>
    <w:p>
      <w:pPr>
        <w:pStyle w:val="Normal"/>
        <w:widowControl w:val="false"/>
        <w:pBdr/>
        <w:bidi w:val="0"/>
        <w:spacing w:lineRule="exact" w:line="172"/>
        <w:ind w:left="1473" w:right="1780" w:hanging="0"/>
        <w:jc w:val="both"/>
        <w:rPr/>
        <w:framePr w:w="5664" w:h="765" w:x="1335" w:y="27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SP IRACY -A TTEMP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15" w:h="804" w:x="1330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8. Incitement to Commit a Crime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15" w:h="804" w:x="1330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9. Conspiracy to Commit a Crime. . . . . . . . . . . . . .</w:t>
      </w:r>
    </w:p>
    <w:p>
      <w:pPr>
        <w:pStyle w:val="Normal"/>
        <w:widowControl w:val="false"/>
        <w:pBdr/>
        <w:tabs>
          <w:tab w:val="clear" w:pos="720"/>
          <w:tab w:val="left" w:pos="4291" w:leader="none"/>
        </w:tabs>
        <w:bidi w:val="0"/>
        <w:spacing w:lineRule="exact" w:line="201"/>
        <w:ind w:left="0" w:right="0" w:hanging="0"/>
        <w:jc w:val="both"/>
        <w:rPr/>
        <w:framePr w:w="4915" w:h="804" w:x="1330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. Definition of Attempts . . . . . . . . . . "</w:t>
        <w:tab/>
        <w:t>"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15" w:h="804" w:x="1330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1. Attempt-Misdemeanor. . . . . . . . . . . . . . . . .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777" w:h="23" w:x="4243" w:y="4958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32" w:h="105" w:x="6298" w:y="518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l</w:t>
      </w:r>
    </w:p>
    <w:p>
      <w:pPr>
        <w:pStyle w:val="Normal"/>
        <w:widowControl w:val="false"/>
        <w:pBdr/>
        <w:bidi w:val="0"/>
        <w:spacing w:lineRule="exact" w:line="172"/>
        <w:ind w:left="134" w:right="259" w:hanging="134"/>
        <w:jc w:val="both"/>
        <w:rPr/>
        <w:framePr w:w="580" w:h="516" w:x="6375" w:y="101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R </w:t>
      </w: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172"/>
        <w:ind w:left="134" w:right="0" w:hanging="0"/>
        <w:jc w:val="both"/>
        <w:rPr/>
        <w:framePr w:w="580" w:h="516" w:x="6375" w:y="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1" w:h="206" w:x="6504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36 3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6" w:h="153" w:x="6504" w:y="2337" w:hSpace="0" w:vSpace="0" w:wrap="notBeside" w:vAnchor="margin" w:hAnchor="margin" w:hRule="exact"/>
        <w:pBdr/>
      </w:pP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96"/>
        <w:ind w:left="0" w:right="249" w:hanging="0"/>
        <w:jc w:val="both"/>
        <w:rPr/>
        <w:framePr w:w="441" w:h="784" w:x="6499" w:y="3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39 39 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1" w:h="784" w:x="6499" w:y="3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201"/>
        <w:ind w:left="0" w:right="268" w:hanging="0"/>
        <w:jc w:val="both"/>
        <w:rPr/>
        <w:framePr w:w="470" w:h="2613" w:x="6485" w:y="7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42 42 43 44 44 44 44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470" w:h="2613" w:x="6485" w:y="7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45 45</w:t>
      </w:r>
    </w:p>
    <w:p>
      <w:pPr>
        <w:pStyle w:val="Normal"/>
        <w:widowControl w:val="false"/>
        <w:pBdr/>
        <w:bidi w:val="0"/>
        <w:spacing w:lineRule="exact" w:line="201"/>
        <w:ind w:left="0" w:right="268" w:hanging="0"/>
        <w:jc w:val="both"/>
        <w:rPr/>
        <w:framePr w:w="470" w:h="2613" w:x="6485" w:y="7809" w:hSpace="0" w:vSpace="0" w:wrap="notBeside" w:vAnchor="margin" w:hAnchor="margin" w:hRule="exact"/>
        <w:pBdr/>
      </w:pPr>
      <w:r>
        <w:rPr>
          <w:rFonts w:ascii="Arial" w:hAnsi="Arial"/>
          <w:sz w:val="16"/>
        </w:rPr>
        <w:t>46 46 47 47</w:t>
      </w:r>
    </w:p>
    <w:p>
      <w:pPr>
        <w:pStyle w:val="Normal"/>
        <w:widowControl w:val="false"/>
        <w:pBdr/>
        <w:bidi w:val="0"/>
        <w:spacing w:lineRule="exact" w:line="331"/>
        <w:ind w:left="2025" w:right="2380" w:hanging="0"/>
        <w:jc w:val="both"/>
        <w:rPr/>
        <w:framePr w:w="5443" w:h="915" w:x="1479" w:y="5539" w:hSpace="0" w:vSpace="0" w:wrap="notBeside" w:vAnchor="margin" w:hAnchor="margin" w:hRule="exact"/>
        <w:pBdr/>
      </w:pPr>
      <w:r>
        <w:rPr>
          <w:rFonts w:ascii="Arial" w:hAnsi="Arial"/>
        </w:rPr>
        <w:t>PART I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4" w:before="76" w:after="0"/>
        <w:ind w:left="0" w:right="0" w:hanging="0"/>
        <w:jc w:val="both"/>
        <w:rPr/>
        <w:framePr w:w="5443" w:h="915" w:x="1479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ENCES AGAINST PUBLIC ORD ER-INTERNAL</w:t>
      </w:r>
    </w:p>
    <w:p>
      <w:pPr>
        <w:pStyle w:val="Normal"/>
        <w:widowControl w:val="false"/>
        <w:pBdr/>
        <w:bidi w:val="0"/>
        <w:spacing w:lineRule="exact" w:line="254"/>
        <w:ind w:left="1641" w:right="2025" w:hanging="0"/>
        <w:jc w:val="both"/>
        <w:rPr/>
        <w:framePr w:w="5443" w:h="915" w:x="1479" w:y="5539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EXTERN AL</w:t>
      </w:r>
    </w:p>
    <w:p>
      <w:pPr>
        <w:pStyle w:val="Normal"/>
        <w:widowControl w:val="false"/>
        <w:pBdr/>
        <w:bidi w:val="0"/>
        <w:spacing w:lineRule="exact" w:line="288"/>
        <w:ind w:left="2073" w:right="2150" w:hanging="0"/>
        <w:jc w:val="both"/>
        <w:rPr/>
        <w:framePr w:w="5395" w:h="919" w:x="1344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</w:t>
      </w:r>
    </w:p>
    <w:p>
      <w:pPr>
        <w:pStyle w:val="Normal"/>
        <w:widowControl w:val="false"/>
        <w:pBdr/>
        <w:bidi w:val="0"/>
        <w:spacing w:lineRule="exact" w:line="172" w:before="115" w:after="0"/>
        <w:ind w:left="316" w:right="0" w:hanging="316"/>
        <w:jc w:val="both"/>
        <w:rPr/>
        <w:framePr w:w="5395" w:h="919" w:x="1344" w:y="6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 TREASON, TREASONABLE FELONIES, AND ASSA ULTS ON 'l'HE QUEEN, DISCLOSING OFFICIAL SECRETS, MIS</w:t>
        <w:softHyphen/>
        <w:t>APPLYING MARKS OF A PUBLIC DEPART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0" w:h="2744" w:x="1330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2. High Treason by Imagining the Queen's Death </w:t>
      </w:r>
      <w:r>
        <w:rPr>
          <w:rFonts w:ascii="Arial" w:hAnsi="Arial"/>
          <w:sz w:val="22"/>
        </w:rPr>
        <w:t xml:space="preserve">. . . . . . . </w:t>
      </w:r>
      <w:r>
        <w:rPr>
          <w:rFonts w:ascii="Arial" w:hAnsi="Arial"/>
          <w:sz w:val="18"/>
        </w:rPr>
        <w:t>53. What Aınounts to Imagining the Queen's Death. . . . . . . 54. High Treason by Levying War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0" w:h="2744" w:x="1330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55. High Treason by Adhering to the Queen's Enemies </w:t>
      </w:r>
      <w:r>
        <w:rPr>
          <w:rFonts w:ascii="Arial" w:hAnsi="Arial"/>
          <w:sz w:val="20"/>
        </w:rPr>
        <w:t xml:space="preserve">. . . . . </w:t>
      </w:r>
      <w:r>
        <w:rPr>
          <w:rFonts w:ascii="Arial" w:hAnsi="Arial"/>
          <w:sz w:val="18"/>
        </w:rPr>
        <w:t>56. Adherence to a De Facto King not Treason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0" w:h="2744" w:x="1330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57. Killing the King's Wife or Son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0" w:h="2744" w:x="1330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8. When \Y ords are Treason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0" w:h="2744" w:x="1330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9. Violating the King's Wife, Ete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0" w:h="2744" w:x="1330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0. Killing the Chancellor, Ete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0" w:h="2744" w:x="1330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1. Punishınent for Treason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0" w:h="2744" w:x="1330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2. All Principals in Treason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0" w:h="2744" w:x="1330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3. Treasonable Felonies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0" w:h="2744" w:x="1330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4. Inciting to Mutiny. . . . . . . . . . . . . . . . . . 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>
          <w:rFonts w:ascii="Arial" w:hAnsi="Arial"/>
          <w:sz w:val="14"/>
        </w:rPr>
        <w:framePr w:w="504" w:h="81" w:x="844" w:y="0" w:hSpace="0" w:vSpace="0" w:wrap="notBeside" w:vAnchor="margin" w:hAnchor="margin" w:hRule="exact"/>
        <w:pBdr/>
      </w:pPr>
      <w:r>
        <w:rPr>
          <w:rFonts w:ascii="Arial" w:hAnsi="Arial"/>
          <w:sz w:val="14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3" w:h="115" w:x="265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_'</w:t>
      </w:r>
    </w:p>
    <w:p>
      <w:pPr>
        <w:pStyle w:val="Normal"/>
        <w:widowControl w:val="false"/>
        <w:pBdr/>
        <w:tabs>
          <w:tab w:val="clear" w:pos="720"/>
          <w:tab w:val="left" w:pos="600" w:leader="hyphen"/>
        </w:tabs>
        <w:bidi w:val="0"/>
        <w:spacing w:lineRule="exact" w:line="124"/>
        <w:ind w:left="0" w:right="0" w:hanging="0"/>
        <w:jc w:val="both"/>
        <w:rPr>
          <w:rFonts w:ascii="Arial" w:hAnsi="Arial"/>
          <w:sz w:val="12"/>
        </w:rPr>
        <w:framePr w:w="830" w:h="124" w:x="3432" w:y="0" w:hSpace="0" w:vSpace="0" w:wrap="notBeside" w:vAnchor="margin" w:hAnchor="margin" w:hRule="exact"/>
        <w:pBdr/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/>
        <w:bidi w:val="0"/>
        <w:spacing w:lineRule="exact" w:line="86"/>
        <w:ind w:left="57" w:right="0" w:hanging="0"/>
        <w:jc w:val="left"/>
        <w:rPr>
          <w:rFonts w:ascii="Arial" w:hAnsi="Arial"/>
          <w:sz w:val="10"/>
        </w:rPr>
        <w:framePr w:w="297" w:h="86" w:x="0" w:y="106" w:hSpace="0" w:vSpace="0" w:wrap="notBeside" w:vAnchor="margin" w:hAnchor="margin" w:hRule="exact"/>
        <w:pBdr/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52" w:h="115" w:x="1824" w:y="682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80" w:h="216" w:x="3974" w:y="5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'l'ENl'S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132" w:h="28" w:x="6393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----</w:t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96" w:h="81" w:x="0" w:y="1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left"/>
        <w:rPr/>
        <w:framePr w:w="5049" w:h="2410" w:x="1833" w:y="1181" w:hSpace="0" w:vSpace="0" w:wrap="notBeside" w:vAnchor="margin" w:hAnchor="margin" w:hRule="exact"/>
        <w:pBdr/>
      </w:pPr>
      <w:r>
        <w:rPr>
          <w:rFonts w:ascii="Arial" w:hAnsi="Arial"/>
          <w:sz w:val="12"/>
        </w:rPr>
        <w:t>ART.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5049" w:h="2410" w:x="1833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. Diselosure of Offieial Information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100" w:hanging="0"/>
        <w:jc w:val="both"/>
        <w:rPr/>
        <w:framePr w:w="5049" w:h="2410" w:x="1833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6. Breaeh of Offieial Trust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49" w:h="2410" w:x="1833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7. Ineitement to Diselosure of Offieial Information and Breaeh of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700"/>
        <w:jc w:val="both"/>
        <w:rPr/>
        <w:framePr w:w="5049" w:h="2410" w:x="1833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eial Trust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609" w:hanging="0"/>
        <w:jc w:val="both"/>
        <w:rPr/>
        <w:framePr w:w="5049" w:h="2410" w:x="1833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8. Misapplieation of the Mark of a Publie Department. . 69. Assaults on the Queen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609" w:hanging="0"/>
        <w:jc w:val="both"/>
        <w:rPr/>
        <w:framePr w:w="5049" w:h="2410" w:x="1833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70. Contempts against the Queen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49" w:h="2410" w:x="1833" w:y="1181" w:hSpace="0" w:vSpace="0" w:wrap="notBeside" w:vAnchor="margin" w:hAnchor="margin" w:hRule="exact"/>
        <w:pBdr/>
      </w:pPr>
      <w:r>
        <w:rPr>
          <w:rFonts w:ascii="Arial" w:hAnsi="Arial"/>
          <w:sz w:val="18"/>
        </w:rPr>
        <w:t>71. Solemnising or Assisting at Marriage of a Member of the Royal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both"/>
        <w:rPr/>
        <w:framePr w:w="5049" w:h="2410" w:x="1833" w:y="1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Family. . . . . . . . . . . . . . . . . . . . .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both"/>
        <w:rPr/>
        <w:framePr w:w="273" w:h="489" w:x="0" w:y="264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97"/>
        <w:ind w:left="2088" w:right="1876" w:hanging="0"/>
        <w:jc w:val="both"/>
        <w:rPr/>
        <w:framePr w:w="5457" w:h="1030" w:x="1881" w:y="3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129" w:after="0"/>
        <w:ind w:left="0" w:right="0" w:hanging="0"/>
        <w:jc w:val="both"/>
        <w:rPr/>
        <w:framePr w:w="5457" w:h="1030" w:x="1881" w:y="3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PPRAYS, UN LA WFUL ASSEllfBLIES, ROUTS, RIOTS, TUMUL</w:t>
        <w:softHyphen/>
      </w:r>
    </w:p>
    <w:p>
      <w:pPr>
        <w:pStyle w:val="Normal"/>
        <w:widowControl w:val="false"/>
        <w:pBdr/>
        <w:bidi w:val="0"/>
        <w:spacing w:lineRule="exact" w:line="192"/>
        <w:ind w:left="446" w:right="163" w:hanging="0"/>
        <w:jc w:val="both"/>
        <w:rPr/>
        <w:framePr w:w="5457" w:h="1030" w:x="1881" w:y="3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UOUS PE1'I1'IONING AND UNLA WFUL DRILLING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72. Sending Challenges and Provoking to Fight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73. Going Armed so as to eause Fear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4. Affray . . . . . . . . . 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75. Unlawful Assembly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6. Routs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7. Riots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78. Preventing Reading Proelamation and Continuing to Riot af ter</w:t>
      </w:r>
    </w:p>
    <w:p>
      <w:pPr>
        <w:pStyle w:val="Normal"/>
        <w:widowControl w:val="false"/>
        <w:pBdr/>
        <w:bidi w:val="0"/>
        <w:spacing w:lineRule="exact" w:line="201"/>
        <w:ind w:left="0" w:right="110" w:firstLine="691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elamation </w:t>
      </w:r>
      <w:r>
        <w:rPr>
          <w:rFonts w:ascii="Arial" w:hAnsi="Arial"/>
          <w:sz w:val="18"/>
        </w:rPr>
        <w:t xml:space="preserve">. . . . 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79. Riotous ,Demolition of Houses, Ete.. . . . . . . . . . . .</w:t>
      </w:r>
    </w:p>
    <w:p>
      <w:pPr>
        <w:pStyle w:val="Normal"/>
        <w:widowControl w:val="false"/>
        <w:pBdr/>
        <w:tabs>
          <w:tab w:val="clear" w:pos="720"/>
          <w:tab w:val="right" w:pos="4915" w:leader="dot"/>
        </w:tabs>
        <w:bidi w:val="0"/>
        <w:spacing w:lineRule="exact" w:line="201"/>
        <w:ind w:left="0" w:right="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80. Riotous Damage of Houses, Ete.</w:t>
        <w:tab/>
        <w:t>,.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1. Persons Assembled in order to Smuggle </w:t>
      </w:r>
      <w:r>
        <w:rPr>
          <w:rFonts w:ascii="Arial" w:hAnsi="Arial"/>
          <w:sz w:val="18"/>
        </w:rPr>
        <w:t>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6"/>
        </w:rPr>
        <w:t xml:space="preserve">82. Three Persons Armed in Pursuit of Game by Night. . . . . 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83. Riotously Preventing the Sailing of Ship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4. Foreibly Entry and Detainer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85. Politieal Meetings in Westminster </w:t>
      </w:r>
      <w:r>
        <w:rPr>
          <w:rFonts w:ascii="Arial" w:hAnsi="Arial"/>
          <w:sz w:val="20"/>
        </w:rPr>
        <w:t>. . . . . . . . 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86. Proeuring Signatures to Petition without Authority and Tumul</w:t>
        <w:softHyphen/>
      </w:r>
    </w:p>
    <w:p>
      <w:pPr>
        <w:pStyle w:val="Normal"/>
        <w:widowControl w:val="false"/>
        <w:pBdr/>
        <w:tabs>
          <w:tab w:val="left" w:pos="720" w:leader="none"/>
          <w:tab w:val="left" w:pos="2150" w:leader="none"/>
          <w:tab w:val="left" w:pos="2323" w:leader="none"/>
          <w:tab w:val="left" w:pos="2496" w:leader="none"/>
          <w:tab w:val="left" w:pos="3009" w:leader="none"/>
          <w:tab w:val="right" w:pos="4915" w:leader="none"/>
        </w:tabs>
        <w:bidi w:val="0"/>
        <w:spacing w:lineRule="exact" w:line="201"/>
        <w:ind w:left="0" w:right="0" w:hanging="0"/>
        <w:jc w:val="both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uous Petitioning</w:t>
        <w:tab/>
        <w:t>.</w:t>
        <w:tab/>
        <w:t>.</w:t>
        <w:tab/>
        <w:t>..</w:t>
        <w:tab/>
        <w:t>..,.</w:t>
        <w:tab/>
        <w:t>...,...</w:t>
      </w:r>
    </w:p>
    <w:p>
      <w:pPr>
        <w:pStyle w:val="Normal"/>
        <w:widowControl w:val="false"/>
        <w:pBdr/>
        <w:bidi w:val="0"/>
        <w:spacing w:lineRule="exact" w:line="201"/>
        <w:ind w:left="38" w:right="0" w:hanging="0"/>
        <w:jc w:val="left"/>
        <w:rPr/>
        <w:framePr w:w="5054" w:h="3633" w:x="1891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87. Unlawful Drilling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9" w:h="196" w:x="3993" w:y="8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II</w:t>
      </w:r>
    </w:p>
    <w:p>
      <w:pPr>
        <w:pStyle w:val="Normal"/>
        <w:widowControl w:val="false"/>
        <w:pBdr/>
        <w:bidi w:val="0"/>
        <w:spacing w:lineRule="exact" w:line="211"/>
        <w:ind w:left="340" w:right="0" w:hanging="340"/>
        <w:jc w:val="both"/>
        <w:rPr/>
        <w:framePr w:w="5448" w:h="604" w:x="1953" w:y="8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FENCES AGAINST INTERNAL TRANQUILLlTY BY UN</w:t>
        <w:softHyphen/>
      </w:r>
    </w:p>
    <w:p>
      <w:pPr>
        <w:pStyle w:val="Normal"/>
        <w:widowControl w:val="false"/>
        <w:pBdr/>
        <w:bidi w:val="0"/>
        <w:spacing w:lineRule="exact" w:line="201"/>
        <w:ind w:left="340" w:right="0" w:hanging="340"/>
        <w:jc w:val="both"/>
        <w:rPr/>
        <w:framePr w:w="5448" w:h="604" w:x="1953" w:y="8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 WFUL ENGAGEMENTS AND COMBINATIONS AND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340"/>
        <w:jc w:val="both"/>
        <w:rPr/>
        <w:framePr w:w="5448" w:h="604" w:x="1953" w:y="8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FEDERAC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63" w:h="1417" w:x="1948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88. Unlawful Oaths. Oaths to Commit Murder or Treas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63" w:h="1417" w:x="1948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89. Other Unlawful Oaths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694" w:leader="dot"/>
        </w:tabs>
        <w:bidi w:val="0"/>
        <w:spacing w:lineRule="exact" w:line="201"/>
        <w:ind w:left="0" w:right="0" w:hanging="0"/>
        <w:jc w:val="both"/>
        <w:rPr/>
        <w:framePr w:w="4963" w:h="1417" w:x="1948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90. Compulsion, How Far a Defence. . . ..</w:t>
        <w:tab/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63" w:h="1417" w:x="1948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1. Unlawful Clubs and Soeieties </w:t>
      </w:r>
      <w:r>
        <w:rPr>
          <w:rFonts w:ascii="Arial" w:hAnsi="Arial"/>
          <w:sz w:val="20"/>
        </w:rPr>
        <w:t>. . . . . . . . . . 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63" w:h="1417" w:x="1948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!J2. Quakers and Religious and Charitable Soeieties exeeptecl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63" w:h="1417" w:x="1948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93. Punishment of Members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63" w:h="1417" w:x="1948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94. Permitting Meetings of Unlawful Clubs. .</w:t>
      </w:r>
    </w:p>
    <w:p>
      <w:pPr>
        <w:pStyle w:val="Normal"/>
        <w:widowControl w:val="false"/>
        <w:pBdr/>
        <w:bidi w:val="0"/>
        <w:spacing w:lineRule="exact" w:line="177"/>
        <w:ind w:left="134" w:right="0" w:hanging="134"/>
        <w:jc w:val="both"/>
        <w:rPr/>
        <w:framePr w:w="364" w:h="708" w:x="6940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48 49</w:t>
      </w:r>
    </w:p>
    <w:p>
      <w:pPr>
        <w:pStyle w:val="Normal"/>
        <w:widowControl w:val="false"/>
        <w:pBdr/>
        <w:bidi w:val="0"/>
        <w:spacing w:lineRule="exact" w:line="201"/>
        <w:ind w:left="0" w:right="249" w:hanging="0"/>
        <w:jc w:val="both"/>
        <w:rPr/>
        <w:framePr w:w="456" w:h="804" w:x="7084" w:y="1757" w:hSpace="0" w:vSpace="0" w:wrap="notBeside" w:vAnchor="margin" w:hAnchor="margin" w:hRule="exact"/>
        <w:pBdr/>
      </w:pPr>
      <w:r>
        <w:rPr>
          <w:rFonts w:ascii="Arial" w:hAnsi="Arial"/>
          <w:sz w:val="14"/>
        </w:rPr>
        <w:t>50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456" w:h="804" w:x="7084" w:y="1757" w:hSpace="0" w:vSpace="0" w:wrap="notBeside" w:vAnchor="margin" w:hAnchor="margin" w:hRule="exact"/>
        <w:pBdr/>
      </w:pPr>
      <w:r>
        <w:rPr>
          <w:rFonts w:ascii="Arial" w:hAnsi="Arial"/>
          <w:sz w:val="14"/>
        </w:rPr>
        <w:t>51 51 5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094" w:y="2765" w:hSpace="0" w:vSpace="0" w:wrap="notBeside" w:vAnchor="margin" w:hAnchor="margin" w:hRule="exact"/>
        <w:pBdr/>
      </w:pPr>
      <w:r>
        <w:rPr>
          <w:rFonts w:ascii="Arial" w:hAnsi="Arial"/>
          <w:sz w:val="14"/>
        </w:rPr>
        <w:t>52</w:t>
      </w:r>
    </w:p>
    <w:p>
      <w:pPr>
        <w:pStyle w:val="Normal"/>
        <w:widowControl w:val="false"/>
        <w:pBdr/>
        <w:bidi w:val="0"/>
        <w:spacing w:lineRule="exact" w:line="201"/>
        <w:ind w:left="0" w:right="254" w:hanging="0"/>
        <w:jc w:val="both"/>
        <w:rPr/>
        <w:framePr w:w="460" w:h="1206" w:x="7108" w:y="4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54 54 54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460" w:h="1206" w:x="7108" w:y="4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55 56 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5" w:h="402" w:x="7128" w:y="55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6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5" w:h="402" w:x="7128" w:y="5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6" w:h="1176" w:x="7132" w:y="5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6" w:h="1176" w:x="7132" w:y="59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6" w:h="1176" w:x="7132" w:y="5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60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456" w:h="1176" w:x="7132" w:y="5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60 61 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0" w:h="402" w:x="7147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0" w:h="402" w:x="7147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3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460" w:h="1407" w:x="7171" w:y="9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64 6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0" w:h="1407" w:x="7171" w:y="9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6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0" w:h="1407" w:x="7171" w:y="90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0" w:h="1407" w:x="7171" w:y="90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67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0" w:h="1407" w:x="7171" w:y="9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0" w:h="1407" w:x="7171" w:y="90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" w:h="216" w:x="0" w:y="3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r/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66" w:h="192" w:x="3513" w:y="1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1'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24" w:h="1152" w:x="1507" w:y="734" w:hSpace="0" w:vSpace="0" w:wrap="notBeside" w:vAnchor="margin" w:hAnchor="margin" w:hRule="exact"/>
        <w:pBdr/>
      </w:pPr>
      <w:r>
        <w:rPr>
          <w:rFonts w:ascii="Arial" w:hAnsi="Arial"/>
          <w:sz w:val="8"/>
        </w:rPr>
        <w:t>AR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24" w:h="1152" w:x="1507" w:y="734" w:hSpace="0" w:vSpace="0" w:wrap="notBeside" w:vAnchor="margin" w:hAnchor="margin" w:hRule="exact"/>
        <w:pBdr/>
      </w:pPr>
      <w:r>
        <w:rPr>
          <w:rFonts w:ascii="Arial" w:hAnsi="Arial"/>
          <w:sz w:val="14"/>
        </w:rPr>
        <w:t>95. J esuits and Monk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24" w:h="1152" w:x="1507" w:y="734" w:hSpace="0" w:vSpace="0" w:wrap="notBeside" w:vAnchor="margin" w:hAnchor="margin" w:hRule="exact"/>
        <w:pBdr/>
      </w:pPr>
      <w:r>
        <w:rPr>
          <w:rFonts w:ascii="Arial" w:hAnsi="Arial"/>
          <w:sz w:val="16"/>
        </w:rPr>
        <w:t>96. Seditious Words and Libels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24" w:h="1152" w:x="1507" w:y="7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7. Seditious Conspirac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24" w:h="1152" w:x="1507" w:y="734" w:hSpace="0" w:vSpace="0" w:wrap="notBeside" w:vAnchor="margin" w:hAnchor="margin" w:hRule="exact"/>
        <w:pBdr/>
      </w:pPr>
      <w:r>
        <w:rPr>
          <w:rFonts w:ascii="Arial" w:hAnsi="Arial"/>
          <w:sz w:val="16"/>
        </w:rPr>
        <w:t>98. Seditious Intention Defined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24" w:h="1152" w:x="1507" w:y="734" w:hSpace="0" w:vSpace="0" w:wrap="notBeside" w:vAnchor="margin" w:hAnchor="margin" w:hRule="exact"/>
        <w:pBdr/>
      </w:pPr>
      <w:r>
        <w:rPr>
          <w:rFonts w:ascii="Arial" w:hAnsi="Arial"/>
          <w:sz w:val="16"/>
        </w:rPr>
        <w:t>99. Presumption as to Intention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824" w:h="48" w:x="3984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 . . 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955" w:h="38" w:x="4670" w:y="1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772" w:h="43" w:x="4838" w:y="1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35" w:h="158" w:x="3489" w:y="2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86" w:h="344" w:x="1502" w:y="26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AGAINST EXTERNAL PUBLIC TRANQUILLTl'Y</w:t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172"/>
        <w:ind w:left="0" w:right="0" w:hanging="0"/>
        <w:jc w:val="both"/>
        <w:rPr/>
        <w:framePr w:w="5486" w:h="344" w:x="1502" w:y="26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-OFFENCES AGAINST FOREIGN NA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86" w:h="2156" w:x="1425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0. Violation of Ambassadors' Privileges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86" w:h="2156" w:x="1425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. Arrest of Ambassador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2011" w:leader="none"/>
          <w:tab w:val="left" w:pos="2179" w:leader="none"/>
          <w:tab w:val="left" w:pos="2347" w:leader="none"/>
          <w:tab w:val="left" w:pos="2520" w:leader="none"/>
          <w:tab w:val="left" w:pos="2860" w:leader="none"/>
          <w:tab w:val="left" w:pos="3033" w:leader="none"/>
          <w:tab w:val="left" w:pos="3547" w:leader="none"/>
          <w:tab w:val="left" w:pos="4742" w:leader="dot"/>
        </w:tabs>
        <w:bidi w:val="0"/>
        <w:spacing w:lineRule="exact" w:line="196"/>
        <w:ind w:left="0" w:right="0" w:hanging="0"/>
        <w:jc w:val="both"/>
        <w:rPr/>
        <w:framePr w:w="4886" w:h="2156" w:x="1425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. Punishment</w:t>
        <w:tab/>
        <w:t>. . . .</w:t>
        <w:tab/>
        <w:t>.</w:t>
        <w:tab/>
        <w:t>.</w:t>
        <w:tab/>
        <w:t>.</w:t>
        <w:tab/>
        <w:t>. .</w:t>
        <w:tab/>
        <w:t>.</w:t>
        <w:tab/>
        <w:t>"</w:t>
        <w:tab/>
        <w:t>"'</w:t>
        <w:tab/>
        <w:t>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86" w:h="2156" w:x="1425" w:y="3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. Libels on ForeignPowers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86" w:h="2156" w:x="1425" w:y="3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104. </w:t>
      </w:r>
      <w:r>
        <w:rPr>
          <w:rFonts w:ascii="Arial" w:hAnsi="Arial"/>
          <w:sz w:val="18"/>
        </w:rPr>
        <w:t xml:space="preserve">Interference in Foreign Hostilities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86" w:h="2156" w:x="1425" w:y="31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05. Ships, ]~tc., referred to in Artiele 104 to be forfeited </w:t>
      </w:r>
      <w:r>
        <w:rPr>
          <w:rFonts w:ascii="Arial" w:hAnsi="Arial"/>
          <w:sz w:val="20"/>
        </w:rPr>
        <w:t>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86" w:h="2156" w:x="1425" w:y="3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. Inereasing Force of Ships for Foreign Belligerents and Pro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firstLine="619"/>
        <w:jc w:val="left"/>
        <w:rPr/>
        <w:framePr w:w="4886" w:h="2156" w:x="1425" w:y="31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uring Enlistment by Misrepresentation. . . . . . . . </w:t>
      </w:r>
      <w:r>
        <w:rPr>
          <w:rFonts w:ascii="Arial" w:hAnsi="Arial"/>
          <w:sz w:val="16"/>
        </w:rPr>
        <w:t>107. Presumption of Knowledge of Purpose for which Ship is buil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04" w:h="158" w:x="3475" w:y="5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088" w:h="336" w:x="1665" w:y="5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AGAINS7' PERSONS ON THE HIGH SEAS</w:t>
        <w:softHyphen/>
      </w:r>
    </w:p>
    <w:p>
      <w:pPr>
        <w:pStyle w:val="Normal"/>
        <w:widowControl w:val="false"/>
        <w:pBdr/>
        <w:tabs>
          <w:tab w:val="clear" w:pos="720"/>
          <w:tab w:val="left" w:pos="1128" w:leader="none"/>
        </w:tabs>
        <w:bidi w:val="0"/>
        <w:spacing w:lineRule="exact" w:line="168"/>
        <w:ind w:left="0" w:right="0" w:hanging="0"/>
        <w:jc w:val="both"/>
        <w:rPr/>
        <w:framePr w:w="5088" w:h="336" w:x="1665" w:y="5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IRACY-SLA VE-TRADING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4" w:h="230" w:x="326" w:y="6585" w:hSpace="0" w:vSpace="0" w:wrap="notBeside" w:vAnchor="margin" w:hAnchor="margin" w:hRule="exact"/>
        <w:pBdr/>
      </w:pPr>
      <w:r>
        <w:rPr>
          <w:rFonts w:ascii="Arial" w:hAnsi="Arial"/>
          <w:sz w:val="14"/>
        </w:rPr>
        <w:t>'C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08. Piracy . . . . .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9. Piracy with Violence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 xml:space="preserve">ııo. Committing Acts of Hostility under Foreign Commission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ıI. Adhering on the Sea to the Queen's Enemies </w:t>
      </w:r>
      <w:r>
        <w:rPr>
          <w:rFonts w:ascii="Arial" w:hAnsi="Arial"/>
          <w:sz w:val="8"/>
        </w:rPr>
        <w:t>""</w:t>
      </w:r>
    </w:p>
    <w:p>
      <w:pPr>
        <w:pStyle w:val="Normal"/>
        <w:widowControl w:val="false"/>
        <w:pBdr/>
        <w:bidi w:val="0"/>
        <w:spacing w:lineRule="exact" w:line="196"/>
        <w:ind w:left="0" w:right="585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ı2. Boarding Ships and Throwing Cargo Üverboard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bidi w:val="0"/>
        <w:spacing w:lineRule="exact" w:line="196"/>
        <w:ind w:left="0" w:right="585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>ıı3. Masters and Seamen Favouring Pirates . . . . . . .</w:t>
      </w:r>
    </w:p>
    <w:p>
      <w:pPr>
        <w:pStyle w:val="Normal"/>
        <w:widowControl w:val="false"/>
        <w:pBdr/>
        <w:bidi w:val="0"/>
        <w:spacing w:lineRule="exact" w:line="196"/>
        <w:ind w:left="0" w:right="585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ıı4. Trading with Pirates and Conspiring with Them. . .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5. Punishment for Statutory Piracies . """"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ı6. NotFightingPirates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7. Slave-trading Defined </w:t>
      </w:r>
      <w:r>
        <w:rPr>
          <w:rFonts w:ascii="Arial" w:hAnsi="Arial"/>
          <w:sz w:val="22"/>
        </w:rPr>
        <w:t xml:space="preserve">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ı8. Piratical Slave-trading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ı9. Punishment of Slave-trading </w:t>
      </w:r>
      <w:r>
        <w:rPr>
          <w:rFonts w:ascii="Arial" w:hAnsi="Arial"/>
          <w:sz w:val="20"/>
        </w:rPr>
        <w:t>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8"/>
        </w:rPr>
        <w:t>120. Serving on a Slave-ship, Felony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. Serving on a Slave-ship, Misdemeanor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62" w:h="2940" w:x="1372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. Kidnapping Pacific Islanders. . . . . , . . . . , . . 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32" w:h="105" w:x="6283" w:y="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ııı</w:t>
      </w:r>
    </w:p>
    <w:p>
      <w:pPr>
        <w:pStyle w:val="Normal"/>
        <w:widowControl w:val="false"/>
        <w:pBdr/>
        <w:bidi w:val="0"/>
        <w:spacing w:lineRule="exact" w:line="192"/>
        <w:ind w:left="105" w:right="283" w:hanging="105"/>
        <w:jc w:val="both"/>
        <w:rPr/>
        <w:framePr w:w="585" w:h="1152" w:x="6456" w:y="76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bidi w:val="0"/>
        <w:spacing w:lineRule="exact" w:line="192"/>
        <w:ind w:left="105" w:right="163" w:hanging="0"/>
        <w:jc w:val="both"/>
        <w:rPr/>
        <w:framePr w:w="585" w:h="1152" w:x="6456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70 70 70 71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499" w:h="1176" w:x="6528" w:y="3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72 72 72 73 73 7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6518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0" w:h="172" w:x="6518" w:y="4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0" w:h="603" w:x="6484" w:y="6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0" w:h="603" w:x="6484" w:y="63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0" w:h="603" w:x="6484" w:y="63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8" w:h="2412" w:x="6436" w:y="6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79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508" w:h="2412" w:x="6436" w:y="6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80 80 81</w:t>
      </w:r>
    </w:p>
    <w:p>
      <w:pPr>
        <w:pStyle w:val="Normal"/>
        <w:widowControl w:val="false"/>
        <w:pBdr/>
        <w:bidi w:val="0"/>
        <w:spacing w:lineRule="exact" w:line="201"/>
        <w:ind w:left="0" w:right="201" w:hanging="0"/>
        <w:jc w:val="both"/>
        <w:rPr/>
        <w:framePr w:w="508" w:h="2412" w:x="6436" w:y="6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81 81 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8" w:h="2412" w:x="6436" w:y="6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508" w:h="2412" w:x="6436" w:y="6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84 84 85 85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4" w:h="115" w:x="5884" w:y="10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06"/>
        <w:ind w:left="0" w:right="0" w:hanging="0"/>
        <w:jc w:val="both"/>
        <w:rPr/>
        <w:framePr w:w="604" w:h="1406" w:x="0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7" w:h="182" w:x="1852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66" w:h="235" w:x="4012" w:y="5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156" w:h="273" w:x="4036" w:y="1450" w:hSpace="0" w:vSpace="0" w:wrap="notBeside" w:vAnchor="margin" w:hAnchor="margin" w:hRule="exact"/>
        <w:pBdr/>
      </w:pPr>
      <w:r>
        <w:rPr>
          <w:rFonts w:ascii="Arial" w:hAnsi="Arial"/>
        </w:rPr>
        <w:t xml:space="preserve">P ART </w:t>
      </w:r>
      <w:r>
        <w:rPr>
          <w:rFonts w:ascii="Arial" w:hAnsi="Arial"/>
          <w:b/>
        </w:rPr>
        <w:t>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77" w:h="484" w:x="2433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BUSES AND OBSTRUCTlONS OF PUBLIC</w:t>
      </w:r>
    </w:p>
    <w:p>
      <w:pPr>
        <w:pStyle w:val="Normal"/>
        <w:widowControl w:val="false"/>
        <w:pBdr/>
        <w:tabs>
          <w:tab w:val="clear" w:pos="720"/>
          <w:tab w:val="left" w:pos="1521" w:leader="none"/>
        </w:tabs>
        <w:bidi w:val="0"/>
        <w:spacing w:lineRule="exact" w:line="225"/>
        <w:ind w:left="0" w:right="0" w:hanging="0"/>
        <w:jc w:val="both"/>
        <w:rPr/>
        <w:framePr w:w="4377" w:h="484" w:x="2433" w:y="18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UTHORITY</w:t>
      </w:r>
    </w:p>
    <w:p>
      <w:pPr>
        <w:pStyle w:val="Normal"/>
        <w:widowControl w:val="false"/>
        <w:pBdr/>
        <w:bidi w:val="0"/>
        <w:spacing w:lineRule="exact" w:line="350"/>
        <w:ind w:left="1828" w:right="1603" w:hanging="0"/>
        <w:jc w:val="both"/>
        <w:rPr/>
        <w:framePr w:w="4852" w:h="1304" w:x="2222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9" w:before="196" w:after="0"/>
        <w:ind w:left="0" w:right="0" w:hanging="0"/>
        <w:jc w:val="both"/>
        <w:rPr/>
        <w:framePr w:w="4852" w:h="1304" w:x="2222" w:y="27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BUSES OF AUTHORITY, OPPRESSION, EXTORTION,</w:t>
      </w:r>
    </w:p>
    <w:p>
      <w:pPr>
        <w:pStyle w:val="Normal"/>
        <w:widowControl w:val="false"/>
        <w:pBdr/>
        <w:bidi w:val="0"/>
        <w:spacing w:lineRule="exact" w:line="240"/>
        <w:ind w:left="230" w:right="216" w:hanging="0"/>
        <w:jc w:val="both"/>
        <w:rPr/>
        <w:framePr w:w="4852" w:h="1304" w:x="2222" w:y="27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UD, NEGLEGT OF DUTY, REFUSAL TO AGT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16" w:h="393" w:x="0" w:y="4292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316" w:h="393" w:x="0" w:y="4292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57"/>
        <w:ind w:left="0" w:right="4737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8"/>
        </w:rPr>
        <w:t>AR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. "Pu blie Offieer" Defined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. Extortion and Oppression by publie Offieers. . . . . 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5. Illegally Imprisoning Subjeets Beyond the Seas </w:t>
      </w:r>
      <w:r>
        <w:rPr>
          <w:rFonts w:ascii="Arial" w:hAnsi="Arial"/>
          <w:sz w:val="22"/>
        </w:rPr>
        <w:t>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6. Frauds and Breaehes of Trust by Offieers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7. Negleet of Offieial Duty. . ., ..........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8. Offenees by Soldiers . . . .'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9. Offenees by Post-office Offieials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0. Offenees by a Sheriff, Ete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52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1. Offenees by a Coroner . . 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52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. Offenees by Inland Revenue Offieers, Ete. . . . . . . . . .</w:t>
      </w:r>
    </w:p>
    <w:p>
      <w:pPr>
        <w:pStyle w:val="Normal"/>
        <w:widowControl w:val="false"/>
        <w:pBdr/>
        <w:bidi w:val="0"/>
        <w:spacing w:lineRule="exact" w:line="201"/>
        <w:ind w:left="52" w:right="0" w:hanging="0"/>
        <w:jc w:val="both"/>
        <w:rPr/>
        <w:framePr w:w="5016" w:h="2254" w:x="194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. Refusal to serve an Office.. 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104"/>
        <w:jc w:val="left"/>
        <w:rPr/>
        <w:framePr w:w="3739" w:h="652" w:x="2995" w:y="60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XII </w:t>
      </w:r>
      <w:r>
        <w:rPr>
          <w:rFonts w:ascii="Arial" w:hAnsi="Arial"/>
          <w:i/>
          <w:sz w:val="16"/>
        </w:rPr>
        <w:t>DISOBEDIENGE TO LA WFUL ORDER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63" w:h="440" w:x="2040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. Disobedienee to a Statute. . . . . . . . . . . . . . .</w:t>
      </w:r>
    </w:p>
    <w:p>
      <w:pPr>
        <w:pStyle w:val="Normal"/>
        <w:widowControl w:val="false"/>
        <w:pBdr/>
        <w:tabs>
          <w:tab w:val="clear" w:pos="720"/>
          <w:tab w:val="left" w:pos="4862" w:leader="dot"/>
        </w:tabs>
        <w:bidi w:val="0"/>
        <w:spacing w:lineRule="exact" w:line="220"/>
        <w:ind w:left="0" w:right="0" w:hanging="0"/>
        <w:jc w:val="both"/>
        <w:rPr/>
        <w:framePr w:w="4963" w:h="440" w:x="2040" w:y="6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. Disobedienee to Lawful Orders of Court, Ete.</w:t>
        <w:tab/>
        <w:t>,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526"/>
        <w:jc w:val="center"/>
        <w:rPr/>
        <w:framePr w:w="4430" w:h="680" w:x="2582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II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4430" w:h="680" w:x="2582" w:y="7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RIBERY AND GORRUPTION-SALE OF OFFIGES</w:t>
      </w:r>
    </w:p>
    <w:p>
      <w:pPr>
        <w:pStyle w:val="Normal"/>
        <w:widowControl w:val="false"/>
        <w:pBdr/>
        <w:bidi w:val="0"/>
        <w:spacing w:lineRule="exact" w:line="254"/>
        <w:ind w:left="0" w:right="100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. Judieial Corruption . . . . . . . . . . . . . . . . . .</w:t>
      </w:r>
    </w:p>
    <w:p>
      <w:pPr>
        <w:pStyle w:val="Normal"/>
        <w:widowControl w:val="false"/>
        <w:pBdr/>
        <w:bidi w:val="0"/>
        <w:spacing w:lineRule="exact" w:line="192" w:before="62" w:after="0"/>
        <w:ind w:left="0" w:right="0" w:hanging="0"/>
        <w:jc w:val="left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. Corruption of other publie Offieers</w:t>
      </w:r>
    </w:p>
    <w:p>
      <w:pPr>
        <w:pStyle w:val="Normal"/>
        <w:widowControl w:val="false"/>
        <w:pBdr/>
        <w:bidi w:val="0"/>
        <w:spacing w:lineRule="exact" w:line="192"/>
        <w:ind w:left="0" w:right="1636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8. Corruption of publie Bodie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. . . . </w:t>
      </w:r>
    </w:p>
    <w:p>
      <w:pPr>
        <w:pStyle w:val="Normal"/>
        <w:widowControl w:val="false"/>
        <w:pBdr/>
        <w:bidi w:val="0"/>
        <w:spacing w:lineRule="exact" w:line="192"/>
        <w:ind w:left="0" w:right="1636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39. Embraeery. . . . . . . . . . . . . </w:t>
      </w:r>
    </w:p>
    <w:p>
      <w:pPr>
        <w:pStyle w:val="Normal"/>
        <w:widowControl w:val="false"/>
        <w:pBdr/>
        <w:bidi w:val="0"/>
        <w:spacing w:lineRule="exact" w:line="192"/>
        <w:ind w:left="0" w:right="1636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0. Definition of Briberyof Voters </w:t>
      </w:r>
      <w:r>
        <w:rPr>
          <w:rFonts w:ascii="Arial" w:hAnsi="Arial"/>
          <w:sz w:val="22"/>
        </w:rPr>
        <w:t>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. Definition of Undue Influenee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42. Definition of Treating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. . . . . . . . . . . 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. Punishment of Bribery at Certain Eleetions. . . . . . . .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4. Offenees at Eleetions. . . . . . . . . . . . . . . . . . 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. Definition of Office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left" w:pos="4396" w:leader="dot"/>
        </w:tabs>
        <w:bidi w:val="0"/>
        <w:spacing w:lineRule="exact" w:line="192"/>
        <w:ind w:left="0" w:right="0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. Selling Offiees</w:t>
        <w:tab/>
        <w:t>. . . . . . . . .,</w:t>
        <w:tab/>
        <w:t>,...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both"/>
        <w:rPr/>
        <w:framePr w:w="5020" w:h="2471" w:x="2088" w:y="8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. Making Interest for Offiees for Reward. . . . . . . . . 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37" w:h="76" w:x="5908" w:y="8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., ...,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624" w:h="48" w:x="6259" w:y="8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796" w:h="57" w:x="5572" w:y="8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120"/>
        <w:jc w:val="left"/>
        <w:rPr/>
        <w:framePr w:w="580" w:h="2352" w:x="7036" w:y="3356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left"/>
        <w:rPr/>
        <w:framePr w:w="580" w:h="2352" w:x="7036" w:y="3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96"/>
        <w:ind w:left="120" w:right="244" w:hanging="0"/>
        <w:jc w:val="both"/>
        <w:rPr/>
        <w:framePr w:w="580" w:h="2352" w:x="7036" w:y="3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88 89 90 90 92</w:t>
      </w:r>
    </w:p>
    <w:p>
      <w:pPr>
        <w:pStyle w:val="Normal"/>
        <w:widowControl w:val="false"/>
        <w:pBdr/>
        <w:bidi w:val="0"/>
        <w:spacing w:lineRule="exact" w:line="196"/>
        <w:ind w:left="153" w:right="211" w:hanging="0"/>
        <w:jc w:val="both"/>
        <w:rPr/>
        <w:framePr w:w="580" w:h="2352" w:x="7036" w:y="3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2 93 93 93 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9" w:h="402" w:x="7252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>95 95</w:t>
      </w:r>
    </w:p>
    <w:p>
      <w:pPr>
        <w:pStyle w:val="Normal"/>
        <w:widowControl w:val="false"/>
        <w:pBdr/>
        <w:bidi w:val="0"/>
        <w:spacing w:lineRule="exact" w:line="196"/>
        <w:ind w:left="43" w:right="216" w:hanging="0"/>
        <w:jc w:val="both"/>
        <w:rPr/>
        <w:framePr w:w="595" w:h="2352" w:x="7238" w:y="8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97 97</w:t>
      </w:r>
    </w:p>
    <w:p>
      <w:pPr>
        <w:pStyle w:val="Normal"/>
        <w:widowControl w:val="false"/>
        <w:pBdr/>
        <w:bidi w:val="0"/>
        <w:spacing w:lineRule="exact" w:line="196"/>
        <w:ind w:left="43" w:right="336" w:hanging="0"/>
        <w:jc w:val="both"/>
        <w:rPr/>
        <w:framePr w:w="595" w:h="2352" w:x="7238" w:y="8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98</w:t>
      </w:r>
    </w:p>
    <w:p>
      <w:pPr>
        <w:pStyle w:val="Normal"/>
        <w:widowControl w:val="false"/>
        <w:pBdr/>
        <w:bidi w:val="0"/>
        <w:spacing w:lineRule="exact" w:line="196"/>
        <w:ind w:left="43" w:right="336" w:hanging="0"/>
        <w:jc w:val="both"/>
        <w:rPr/>
        <w:framePr w:w="595" w:h="2352" w:x="7238" w:y="8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196"/>
        <w:ind w:left="0" w:right="216" w:hanging="0"/>
        <w:jc w:val="both"/>
        <w:rPr/>
        <w:framePr w:w="595" w:h="2352" w:x="7238" w:y="8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 101</w:t>
      </w:r>
    </w:p>
    <w:p>
      <w:pPr>
        <w:pStyle w:val="Normal"/>
        <w:widowControl w:val="false"/>
        <w:pBdr/>
        <w:bidi w:val="0"/>
        <w:spacing w:lineRule="exact" w:line="196"/>
        <w:ind w:left="0" w:right="187" w:hanging="0"/>
        <w:jc w:val="both"/>
        <w:rPr/>
        <w:framePr w:w="595" w:h="2352" w:x="7238" w:y="8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 102 103</w:t>
      </w:r>
    </w:p>
    <w:p>
      <w:pPr>
        <w:pStyle w:val="Normal"/>
        <w:widowControl w:val="false"/>
        <w:pBdr/>
        <w:bidi w:val="0"/>
        <w:spacing w:lineRule="exact" w:line="196"/>
        <w:ind w:left="0" w:right="187" w:hanging="14"/>
        <w:jc w:val="both"/>
        <w:rPr/>
        <w:framePr w:w="595" w:h="2352" w:x="7238" w:y="8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</w:t>
      </w:r>
    </w:p>
    <w:p>
      <w:pPr>
        <w:pStyle w:val="Normal"/>
        <w:widowControl w:val="false"/>
        <w:pBdr/>
        <w:bidi w:val="0"/>
        <w:spacing w:lineRule="exact" w:line="196"/>
        <w:ind w:left="43" w:right="163" w:hanging="0"/>
        <w:jc w:val="both"/>
        <w:rPr/>
        <w:framePr w:w="595" w:h="2352" w:x="7238" w:y="8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 10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96" w:h="364" w:x="46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\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12" w:h="192" w:x="3571" w:y="2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>
          <w:rFonts w:ascii="Arial" w:hAnsi="Arial"/>
          <w:sz w:val="30"/>
        </w:rPr>
        <w:framePr w:w="244" w:h="364" w:x="494" w:y="595" w:hSpace="0" w:vSpace="0" w:wrap="notBeside" w:vAnchor="margin" w:hAnchor="margin" w:hRule="exact"/>
        <w:pBdr/>
      </w:pPr>
      <w:r>
        <w:rPr>
          <w:rFonts w:ascii="Arial" w:hAnsi="Arial"/>
          <w:sz w:val="30"/>
        </w:rPr>
      </w:r>
    </w:p>
    <w:p>
      <w:pPr>
        <w:pStyle w:val="Normal"/>
        <w:widowControl w:val="false"/>
        <w:pBdr/>
        <w:bidi w:val="0"/>
        <w:spacing w:lineRule="exact" w:line="297"/>
        <w:ind w:left="1852" w:right="2193" w:hanging="0"/>
        <w:jc w:val="both"/>
        <w:rPr/>
        <w:framePr w:w="5380" w:h="757" w:x="1622" w:y="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V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63" w:before="134" w:after="0"/>
        <w:ind w:left="0" w:right="0" w:hanging="0"/>
        <w:jc w:val="both"/>
        <w:rPr/>
        <w:framePr w:w="5380" w:h="757" w:x="1622" w:y="8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.MİSLEADING JUSTICE PERJURY -F ALSE SWEARING</w:t>
        <w:softHyphen/>
      </w:r>
    </w:p>
    <w:p>
      <w:pPr>
        <w:pStyle w:val="Normal"/>
        <w:widowControl w:val="false"/>
        <w:pBdr/>
        <w:bidi w:val="0"/>
        <w:spacing w:lineRule="exact" w:line="163"/>
        <w:ind w:left="1819" w:right="2145" w:hanging="0"/>
        <w:jc w:val="both"/>
        <w:rPr/>
        <w:framePr w:w="5380" w:h="757" w:x="1622" w:y="8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BORN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1" w:h="2744" w:x="1464" w:y="1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AR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1" w:h="2744" w:x="1464" w:y="1541" w:hSpace="0" w:vSpace="0" w:wrap="notBeside" w:vAnchor="margin" w:hAnchor="margin" w:hRule="exact"/>
        <w:pBdr/>
      </w:pPr>
      <w:r>
        <w:rPr>
          <w:rFonts w:ascii="Arial" w:hAnsi="Arial"/>
          <w:sz w:val="22"/>
        </w:rPr>
        <w:t>148. PerjuryDefined. . . . . ,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1" w:h="2744" w:x="1464" w:y="1541" w:hSpace="0" w:vSpace="0" w:wrap="notBeside" w:vAnchor="margin" w:hAnchor="margin" w:hRule="exact"/>
        <w:pBdr/>
      </w:pPr>
      <w:r>
        <w:rPr>
          <w:rFonts w:ascii="Arial" w:hAnsi="Arial"/>
          <w:sz w:val="22"/>
        </w:rPr>
        <w:t>149. Subornation of Perjury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1" w:h="2744" w:x="1464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0. Punishment of Perjuryand Suborn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1" w:h="2744" w:x="1464" w:y="1541" w:hSpace="0" w:vSpace="0" w:wrap="notBeside" w:vAnchor="margin" w:hAnchor="margin" w:hRule="exact"/>
        <w:pBdr/>
      </w:pPr>
      <w:r>
        <w:rPr>
          <w:rFonts w:ascii="Arial" w:hAnsi="Arial"/>
          <w:sz w:val="22"/>
        </w:rPr>
        <w:t>151. False Swearing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1" w:h="2744" w:x="1464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2. Forging' Instruments of Evidence and tendering Them in Proof </w:t>
      </w:r>
      <w:r>
        <w:rPr>
          <w:rFonts w:ascii="Arial" w:hAnsi="Arial"/>
          <w:sz w:val="20"/>
        </w:rPr>
        <w:t>153. Officers giving False Certificates. . . . . . . . . . . . . 154. False Entries as to Copyright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1" w:h="2744" w:x="1464" w:y="15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>155. False Declaration, Personation, Ete., to obtain a Pension under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48"/>
        <w:jc w:val="left"/>
        <w:rPr/>
        <w:framePr w:w="5001" w:h="2744" w:x="1464" w:y="1541" w:hSpace="0" w:vSpace="0" w:wrap="notBeside" w:vAnchor="margin" w:hAnchor="margin" w:hRule="exact"/>
        <w:pBdr/>
      </w:pPr>
      <w:r>
        <w:rPr>
          <w:rFonts w:ascii="Arial" w:hAnsi="Arial"/>
        </w:rPr>
        <w:t xml:space="preserve">the Police Act. . . . . . . . . . . . . . . . . . . 156. Maintenance . . . . . . . . . . . . . . . . . . . . . </w:t>
      </w:r>
      <w:r>
        <w:rPr>
          <w:rFonts w:ascii="Arial" w:hAnsi="Arial"/>
          <w:sz w:val="16"/>
        </w:rPr>
        <w:t>157. Conspiracy to defeat Justice-Dissuading Witnesses from Testi</w:t>
        <w:softHyphen/>
      </w:r>
    </w:p>
    <w:p>
      <w:pPr>
        <w:pStyle w:val="Normal"/>
        <w:widowControl w:val="false"/>
        <w:pBdr/>
        <w:bidi w:val="0"/>
        <w:spacing w:lineRule="exact" w:line="196"/>
        <w:ind w:left="9" w:right="0" w:firstLine="633"/>
        <w:jc w:val="left"/>
        <w:rPr/>
        <w:framePr w:w="5001" w:h="2744" w:x="1464" w:y="15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ying </w:t>
      </w:r>
      <w:r>
        <w:rPr>
          <w:rFonts w:ascii="Arial" w:hAnsi="Arial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1" w:h="2744" w:x="1464" w:y="1541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  <w:sz w:val="16"/>
        </w:rPr>
        <w:t>158. Intimidation of Witnesses before a Royal Commission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820" w:h="43" w:x="5419" w:y="1939" w:hSpace="0" w:vSpace="0" w:wrap="notBeside" w:vAnchor="margin" w:hAnchor="margin" w:hRule="exact"/>
        <w:pBdr/>
      </w:pPr>
      <w:r>
        <w:rPr>
          <w:rFonts w:ascii="Arial" w:hAnsi="Arial"/>
          <w:sz w:val="26"/>
        </w:rPr>
        <w:t>. . . . 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825" w:h="43" w:x="5592" w:y="2141" w:hSpace="0" w:vSpace="0" w:wrap="notBeside" w:vAnchor="margin" w:hAnchor="margin" w:hRule="exact"/>
        <w:pBdr/>
      </w:pPr>
      <w:r>
        <w:rPr>
          <w:rFonts w:ascii="Arial" w:hAnsi="Arial"/>
        </w:rPr>
        <w:t>.. . . .</w:t>
      </w:r>
    </w:p>
    <w:p>
      <w:pPr>
        <w:pStyle w:val="Normal"/>
        <w:widowControl w:val="false"/>
        <w:pBdr/>
        <w:bidi w:val="0"/>
        <w:spacing w:lineRule="exact" w:line="340"/>
        <w:ind w:left="1771" w:right="2059" w:hanging="0"/>
        <w:jc w:val="both"/>
        <w:rPr/>
        <w:framePr w:w="5068" w:h="843" w:x="1756" w:y="4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V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63" w:before="177" w:after="0"/>
        <w:ind w:left="0" w:right="0" w:hanging="0"/>
        <w:jc w:val="both"/>
        <w:rPr/>
        <w:framePr w:w="5068" w:h="843" w:x="1756" w:y="47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SGAP E-RESGUE-P RISON-BREAGH-MISP RISIONS</w:t>
        <w:softHyphen/>
      </w:r>
    </w:p>
    <w:p>
      <w:pPr>
        <w:pStyle w:val="Normal"/>
        <w:widowControl w:val="false"/>
        <w:pBdr/>
        <w:bidi w:val="0"/>
        <w:spacing w:lineRule="exact" w:line="163"/>
        <w:ind w:left="1128" w:right="1449" w:hanging="0"/>
        <w:jc w:val="both"/>
        <w:rPr/>
        <w:framePr w:w="5068" w:h="843" w:x="1756" w:y="47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MPOUNDING OFFENOES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9. Voluntary Permission by Officers of Escapes by Prisoners. . 160. Negligent Permission by Officers of Escapes by Prisoner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6"/>
        </w:rPr>
        <w:t xml:space="preserve">161. Sheriff Procuring Concealment or Permitting Escape </w:t>
      </w:r>
      <w:r>
        <w:rPr>
          <w:rFonts w:ascii="Arial" w:hAnsi="Arial"/>
          <w:sz w:val="22"/>
        </w:rPr>
        <w:t xml:space="preserve">.,.. 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22"/>
        </w:rPr>
        <w:t>162. Rescue Defined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806" w:hanging="0"/>
        <w:jc w:val="both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3. Qualityof Offence of Rescue </w:t>
      </w:r>
      <w:r>
        <w:rPr>
          <w:rFonts w:ascii="Arial" w:hAnsi="Arial"/>
          <w:sz w:val="22"/>
        </w:rPr>
        <w:t>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806" w:hanging="0"/>
        <w:jc w:val="both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64. Felonious Rescues. . . . . . . . . . . . . . . . 165. Rescuing Murderers . . . . . . . . . . . . . . . </w:t>
      </w:r>
      <w:r>
        <w:rPr>
          <w:rFonts w:ascii="Arial" w:hAnsi="Arial"/>
          <w:sz w:val="18"/>
        </w:rPr>
        <w:t xml:space="preserve">166. Assisting Escape of Prisoners of War </w:t>
      </w:r>
      <w:r>
        <w:rPr>
          <w:rFonts w:ascii="Arial" w:hAnsi="Arial"/>
        </w:rPr>
        <w:t xml:space="preserve">. . . . . . . </w:t>
      </w:r>
      <w:r>
        <w:rPr>
          <w:rFonts w:ascii="Arial" w:hAnsi="Arial"/>
          <w:sz w:val="18"/>
        </w:rPr>
        <w:t>167. Assisting Escape from a Constable or Peace Officer. .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8. Helping to Escape from Prison </w:t>
      </w:r>
      <w:r>
        <w:rPr>
          <w:rFonts w:ascii="Arial" w:hAnsi="Arial"/>
        </w:rPr>
        <w:t xml:space="preserve">. . . . . . . . . . . . . </w:t>
      </w:r>
      <w:r>
        <w:rPr>
          <w:rFonts w:ascii="Arial" w:hAnsi="Arial"/>
          <w:sz w:val="20"/>
        </w:rPr>
        <w:t xml:space="preserve">169. Escape by Persons in Custody . . . . . . . . . . . . . 170. Breaking Prison . . . . 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71. Escaping from Certain Prisons. . . . . . . . . . . . . .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left" w:pos="1699" w:leader="none"/>
          <w:tab w:val="left" w:pos="1867" w:leader="none"/>
          <w:tab w:val="left" w:pos="2040" w:leader="none"/>
          <w:tab w:val="left" w:pos="2212" w:leader="none"/>
          <w:tab w:val="left" w:pos="2380" w:leader="none"/>
          <w:tab w:val="left" w:pos="3931" w:leader="dot"/>
        </w:tabs>
        <w:bidi w:val="0"/>
        <w:spacing w:lineRule="exact" w:line="201"/>
        <w:ind w:left="0" w:right="0" w:hanging="0"/>
        <w:jc w:val="both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72. Poundbreach .</w:t>
        <w:tab/>
        <w:t>.</w:t>
        <w:tab/>
        <w:t>.</w:t>
        <w:tab/>
        <w:t>.</w:t>
        <w:tab/>
        <w:t>.</w:t>
        <w:tab/>
        <w:t>.</w:t>
        <w:tab/>
        <w:t>..</w:t>
        <w:tab/>
        <w:t>,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3. Transports or Persons sentenced to Penal Servitude being at </w:t>
      </w:r>
      <w:r>
        <w:rPr>
          <w:rFonts w:ascii="Arial" w:hAnsi="Arial"/>
          <w:sz w:val="16"/>
        </w:rPr>
        <w:t>Large</w:t>
      </w:r>
      <w:r>
        <w:rPr>
          <w:rFonts w:ascii="Arial" w:hAnsi="Arial"/>
        </w:rPr>
        <w:tab/>
        <w:t>,...</w:t>
      </w:r>
    </w:p>
    <w:p>
      <w:pPr>
        <w:pStyle w:val="Normal"/>
        <w:widowControl w:val="false"/>
        <w:pBdr/>
        <w:tabs>
          <w:tab w:val="clear" w:pos="720"/>
          <w:tab w:val="right" w:pos="4132" w:leader="dot"/>
        </w:tabs>
        <w:bidi w:val="0"/>
        <w:spacing w:lineRule="exact" w:line="201"/>
        <w:ind w:left="0" w:right="0" w:hanging="0"/>
        <w:jc w:val="both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. Misprision of Treason.</w:t>
        <w:tab/>
        <w:t>,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. Misprision of Felony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20"/>
        </w:rPr>
        <w:t>176. Agreement not to Prosecute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50" w:h="4422" w:x="1478" w:y="55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 xml:space="preserve">177. Compounding Penal Actions </w:t>
      </w:r>
      <w:r>
        <w:rPr>
          <w:rFonts w:ascii="Arial" w:hAnsi="Arial"/>
        </w:rPr>
        <w:t>. . . . . . . . . . 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480" w:y="9687" w:hSpace="0" w:vSpace="0" w:wrap="notBeside" w:vAnchor="margin" w:hAnchor="margin" w:hRule="exact"/>
        <w:pBdr/>
      </w:pPr>
      <w:r>
        <w:rPr>
          <w:rFonts w:ascii="Arial" w:hAnsi="Arial"/>
        </w:rPr>
        <w:t>ı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5889" w:y="101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 </w:t>
      </w: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57" w:h="115" w:x="6398" w:y="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Y</w:t>
      </w:r>
    </w:p>
    <w:p>
      <w:pPr>
        <w:pStyle w:val="Normal"/>
        <w:widowControl w:val="false"/>
        <w:pBdr/>
        <w:bidi w:val="0"/>
        <w:spacing w:lineRule="exact" w:line="196"/>
        <w:ind w:left="52" w:right="273" w:hanging="52"/>
        <w:jc w:val="both"/>
        <w:rPr/>
        <w:framePr w:w="614" w:h="1568" w:x="6518" w:y="1546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.</w:t>
      </w:r>
    </w:p>
    <w:p>
      <w:pPr>
        <w:pStyle w:val="Normal"/>
        <w:widowControl w:val="false"/>
        <w:pBdr/>
        <w:bidi w:val="0"/>
        <w:spacing w:lineRule="exact" w:line="196"/>
        <w:ind w:left="52" w:right="153" w:hanging="0"/>
        <w:jc w:val="both"/>
        <w:rPr/>
        <w:framePr w:w="614" w:h="1568" w:x="6518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 108 109 109 110&gt;</w:t>
      </w:r>
    </w:p>
    <w:p>
      <w:pPr>
        <w:pStyle w:val="Normal"/>
        <w:widowControl w:val="false"/>
        <w:pBdr/>
        <w:bidi w:val="0"/>
        <w:spacing w:lineRule="exact" w:line="196"/>
        <w:ind w:left="52" w:right="288" w:hanging="0"/>
        <w:jc w:val="both"/>
        <w:rPr/>
        <w:framePr w:w="614" w:h="1568" w:x="6518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 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7" w:h="402" w:x="6576" w:y="3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7" w:h="402" w:x="6576" w:y="32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l2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42" w:h="392" w:x="657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3 113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56" w:h="2548" w:x="6556" w:y="5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 115 116 1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2548" w:x="6556" w:y="5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6 117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56" w:h="2548" w:x="6556" w:y="5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7 117 118 118 119 119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56" w:h="2548" w:x="6556" w:y="5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21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1005" w:x="6552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1 121 122 122 12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00"/>
        <w:ind w:left="0" w:right="0" w:hanging="0"/>
        <w:jc w:val="both"/>
        <w:rPr/>
        <w:framePr w:w="163" w:h="200" w:x="113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</w:r>
      <w:r>
        <w:rPr>
          <w:rFonts w:ascii="Arial" w:hAnsi="Arial"/>
          <w:sz w:val="10"/>
          <w:u w:val="single"/>
        </w:rPr>
        <w:t>,.;'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35" w:h="62" w:x="294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.""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648" w:leader="dot"/>
        </w:tabs>
        <w:bidi w:val="0"/>
        <w:spacing w:lineRule="exact" w:line="96"/>
        <w:ind w:left="0" w:right="0" w:hanging="0"/>
        <w:jc w:val="both"/>
        <w:rPr/>
        <w:framePr w:w="1156" w:h="96" w:x="5630" w:y="0" w:hSpace="0" w:vSpace="0" w:wrap="notBeside" w:vAnchor="margin" w:hAnchor="margin" w:hRule="exact"/>
        <w:pBdr/>
      </w:pPr>
      <w:r>
        <w:rPr>
          <w:rFonts w:ascii="Arial" w:hAnsi="Arial"/>
          <w:sz w:val="8"/>
          <w:u w:val="single"/>
        </w:rPr>
        <w:t>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89" w:h="96" w:x="5001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.,.".",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28" w:h="105" w:x="2044" w:y="634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 v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80" w:h="192" w:x="4224" w:y="5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18" w:h="230" w:x="4224" w:y="1733" w:hSpace="0" w:vSpace="0" w:wrap="notBeside" w:vAnchor="margin" w:hAnchor="margin" w:hRule="exact"/>
        <w:pBdr/>
      </w:pPr>
      <w:r>
        <w:rPr>
          <w:rFonts w:ascii="Arial" w:hAnsi="Arial"/>
        </w:rPr>
        <w:t>PART I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0" w:y="2007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131" w:h="240" w:x="2232" w:y="2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ACTS INJURIOUS TO THE PUBLIC IN GENERAL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244" w:h="446" w:x="0" w:y="2712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34" w:h="163" w:x="4118" w:y="30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V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74" w:h="182" w:x="3417" w:y="34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DEFINED MISDE11fEANOR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2904" w:h="288" w:x="2064" w:y="3802" w:hSpace="0" w:vSpace="0" w:wrap="notBeside" w:vAnchor="margin" w:hAnchor="margin" w:hRule="exact"/>
        <w:pBdr/>
      </w:pPr>
      <w:r>
        <w:rPr>
          <w:rFonts w:ascii="Arial" w:hAnsi="Arial"/>
          <w:sz w:val="10"/>
        </w:rPr>
        <w:t>ART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2904" w:h="288" w:x="2064" w:y="3802" w:hSpace="0" w:vSpace="0" w:wrap="notBeside" w:vAnchor="margin" w:hAnchor="margin" w:hRule="exact"/>
        <w:pBdr/>
      </w:pPr>
      <w:r>
        <w:rPr>
          <w:rFonts w:ascii="Arial" w:hAnsi="Arial"/>
          <w:sz w:val="16"/>
        </w:rPr>
        <w:t>i 78. Acts involving Public Mischief. 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137" w:h="38" w:x="5889" w:y="3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39" w:h="158" w:x="4108" w:y="4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V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923" w:h="163" w:x="3340" w:y="5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AGAINST RELIGIOl,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1372" w:x="2068" w:y="5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. Blı1sphemy defined-Alternative Definitions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1372" w:x="2068" w:y="53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180. Heresies. . . .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1372" w:x="2068" w:y="53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1. Denying Truth of Christianity, Ete.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1372" w:x="2068" w:y="53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2. Depraving the Lord's Supper </w:t>
      </w:r>
      <w:r>
        <w:rPr>
          <w:rFonts w:ascii="Arial" w:hAnsi="Arial"/>
          <w:sz w:val="22"/>
        </w:rPr>
        <w:t>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82" w:h="1372" w:x="2068" w:y="5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. Depraving the Book of Common Prayer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82" w:h="1372" w:x="2068" w:y="53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84. Clergymen refusing to use the Book of Common Prayer. . . </w:t>
      </w:r>
      <w:r>
        <w:rPr>
          <w:rFonts w:ascii="Arial" w:hAnsi="Arial"/>
          <w:sz w:val="20"/>
        </w:rPr>
        <w:t>185. Disturbing PubJic Worship. . . . . . . . . . . . . . 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787" w:h="38" w:x="6240" w:y="606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64" w:h="158" w:x="4070" w:y="7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V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78" w:h="177" w:x="3312" w:y="76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FENGES </w:t>
      </w:r>
      <w:r>
        <w:rPr>
          <w:rFonts w:ascii="Arial" w:hAnsi="Arial"/>
          <w:i/>
          <w:sz w:val="20"/>
        </w:rPr>
        <w:t>AGAINS7' MORALI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. Sodomy. . . . . . . . . .. "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7. Attempt to commit Sodomy. . . .' """'"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8. Outrages on Decency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89. Ecclesiastical Censures for Immorality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777" w:hanging="0"/>
        <w:jc w:val="both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0. Public Indecencies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777" w:hanging="0"/>
        <w:jc w:val="both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191. Obscene Publications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777" w:hanging="0"/>
        <w:jc w:val="both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191A. </w:t>
      </w:r>
      <w:r>
        <w:rPr>
          <w:rFonts w:ascii="Arial" w:hAnsi="Arial"/>
          <w:sz w:val="16"/>
        </w:rPr>
        <w:t xml:space="preserve">Sending Indecent Letters </w:t>
      </w:r>
      <w:r>
        <w:rPr>
          <w:rFonts w:ascii="Arial" w:hAnsi="Arial"/>
          <w:sz w:val="18"/>
        </w:rPr>
        <w:t>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100" w:hanging="0"/>
        <w:jc w:val="both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92. Procuring the Marriage of Parent of a Bastard. . . . . . . </w:t>
      </w:r>
    </w:p>
    <w:p>
      <w:pPr>
        <w:pStyle w:val="Normal"/>
        <w:widowControl w:val="false"/>
        <w:pBdr/>
        <w:bidi w:val="0"/>
        <w:spacing w:lineRule="exact" w:line="196"/>
        <w:ind w:left="0" w:right="100" w:hanging="0"/>
        <w:jc w:val="both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3. Unlawfully Defiling Women. . . . . . . '-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94. Householders permitting Defilement of Gids on their Premises </w:t>
      </w:r>
      <w:r>
        <w:rPr>
          <w:rFonts w:ascii="Arial" w:hAnsi="Arial"/>
          <w:sz w:val="20"/>
        </w:rPr>
        <w:t xml:space="preserve">195. Conspiracy to Defile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06" w:h="2352" w:x="2073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6. Preventing the Burial of Dead Bodies and Disinterring them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6" w:h="153" w:x="7156" w:y="377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1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372" w:x="7204" w:y="5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5 126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52" w:h="1372" w:x="7204" w:y="5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 128 128 1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372" w:x="7204" w:y="5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0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52" w:h="2352" w:x="7204" w:y="8093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 131 131 132 132 133 135 135 135 136 137 13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1084" w:h="710" w:x="422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t>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66" w:h="220" w:x="3547" w:y="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19" w:y="524" w:hSpace="0" w:vSpace="0" w:wrap="notBeside" w:vAnchor="margin" w:hAnchor="margin" w:hRule="exact"/>
        <w:pBdr/>
      </w:pPr>
      <w:r>
        <w:rPr>
          <w:rFonts w:ascii="Arial" w:hAnsi="Arial"/>
          <w:sz w:val="10"/>
        </w:rPr>
        <w:t>.\</w:t>
      </w:r>
    </w:p>
    <w:p>
      <w:pPr>
        <w:pStyle w:val="Normal"/>
        <w:widowControl w:val="false"/>
        <w:pBdr/>
        <w:tabs>
          <w:tab w:val="clear" w:pos="720"/>
          <w:tab w:val="left" w:pos="427" w:leader="underscore"/>
          <w:tab w:val="left" w:pos="2068" w:leader="hyphen"/>
        </w:tabs>
        <w:bidi w:val="0"/>
        <w:spacing w:lineRule="exact" w:line="28"/>
        <w:ind w:left="0" w:right="0" w:hanging="0"/>
        <w:jc w:val="both"/>
        <w:rPr/>
        <w:framePr w:w="2308" w:h="28" w:x="3019" w:y="567" w:hSpace="0" w:vSpace="0" w:wrap="notBeside" w:vAnchor="margin" w:hAnchor="margin" w:hRule="exact"/>
        <w:pBdr/>
      </w:pPr>
      <w:r>
        <w:rPr>
          <w:rFonts w:ascii="Arial" w:hAnsi="Arial"/>
          <w:sz w:val="10"/>
        </w:rPr>
        <w:t>-_u</w:t>
        <w:tab/>
        <w:t>-~</w:t>
        <w:tab/>
        <w:t>--</w:t>
        <w:softHyphen/>
      </w:r>
    </w:p>
    <w:p>
      <w:pPr>
        <w:pStyle w:val="Normal"/>
        <w:widowControl w:val="false"/>
        <w:pBdr/>
        <w:bidi w:val="0"/>
        <w:spacing w:lineRule="exact" w:line="321"/>
        <w:ind w:left="0" w:right="0" w:firstLine="1382"/>
        <w:jc w:val="left"/>
        <w:rPr/>
        <w:framePr w:w="4123" w:h="642" w:x="2059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IX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4123" w:h="642" w:x="2059" w:y="9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MON </w:t>
      </w:r>
      <w:r>
        <w:rPr>
          <w:rFonts w:ascii="Arial" w:hAnsi="Arial"/>
          <w:i/>
          <w:sz w:val="18"/>
        </w:rPr>
        <w:t xml:space="preserve">NUISANCES-DISORDERLY </w:t>
      </w:r>
      <w:r>
        <w:rPr>
          <w:rFonts w:ascii="Arial" w:hAnsi="Arial"/>
          <w:i/>
          <w:sz w:val="14"/>
        </w:rPr>
        <w:t>HOUSES</w:t>
      </w:r>
    </w:p>
    <w:p>
      <w:pPr>
        <w:pStyle w:val="Normal"/>
        <w:widowControl w:val="false"/>
        <w:pBdr/>
        <w:bidi w:val="0"/>
        <w:spacing w:lineRule="exact" w:line="196"/>
        <w:ind w:left="0" w:right="4622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8"/>
        </w:rPr>
        <w:t>AR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7. Cornrnon Nuisance.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98. Cornrnon Nuisance a Misderneanor </w:t>
      </w:r>
      <w:r>
        <w:rPr>
          <w:rFonts w:ascii="Arial" w:hAnsi="Arial"/>
          <w:sz w:val="22"/>
        </w:rPr>
        <w:t xml:space="preserve">. . . . . . . . . . . . </w:t>
      </w:r>
      <w:r>
        <w:rPr>
          <w:rFonts w:ascii="Arial" w:hAnsi="Arial"/>
          <w:sz w:val="18"/>
        </w:rPr>
        <w:t xml:space="preserve">199. Punishrnent for Keeping Disorderly Houses. . . . . . . . 200. Disorderly Houses.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01. Cornrnon Bawdy Houses . . . . . . . . . . . </w:t>
      </w:r>
      <w:r>
        <w:rPr>
          <w:rFonts w:ascii="Arial" w:hAnsi="Arial"/>
          <w:sz w:val="10"/>
        </w:rPr>
        <w:t xml:space="preserve">..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8"/>
        </w:rPr>
        <w:t xml:space="preserve">202. Cornrnon Garning Houses.. . . . .. . . . . . . . . .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3. Cornrnon Betting Houses.. . . .. . . . .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. Evidence that a House is a Cornrnon Garning House. . . .</w:t>
      </w:r>
      <w:r>
        <w:rPr>
          <w:rFonts w:ascii="Arial" w:hAnsi="Arial"/>
          <w:sz w:val="16"/>
        </w:rPr>
        <w:t xml:space="preserve">205. Disorderly Places of Entertainrnent </w:t>
      </w:r>
      <w:r>
        <w:rPr>
          <w:rFonts w:ascii="Arial" w:hAnsi="Arial"/>
          <w:sz w:val="22"/>
        </w:rPr>
        <w:t xml:space="preserve">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6. Disorderly Inns. .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. Lotteries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08. Nuisanees to Health, Life, and Property </w:t>
      </w:r>
      <w:r>
        <w:rPr>
          <w:rFonts w:ascii="Arial" w:hAnsi="Arial"/>
          <w:sz w:val="22"/>
        </w:rPr>
        <w:t xml:space="preserve">. . . . . . . . . </w:t>
      </w:r>
      <w:r>
        <w:rPr>
          <w:rFonts w:ascii="Arial" w:hAnsi="Arial"/>
          <w:sz w:val="18"/>
        </w:rPr>
        <w:t xml:space="preserve">209. Nuisanees by Offensiye Trades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0. Nuisanees to Highways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1.N uisanees to Bridges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. Nuisances to Navigable RiYers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00" w:h="3528" w:x="143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12A. Nuisanees in the Post Office. . . . . . . . . . , . . 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1233" w:h="576" w:x="3470" w:y="53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XX </w:t>
      </w:r>
      <w:r>
        <w:rPr>
          <w:rFonts w:ascii="Arial" w:hAnsi="Arial"/>
          <w:i/>
          <w:sz w:val="16"/>
        </w:rPr>
        <w:t>VAGRANCY</w:t>
      </w:r>
    </w:p>
    <w:p>
      <w:pPr>
        <w:pStyle w:val="Normal"/>
        <w:widowControl w:val="false"/>
        <w:pBdr/>
        <w:bidi w:val="0"/>
        <w:spacing w:lineRule="exact" w:line="201"/>
        <w:ind w:left="0" w:right="2251" w:hanging="0"/>
        <w:jc w:val="both"/>
        <w:rPr/>
        <w:framePr w:w="4900" w:h="1005" w:x="1420" w:y="5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3. Idle and Disorderly Persons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00" w:h="1005" w:x="1420" w:y="59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4. Rogues and Vagabonds. . 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00" w:h="1005" w:x="1420" w:y="59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5. Ineorrigible Rogues . . . 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00" w:h="1005" w:x="1420" w:y="5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6, Punishrnent of Rogues, Vagabonds, Ete. . . . . . . 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22" w:h="230" w:x="3585" w:y="7599" w:hSpace="0" w:vSpace="0" w:wrap="notBeside" w:vAnchor="margin" w:hAnchor="margin" w:hRule="exact"/>
        <w:pBdr/>
      </w:pPr>
      <w:r>
        <w:rPr>
          <w:rFonts w:ascii="Arial" w:hAnsi="Arial"/>
        </w:rPr>
        <w:t>PART V</w:t>
      </w:r>
    </w:p>
    <w:p>
      <w:pPr>
        <w:pStyle w:val="Normal"/>
        <w:widowControl w:val="false"/>
        <w:pBdr/>
        <w:bidi w:val="0"/>
        <w:spacing w:lineRule="exact" w:line="206"/>
        <w:ind w:left="379" w:right="0" w:hanging="379"/>
        <w:jc w:val="both"/>
        <w:rPr/>
        <w:framePr w:w="5376" w:h="618" w:x="1430" w:y="7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GAINST THE PERSON, THE CONJUGAL AND PARENT.A.L RIGHTS, AND THE REPUTA</w:t>
        <w:softHyphen/>
        <w:t>TION OF INDIVIDUALS</w:t>
      </w:r>
    </w:p>
    <w:p>
      <w:pPr>
        <w:pStyle w:val="Normal"/>
        <w:widowControl w:val="false"/>
        <w:pBdr/>
        <w:bidi w:val="0"/>
        <w:spacing w:lineRule="exact" w:line="297"/>
        <w:ind w:left="1972" w:right="2083" w:hanging="0"/>
        <w:jc w:val="both"/>
        <w:rPr/>
        <w:framePr w:w="5376" w:h="930" w:x="1411" w:y="90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68" w:before="129" w:after="0"/>
        <w:ind w:left="0" w:right="0" w:hanging="0"/>
        <w:jc w:val="both"/>
        <w:rPr/>
        <w:framePr w:w="5376" w:h="930" w:x="1411" w:y="90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ASES IN WHICH INFLIC'PION OF BODILY INJURY IS NOT</w:t>
      </w:r>
    </w:p>
    <w:p>
      <w:pPr>
        <w:pStyle w:val="Normal"/>
        <w:widowControl w:val="false"/>
        <w:pBdr/>
        <w:bidi w:val="0"/>
        <w:spacing w:lineRule="exact" w:line="168"/>
        <w:ind w:left="2145" w:right="1987" w:hanging="0"/>
        <w:jc w:val="both"/>
        <w:rPr/>
        <w:framePr w:w="5376" w:h="930" w:x="1411" w:y="90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IMINAL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494" w:h="412" w:x="1401" w:y="9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17. Exeeptions to Rest of Part V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494" w:h="412" w:x="1401" w:y="9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218. Exeeution of Lawful Sentenees . . . . 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753" w:h="105" w:x="6254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YIl</w:t>
      </w:r>
    </w:p>
    <w:p>
      <w:pPr>
        <w:pStyle w:val="Normal"/>
        <w:widowControl w:val="false"/>
        <w:pBdr/>
        <w:bidi w:val="0"/>
        <w:spacing w:lineRule="exact" w:line="120"/>
        <w:ind w:left="4" w:right="268" w:hanging="4"/>
        <w:jc w:val="both"/>
        <w:rPr/>
        <w:framePr w:w="576" w:h="3496" w:x="6484" w:y="147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4"/>
        </w:rPr>
        <w:t>14(}</w:t>
      </w:r>
    </w:p>
    <w:p>
      <w:pPr>
        <w:pStyle w:val="Normal"/>
        <w:widowControl w:val="false"/>
        <w:pBdr/>
        <w:bidi w:val="0"/>
        <w:spacing w:lineRule="exact" w:line="196"/>
        <w:ind w:left="4" w:right="268" w:hanging="4"/>
        <w:jc w:val="both"/>
        <w:rPr/>
        <w:framePr w:w="576" w:h="3496" w:x="6484" w:y="1479" w:hSpace="0" w:vSpace="0" w:wrap="notBeside" w:vAnchor="margin" w:hAnchor="margin" w:hRule="exact"/>
        <w:pBdr/>
      </w:pPr>
      <w:r>
        <w:rPr>
          <w:rFonts w:ascii="Arial" w:hAnsi="Arial"/>
          <w:sz w:val="14"/>
        </w:rPr>
        <w:t>141</w:t>
      </w:r>
    </w:p>
    <w:p>
      <w:pPr>
        <w:pStyle w:val="Normal"/>
        <w:widowControl w:val="false"/>
        <w:pBdr/>
        <w:bidi w:val="0"/>
        <w:spacing w:lineRule="exact" w:line="196"/>
        <w:ind w:left="4" w:right="153" w:hanging="0"/>
        <w:jc w:val="both"/>
        <w:rPr/>
        <w:framePr w:w="576" w:h="3496" w:x="6484" w:y="1479" w:hSpace="0" w:vSpace="0" w:wrap="notBeside" w:vAnchor="margin" w:hAnchor="margin" w:hRule="exact"/>
        <w:pBdr/>
      </w:pPr>
      <w:r>
        <w:rPr>
          <w:rFonts w:ascii="Arial" w:hAnsi="Arial"/>
          <w:sz w:val="14"/>
        </w:rPr>
        <w:t>141 142 142 143 143</w:t>
      </w:r>
    </w:p>
    <w:p>
      <w:pPr>
        <w:pStyle w:val="Normal"/>
        <w:widowControl w:val="false"/>
        <w:pBdr/>
        <w:bidi w:val="0"/>
        <w:spacing w:lineRule="exact" w:line="196"/>
        <w:ind w:left="4" w:right="268" w:hanging="0"/>
        <w:jc w:val="both"/>
        <w:rPr/>
        <w:framePr w:w="576" w:h="3496" w:x="6484" w:y="1479" w:hSpace="0" w:vSpace="0" w:wrap="notBeside" w:vAnchor="margin" w:hAnchor="margin" w:hRule="exact"/>
        <w:pBdr/>
      </w:pPr>
      <w:r>
        <w:rPr>
          <w:rFonts w:ascii="Arial" w:hAnsi="Arial"/>
          <w:sz w:val="14"/>
        </w:rPr>
        <w:t>144 145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both"/>
        <w:rPr/>
        <w:framePr w:w="576" w:h="3496" w:x="6484" w:y="1479" w:hSpace="0" w:vSpace="0" w:wrap="notBeside" w:vAnchor="margin" w:hAnchor="margin" w:hRule="exact"/>
        <w:pBdr/>
      </w:pPr>
      <w:r>
        <w:rPr>
          <w:rFonts w:ascii="Arial" w:hAnsi="Arial"/>
          <w:sz w:val="14"/>
        </w:rPr>
        <w:t>146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both"/>
        <w:rPr/>
        <w:framePr w:w="576" w:h="3496" w:x="6484" w:y="14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46</w:t>
      </w:r>
    </w:p>
    <w:p>
      <w:pPr>
        <w:pStyle w:val="Normal"/>
        <w:widowControl w:val="false"/>
        <w:pBdr/>
        <w:bidi w:val="0"/>
        <w:spacing w:lineRule="exact" w:line="196"/>
        <w:ind w:left="4" w:right="153" w:hanging="0"/>
        <w:jc w:val="both"/>
        <w:rPr/>
        <w:framePr w:w="576" w:h="3496" w:x="6484" w:y="1479" w:hSpace="0" w:vSpace="0" w:wrap="notBeside" w:vAnchor="margin" w:hAnchor="margin" w:hRule="exact"/>
        <w:pBdr/>
      </w:pPr>
      <w:r>
        <w:rPr>
          <w:rFonts w:ascii="Arial" w:hAnsi="Arial"/>
          <w:sz w:val="14"/>
        </w:rPr>
        <w:t>147 148 148 149</w:t>
      </w:r>
    </w:p>
    <w:p>
      <w:pPr>
        <w:pStyle w:val="Normal"/>
        <w:widowControl w:val="false"/>
        <w:pBdr/>
        <w:bidi w:val="0"/>
        <w:spacing w:lineRule="exact" w:line="196"/>
        <w:ind w:left="4" w:right="153" w:hanging="0"/>
        <w:jc w:val="both"/>
        <w:rPr/>
        <w:framePr w:w="576" w:h="3496" w:x="6484" w:y="1479" w:hSpace="0" w:vSpace="0" w:wrap="notBeside" w:vAnchor="margin" w:hAnchor="margin" w:hRule="exact"/>
        <w:pBdr/>
      </w:pPr>
      <w:r>
        <w:rPr>
          <w:rFonts w:ascii="Arial" w:hAnsi="Arial"/>
          <w:sz w:val="14"/>
        </w:rPr>
        <w:t>149 15(}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47" w:h="784" w:x="6475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 152 154</w:t>
        <w:softHyphen/>
        <w:t>15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7" w:h="402" w:x="6451" w:y="9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6 156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4" w:h="235" w:x="834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92" w:h="105" w:x="364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'""!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8" w:h="177" w:x="2016" w:y="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71" w:h="196" w:x="4166" w:y="5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both"/>
        <w:rPr/>
        <w:framePr w:w="379" w:h="1083" w:x="0" w:y="4119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79" w:h="1083" w:x="0" w:y="4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590"/>
        <w:ind w:left="0" w:right="0" w:hanging="0"/>
        <w:jc w:val="left"/>
        <w:rPr/>
        <w:framePr w:w="379" w:h="1083" w:x="0" w:y="4119" w:hSpace="0" w:vSpace="0" w:wrap="notBeside" w:vAnchor="margin" w:hAnchor="margin" w:hRule="exact"/>
        <w:pBdr/>
      </w:pPr>
      <w:r>
        <w:rPr>
          <w:rFonts w:ascii="Arial" w:hAnsi="Arial"/>
          <w:sz w:val="14"/>
        </w:rPr>
        <w:t>J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ART.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9. Suppression of Riots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20. Prevention of the Commission of Crimes and Arrest of Criminals</w:t>
      </w:r>
    </w:p>
    <w:p>
      <w:pPr>
        <w:pStyle w:val="Normal"/>
        <w:widowControl w:val="false"/>
        <w:pBdr/>
        <w:bidi w:val="0"/>
        <w:spacing w:lineRule="exact" w:line="196"/>
        <w:ind w:left="33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21. Private Defence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'222. Lawful Force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. Superior Orders to employ Force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. Consent to Bodily Injury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5. Right to consent to Bodily Injury for Surgical Purposes. . . 226. Surgical Operation on Person incapable of Assent </w:t>
      </w:r>
      <w:r>
        <w:rPr>
          <w:rFonts w:ascii="Arial" w:hAnsi="Arial"/>
        </w:rPr>
        <w:t xml:space="preserve">. . . . . </w:t>
      </w:r>
      <w:r>
        <w:rPr>
          <w:rFonts w:ascii="Arial" w:hAnsi="Arial"/>
          <w:sz w:val="18"/>
        </w:rPr>
        <w:t>227. Right to consent to Bodily Injury short of Maim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8. No Right to consent to Infiiction of Death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9. No Right to consent to Injury constituting a Breach of the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91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eace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0. Consent to be put in Danger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1. Accidental Infiiction of Bodily Injury by Lawful Act-What</w:t>
      </w:r>
    </w:p>
    <w:p>
      <w:pPr>
        <w:pStyle w:val="Normal"/>
        <w:widowControl w:val="false"/>
        <w:pBdr/>
        <w:bidi w:val="0"/>
        <w:spacing w:lineRule="exact" w:line="196"/>
        <w:ind w:left="676" w:right="0" w:hanging="0"/>
        <w:jc w:val="left"/>
        <w:rPr/>
        <w:framePr w:w="5049" w:h="3332" w:x="1968" w:y="1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Acts are Lawful. . . . . . . . . . . . . . . . . 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964" w:h="43" w:x="5990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96" w:h="182" w:x="3998" w:y="4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91" w:h="354" w:x="1934" w:y="51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,OF CULPABLE NEGLIGENCE AND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DUTIES TENDING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77"/>
        <w:ind w:left="0" w:right="0" w:hanging="0"/>
        <w:jc w:val="both"/>
        <w:rPr/>
        <w:framePr w:w="5491" w:h="354" w:x="1934" w:y="51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O </w:t>
      </w:r>
      <w:r>
        <w:rPr>
          <w:rFonts w:ascii="Arial" w:hAnsi="Arial"/>
          <w:i/>
          <w:sz w:val="16"/>
        </w:rPr>
        <w:t xml:space="preserve">THE PRESERVATION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LIF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59" w:h="2211" w:x="1920" w:y="5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. Death or Bodily Injury caused by Omission to Discharge a Legal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01"/>
        <w:ind w:left="0" w:right="0" w:hanging="0"/>
        <w:jc w:val="both"/>
        <w:rPr/>
        <w:framePr w:w="5059" w:h="2211" w:x="1920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uty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59" w:h="2211" w:x="1920" w:y="5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'233. Causing Death by Omissions other than those mentioned in</w:t>
      </w:r>
    </w:p>
    <w:p>
      <w:pPr>
        <w:pStyle w:val="Normal"/>
        <w:widowControl w:val="false"/>
        <w:pBdr/>
        <w:bidi w:val="0"/>
        <w:spacing w:lineRule="exact" w:line="201"/>
        <w:ind w:left="19" w:right="110" w:firstLine="686"/>
        <w:jc w:val="both"/>
        <w:rPr/>
        <w:framePr w:w="5059" w:h="2211" w:x="1920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ticle 232 . . . . . 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19" w:right="110" w:hanging="0"/>
        <w:jc w:val="both"/>
        <w:rPr/>
        <w:framePr w:w="5059" w:h="2211" w:x="1920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34. Duty to provide N ecessaries of Life. . . . . . . . . . . </w:t>
      </w:r>
    </w:p>
    <w:p>
      <w:pPr>
        <w:pStyle w:val="Normal"/>
        <w:widowControl w:val="false"/>
        <w:pBdr/>
        <w:bidi w:val="0"/>
        <w:spacing w:lineRule="exact" w:line="201"/>
        <w:ind w:left="19" w:right="110" w:hanging="0"/>
        <w:jc w:val="both"/>
        <w:rPr/>
        <w:framePr w:w="5059" w:h="2211" w:x="1920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35. Delegation of Duty defined in Artiele 234. . . . . . . . . </w:t>
      </w:r>
    </w:p>
    <w:p>
      <w:pPr>
        <w:pStyle w:val="Normal"/>
        <w:widowControl w:val="false"/>
        <w:pBdr/>
        <w:bidi w:val="0"/>
        <w:spacing w:lineRule="exact" w:line="201"/>
        <w:ind w:left="19" w:right="110" w:hanging="0"/>
        <w:jc w:val="both"/>
        <w:rPr/>
        <w:framePr w:w="5059" w:h="2211" w:x="1920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6. When Direct Performance of Duty Impossible. . , . . . . 237. Duty of Care in doing Dangerous Acts. . . . . . . . . .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both"/>
        <w:rPr/>
        <w:framePr w:w="5059" w:h="2211" w:x="1920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8. Duty of Persons doing Acts requiring Special Skill or Know</w:t>
        <w:softHyphen/>
      </w:r>
    </w:p>
    <w:p>
      <w:pPr>
        <w:pStyle w:val="Normal"/>
        <w:widowControl w:val="false"/>
        <w:pBdr/>
        <w:bidi w:val="0"/>
        <w:spacing w:lineRule="exact" w:line="201"/>
        <w:ind w:left="710" w:right="0" w:hanging="0"/>
        <w:jc w:val="both"/>
        <w:rPr/>
        <w:framePr w:w="5059" w:h="2211" w:x="1920" w:y="57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dge </w:t>
      </w:r>
      <w:r>
        <w:rPr>
          <w:rFonts w:ascii="Arial" w:hAnsi="Arial"/>
          <w:sz w:val="22"/>
        </w:rPr>
        <w:t>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68" w:h="192" w:x="3926" w:y="8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32" w:h="172" w:x="4166" w:y="88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Oll11CIDE</w:t>
      </w:r>
    </w:p>
    <w:p>
      <w:pPr>
        <w:pStyle w:val="Normal"/>
        <w:widowControl w:val="false"/>
        <w:pBdr/>
        <w:bidi w:val="0"/>
        <w:spacing w:lineRule="exact" w:line="206"/>
        <w:ind w:left="28" w:right="0" w:hanging="0"/>
        <w:jc w:val="left"/>
        <w:rPr/>
        <w:framePr w:w="5054" w:h="1412" w:x="1886" w:y="92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39. Homicide defined-\Vhen a Child becomes a Human Being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28" w:right="0" w:hanging="0"/>
        <w:jc w:val="left"/>
        <w:rPr/>
        <w:framePr w:w="5054" w:h="1412" w:x="1886" w:y="92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40. Killing Defined . . . . . 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28" w:right="0" w:hanging="0"/>
        <w:jc w:val="left"/>
        <w:rPr/>
        <w:framePr w:w="5054" w:h="1412" w:x="1886" w:y="9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. When an Act is the Remote Cause of Death or one of Several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724"/>
        <w:jc w:val="left"/>
        <w:rPr/>
        <w:framePr w:w="5054" w:h="1412" w:x="1886" w:y="92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uses </w:t>
      </w:r>
      <w:r>
        <w:rPr>
          <w:rFonts w:ascii="Arial" w:hAnsi="Arial"/>
          <w:sz w:val="20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54" w:h="1412" w:x="1886" w:y="92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8"/>
        </w:rPr>
        <w:t xml:space="preserve">242. \Vhen causing Death does not amount to Homicide. . . . . </w:t>
      </w:r>
      <w:r>
        <w:rPr>
          <w:rFonts w:ascii="Arial" w:hAnsi="Arial"/>
          <w:sz w:val="16"/>
        </w:rPr>
        <w:t xml:space="preserve">'243. When Homicide is Unlawful </w:t>
      </w:r>
      <w:r>
        <w:rPr>
          <w:rFonts w:ascii="Arial" w:hAnsi="Arial"/>
          <w:sz w:val="20"/>
        </w:rPr>
        <w:t>. . . . , . . . . . . .</w:t>
      </w:r>
    </w:p>
    <w:p>
      <w:pPr>
        <w:pStyle w:val="Normal"/>
        <w:widowControl w:val="false"/>
        <w:pBdr/>
        <w:bidi w:val="0"/>
        <w:spacing w:lineRule="exact" w:line="192"/>
        <w:ind w:left="19" w:right="254" w:hanging="19"/>
        <w:jc w:val="both"/>
        <w:rPr/>
        <w:framePr w:w="561" w:h="2112" w:x="7104" w:y="1076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19" w:right="153" w:hanging="0"/>
        <w:jc w:val="both"/>
        <w:rPr/>
        <w:framePr w:w="561" w:h="2112" w:x="7104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7 158 159 161</w:t>
      </w:r>
    </w:p>
    <w:p>
      <w:pPr>
        <w:pStyle w:val="Normal"/>
        <w:widowControl w:val="false"/>
        <w:pBdr/>
        <w:bidi w:val="0"/>
        <w:spacing w:lineRule="exact" w:line="192"/>
        <w:ind w:left="19" w:right="153" w:hanging="0"/>
        <w:jc w:val="both"/>
        <w:rPr/>
        <w:framePr w:w="561" w:h="2112" w:x="7104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 164 164 164 165 165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47" w:h="402" w:x="7113" w:y="3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6 16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1" w:h="172" w:x="7113" w:y="3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7099" w:y="6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69</w:t>
      </w:r>
    </w:p>
    <w:p>
      <w:pPr>
        <w:pStyle w:val="Normal"/>
        <w:widowControl w:val="false"/>
        <w:pBdr/>
        <w:bidi w:val="0"/>
        <w:spacing w:lineRule="exact" w:line="192"/>
        <w:ind w:left="0" w:right="273" w:hanging="0"/>
        <w:jc w:val="both"/>
        <w:rPr/>
        <w:framePr w:w="552" w:h="960" w:x="7089" w:y="6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'l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552" w:h="960" w:x="7089" w:y="6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1 172 173 17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7084" w:y="76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52" w:h="402" w:x="7060" w:y="9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5 175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47" w:h="618" w:x="7056" w:y="9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78 180 18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1104" w:x="0" w:y="11588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1104" w:x="0" w:y="11588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1104" w:x="0" w:y="11588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1104" w:x="0" w:y="11588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1" w:h="192" w:x="3724" w:y="2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07" w:h="158" w:x="3436" w:y="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center"/>
        <w:rPr/>
        <w:framePr w:w="4920" w:h="344" w:x="1804" w:y="12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flfURDER-MANSLA </w:t>
      </w:r>
      <w:r>
        <w:rPr>
          <w:rFonts w:ascii="Arial" w:hAnsi="Arial"/>
          <w:i/>
          <w:sz w:val="16"/>
        </w:rPr>
        <w:t>UGHTER-A TTEMPTS TO GOMMIT MURDER-GONGEALMENT OF BIRTH</w:t>
      </w:r>
    </w:p>
    <w:p>
      <w:pPr>
        <w:pStyle w:val="Normal"/>
        <w:widowControl w:val="false"/>
        <w:pBdr/>
        <w:bidi w:val="0"/>
        <w:spacing w:lineRule="exact" w:line="196"/>
        <w:ind w:left="0" w:right="4660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AR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4. Manslaughter and Murder defined </w:t>
      </w:r>
      <w:r>
        <w:rPr>
          <w:rFonts w:ascii="Arial" w:hAnsi="Arial"/>
          <w:sz w:val="20"/>
        </w:rPr>
        <w:t xml:space="preserve">..........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2</w:t>
      </w:r>
      <w:r>
        <w:rPr>
          <w:rFonts w:ascii="Arial" w:hAnsi="Arial"/>
          <w:sz w:val="16"/>
        </w:rPr>
        <w:t xml:space="preserve">45. Effect and Definition of Provocation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6. When Provocation does not extenuate Homicide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7. Provocation to Third Person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8. Suicide-Abetting Suicide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49. Manslaughter of Oneseli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50. Accessories before the Fact in Manslaughter. . . . . . . . 251. Presumption that Killing is Murder </w:t>
      </w:r>
      <w:r>
        <w:rPr>
          <w:rFonts w:ascii="Arial" w:hAnsi="Arial"/>
          <w:sz w:val="22"/>
        </w:rPr>
        <w:t xml:space="preserve">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2. Punishment of Murder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1809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53. Punishment of Manslaughter </w:t>
      </w:r>
      <w:r>
        <w:rPr>
          <w:rFonts w:ascii="Arial" w:hAnsi="Arial"/>
        </w:rPr>
        <w:t>. . . .</w:t>
      </w:r>
    </w:p>
    <w:p>
      <w:pPr>
        <w:pStyle w:val="Normal"/>
        <w:widowControl w:val="false"/>
        <w:pBdr/>
        <w:bidi w:val="0"/>
        <w:spacing w:lineRule="exact" w:line="196"/>
        <w:ind w:left="0" w:right="1809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54. Attempts toCommit Murder </w:t>
      </w:r>
      <w:r>
        <w:rPr>
          <w:rFonts w:ascii="Arial" w:hAnsi="Arial"/>
          <w:sz w:val="28"/>
        </w:rPr>
        <w:t xml:space="preserve">. . 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39" w:h="3136" w:x="158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55. Threats and Conspiracies to Murder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18"/>
        </w:rPr>
        <w:t xml:space="preserve">. . . . </w:t>
      </w:r>
      <w:r>
        <w:rPr>
          <w:rFonts w:ascii="Arial" w:hAnsi="Arial"/>
          <w:sz w:val="22"/>
        </w:rPr>
        <w:t xml:space="preserve">. . . . . </w:t>
      </w:r>
      <w:r>
        <w:rPr>
          <w:rFonts w:ascii="Arial" w:hAnsi="Arial"/>
          <w:sz w:val="18"/>
        </w:rPr>
        <w:t>256. Concealing the Birth of Children. . . . . . . .</w:t>
      </w:r>
    </w:p>
    <w:p>
      <w:pPr>
        <w:pStyle w:val="Normal"/>
        <w:widowControl w:val="false"/>
        <w:pBdr/>
        <w:bidi w:val="0"/>
        <w:spacing w:lineRule="exact" w:line="331"/>
        <w:ind w:left="1708" w:right="2006" w:hanging="0"/>
        <w:jc w:val="both"/>
        <w:rPr/>
        <w:framePr w:w="5078" w:h="830" w:x="1857" w:y="4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V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68" w:before="163" w:after="0"/>
        <w:ind w:left="0" w:right="0" w:hanging="0"/>
        <w:jc w:val="both"/>
        <w:rPr/>
        <w:framePr w:w="5078" w:h="830" w:x="1857" w:y="4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HE MALIGIOUS INFLIGTION OF BODILY INJURIES</w:t>
      </w:r>
    </w:p>
    <w:p>
      <w:pPr>
        <w:pStyle w:val="Normal"/>
        <w:widowControl w:val="false"/>
        <w:pBdr/>
        <w:bidi w:val="0"/>
        <w:spacing w:lineRule="exact" w:line="168"/>
        <w:ind w:left="1185" w:right="1516" w:hanging="0"/>
        <w:jc w:val="both"/>
        <w:rPr/>
        <w:framePr w:w="5078" w:h="830" w:x="1857" w:y="4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MOUNTING TO FELON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53" w:h="1206" w:x="1564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7. Woundings and Acts Endangering Life punishable with Penal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01"/>
        <w:ind w:left="0" w:right="0" w:hanging="0"/>
        <w:jc w:val="both"/>
        <w:rPr/>
        <w:framePr w:w="4953" w:h="1206" w:x="1564" w:y="55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rvitude for Life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53" w:h="1206" w:x="1564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8. Blowing up Buildings and Ships with Intent to Injure-Four</w:t>
        <w:softHyphen/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01"/>
        <w:ind w:left="0" w:right="0" w:hanging="0"/>
        <w:jc w:val="both"/>
        <w:rPr/>
        <w:framePr w:w="4953" w:h="1206" w:x="1564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een YearsLPenal Servitude </w:t>
      </w:r>
      <w:r>
        <w:rPr>
          <w:rFonts w:ascii="Arial" w:hAnsi="Arial"/>
          <w:sz w:val="20"/>
        </w:rPr>
        <w:t>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53" w:h="1206" w:x="1564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9. Administering Poison so as to Endanger Life or Cause Harm</w:t>
        <w:softHyphen/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201"/>
        <w:ind w:left="0" w:right="0" w:hanging="0"/>
        <w:jc w:val="both"/>
        <w:rPr/>
        <w:framePr w:w="4953" w:h="1206" w:x="1564" w:y="55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 Years Penal Servitude . . . . . . . . . . . . .</w:t>
      </w:r>
    </w:p>
    <w:p>
      <w:pPr>
        <w:pStyle w:val="Normal"/>
        <w:widowControl w:val="false"/>
        <w:pBdr/>
        <w:bidi w:val="0"/>
        <w:spacing w:lineRule="exact" w:line="331"/>
        <w:ind w:left="1910" w:right="2020" w:hanging="0"/>
        <w:jc w:val="both"/>
        <w:rPr/>
        <w:framePr w:w="5352" w:h="830" w:x="1564" w:y="7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V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68" w:before="163" w:after="0"/>
        <w:ind w:left="0" w:right="0" w:hanging="0"/>
        <w:jc w:val="both"/>
        <w:rPr/>
        <w:framePr w:w="5352" w:h="830" w:x="1564" w:y="7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HE INFLIGTION OF BODILY INJURIES NOT AMOUNTING</w:t>
      </w:r>
    </w:p>
    <w:p>
      <w:pPr>
        <w:pStyle w:val="Normal"/>
        <w:widowControl w:val="false"/>
        <w:pBdr/>
        <w:bidi w:val="0"/>
        <w:spacing w:lineRule="exact" w:line="168"/>
        <w:ind w:left="2064" w:right="2155" w:hanging="0"/>
        <w:jc w:val="both"/>
        <w:rPr/>
        <w:framePr w:w="5352" w:h="830" w:x="1564" w:y="7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O FELON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603" w:x="1536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60. Malicious W ounding and Similar Acts punishable with Five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201"/>
        <w:ind w:left="0" w:right="0" w:hanging="0"/>
        <w:jc w:val="both"/>
        <w:rPr/>
        <w:framePr w:w="4939" w:h="603" w:x="1536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Years Penal Servitude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603" w:x="1536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61. N egligent Acts punishable with Two Years Imprisonment . .</w:t>
      </w:r>
    </w:p>
    <w:p>
      <w:pPr>
        <w:pStyle w:val="Normal"/>
        <w:widowControl w:val="false"/>
        <w:pBdr/>
        <w:bidi w:val="0"/>
        <w:spacing w:lineRule="exact" w:line="336"/>
        <w:ind w:left="1713" w:right="2054" w:hanging="0"/>
        <w:jc w:val="both"/>
        <w:rPr/>
        <w:framePr w:w="5308" w:h="843" w:x="1689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VI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2" w:before="163" w:after="0"/>
        <w:ind w:left="0" w:right="0" w:hanging="0"/>
        <w:jc w:val="both"/>
        <w:rPr/>
        <w:framePr w:w="5308" w:h="843" w:x="1689" w:y="8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SSAULTS AGGRA VATED AND GOMMAN PUNISHABLE</w:t>
      </w:r>
    </w:p>
    <w:p>
      <w:pPr>
        <w:pStyle w:val="Normal"/>
        <w:widowControl w:val="false"/>
        <w:pBdr/>
        <w:bidi w:val="0"/>
        <w:spacing w:lineRule="exact" w:line="172"/>
        <w:ind w:left="1651" w:right="1982" w:hanging="0"/>
        <w:jc w:val="both"/>
        <w:rPr/>
        <w:framePr w:w="5308" w:h="843" w:x="1689" w:y="8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N INDIG'1'MEN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073" w:h="432" w:x="1339" w:y="9720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6"/>
        </w:rPr>
        <w:t xml:space="preserve">262. Assault and Batteryand Assault defined </w:t>
      </w:r>
      <w:r>
        <w:rPr>
          <w:rFonts w:ascii="Arial" w:hAnsi="Arial"/>
          <w:sz w:val="20"/>
        </w:rPr>
        <w:t>.. ......</w:t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216"/>
        <w:ind w:left="0" w:right="0" w:hanging="0"/>
        <w:jc w:val="both"/>
        <w:rPr/>
        <w:framePr w:w="5073" w:h="432" w:x="1339" w:y="9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63. Punishment of Assaults with Intent to Commit Sodomy. . .</w:t>
      </w:r>
    </w:p>
    <w:p>
      <w:pPr>
        <w:pStyle w:val="Normal"/>
        <w:widowControl w:val="false"/>
        <w:pBdr/>
        <w:bidi w:val="0"/>
        <w:spacing w:lineRule="exact" w:line="830"/>
        <w:ind w:left="0" w:right="0" w:hanging="0"/>
        <w:jc w:val="both"/>
        <w:rPr>
          <w:rFonts w:ascii="Arial" w:hAnsi="Arial"/>
          <w:sz w:val="88"/>
        </w:rPr>
        <w:framePr w:w="777" w:h="830" w:x="8121" w:y="0" w:hSpace="0" w:vSpace="0" w:wrap="notBeside" w:vAnchor="margin" w:hAnchor="margin" w:hRule="exact"/>
        <w:pBdr/>
      </w:pPr>
      <w:r>
        <w:rPr>
          <w:rFonts w:ascii="Arial" w:hAnsi="Arial"/>
          <w:sz w:val="88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32" w:h="115" w:x="6460" w:y="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IX</w:t>
      </w:r>
    </w:p>
    <w:p>
      <w:pPr>
        <w:pStyle w:val="Normal"/>
        <w:widowControl w:val="false"/>
        <w:pBdr/>
        <w:bidi w:val="0"/>
        <w:spacing w:lineRule="exact" w:line="192"/>
        <w:ind w:left="14" w:right="259" w:hanging="14"/>
        <w:jc w:val="both"/>
        <w:rPr/>
        <w:framePr w:w="566" w:h="2688" w:x="6648" w:y="1647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14" w:right="153" w:hanging="0"/>
        <w:jc w:val="both"/>
        <w:rPr/>
        <w:framePr w:w="566" w:h="2688" w:x="6648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2 185 188 190 190 190 190</w:t>
      </w:r>
    </w:p>
    <w:p>
      <w:pPr>
        <w:pStyle w:val="Normal"/>
        <w:widowControl w:val="false"/>
        <w:pBdr/>
        <w:bidi w:val="0"/>
        <w:spacing w:lineRule="exact" w:line="192"/>
        <w:ind w:left="14" w:right="153" w:hanging="0"/>
        <w:jc w:val="both"/>
        <w:rPr/>
        <w:framePr w:w="566" w:h="2688" w:x="6648" w:y="1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91 191 192 192 193 194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6648" w:y="57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9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6638" w:y="6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6628" w:y="6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98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537" w:h="412" w:x="6590" w:y="8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 20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1" w:h="402" w:x="6571" w:y="9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2 20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>
          <w:rFonts w:ascii="Arial" w:hAnsi="Arial"/>
          <w:sz w:val="14"/>
        </w:rPr>
        <w:framePr w:w="912" w:h="67" w:x="2304" w:y="0" w:hSpace="0" w:vSpace="0" w:wrap="notBeside" w:vAnchor="margin" w:hAnchor="margin" w:hRule="exact"/>
        <w:pBdr/>
      </w:pPr>
      <w:r>
        <w:rPr>
          <w:rFonts w:ascii="Arial" w:hAnsi="Arial"/>
          <w:sz w:val="14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410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'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1022" w:leader="hyphen"/>
          <w:tab w:val="left" w:pos="1291" w:leader="none"/>
          <w:tab w:val="left" w:pos="2184" w:leader="none"/>
          <w:tab w:val="left" w:pos="3403" w:leader="none"/>
        </w:tabs>
        <w:bidi w:val="0"/>
        <w:spacing w:lineRule="exact" w:line="144"/>
        <w:ind w:left="0" w:right="0" w:hanging="0"/>
        <w:jc w:val="both"/>
        <w:rPr>
          <w:rFonts w:ascii="Arial" w:hAnsi="Arial"/>
          <w:sz w:val="8"/>
        </w:rPr>
        <w:framePr w:w="3489" w:h="144" w:x="4742" w:y="0" w:hSpace="0" w:vSpace="0" w:wrap="notBeside" w:vAnchor="margin" w:hAnchor="margin" w:hRule="exact"/>
        <w:pBdr/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92" w:h="38" w:x="3590" w:y="0" w:hSpace="0" w:vSpace="0" w:wrap="notBeside" w:vAnchor="margin" w:hAnchor="margin" w:hRule="exact"/>
        <w:pBdr/>
      </w:pP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0" w:h="172" w:x="2016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71" w:h="182" w:x="4147" w:y="5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1204" w:h="23" w:x="6201" w:y="864" w:hSpace="0" w:vSpace="0" w:wrap="notBeside" w:vAnchor="margin" w:hAnchor="margin" w:hRule="exact"/>
        <w:pBdr/>
      </w:pPr>
      <w:r>
        <w:rPr>
          <w:rFonts w:ascii="Arial" w:hAnsi="Arial"/>
          <w:sz w:val="8"/>
        </w:rPr>
        <w:t>~-~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532" w:hanging="0"/>
        <w:jc w:val="left"/>
        <w:rPr/>
        <w:framePr w:w="4948" w:h="1568" w:x="1996" w:y="1066" w:hSpace="0" w:vSpace="0" w:wrap="notBeside" w:vAnchor="margin" w:hAnchor="margin" w:hRule="exact"/>
        <w:pBdr/>
      </w:pPr>
      <w:r>
        <w:rPr>
          <w:rFonts w:ascii="Arial" w:hAnsi="Arial"/>
          <w:sz w:val="8"/>
        </w:rPr>
        <w:t>ART,</w:t>
      </w:r>
    </w:p>
    <w:p>
      <w:pPr>
        <w:pStyle w:val="Normal"/>
        <w:widowControl w:val="false"/>
        <w:pBdr/>
        <w:bidi w:val="0"/>
        <w:spacing w:lineRule="exact" w:line="196"/>
        <w:ind w:left="0" w:right="532" w:hanging="0"/>
        <w:jc w:val="left"/>
        <w:rPr/>
        <w:framePr w:w="4948" w:h="1568" w:x="1996" w:y="10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64. Assaults on Persons Protecting Wreck </w:t>
      </w:r>
      <w:r>
        <w:rPr>
          <w:rFonts w:ascii="Arial" w:hAnsi="Arial"/>
          <w:sz w:val="22"/>
        </w:rPr>
        <w:t>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48" w:h="1568" w:x="1996" w:y="10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65. Assaults causing Actual Bodily Harm. . . . . . . . . . . </w:t>
      </w:r>
      <w:r>
        <w:rPr>
          <w:rFonts w:ascii="Arial" w:hAnsi="Arial"/>
          <w:sz w:val="16"/>
        </w:rPr>
        <w:t xml:space="preserve">266. Resisting Lawful Arrest </w:t>
      </w:r>
      <w:r>
        <w:rPr>
          <w:rFonts w:ascii="Arial" w:hAnsi="Arial"/>
          <w:sz w:val="22"/>
        </w:rPr>
        <w:t xml:space="preserve">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48" w:h="1568" w:x="1996" w:y="10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67. Assaults punishable with Two Years Imprisonment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48" w:h="1568" w:x="1996" w:y="1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268. Punishment of Common Assault on Indietment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93" w:h="158" w:x="3916" w:y="2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XV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99" w:h="192" w:x="4152" w:y="32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 PE, ETC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11" w:h="1372" w:x="1982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69. Definition of Carnal Knowledge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11" w:h="1372" w:x="1982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0. Definition of Rape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11" w:h="1372" w:x="1982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. Other Provisions as to Rape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11" w:h="1372" w:x="1982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2. Punishment of Rape and Carnally Knowing Children under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81"/>
        <w:jc w:val="left"/>
        <w:rPr/>
        <w:framePr w:w="5011" w:h="1372" w:x="1982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irteen </w:t>
      </w:r>
      <w:r>
        <w:rPr>
          <w:rFonts w:ascii="Arial" w:hAnsi="Arial"/>
          <w:sz w:val="26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11" w:h="1372" w:x="1982" w:y="366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16"/>
        </w:rPr>
        <w:t xml:space="preserve">273. Carnally Knowing Girls between Thirteen and Sixteen </w:t>
      </w:r>
      <w:r>
        <w:rPr>
          <w:rFonts w:ascii="Arial" w:hAnsi="Arial"/>
        </w:rPr>
        <w:t>. . 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984" w:h="43" w:x="5976" w:y="3984" w:hSpace="0" w:vSpace="0" w:wrap="notBeside" w:vAnchor="margin" w:hAnchor="margin" w:hRule="exact"/>
        <w:pBdr/>
      </w:pPr>
      <w:r>
        <w:rPr>
          <w:rFonts w:ascii="Arial" w:hAnsi="Arial"/>
        </w:rPr>
        <w:t>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08" w:h="172" w:x="3969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I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07" w:h="344" w:x="1972" w:y="59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ES AFFECTING CONJUGAL AND PARENTAL RIGHTS</w:t>
        <w:softHyphen/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172"/>
        <w:ind w:left="0" w:right="0" w:hanging="0"/>
        <w:jc w:val="both"/>
        <w:rPr/>
        <w:framePr w:w="5707" w:h="344" w:x="1972" w:y="59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IGAMY-ABD UC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1809" w:x="1948" w:y="64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74. Definition and Punishment of Bigamy </w:t>
      </w:r>
      <w:r>
        <w:rPr>
          <w:rFonts w:ascii="Arial" w:hAnsi="Arial"/>
        </w:rPr>
        <w:t xml:space="preserve">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1809" w:x="1948" w:y="64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75. Principals in Second Degree in Bigamy </w:t>
      </w:r>
      <w:r>
        <w:rPr>
          <w:rFonts w:ascii="Arial" w:hAnsi="Arial"/>
          <w:sz w:val="22"/>
        </w:rPr>
        <w:t>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1809" w:x="1948" w:y="64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6"/>
        </w:rPr>
        <w:t xml:space="preserve">276. Irregular Marriages under the Marriage Act of 1823 </w:t>
      </w:r>
      <w:r>
        <w:rPr>
          <w:rFonts w:ascii="Arial" w:hAnsi="Arial"/>
          <w:sz w:val="22"/>
        </w:rPr>
        <w:t>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1809" w:x="1948" w:y="64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4"/>
        </w:rPr>
        <w:t xml:space="preserve">277. Irregular Marriages under the Marriage Act of 1837 </w:t>
      </w:r>
      <w:r>
        <w:rPr>
          <w:rFonts w:ascii="Arial" w:hAnsi="Arial"/>
          <w:sz w:val="22"/>
        </w:rPr>
        <w:t>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1809" w:x="1948" w:y="64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0"/>
        </w:rPr>
        <w:t>278. Abduction with Intent to Marry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1809" w:x="1948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8"/>
        </w:rPr>
        <w:t xml:space="preserve">279. Abduction of Girls under Sixteen </w:t>
      </w:r>
      <w:r>
        <w:rPr>
          <w:rFonts w:ascii="Arial" w:hAnsi="Arial"/>
        </w:rPr>
        <w:t xml:space="preserve">. . . . . . . . . . . . </w:t>
      </w:r>
      <w:r>
        <w:rPr>
          <w:rFonts w:ascii="Arial" w:hAnsi="Arial"/>
          <w:sz w:val="20"/>
        </w:rPr>
        <w:t xml:space="preserve">280. Abduction of Girls under Eighteen. . . . . . . . . . . . 281. Detaining Women in Brothels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1809" w:x="1948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82. Stealing Children under Fourteen </w:t>
      </w:r>
      <w:r>
        <w:rPr>
          <w:rFonts w:ascii="Arial" w:hAnsi="Arial"/>
        </w:rPr>
        <w:t>. . . 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82" w:h="172" w:x="3993" w:y="8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481" w:h="249" w:x="1948" w:y="9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OES AGAINST OHILDREN BY P ARENTS AND OTHERS</w:t>
      </w:r>
    </w:p>
    <w:p>
      <w:pPr>
        <w:pStyle w:val="Normal"/>
        <w:widowControl w:val="false"/>
        <w:pBdr/>
        <w:bidi w:val="0"/>
        <w:spacing w:lineRule="exact" w:line="211"/>
        <w:ind w:left="0" w:right="1075" w:hanging="0"/>
        <w:jc w:val="both"/>
        <w:rPr/>
        <w:framePr w:w="4996" w:h="844" w:x="1934" w:y="9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3. Neglecting to provide Food, Ete., for Childre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96" w:h="844" w:x="1934" w:y="96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84. Cruelty to Children. . . . . . . . . . . . . . . . . .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96" w:h="844" w:x="1934" w:y="9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85. Cruelty to Children by Interested Person. . . . . . . . . 286. Abandoning Children under Two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5" w:h="1344" w:x="7094" w:y="10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204 204 204 205 206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42" w:h="588" w:x="7099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207 207 20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1" w:h="402" w:x="7099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209 209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1809" w:x="7094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1 213 213 214 215 216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1809" w:x="7094" w:y="6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8 218 2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0" w:h="804" w:x="7080" w:y="9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2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0" w:h="804" w:x="7080" w:y="97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20 . 2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0" w:h="804" w:x="7080" w:y="97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3" w:h="230" w:x="576" w:y="0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80" w:h="196" w:x="3657" w:y="3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708" w:h="158" w:x="350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X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08" w:h="192" w:x="2616" w:y="14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CONCERNING PAUP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939" w:h="561" w:x="1526" w:y="1709" w:hSpace="0" w:vSpace="0" w:wrap="notBeside" w:vAnchor="margin" w:hAnchor="margin" w:hRule="exact"/>
        <w:pBdr/>
      </w:pPr>
      <w:r>
        <w:rPr>
          <w:rFonts w:ascii="Arial" w:hAnsi="Arial"/>
          <w:sz w:val="10"/>
        </w:rPr>
        <w:t>ART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939" w:h="561" w:x="1526" w:y="1709" w:hSpace="0" w:vSpace="0" w:wrap="notBeside" w:vAnchor="margin" w:hAnchor="margin" w:hRule="exact"/>
        <w:pBdr/>
      </w:pPr>
      <w:r>
        <w:rPr>
          <w:rFonts w:ascii="Arial" w:hAnsi="Arial"/>
          <w:sz w:val="20"/>
        </w:rPr>
        <w:t>287. Promoting Marriages . . . . . . . . . . . . . . . 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939" w:h="561" w:x="1526" w:y="17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88. Desertion of Paupers. . . . . . . .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71" w:h="163" w:x="3451" w:y="2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XX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03" w:h="196" w:x="2212" w:y="33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FENCES </w:t>
      </w:r>
      <w:r>
        <w:rPr>
          <w:rFonts w:ascii="Arial" w:hAnsi="Arial"/>
          <w:i/>
          <w:sz w:val="20"/>
        </w:rPr>
        <w:t xml:space="preserve">AS </w:t>
      </w:r>
      <w:r>
        <w:rPr>
          <w:rFonts w:ascii="Arial" w:hAnsi="Arial"/>
          <w:sz w:val="20"/>
        </w:rPr>
        <w:t xml:space="preserve">TO </w:t>
      </w:r>
      <w:r>
        <w:rPr>
          <w:rFonts w:ascii="Arial" w:hAnsi="Arial"/>
          <w:i/>
          <w:sz w:val="20"/>
        </w:rPr>
        <w:t xml:space="preserve">LUNATICS </w:t>
      </w:r>
      <w:r>
        <w:rPr>
          <w:rFonts w:ascii="Arial" w:hAnsi="Arial"/>
          <w:i/>
          <w:sz w:val="16"/>
        </w:rPr>
        <w:t>AND ASYLUjtI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10" w:h="392" w:x="1516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89. Offences Committed in Respect of Lunatics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10" w:h="392" w:x="1516" w:y="3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290. Other Breaches of the Lunacy Act. . 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98" w:h="177" w:x="3417" w:y="4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XX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68" w:h="201" w:x="2736" w:y="5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BELS </w:t>
      </w:r>
      <w:r>
        <w:rPr>
          <w:rFonts w:ascii="Arial" w:hAnsi="Arial"/>
          <w:i/>
          <w:sz w:val="20"/>
        </w:rPr>
        <w:t xml:space="preserve">ON </w:t>
      </w:r>
      <w:r>
        <w:rPr>
          <w:rFonts w:ascii="Arial" w:hAnsi="Arial"/>
          <w:i/>
          <w:sz w:val="16"/>
        </w:rPr>
        <w:t xml:space="preserve">PRIVATE </w:t>
      </w:r>
      <w:r>
        <w:rPr>
          <w:rFonts w:ascii="Arial" w:hAnsi="Arial"/>
          <w:i/>
          <w:sz w:val="20"/>
        </w:rPr>
        <w:t>PERSON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>
          <w:rFonts w:ascii="Arial" w:hAnsi="Arial"/>
          <w:sz w:val="12"/>
        </w:rPr>
        <w:framePr w:w="139" w:h="76" w:x="542" w:y="6903" w:hSpace="0" w:vSpace="0" w:wrap="notBeside" w:vAnchor="margin" w:hAnchor="margin" w:hRule="exact"/>
        <w:pBdr/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ı. Definition of Libel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604" w:hanging="0"/>
        <w:jc w:val="both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2. Things Capable of Being Libels </w:t>
      </w:r>
      <w:r>
        <w:rPr>
          <w:rFonts w:ascii="Arial" w:hAnsi="Arial"/>
          <w:sz w:val="20"/>
        </w:rPr>
        <w:t xml:space="preserve">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604" w:hanging="0"/>
        <w:jc w:val="both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3. Defamatory Matter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604" w:hanging="0"/>
        <w:jc w:val="both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. Publication defined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5. When aLibel is Malicious . . . . . . . . . . . . . . </w:t>
      </w:r>
      <w:r>
        <w:rPr>
          <w:rFonts w:ascii="Arial" w:hAnsi="Arial"/>
          <w:sz w:val="30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96. Publieation of the Truth . 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7. Publication of Matter Honestly Believed to be True </w:t>
      </w:r>
      <w:r>
        <w:rPr>
          <w:rFonts w:ascii="Arial" w:hAnsi="Arial"/>
          <w:sz w:val="22"/>
        </w:rPr>
        <w:t xml:space="preserve">. . . . </w:t>
      </w:r>
      <w:r>
        <w:rPr>
          <w:rFonts w:ascii="Arial" w:hAnsi="Arial"/>
          <w:sz w:val="20"/>
        </w:rPr>
        <w:t>298. Fair Criticism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 xml:space="preserve">299. Parliamentary Proceedings and Fair Comments Thereon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300. Reports in Newspapers of Proceedings of Trials and Public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643"/>
        <w:jc w:val="left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s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01. Publication in a Court of Justice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02. Fair Reports of Proceedings of Cour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53" w:h="2814" w:x="1488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303. Punishment for Libel . . . . . . . '. . . . . . . . . 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787" w:h="43" w:x="5587" w:y="7983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" w:h="201" w:x="576" w:y="8765" w:hSpace="0" w:vSpace="0" w:wrap="notBeside" w:vAnchor="margin" w:hAnchor="margin" w:hRule="exact"/>
        <w:pBdr/>
      </w:pP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107" w:h="57" w:x="3129" w:y="8981" w:hSpace="0" w:vSpace="0" w:wrap="notBeside" w:vAnchor="margin" w:hAnchor="margin" w:hRule="exact"/>
        <w:pBdr/>
      </w:pPr>
      <w:r>
        <w:rPr>
          <w:rFonts w:ascii="Arial" w:hAnsi="Arial"/>
          <w:sz w:val="22"/>
        </w:rPr>
        <w:t>_._~-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556" w:y="9399" w:hSpace="0" w:vSpace="0" w:wrap="notBeside" w:vAnchor="margin" w:hAnchor="margin" w:hRule="exact"/>
        <w:pBdr/>
      </w:pPr>
      <w:r>
        <w:rPr>
          <w:rFonts w:ascii="Arial" w:hAnsi="Arial"/>
          <w:sz w:val="12"/>
        </w:rPr>
        <w:t>u</w:t>
      </w:r>
    </w:p>
    <w:p>
      <w:pPr>
        <w:pStyle w:val="Normal"/>
        <w:widowControl w:val="false"/>
        <w:pBdr/>
        <w:bidi w:val="0"/>
        <w:spacing w:lineRule="exact" w:line="52"/>
        <w:ind w:left="0" w:right="0" w:hanging="0"/>
        <w:jc w:val="both"/>
        <w:rPr/>
        <w:framePr w:w="216" w:h="104" w:x="537" w:y="9936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38"/>
        </w:rPr>
        <w:t>.,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53" w:h="148" w:x="537" w:y="1028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'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148" w:x="537" w:y="10282" w:hSpace="0" w:vSpace="0" w:wrap="notBeside" w:vAnchor="margin" w:hAnchor="margin" w:hRule="exact"/>
        <w:pBdr/>
      </w:pPr>
      <w:r>
        <w:rPr>
          <w:rFonts w:ascii="Arial" w:hAnsi="Arial"/>
          <w:sz w:val="10"/>
        </w:rPr>
        <w:t>ıı</w:t>
      </w:r>
    </w:p>
    <w:p>
      <w:pPr>
        <w:pStyle w:val="Normal"/>
        <w:widowControl w:val="false"/>
        <w:pBdr/>
        <w:bidi w:val="0"/>
        <w:spacing w:lineRule="exact" w:line="1060"/>
        <w:ind w:left="0" w:right="0" w:hanging="0"/>
        <w:jc w:val="both"/>
        <w:rPr/>
        <w:framePr w:w="547" w:h="1060" w:x="838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92" w:h="172" w:x="6676" w:y="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</w:t>
      </w:r>
    </w:p>
    <w:p>
      <w:pPr>
        <w:pStyle w:val="Normal"/>
        <w:widowControl w:val="false"/>
        <w:pBdr/>
        <w:bidi w:val="0"/>
        <w:spacing w:lineRule="exact" w:line="177"/>
        <w:ind w:left="24" w:right="0" w:hanging="24"/>
        <w:jc w:val="left"/>
        <w:rPr/>
        <w:framePr w:w="561" w:h="531" w:x="6604" w:y="174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6"/>
        </w:rPr>
        <w:t>223 2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6" w:h="402" w:x="6604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224 2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764" w:x="6556" w:y="5669" w:hSpace="0" w:vSpace="0" w:wrap="notBeside" w:vAnchor="margin" w:hAnchor="margin" w:hRule="exact"/>
        <w:pBdr/>
      </w:pPr>
      <w:r>
        <w:rPr>
          <w:rFonts w:ascii="Arial" w:hAnsi="Arial"/>
          <w:sz w:val="16"/>
        </w:rPr>
        <w:t>227 228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52" w:h="1764" w:x="6556" w:y="5669" w:hSpace="0" w:vSpace="0" w:wrap="notBeside" w:vAnchor="margin" w:hAnchor="margin" w:hRule="exact"/>
        <w:pBdr/>
      </w:pPr>
      <w:r>
        <w:rPr>
          <w:rFonts w:ascii="Arial" w:hAnsi="Arial"/>
          <w:sz w:val="16"/>
        </w:rPr>
        <w:t>228 229 231 231 231 233 235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37" w:h="804" w:x="6547" w:y="769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5 237 23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7" w:h="804" w:x="6547" w:y="769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0" w:h="211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1" w:h="120" w:x="0" w:y="360" w:hSpace="0" w:vSpace="0" w:wrap="notBeside" w:vAnchor="margin" w:hAnchor="margin" w:hRule="exact"/>
        <w:pBdr/>
      </w:pPr>
      <w:r>
        <w:rPr>
          <w:rFonts w:ascii="Arial" w:hAnsi="Arial"/>
          <w:sz w:val="32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1785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71" w:h="201" w:x="3921" w:y="4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18" w:h="230" w:x="3984" w:y="1618" w:hSpace="0" w:vSpace="0" w:wrap="notBeside" w:vAnchor="margin" w:hAnchor="margin" w:hRule="exact"/>
        <w:pBdr/>
      </w:pPr>
      <w:r>
        <w:rPr>
          <w:rFonts w:ascii="Arial" w:hAnsi="Arial"/>
        </w:rPr>
        <w:t>PART V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5236" w:h="422" w:x="1910" w:y="2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AGAINST RIGHTS OF PROPERTY AND RIGHTS ARISING OUT OF CONTRAC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4" w:h="163" w:x="3758" w:y="3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X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256" w:h="216" w:x="2068" w:y="34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 ROP ERTY -POSSESSION-ASPORT </w:t>
      </w:r>
      <w:r>
        <w:rPr>
          <w:rFonts w:ascii="Arial" w:hAnsi="Arial"/>
          <w:i/>
          <w:sz w:val="20"/>
        </w:rPr>
        <w:t>A TION-BAILMENT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5025" w:h="2042" w:x="1833" w:y="3874" w:hSpace="0" w:vSpace="0" w:wrap="notBeside" w:vAnchor="margin" w:hAnchor="margin" w:hRule="exact"/>
        <w:pBdr/>
      </w:pPr>
      <w:r>
        <w:rPr>
          <w:rFonts w:ascii="Arial" w:hAnsi="Arial"/>
          <w:sz w:val="8"/>
        </w:rPr>
        <w:t>AR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5025" w:h="2042" w:x="1833" w:y="3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304. Offences Against Rights of Property and Rights Arising out of</w:t>
      </w:r>
    </w:p>
    <w:p>
      <w:pPr>
        <w:pStyle w:val="Normal"/>
        <w:widowControl w:val="false"/>
        <w:pBdr/>
        <w:bidi w:val="0"/>
        <w:spacing w:lineRule="exact" w:line="196"/>
        <w:ind w:left="0" w:right="110" w:firstLine="686"/>
        <w:jc w:val="both"/>
        <w:rPr/>
        <w:framePr w:w="5025" w:h="2042" w:x="1833" w:y="38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tracts </w:t>
      </w:r>
      <w:r>
        <w:rPr>
          <w:rFonts w:ascii="Arial" w:hAnsi="Arial"/>
          <w:sz w:val="20"/>
        </w:rPr>
        <w:t xml:space="preserve">.. . . . . . . . . . . . . . . . . . . </w:t>
      </w:r>
      <w:r>
        <w:rPr>
          <w:rFonts w:ascii="Arial" w:hAnsi="Arial"/>
          <w:sz w:val="18"/>
        </w:rPr>
        <w:t>305. Property in Movable Things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816" w:hanging="0"/>
        <w:jc w:val="both"/>
        <w:rPr/>
        <w:framePr w:w="5025" w:h="2042" w:x="1833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6. Possession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816" w:hanging="0"/>
        <w:jc w:val="both"/>
        <w:rPr/>
        <w:framePr w:w="5025" w:h="2042" w:x="1833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7. Special Owner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110" w:hanging="0"/>
        <w:jc w:val="both"/>
        <w:rPr/>
        <w:framePr w:w="5025" w:h="2042" w:x="1833" w:y="38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08. Possessor Special Owner as Against Stranger </w:t>
      </w:r>
      <w:r>
        <w:rPr>
          <w:rFonts w:ascii="Arial" w:hAnsi="Arial"/>
          <w:sz w:val="16"/>
        </w:rPr>
        <w:t>. . . . . . .</w:t>
      </w:r>
    </w:p>
    <w:p>
      <w:pPr>
        <w:pStyle w:val="Normal"/>
        <w:widowControl w:val="false"/>
        <w:pBdr/>
        <w:tabs>
          <w:tab w:val="clear" w:pos="720"/>
          <w:tab w:val="left" w:pos="3998" w:leader="dot"/>
        </w:tabs>
        <w:bidi w:val="0"/>
        <w:spacing w:lineRule="exact" w:line="196"/>
        <w:ind w:left="0" w:right="0" w:hanging="0"/>
        <w:jc w:val="both"/>
        <w:rPr/>
        <w:framePr w:w="5025" w:h="2042" w:x="1833" w:y="3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309. Taking and Carrying Away</w:t>
        <w:tab/>
        <w:t>,.....</w:t>
      </w:r>
    </w:p>
    <w:p>
      <w:pPr>
        <w:pStyle w:val="Normal"/>
        <w:widowControl w:val="false"/>
        <w:pBdr/>
        <w:bidi w:val="0"/>
        <w:spacing w:lineRule="exact" w:line="196"/>
        <w:ind w:left="0" w:right="110" w:hanging="0"/>
        <w:jc w:val="both"/>
        <w:rPr/>
        <w:framePr w:w="5025" w:h="2042" w:x="183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310. Bailment defined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25" w:h="2042" w:x="1833" w:y="3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311. Offences Relating to Property Committed by and Against</w:t>
      </w:r>
    </w:p>
    <w:p>
      <w:pPr>
        <w:pStyle w:val="Normal"/>
        <w:widowControl w:val="false"/>
        <w:pBdr/>
        <w:bidi w:val="0"/>
        <w:spacing w:lineRule="exact" w:line="196"/>
        <w:ind w:left="700" w:right="0" w:hanging="0"/>
        <w:jc w:val="both"/>
        <w:rPr/>
        <w:framePr w:w="5025" w:h="2042" w:x="1833" w:y="3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ed Women. . . . . . . . . . . . . . . . .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401"/>
        <w:jc w:val="center"/>
        <w:rPr/>
        <w:framePr w:w="4344" w:h="680" w:x="2424" w:y="6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XXV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4344" w:h="680" w:x="2424" w:y="63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INGS CAP </w:t>
      </w:r>
      <w:r>
        <w:rPr>
          <w:rFonts w:ascii="Arial" w:hAnsi="Arial"/>
          <w:i/>
          <w:sz w:val="20"/>
        </w:rPr>
        <w:t xml:space="preserve">ABLE </w:t>
      </w:r>
      <w:r>
        <w:rPr>
          <w:rFonts w:ascii="Arial" w:hAnsi="Arial"/>
          <w:i/>
          <w:sz w:val="16"/>
        </w:rPr>
        <w:t>OR NOT OF BEING STOLE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72" w:h="1568" w:x="1862" w:y="70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12. Things Capable of Being Stolen </w:t>
      </w:r>
      <w:r>
        <w:rPr>
          <w:rFonts w:ascii="Arial" w:hAnsi="Arial"/>
          <w:sz w:val="20"/>
        </w:rPr>
        <w:t xml:space="preserve">. . . . . . . . . . . . . </w:t>
      </w:r>
      <w:r>
        <w:rPr>
          <w:rFonts w:ascii="Arial" w:hAnsi="Arial"/>
          <w:sz w:val="16"/>
        </w:rPr>
        <w:t xml:space="preserve">313. Movable Things-Land-Things Fixed to Land . . . . . . </w:t>
      </w:r>
      <w:r>
        <w:rPr>
          <w:rFonts w:ascii="Arial" w:hAnsi="Arial"/>
          <w:sz w:val="14"/>
        </w:rPr>
        <w:t xml:space="preserve">314. Title-Deeds and Choses in Action </w:t>
      </w:r>
      <w:r>
        <w:rPr>
          <w:rFonts w:ascii="Arial" w:hAnsi="Arial"/>
          <w:sz w:val="20"/>
        </w:rPr>
        <w:t xml:space="preserve">. . . . . . . . . . . . </w:t>
      </w:r>
      <w:r>
        <w:rPr>
          <w:rFonts w:ascii="Arial" w:hAnsi="Arial"/>
          <w:sz w:val="16"/>
        </w:rPr>
        <w:t xml:space="preserve">315. Water-Gas-Electricity . . . . . . . . . . . . . . . 316. Tame Animals and Wild Animals in Captivity ...... </w:t>
      </w:r>
      <w:r>
        <w:rPr>
          <w:rFonts w:ascii="Arial" w:hAnsi="Arial"/>
          <w:sz w:val="14"/>
        </w:rPr>
        <w:t xml:space="preserve">317. Wild Animals Living and Dead </w:t>
      </w:r>
      <w:r>
        <w:rPr>
          <w:rFonts w:ascii="Arial" w:hAnsi="Arial"/>
          <w:sz w:val="20"/>
        </w:rPr>
        <w:t xml:space="preserve">. . . . . . . . . . . . . </w:t>
      </w:r>
      <w:r>
        <w:rPr>
          <w:rFonts w:ascii="Arial" w:hAnsi="Arial"/>
          <w:sz w:val="16"/>
        </w:rPr>
        <w:t>318. Dead Bodies . . . . . . . . .. ..........</w:t>
      </w:r>
    </w:p>
    <w:p>
      <w:pPr>
        <w:pStyle w:val="Normal"/>
        <w:widowControl w:val="false"/>
        <w:pBdr/>
        <w:tabs>
          <w:tab w:val="clear" w:pos="720"/>
          <w:tab w:val="left" w:pos="1944" w:leader="none"/>
          <w:tab w:val="left" w:pos="3835" w:leader="none"/>
        </w:tabs>
        <w:bidi w:val="0"/>
        <w:spacing w:lineRule="exact" w:line="196"/>
        <w:ind w:left="0" w:right="0" w:hanging="0"/>
        <w:jc w:val="both"/>
        <w:rPr/>
        <w:framePr w:w="4972" w:h="1568" w:x="1862" w:y="7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19. Things Abandoned</w:t>
        <w:tab/>
        <w:t>. . . . . .</w:t>
        <w:tab/>
        <w:t>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72" w:h="1568" w:x="1862" w:y="7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20. Things of Value. . . . . .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77"/>
        <w:jc w:val="center"/>
        <w:rPr/>
        <w:framePr w:w="1977" w:h="680" w:x="3643" w:y="91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XXXVI </w:t>
      </w:r>
      <w:r>
        <w:rPr>
          <w:rFonts w:ascii="Arial" w:hAnsi="Arial"/>
          <w:i/>
          <w:sz w:val="16"/>
        </w:rPr>
        <w:t>THEFT IN GENERAL</w:t>
      </w:r>
    </w:p>
    <w:p>
      <w:pPr>
        <w:pStyle w:val="Normal"/>
        <w:widowControl w:val="false"/>
        <w:pBdr/>
        <w:bidi w:val="0"/>
        <w:spacing w:lineRule="exact" w:line="196"/>
        <w:ind w:left="0" w:right="196" w:hanging="0"/>
        <w:jc w:val="both"/>
        <w:rPr/>
        <w:framePr w:w="3556" w:h="784" w:x="1891" w:y="98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21. Definition of Theft . . . . . . . . . 322. 'l'heft by Taking and Carrying Away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56" w:h="784" w:x="1891" w:y="98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23. </w:t>
      </w:r>
      <w:r>
        <w:rPr>
          <w:rFonts w:ascii="Arial" w:hAnsi="Arial"/>
          <w:sz w:val="20"/>
        </w:rPr>
        <w:t>Theft by a Servant-Embezzlement . . .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436" w:h="24" w:x="6057" w:y="9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278" w:h="28" w:x="6576" w:y="10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1" w:h="172" w:x="680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88" w:before="91" w:after="0"/>
        <w:ind w:left="28" w:right="657" w:hanging="0"/>
        <w:jc w:val="both"/>
        <w:rPr>
          <w:rFonts w:ascii="Arial" w:hAnsi="Arial"/>
          <w:sz w:val="26"/>
        </w:rPr>
        <w:framePr w:w="801" w:h="379" w:x="7555" w:y="0" w:hSpace="0" w:vSpace="0" w:wrap="notBeside" w:vAnchor="margin" w:hAnchor="margin" w:hRule="exact"/>
        <w:pBdr/>
      </w:pPr>
      <w:r>
        <w:rPr>
          <w:rFonts w:ascii="Arial" w:hAnsi="Arial"/>
          <w:sz w:val="26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31" w:h="96" w:x="6916" w:y="3821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2" w:h="1206" w:x="6950" w:y="4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41 242 243</w:t>
      </w:r>
    </w:p>
    <w:p>
      <w:pPr>
        <w:pStyle w:val="Normal"/>
        <w:widowControl w:val="false"/>
        <w:pBdr/>
        <w:bidi w:val="0"/>
        <w:spacing w:lineRule="exact" w:line="201"/>
        <w:ind w:left="0" w:right="254" w:hanging="0"/>
        <w:jc w:val="both"/>
        <w:rPr/>
        <w:framePr w:w="542" w:h="1206" w:x="6950" w:y="4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45 245 246 24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6974" w:y="5736" w:hSpace="0" w:vSpace="0" w:wrap="notBeside" w:vAnchor="margin" w:hAnchor="margin" w:hRule="exact"/>
        <w:pBdr/>
      </w:pPr>
      <w:r>
        <w:rPr>
          <w:rFonts w:ascii="Arial" w:hAnsi="Arial"/>
          <w:sz w:val="14"/>
        </w:rPr>
        <w:t>248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80" w:h="1764" w:x="6979" w:y="70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49 249 249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80" w:h="1764" w:x="6979" w:y="7013" w:hSpace="0" w:vSpace="0" w:wrap="notBeside" w:vAnchor="margin" w:hAnchor="margin" w:hRule="exact"/>
        <w:pBdr/>
      </w:pPr>
      <w:r>
        <w:rPr>
          <w:rFonts w:ascii="Arial" w:hAnsi="Arial"/>
          <w:sz w:val="14"/>
        </w:rPr>
        <w:t>250 251 252 252 253 2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37" w:h="603" w:x="7017" w:y="9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54 256 25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1380" w:x="0" w:y="11626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1380" w:x="0" w:y="11626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1380" w:x="0" w:y="11626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1380" w:x="0" w:y="11626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1380" w:x="0" w:y="11626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9" w:h="115" w:x="653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!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76" w:h="196" w:x="3663" w:y="29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1420" w:hanging="0"/>
        <w:jc w:val="left"/>
        <w:rPr/>
        <w:framePr w:w="4929" w:h="2352" w:x="1560" w:y="821" w:hSpace="0" w:vSpace="0" w:wrap="notBeside" w:vAnchor="margin" w:hAnchor="margin" w:hRule="exact"/>
        <w:pBdr/>
      </w:pPr>
      <w:r>
        <w:rPr>
          <w:rFonts w:ascii="Arial" w:hAnsi="Arial"/>
          <w:sz w:val="10"/>
        </w:rPr>
        <w:t>ART.</w:t>
      </w:r>
    </w:p>
    <w:p>
      <w:pPr>
        <w:pStyle w:val="Normal"/>
        <w:widowControl w:val="false"/>
        <w:pBdr/>
        <w:bidi w:val="0"/>
        <w:spacing w:lineRule="exact" w:line="196"/>
        <w:ind w:left="0" w:right="1420" w:hanging="0"/>
        <w:jc w:val="left"/>
        <w:rPr/>
        <w:framePr w:w="4929" w:h="2352" w:x="1560" w:y="8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24. Theft by a False Pretence </w:t>
      </w:r>
      <w:r>
        <w:rPr>
          <w:rFonts w:ascii="Arial" w:hAnsi="Arial"/>
          <w:sz w:val="22"/>
        </w:rPr>
        <w:t>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9" w:h="2352" w:x="1560" w:y="8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25. Theft by Taking Advantage of a Mistake. </w:t>
      </w:r>
      <w:r>
        <w:rPr>
          <w:rFonts w:ascii="Arial" w:hAnsi="Arial"/>
          <w:sz w:val="20"/>
        </w:rPr>
        <w:t xml:space="preserve">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9" w:h="2352" w:x="1560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26. Theft by Bailees .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9" w:h="2352" w:x="1560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27. By and from Whom Theft may be Committed . . . . 328. Finding Goods . .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9" w:h="2352" w:x="1560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29. Conversion af ter aTaking Amounting to Trespass . . . . . 330. Conversion af ter Innocent Taking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9" w:h="2352" w:x="1560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31. Obtaining by False Pretences not Theft </w:t>
      </w:r>
      <w:r>
        <w:rPr>
          <w:rFonts w:ascii="Arial" w:hAnsi="Arial"/>
          <w:sz w:val="22"/>
        </w:rPr>
        <w:t xml:space="preserve">. . . . . . . . . </w:t>
      </w:r>
      <w:r>
        <w:rPr>
          <w:rFonts w:ascii="Arial" w:hAnsi="Arial"/>
          <w:sz w:val="18"/>
        </w:rPr>
        <w:t xml:space="preserve">332. Temporary Taking is not Theft </w:t>
      </w:r>
      <w:r>
        <w:rPr>
          <w:rFonts w:ascii="Arial" w:hAnsi="Arial"/>
          <w:sz w:val="22"/>
        </w:rPr>
        <w:t>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29" w:h="2352" w:x="1560" w:y="82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8"/>
        </w:rPr>
        <w:t>333. Taking Tame Animal Wandering not Theft. . . . . . . . 334. Evidence as to Theft . . . . . . . . . . . . . . . . 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286"/>
        <w:jc w:val="left"/>
        <w:rPr/>
        <w:framePr w:w="4555" w:h="576" w:x="2084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APTER XXXVII </w:t>
      </w:r>
      <w:r>
        <w:rPr>
          <w:rFonts w:ascii="Arial" w:hAnsi="Arial"/>
          <w:i/>
          <w:sz w:val="18"/>
        </w:rPr>
        <w:t>EMBEZZLEllfENT BY GLERKS AND SERVA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905" w:h="824" w:x="1551" w:y="4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335. Embezzlement by Clerks and Servants- Who are Serva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905" w:h="824" w:x="1551" w:y="40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336. The Property Embezzled must be the Master's. . . . . . .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905" w:h="824" w:x="1551" w:y="4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337. Distinction Between Embezzlement and Other Kinds of Theft 338. Evidence as to Embezzlemeııt.. """"'"</w:t>
      </w:r>
    </w:p>
    <w:p>
      <w:pPr>
        <w:pStyle w:val="Normal"/>
        <w:widowControl w:val="false"/>
        <w:pBdr/>
        <w:bidi w:val="0"/>
        <w:spacing w:lineRule="exact" w:line="297"/>
        <w:ind w:left="724" w:right="278" w:firstLine="1075"/>
        <w:jc w:val="center"/>
        <w:rPr/>
        <w:framePr w:w="4886" w:h="1483" w:x="1560" w:y="5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XXVIII</w:t>
      </w:r>
    </w:p>
    <w:p>
      <w:pPr>
        <w:pStyle w:val="Normal"/>
        <w:widowControl w:val="false"/>
        <w:pBdr/>
        <w:bidi w:val="0"/>
        <w:spacing w:lineRule="exact" w:line="297"/>
        <w:ind w:left="724" w:right="278" w:firstLine="724"/>
        <w:jc w:val="center"/>
        <w:rPr/>
        <w:framePr w:w="4886" w:h="1483" w:x="1560" w:y="51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OBBERY </w:t>
      </w:r>
      <w:r>
        <w:rPr>
          <w:rFonts w:ascii="Arial" w:hAnsi="Arial"/>
          <w:i/>
          <w:sz w:val="16"/>
        </w:rPr>
        <w:t>AND EXTORTION BY THREA TS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4886" w:h="1483" w:x="1560" w:y="5141" w:hSpace="0" w:vSpace="0" w:wrap="notBeside" w:vAnchor="margin" w:hAnchor="margin" w:hRule="exact"/>
        <w:pBdr/>
      </w:pPr>
      <w:r>
        <w:rPr>
          <w:rFonts w:ascii="Arial" w:hAnsi="Arial"/>
          <w:sz w:val="20"/>
        </w:rPr>
        <w:t>339. Robbery. . . . . . . . . . . . . . . . . . . . . . .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4886" w:h="1483" w:x="1560" w:y="51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40. Extortion by Threats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552" w:y="6788" w:hSpace="0" w:vSpace="0" w:wrap="notBeside" w:vAnchor="margin" w:hAnchor="margin" w:hRule="exact"/>
        <w:pBdr/>
      </w:pPr>
      <w:r>
        <w:rPr>
          <w:rFonts w:ascii="Arial" w:hAnsi="Arial"/>
          <w:sz w:val="26"/>
        </w:rPr>
        <w:t>;r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892"/>
        <w:jc w:val="center"/>
        <w:rPr/>
        <w:framePr w:w="3360" w:h="584" w:x="2540" w:y="64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XXxıX </w:t>
      </w:r>
      <w:r>
        <w:rPr>
          <w:rFonts w:ascii="Arial" w:hAnsi="Arial"/>
          <w:i/>
          <w:sz w:val="16"/>
        </w:rPr>
        <w:t>BURGLARY, HOUSEBREAKING, ETG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10" w:h="1176" w:x="1556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41. Defiııitions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10" w:h="1176" w:x="1556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 xml:space="preserve">342. Robbing Places of Worship-Burglary </w:t>
      </w:r>
      <w:r>
        <w:rPr>
          <w:rFonts w:ascii="Arial" w:hAnsi="Arial"/>
          <w:sz w:val="22"/>
        </w:rPr>
        <w:t xml:space="preserve">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10" w:h="1176" w:x="1556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43. Rousebreakiııg and Commission of Felony </w:t>
      </w:r>
      <w:r>
        <w:rPr>
          <w:rFonts w:ascii="Arial" w:hAnsi="Arial"/>
          <w:sz w:val="20"/>
        </w:rPr>
        <w:t>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10" w:h="1176" w:x="1556" w:y="70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 xml:space="preserve">344. Entering Dwelling-Rouse with Intent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10" w:h="1176" w:x="1556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45. Breaking Out after Committing Felouy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10" w:h="1176" w:x="1556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46. Being Found in Possession of Rousebreaking Instrnmeıı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88"/>
        <w:ind w:left="2088" w:right="2102" w:hanging="0"/>
        <w:jc w:val="both"/>
        <w:rPr/>
        <w:framePr w:w="5400" w:h="747" w:x="1551" w:y="85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L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2" w:before="115" w:after="0"/>
        <w:ind w:left="0" w:right="0" w:hanging="0"/>
        <w:jc w:val="both"/>
        <w:rPr/>
        <w:framePr w:w="5400" w:h="747" w:x="1551" w:y="8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UNISHMENTS FOR STEALING PARTlGULAR THINGS AXD</w:t>
      </w:r>
    </w:p>
    <w:p>
      <w:pPr>
        <w:pStyle w:val="Normal"/>
        <w:widowControl w:val="false"/>
        <w:pBdr/>
        <w:bidi w:val="0"/>
        <w:spacing w:lineRule="exact" w:line="172"/>
        <w:ind w:left="556" w:right="614" w:hanging="0"/>
        <w:jc w:val="both"/>
        <w:rPr/>
        <w:framePr w:w="5400" w:h="747" w:x="1551" w:y="8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EIVING GOODS UN LA WFULLY OBTAINE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35" w:h="211" w:x="471" w:y="97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both"/>
        <w:rPr/>
        <w:framePr w:w="4958" w:h="1407" w:x="1541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. Punishment for Stealing Things for which no Special Punish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100" w:firstLine="657"/>
        <w:jc w:val="both"/>
        <w:rPr/>
        <w:framePr w:w="4958" w:h="1407" w:x="1541" w:y="9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nt is Provided </w:t>
      </w:r>
      <w:r>
        <w:rPr>
          <w:rFonts w:ascii="Arial" w:hAnsi="Arial"/>
          <w:sz w:val="20"/>
        </w:rPr>
        <w:t>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both"/>
        <w:rPr/>
        <w:framePr w:w="4958" w:h="1407" w:x="1541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8"/>
        </w:rPr>
        <w:t xml:space="preserve">348. Killing Animals with Intent to Steal Equivalent to Stealing . 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both"/>
        <w:rPr/>
        <w:framePr w:w="4958" w:h="1407" w:x="1541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49. Stealing and Concealiııg Valuable Securities. . . . . . . . 350. Thefts punishable with Penal Servitude for Life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98" w:h="177" w:x="6557" w:y="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ü</w:t>
      </w:r>
    </w:p>
    <w:p>
      <w:pPr>
        <w:pStyle w:val="Normal"/>
        <w:widowControl w:val="false"/>
        <w:pBdr/>
        <w:bidi w:val="0"/>
        <w:spacing w:lineRule="exact" w:line="192"/>
        <w:ind w:left="19" w:right="264" w:hanging="19"/>
        <w:jc w:val="both"/>
        <w:rPr/>
        <w:framePr w:w="566" w:h="2304" w:x="6605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259</w:t>
      </w:r>
    </w:p>
    <w:p>
      <w:pPr>
        <w:pStyle w:val="Normal"/>
        <w:widowControl w:val="false"/>
        <w:pBdr/>
        <w:bidi w:val="0"/>
        <w:spacing w:lineRule="exact" w:line="192"/>
        <w:ind w:left="19" w:right="153" w:hanging="0"/>
        <w:jc w:val="both"/>
        <w:rPr/>
        <w:framePr w:w="566" w:h="2304" w:x="6605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261 262 362</w:t>
      </w:r>
    </w:p>
    <w:p>
      <w:pPr>
        <w:pStyle w:val="Normal"/>
        <w:widowControl w:val="false"/>
        <w:pBdr/>
        <w:bidi w:val="0"/>
        <w:spacing w:lineRule="exact" w:line="192"/>
        <w:ind w:left="19" w:right="264" w:hanging="0"/>
        <w:jc w:val="both"/>
        <w:rPr/>
        <w:framePr w:w="566" w:h="2304" w:x="6605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264 266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566" w:h="2304" w:x="6605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67 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566" w:h="2304" w:x="6605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68 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566" w:h="2304" w:x="6605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268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566" w:h="2304" w:x="6605" w:y="8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69 269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61" w:h="804" w:x="6620" w:y="4023" w:hSpace="0" w:vSpace="0" w:wrap="notBeside" w:vAnchor="margin" w:hAnchor="margin" w:hRule="exact"/>
        <w:pBdr/>
      </w:pPr>
      <w:r>
        <w:rPr>
          <w:rFonts w:ascii="Arial" w:hAnsi="Arial"/>
          <w:sz w:val="14"/>
        </w:rPr>
        <w:t>271 275 276 278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61" w:h="402" w:x="6615" w:y="5727" w:hSpace="0" w:vSpace="0" w:wrap="notBeside" w:vAnchor="margin" w:hAnchor="margin" w:hRule="exact"/>
        <w:pBdr/>
      </w:pPr>
      <w:r>
        <w:rPr>
          <w:rFonts w:ascii="Arial" w:hAnsi="Arial"/>
          <w:sz w:val="14"/>
        </w:rPr>
        <w:t>279 279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71" w:h="1176" w:x="6610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282 283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571" w:h="1176" w:x="6610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284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571" w:h="1176" w:x="6610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284 2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1" w:h="1176" w:x="6610" w:y="7018" w:hSpace="0" w:vSpace="0" w:wrap="notBeside" w:vAnchor="margin" w:hAnchor="margin" w:hRule="exact"/>
        <w:pBdr/>
      </w:pPr>
      <w:r>
        <w:rPr>
          <w:rFonts w:ascii="Arial" w:hAnsi="Arial"/>
          <w:sz w:val="14"/>
        </w:rPr>
        <w:t>2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56" w:h="804" w:x="6605" w:y="9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28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56" w:h="804" w:x="6605" w:y="94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286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56" w:h="804" w:x="6605" w:y="9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28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56" w:h="804" w:x="6605" w:y="94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8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516" w:leader="none"/>
          <w:tab w:val="left" w:pos="2851" w:leader="hyphen"/>
          <w:tab w:val="left" w:pos="3801" w:leader="none"/>
          <w:tab w:val="left" w:pos="5059" w:leader="hyphen"/>
          <w:tab w:val="left" w:pos="5356" w:leader="hyphen"/>
          <w:tab w:val="left" w:pos="6748" w:leader="hyphen"/>
          <w:tab w:val="left" w:pos="7209" w:leader="none"/>
          <w:tab w:val="left" w:pos="8025" w:leader="none"/>
        </w:tabs>
        <w:bidi w:val="0"/>
        <w:spacing w:lineRule="exact" w:line="249"/>
        <w:ind w:left="0" w:right="0" w:hanging="0"/>
        <w:jc w:val="both"/>
        <w:rPr/>
        <w:framePr w:w="8078" w:h="249" w:x="5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:',',"'.~~~-=-</w:t>
        <w:tab/>
        <w:t>-- -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88" w:h="172" w:x="2001" w:y="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6" w:h="192" w:x="4152" w:y="5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1536" w:x="2006" w:y="1128" w:hSpace="0" w:vSpace="0" w:wrap="notBeside" w:vAnchor="margin" w:hAnchor="margin" w:hRule="exact"/>
        <w:pBdr/>
      </w:pPr>
      <w:r>
        <w:rPr>
          <w:rFonts w:ascii="Arial" w:hAnsi="Arial"/>
          <w:sz w:val="8"/>
        </w:rPr>
        <w:t>AR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1536" w:x="2006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1. Thefts punishable with Penal Servitude for Fourteen Year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1536" w:x="2006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2. Thefts punishable with Penal Servitude for Seven Years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1536" w:x="2006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53. Thefts punishable with Penal Servitude for Five Yea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1536" w:x="2006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4. Thefts punishable with Imprisonment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1536" w:x="2006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355. Opening Letters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1536" w:x="2006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356. Unlawfully Dl'edging for Oysters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1536" w:x="2006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7. Soliciting to Commission of Offences und er the Post Office Ac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57" w:h="158" w:x="4123" w:y="32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  <w:sz w:val="20"/>
        </w:rPr>
        <w:t>XL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center"/>
        <w:rPr/>
        <w:framePr w:w="5030" w:h="504" w:x="2227" w:y="356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OBTAINING PROPERTY </w:t>
      </w:r>
      <w:r>
        <w:rPr>
          <w:rFonts w:ascii="Arial" w:hAnsi="Arial"/>
          <w:i/>
          <w:sz w:val="16"/>
        </w:rPr>
        <w:t xml:space="preserve">BY FALSE PRETENCES AND </w:t>
      </w:r>
      <w:r>
        <w:rPr>
          <w:rFonts w:ascii="Arial" w:hAnsi="Arial"/>
          <w:i/>
          <w:sz w:val="18"/>
        </w:rPr>
        <w:t>OTHER CRIMINAL FRAUDS AND DEALINGS WITH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168"/>
        <w:ind w:left="0" w:right="0" w:hanging="0"/>
        <w:jc w:val="both"/>
        <w:rPr/>
        <w:framePr w:w="5030" w:h="504" w:x="2227" w:y="35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OPER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58. Obtaining Goods, Ete., by False Pretences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59. Definition of "FaIse Pretence" </w:t>
      </w:r>
      <w:r>
        <w:rPr>
          <w:rFonts w:ascii="Arial" w:hAnsi="Arial"/>
          <w:sz w:val="20"/>
        </w:rPr>
        <w:t>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748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360. Of "Obtaining"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748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. Intent to Defraud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62. Cheating at Play.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63. Obtaining Credit, Ete., by False Pretences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64. Concealing Deeds and Incumbrances </w:t>
      </w:r>
      <w:r>
        <w:rPr>
          <w:rFonts w:ascii="Arial" w:hAnsi="Arial"/>
          <w:sz w:val="22"/>
        </w:rPr>
        <w:t xml:space="preserve">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5. Conspiracy to Defraud or Extort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366. Pretending to exercise Witchcraft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67. Cheating .....................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8. Servants Feeding Horses, Ete., against Orders. . . . . . .</w:t>
      </w:r>
    </w:p>
    <w:p>
      <w:pPr>
        <w:pStyle w:val="Normal"/>
        <w:widowControl w:val="false"/>
        <w:pBdr/>
        <w:bidi w:val="0"/>
        <w:spacing w:lineRule="exact" w:line="196"/>
        <w:ind w:left="0" w:right="556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69. Fraudulently Concealing Ore </w:t>
      </w:r>
      <w:r>
        <w:rPr>
          <w:rFonts w:ascii="Arial" w:hAnsi="Arial"/>
          <w:sz w:val="22"/>
        </w:rPr>
        <w:t>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556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70. Taking Marks from Public Stores </w:t>
      </w:r>
      <w:r>
        <w:rPr>
          <w:rFonts w:ascii="Arial" w:hAnsi="Arial"/>
          <w:sz w:val="22"/>
        </w:rPr>
        <w:t>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2744" w:x="2011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71. Concealing Treasure Trove </w:t>
      </w:r>
      <w:r>
        <w:rPr>
          <w:rFonts w:ascii="Arial" w:hAnsi="Arial"/>
        </w:rPr>
        <w:t>. . . . . . . . 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58" w:h="158" w:x="4075" w:y="7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L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center"/>
        <w:rPr/>
        <w:framePr w:w="4929" w:h="344" w:x="2304" w:y="80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 UDS BY AGENTS, 'l'RUSTEES, AND OFFICERS OF PUBLIC COMPANIES--FALSE ACCOUNTING</w:t>
      </w:r>
    </w:p>
    <w:p>
      <w:pPr>
        <w:pStyle w:val="Normal"/>
        <w:widowControl w:val="false"/>
        <w:pBdr/>
        <w:bidi w:val="0"/>
        <w:spacing w:lineRule="exact" w:line="201"/>
        <w:ind w:left="0" w:right="1276" w:hanging="0"/>
        <w:jc w:val="both"/>
        <w:rPr/>
        <w:framePr w:w="4987" w:h="2010" w:x="2016" w:y="8559" w:hSpace="0" w:vSpace="0" w:wrap="notBeside" w:vAnchor="margin" w:hAnchor="margin" w:hRule="exact"/>
        <w:pBdr/>
      </w:pPr>
      <w:r>
        <w:rPr>
          <w:rFonts w:ascii="Arial" w:hAnsi="Arial"/>
          <w:sz w:val="14"/>
        </w:rPr>
        <w:t>372. Punishment of Misdemeanors in this Chapt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2010" w:x="2016" w:y="85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73. "Misappropriate" defined </w:t>
      </w:r>
      <w:r>
        <w:rPr>
          <w:rFonts w:ascii="Arial" w:hAnsi="Arial"/>
          <w:sz w:val="20"/>
        </w:rPr>
        <w:t xml:space="preserve">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2010" w:x="2016" w:y="85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4. Misappropriations by Bankers, Merchants, Ete. . . . . . . 375. Misappropriation under Power of Attorney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2010" w:x="2016" w:y="85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6"/>
        </w:rPr>
        <w:t xml:space="preserve">376. Misappropriation by Factors or Agents </w:t>
      </w:r>
      <w:r>
        <w:rPr>
          <w:rFonts w:ascii="Arial" w:hAnsi="Arial"/>
          <w:sz w:val="22"/>
        </w:rPr>
        <w:t xml:space="preserve">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2010" w:x="2016" w:y="85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7. Clerks, Ete., Assisting in Procuring Advances. . . . . . . 378. Fraudulent Trustees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420" w:hanging="0"/>
        <w:jc w:val="both"/>
        <w:rPr/>
        <w:framePr w:w="4987" w:h="2010" w:x="2016" w:y="8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79. Frauds by Directors and Public Officers. .</w:t>
      </w:r>
    </w:p>
    <w:p>
      <w:pPr>
        <w:pStyle w:val="Normal"/>
        <w:widowControl w:val="false"/>
        <w:pBdr/>
        <w:bidi w:val="0"/>
        <w:spacing w:lineRule="exact" w:line="201"/>
        <w:ind w:left="0" w:right="1420" w:hanging="0"/>
        <w:jc w:val="both"/>
        <w:rPr/>
        <w:framePr w:w="4987" w:h="2010" w:x="2016" w:y="8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380. Rule of Evidence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87" w:h="2010" w:x="2016" w:y="8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381. Fraudulent False Accounting. . . . . . . . . . . . . .</w:t>
      </w:r>
    </w:p>
    <w:p>
      <w:pPr>
        <w:pStyle w:val="Normal"/>
        <w:widowControl w:val="false"/>
        <w:pBdr/>
        <w:bidi w:val="0"/>
        <w:spacing w:lineRule="exact" w:line="192"/>
        <w:ind w:left="33" w:right="259" w:hanging="33"/>
        <w:jc w:val="both"/>
        <w:rPr/>
        <w:framePr w:w="576" w:h="1728" w:x="7104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289</w:t>
      </w:r>
    </w:p>
    <w:p>
      <w:pPr>
        <w:pStyle w:val="Normal"/>
        <w:widowControl w:val="false"/>
        <w:pBdr/>
        <w:bidi w:val="0"/>
        <w:spacing w:lineRule="exact" w:line="192"/>
        <w:ind w:left="33" w:right="153" w:hanging="0"/>
        <w:jc w:val="both"/>
        <w:rPr/>
        <w:framePr w:w="576" w:h="1728" w:x="7104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1 292</w:t>
      </w:r>
    </w:p>
    <w:p>
      <w:pPr>
        <w:pStyle w:val="Normal"/>
        <w:widowControl w:val="false"/>
        <w:pBdr/>
        <w:bidi w:val="0"/>
        <w:spacing w:lineRule="exact" w:line="192"/>
        <w:ind w:left="33" w:right="259" w:hanging="0"/>
        <w:jc w:val="both"/>
        <w:rPr/>
        <w:framePr w:w="576" w:h="1728" w:x="7104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4 295</w:t>
      </w:r>
    </w:p>
    <w:p>
      <w:pPr>
        <w:pStyle w:val="Normal"/>
        <w:widowControl w:val="false"/>
        <w:pBdr/>
        <w:bidi w:val="0"/>
        <w:spacing w:lineRule="exact" w:line="192"/>
        <w:ind w:left="33" w:right="0" w:hanging="0"/>
        <w:jc w:val="both"/>
        <w:rPr/>
        <w:framePr w:w="576" w:h="1728" w:x="7104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95 2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6" w:h="2744" w:x="7142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297 298 301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76" w:h="2744" w:x="7142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03 303 304 304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576" w:h="2744" w:x="7142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05 306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76" w:h="2744" w:x="7142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06 307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76" w:h="2744" w:x="7142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308 308 308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566" w:h="1960" w:x="7161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310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66" w:h="1960" w:x="7161" w:y="8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310 310 312 312 313 314 314 316 31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71" w:h="196" w:x="3902" w:y="2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1" w:h="230" w:x="667" w:y="720" w:hSpace="0" w:vSpace="0" w:wrap="notBeside" w:vAnchor="margin" w:hAnchor="margin" w:hRule="exact"/>
        <w:pBdr/>
      </w:pPr>
      <w:r>
        <w:rPr>
          <w:rFonts w:ascii="Arial" w:hAnsi="Arial"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16" w:h="182" w:x="3758" w:y="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L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04" w:h="172" w:x="3912" w:y="1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ElV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13" w:h="728" w:x="1761" w:y="1546" w:hSpace="0" w:vSpace="0" w:wrap="notBeside" w:vAnchor="margin" w:hAnchor="margin" w:hRule="exact"/>
        <w:pBdr/>
      </w:pPr>
      <w:r>
        <w:rPr>
          <w:rFonts w:ascii="Arial" w:hAnsi="Arial"/>
          <w:sz w:val="8"/>
        </w:rPr>
        <w:t>AR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13" w:h="728" w:x="1761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. Reeeiving defined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13" w:h="728" w:x="1761" w:y="15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83. Reeeiving Property Unlawfully Obtained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128" w:h="48" w:x="5553" w:y="181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35" w:h="177" w:x="3715" w:y="2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XLI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88" w:h="196" w:x="3336" w:y="2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GERY IN GENERAL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286" w:x="624" w:y="3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&lt;4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4" w:h="286" w:x="624" w:y="345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920" w:h="546" w:x="1742" w:y="30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84. Definition of Forgery-Intent to Defraud. . . . . . . . . 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920" w:h="546" w:x="1742" w:y="30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85. Making a False Doeument defined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920" w:h="546" w:x="1742" w:y="3053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. "Doeument" ........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344"/>
        <w:jc w:val="left"/>
        <w:rPr/>
        <w:framePr w:w="4305" w:h="594" w:x="2409" w:y="3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L V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05" w:h="594" w:x="2409" w:y="39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NISHMENT OF P ARTlGULAR FOR GERI 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32" w:h="153" w:x="561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q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87. "Utter,"" Resemble," "Forge" </w:t>
      </w:r>
      <w:r>
        <w:rPr>
          <w:rFonts w:ascii="Arial" w:hAnsi="Arial"/>
          <w:sz w:val="22"/>
        </w:rPr>
        <w:t xml:space="preserve">. . . . . . . . . . . . 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88. Forgeries punishable with Penal Servitude for Life. . . . . 389. Forgeries punishable with Fourteen Years Penal Servitude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\)0. Forgeries punishable with Seven Years Penal Servitude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bidi w:val="0"/>
        <w:spacing w:lineRule="exact" w:line="196"/>
        <w:ind w:left="43" w:right="763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91. Forgery punishable with Five Years Penal Servitude </w:t>
      </w:r>
    </w:p>
    <w:p>
      <w:pPr>
        <w:pStyle w:val="Normal"/>
        <w:widowControl w:val="false"/>
        <w:pBdr/>
        <w:bidi w:val="0"/>
        <w:spacing w:lineRule="exact" w:line="196"/>
        <w:ind w:left="43" w:right="763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92. False Entry as to Copyright. . . . . . . . . . . </w:t>
      </w:r>
    </w:p>
    <w:p>
      <w:pPr>
        <w:pStyle w:val="Normal"/>
        <w:widowControl w:val="false"/>
        <w:pBdr/>
        <w:bidi w:val="0"/>
        <w:spacing w:lineRule="exact" w:line="196"/>
        <w:ind w:left="43" w:right="763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93. Defaeing Rate Books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43" w:right="763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4. Forging Ballot Papers . . . . . . . . . . . . .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95. Forging Telegrams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. Making or Possession of Paper, Ete., for Forging Bank Notes</w:t>
      </w:r>
    </w:p>
    <w:p>
      <w:pPr>
        <w:pStyle w:val="Normal"/>
        <w:widowControl w:val="false"/>
        <w:pBdr/>
        <w:bidi w:val="0"/>
        <w:spacing w:lineRule="exact" w:line="196"/>
        <w:ind w:left="19" w:right="0" w:firstLine="667"/>
        <w:jc w:val="left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nishable with Fourteen Years Penal Servitude. . . . 397. Olfenees relating to Exehequer Bills and Paper used for them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91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ven Years Penal Servitude </w:t>
      </w:r>
      <w:r>
        <w:rPr>
          <w:rFonts w:ascii="Arial" w:hAnsi="Arial"/>
          <w:sz w:val="22"/>
        </w:rPr>
        <w:t xml:space="preserve">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98. The Like; Three Years Imprisonmfjnt </w:t>
      </w:r>
      <w:r>
        <w:rPr>
          <w:rFonts w:ascii="Arial" w:hAnsi="Arial"/>
        </w:rPr>
        <w:t xml:space="preserve">. . . . . . . . . . </w:t>
      </w:r>
      <w:r>
        <w:rPr>
          <w:rFonts w:ascii="Arial" w:hAnsi="Arial"/>
          <w:sz w:val="18"/>
        </w:rPr>
        <w:t xml:space="preserve">399. "Trade Mark" and" Trade Deseription "defined </w:t>
      </w:r>
      <w:r>
        <w:rPr>
          <w:rFonts w:ascii="Arial" w:hAnsi="Arial"/>
        </w:rPr>
        <w:t xml:space="preserve">. . . . . </w:t>
      </w:r>
      <w:r>
        <w:rPr>
          <w:rFonts w:ascii="Arial" w:hAnsi="Arial"/>
          <w:sz w:val="18"/>
        </w:rPr>
        <w:t xml:space="preserve">400. Forging Trade Marks and Misapplying Trade Deseriptions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1. Aeeessories Abroad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816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2. Olfenees Relating to Stamps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816" w:hanging="0"/>
        <w:jc w:val="both"/>
        <w:rPr/>
        <w:framePr w:w="4982" w:h="4900" w:x="168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3. Forgery at Common Law, Misdemeanor. . . . . 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0" w:h="76" w:x="2203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'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70" w:h="172" w:x="3633" w:y="8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XL V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96" w:h="172" w:x="3633" w:y="9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RSONA TION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60" w:h="345" w:x="480" w:y="9821" w:hSpace="0" w:vSpace="0" w:wrap="notBeside" w:vAnchor="margin" w:hAnchor="margin" w:hRule="exact"/>
        <w:pBdr/>
      </w:pPr>
      <w:r>
        <w:rPr>
          <w:rFonts w:ascii="Arial" w:hAnsi="Arial"/>
          <w:sz w:val="38"/>
        </w:rPr>
        <w:t>~</w:t>
      </w:r>
    </w:p>
    <w:p>
      <w:pPr>
        <w:pStyle w:val="Normal"/>
        <w:widowControl w:val="false"/>
        <w:pBdr/>
        <w:bidi w:val="0"/>
        <w:spacing w:lineRule="exact" w:line="196"/>
        <w:ind w:left="0" w:right="724" w:hanging="0"/>
        <w:jc w:val="both"/>
        <w:rPr/>
        <w:framePr w:w="4896" w:h="980" w:x="1651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4. Personation to Obtain Property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724" w:hanging="0"/>
        <w:jc w:val="both"/>
        <w:rPr/>
        <w:framePr w:w="4896" w:h="980" w:x="1651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05. Aeknowledging Reeognizanee, Ete., in False Nam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96" w:h="980" w:x="1651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06. Personation in Fraud of the Admiralty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96" w:h="980" w:x="1651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07. Personation at Eleetions </w:t>
      </w:r>
      <w:r>
        <w:rPr>
          <w:rFonts w:ascii="Arial" w:hAnsi="Arial"/>
          <w:sz w:val="22"/>
        </w:rPr>
        <w:t>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40" w:h="297" w:x="8275" w:y="0" w:hSpace="0" w:vSpace="0" w:wrap="notBeside" w:vAnchor="margin" w:hAnchor="margin" w:hRule="exact"/>
        <w:pBdr/>
      </w:pPr>
      <w:r>
        <w:rPr>
          <w:rFonts w:ascii="Arial" w:hAnsi="Arial"/>
        </w:rPr>
        <w:t>-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6873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xlv</w:t>
      </w:r>
    </w:p>
    <w:p>
      <w:pPr>
        <w:pStyle w:val="Normal"/>
        <w:widowControl w:val="false"/>
        <w:pBdr/>
        <w:bidi w:val="0"/>
        <w:spacing w:lineRule="exact" w:line="177"/>
        <w:ind w:left="14" w:right="0" w:hanging="14"/>
        <w:jc w:val="left"/>
        <w:rPr/>
        <w:framePr w:w="571" w:h="354" w:x="6830" w:y="163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6"/>
        </w:rPr>
        <w:t>318 319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32" w:h="588" w:x="6835" w:y="3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321 323 3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6" w:h="1764" w:x="6792" w:y="4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329 330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576" w:h="1764" w:x="6792" w:y="4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334 336 3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764" w:x="6792" w:y="4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576" w:h="1764" w:x="6792" w:y="4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 339 33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158" w:x="6782" w:y="6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339</w:t>
      </w:r>
    </w:p>
    <w:p>
      <w:pPr>
        <w:pStyle w:val="Normal"/>
        <w:widowControl w:val="false"/>
        <w:pBdr/>
        <w:bidi w:val="0"/>
        <w:spacing w:lineRule="exact" w:line="196"/>
        <w:ind w:left="0" w:right="244" w:hanging="0"/>
        <w:jc w:val="both"/>
        <w:rPr/>
        <w:framePr w:w="537" w:h="1372" w:x="6758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343 344 344 3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7" w:h="1372" w:x="6758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348 348 35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32" w:h="804" w:x="6724" w:y="9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351 352 352 35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828" w:x="0" w:y="11760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828" w:x="0" w:y="11760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769" w:h="828" w:x="0" w:y="11760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42" w:h="196" w:x="4636" w:y="0" w:hSpace="0" w:vSpace="0" w:wrap="notBeside" w:vAnchor="margin" w:hAnchor="margin" w:hRule="exact"/>
        <w:pBdr/>
      </w:pPr>
      <w:r>
        <w:rPr>
          <w:rFonts w:ascii="Arial" w:hAnsi="Arial"/>
          <w:sz w:val="8"/>
          <w:u w:val="single"/>
        </w:rPr>
        <w:t>: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03" w:h="152" w:x="3283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 ....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left"/>
        <w:rPr/>
        <w:framePr w:w="264" w:h="441" w:x="0" w:y="22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~ 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84" w:h="172" w:x="1886" w:y="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xlv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85" w:h="196" w:x="4003" w:y="5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78" w:h="172" w:x="3873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LVII</w:t>
      </w:r>
    </w:p>
    <w:p>
      <w:pPr>
        <w:pStyle w:val="Normal"/>
        <w:widowControl w:val="false"/>
        <w:pBdr/>
        <w:bidi w:val="0"/>
        <w:spacing w:lineRule="exact" w:line="1123"/>
        <w:ind w:left="0" w:right="0" w:hanging="0"/>
        <w:jc w:val="left"/>
        <w:rPr>
          <w:rFonts w:ascii="Arial" w:hAnsi="Arial"/>
          <w:sz w:val="34"/>
        </w:rPr>
        <w:framePr w:w="595" w:h="1123" w:x="0" w:y="1776" w:hSpace="0" w:vSpace="0" w:wrap="notBeside" w:vAnchor="margin" w:hAnchor="margin" w:hRule="exact"/>
        <w:pBdr/>
      </w:pPr>
      <w:r>
        <w:rPr>
          <w:rFonts w:ascii="Arial" w:hAnsi="Arial"/>
          <w:sz w:val="34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08" w:h="201" w:x="2923" w:y="16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FENGES </w:t>
      </w:r>
      <w:r>
        <w:rPr>
          <w:rFonts w:ascii="Arial" w:hAnsi="Arial"/>
          <w:i/>
          <w:sz w:val="20"/>
        </w:rPr>
        <w:t xml:space="preserve">RELATING </w:t>
      </w:r>
      <w:r>
        <w:rPr>
          <w:rFonts w:ascii="Arial" w:hAnsi="Arial"/>
          <w:i/>
          <w:sz w:val="16"/>
        </w:rPr>
        <w:t>TO THE GOI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0"/>
        </w:rPr>
        <w:t>ART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08. Interpretation of Terms </w:t>
      </w:r>
      <w:r>
        <w:rPr>
          <w:rFonts w:ascii="Arial" w:hAnsi="Arial"/>
          <w:sz w:val="20"/>
        </w:rPr>
        <w:t>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09. Coining and Possession of Instruments for Coining-Penal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691"/>
        <w:jc w:val="left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rvitude for Life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10. Clipping-Penal Servitude for Fourteen Years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11. Coining Copper or Foreign Money-Penal Servitude for Seven</w:t>
      </w:r>
    </w:p>
    <w:p>
      <w:pPr>
        <w:pStyle w:val="Normal"/>
        <w:widowControl w:val="false"/>
        <w:pBdr/>
        <w:bidi w:val="0"/>
        <w:spacing w:lineRule="exact" w:line="192"/>
        <w:ind w:left="24" w:right="0" w:firstLine="676"/>
        <w:jc w:val="left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Years. . . . . . . . . . . . . . . . . . . . . . </w:t>
      </w:r>
    </w:p>
    <w:p>
      <w:pPr>
        <w:pStyle w:val="Normal"/>
        <w:widowControl w:val="false"/>
        <w:pBdr/>
        <w:bidi w:val="0"/>
        <w:spacing w:lineRule="exact" w:line="192"/>
        <w:ind w:left="24" w:right="0" w:hanging="0"/>
        <w:jc w:val="left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12. Coining Foreign Copper Money-Penal Servitude for Seven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705"/>
        <w:jc w:val="both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Years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413. Uttering and Possessing with Intent to Utter . . . . . . .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4. Uttering Base Copper or Foreign Coin </w:t>
      </w:r>
      <w:r>
        <w:rPr>
          <w:rFonts w:ascii="Arial" w:hAnsi="Arial"/>
          <w:sz w:val="22"/>
        </w:rPr>
        <w:t>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1310" w:hanging="0"/>
        <w:jc w:val="both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15. Making or Selling Medals resembling Coin. .</w:t>
      </w:r>
    </w:p>
    <w:p>
      <w:pPr>
        <w:pStyle w:val="Normal"/>
        <w:widowControl w:val="false"/>
        <w:pBdr/>
        <w:bidi w:val="0"/>
        <w:spacing w:lineRule="exact" w:line="192"/>
        <w:ind w:left="43" w:right="1310" w:hanging="0"/>
        <w:jc w:val="both"/>
        <w:rPr/>
        <w:framePr w:w="5044" w:h="2880" w:x="1886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6. Principals and Accessories </w:t>
      </w:r>
      <w:r>
        <w:rPr>
          <w:rFonts w:ascii="Arial" w:hAnsi="Arial"/>
          <w:sz w:val="20"/>
        </w:rPr>
        <w:t>. . . . . . . 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4" w:h="182" w:x="3868" w:y="5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LV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48" w:h="201" w:x="2899" w:y="56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LIGIOUS INJURIES TO PROPERTY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63" w:h="86" w:x="1267" w:y="7205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11" w:h="2548" w:x="1934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17. Burning Ships of vV ar, Etc.-Felony-Death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11" w:h="2548" w:x="1934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8. Offences committed by or in Relation to Explosive Substances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11" w:h="2548" w:x="1934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9. Arson, Etc.-Penal Servitude for Life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11" w:h="2548" w:x="1934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20. Arson, Injuries to Ships or Cattle, Etc.-Fourteen Years Penal</w:t>
      </w:r>
    </w:p>
    <w:p>
      <w:pPr>
        <w:pStyle w:val="Normal"/>
        <w:widowControl w:val="false"/>
        <w:pBdr/>
        <w:bidi w:val="0"/>
        <w:spacing w:lineRule="exact" w:line="196"/>
        <w:ind w:left="0" w:right="96" w:firstLine="696"/>
        <w:jc w:val="both"/>
        <w:rPr/>
        <w:framePr w:w="5011" w:h="2548" w:x="1934" w:y="60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rvitude </w:t>
      </w:r>
      <w:r>
        <w:rPr>
          <w:rFonts w:ascii="Arial" w:hAnsi="Arial"/>
          <w:sz w:val="20"/>
        </w:rPr>
        <w:t xml:space="preserve">. . . . . . . . . . . . . . . . . . . . </w:t>
      </w:r>
    </w:p>
    <w:p>
      <w:pPr>
        <w:pStyle w:val="Normal"/>
        <w:widowControl w:val="false"/>
        <w:pBdr/>
        <w:bidi w:val="0"/>
        <w:spacing w:lineRule="exact" w:line="196"/>
        <w:ind w:left="0" w:right="96" w:hanging="0"/>
        <w:jc w:val="both"/>
        <w:rPr/>
        <w:framePr w:w="5011" w:h="2548" w:x="1934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21. Threats to Bum, Etc.-Ten Years Penal Servitude. . . . . 422. Malicious Mischief-Seven Years Penal Servitude </w:t>
      </w:r>
      <w:r>
        <w:rPr>
          <w:rFonts w:ascii="Arial" w:hAnsi="Arial"/>
          <w:sz w:val="22"/>
        </w:rPr>
        <w:t xml:space="preserve">. . . . . </w:t>
      </w:r>
      <w:r>
        <w:rPr>
          <w:rFonts w:ascii="Arial" w:hAnsi="Arial"/>
          <w:sz w:val="18"/>
        </w:rPr>
        <w:t xml:space="preserve">423. Malicioııs Mischief-Five Years Penal Servitude. . . . . . 424. Making and Possessing Gunpowder for Certain Purposes. . . </w:t>
      </w:r>
    </w:p>
    <w:p>
      <w:pPr>
        <w:pStyle w:val="Normal"/>
        <w:widowControl w:val="false"/>
        <w:pBdr/>
        <w:bidi w:val="0"/>
        <w:spacing w:lineRule="exact" w:line="196"/>
        <w:ind w:left="0" w:right="96" w:hanging="0"/>
        <w:jc w:val="both"/>
        <w:rPr/>
        <w:framePr w:w="5011" w:h="2548" w:x="1934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25. Sundry Malicious Injuries to Property </w:t>
      </w:r>
      <w:r>
        <w:rPr>
          <w:rFonts w:ascii="Arial" w:hAnsi="Arial"/>
          <w:sz w:val="22"/>
        </w:rPr>
        <w:t>. . . 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4" w:h="177" w:x="3964" w:y="8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LI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center"/>
        <w:rPr/>
        <w:framePr w:w="5083" w:h="354" w:x="2155" w:y="9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FFENGES RELATING TO GA};[E, WILD ANIMALS, AND FISH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4" w:h="603" w:x="1982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6. "Night" and "Game"defined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4" w:h="603" w:x="1982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27. Night Poaching and Assaulting Keeper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4" w:h="603" w:x="1982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8. Offences relating to Deer, Hares, and Rabbi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76" w:h="153" w:x="6993" w:y="193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35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6" w:h="402" w:x="7022" w:y="2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5 35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8" w:h="172" w:x="7041" w:y="3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7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556" w:h="980" w:x="7046" w:y="3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358 358 359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56" w:h="980" w:x="7046" w:y="3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360 361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603" w:x="7051" w:y="6053" w:hSpace="0" w:vSpace="0" w:wrap="notBeside" w:vAnchor="margin" w:hAnchor="margin" w:hRule="exact"/>
        <w:pBdr/>
      </w:pPr>
      <w:r>
        <w:rPr>
          <w:rFonts w:ascii="Arial" w:hAnsi="Arial"/>
          <w:sz w:val="16"/>
        </w:rPr>
        <w:t>362 363 364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71" w:h="1176" w:x="7060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67 369 369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71" w:h="1176" w:x="7060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72 373 373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71" w:h="603" w:x="7089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76 376 3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71" w:h="196" w:x="3614" w:y="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006" w:h="38" w:x="1564" w:y="484" w:hSpace="0" w:vSpace="0" w:wrap="notBeside" w:vAnchor="margin" w:hAnchor="margin" w:hRule="exact"/>
        <w:pBdr/>
      </w:pPr>
      <w:r>
        <w:rPr>
          <w:rFonts w:ascii="Arial" w:hAnsi="Arial"/>
          <w:sz w:val="6"/>
        </w:rPr>
        <w:t>---~-- ~-~~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11" w:h="355" w:x="518" w:y="566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4" w:h="172" w:x="3633" w:y="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380" w:h="336" w:x="1684" w:y="12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FENGES GONNEGTED WITH TRADE AND BREAGH </w:t>
      </w:r>
      <w:r>
        <w:rPr>
          <w:rFonts w:ascii="Arial" w:hAnsi="Arial"/>
          <w:sz w:val="16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1968" w:leader="none"/>
        </w:tabs>
        <w:bidi w:val="0"/>
        <w:spacing w:lineRule="exact" w:line="168"/>
        <w:ind w:left="0" w:right="0" w:hanging="0"/>
        <w:jc w:val="both"/>
        <w:rPr/>
        <w:framePr w:w="5380" w:h="336" w:x="1684" w:y="12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ONTRAG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9" w:h="144" w:x="518" w:y="3412" w:hSpace="0" w:vSpace="0" w:wrap="notBeside" w:vAnchor="margin" w:hAnchor="margin" w:hRule="exact"/>
        <w:pBdr/>
      </w:pPr>
      <w:r>
        <w:rPr>
          <w:rFonts w:ascii="Arial" w:hAnsi="Arial"/>
          <w:b/>
          <w:i/>
          <w:sz w:val="14"/>
        </w:rPr>
        <w:t>it</w:t>
      </w:r>
    </w:p>
    <w:p>
      <w:pPr>
        <w:pStyle w:val="Normal"/>
        <w:widowControl w:val="false"/>
        <w:pBdr/>
        <w:bidi w:val="0"/>
        <w:spacing w:lineRule="exact" w:line="201"/>
        <w:ind w:left="0" w:right="4670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0"/>
        </w:rPr>
        <w:t>ART.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29. Abseonding with Property in Contemplation of Bankruptey. 430. Punishment of Fraudulent Debtors </w:t>
      </w:r>
      <w:r>
        <w:rPr>
          <w:rFonts w:ascii="Arial" w:hAnsi="Arial"/>
          <w:sz w:val="20"/>
        </w:rPr>
        <w:t>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 xml:space="preserve">431. Undiseharged Bankrupt Obtaining Credit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32. False Claim on Bankrupt's Estate </w:t>
      </w:r>
      <w:r>
        <w:rPr>
          <w:rFonts w:ascii="Arial" w:hAnsi="Arial"/>
          <w:sz w:val="20"/>
        </w:rPr>
        <w:t>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315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33. Offenees by Masters and Owners of Ships. .</w:t>
      </w:r>
    </w:p>
    <w:p>
      <w:pPr>
        <w:pStyle w:val="Normal"/>
        <w:widowControl w:val="false"/>
        <w:pBdr/>
        <w:bidi w:val="0"/>
        <w:spacing w:lineRule="exact" w:line="201"/>
        <w:ind w:left="0" w:right="1315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34. Offenees by the Masters of British Ship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sz w:val="16"/>
        </w:rPr>
        <w:t>435. N egleet of Duty in Case of Collision. . . .</w:t>
      </w:r>
    </w:p>
    <w:p>
      <w:pPr>
        <w:pStyle w:val="Normal"/>
        <w:widowControl w:val="false"/>
        <w:pBdr/>
        <w:bidi w:val="0"/>
        <w:spacing w:lineRule="exact" w:line="201"/>
        <w:ind w:left="0" w:right="806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36. Offenees by Pilots. . . . . . . . . . . . . . . </w:t>
      </w:r>
    </w:p>
    <w:p>
      <w:pPr>
        <w:pStyle w:val="Normal"/>
        <w:widowControl w:val="false"/>
        <w:pBdr/>
        <w:bidi w:val="0"/>
        <w:spacing w:lineRule="exact" w:line="201"/>
        <w:ind w:left="0" w:right="806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37. Sending Unseaworthy Ships to Sea </w:t>
      </w:r>
      <w:r>
        <w:rPr>
          <w:rFonts w:ascii="Arial" w:hAnsi="Arial"/>
          <w:sz w:val="20"/>
        </w:rPr>
        <w:t>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38. Forging False Deelarations, Ete., under the Merehant Shipping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638"/>
        <w:jc w:val="left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et </w:t>
      </w:r>
      <w:r>
        <w:rPr>
          <w:rFonts w:ascii="Arial" w:hAnsi="Arial"/>
          <w:sz w:val="20"/>
        </w:rPr>
        <w:t>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638"/>
        <w:jc w:val="left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>439. Various Offenees under the Merehant Shipping Aet, 1894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40. Conspiraeies in Restraint of Trade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41. What Aets done in Restraint of Trade are not Unlawful. .</w:t>
      </w:r>
    </w:p>
    <w:p>
      <w:pPr>
        <w:pStyle w:val="Normal"/>
        <w:widowControl w:val="false"/>
        <w:pBdr/>
        <w:bidi w:val="0"/>
        <w:spacing w:lineRule="exact" w:line="201"/>
        <w:ind w:left="0" w:right="100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442. Conspiraeies in Restraint of Trade, Misdemeanors </w:t>
      </w:r>
      <w:r>
        <w:rPr>
          <w:rFonts w:ascii="Arial" w:hAnsi="Arial"/>
          <w:sz w:val="20"/>
        </w:rPr>
        <w:t>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16"/>
        </w:rPr>
        <w:t>443. Criminal Breaehes of Contraet of Serviee-Intimidation and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2524" w:leader="dot"/>
        </w:tabs>
        <w:bidi w:val="0"/>
        <w:spacing w:lineRule="exact" w:line="201"/>
        <w:ind w:left="0" w:right="0" w:hanging="0"/>
        <w:jc w:val="both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ieketing</w:t>
        <w:tab/>
        <w:t>. . . . . . . . . . . . . .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left"/>
        <w:rPr/>
        <w:framePr w:w="4934" w:h="4020" w:x="1516" w:y="1651" w:hSpace="0" w:vSpace="0" w:wrap="notBeside" w:vAnchor="margin" w:hAnchor="margin" w:hRule="exact"/>
        <w:pBdr/>
      </w:pPr>
      <w:r>
        <w:rPr>
          <w:rFonts w:ascii="Arial" w:hAnsi="Arial"/>
          <w:sz w:val="20"/>
        </w:rPr>
        <w:t>444. Third Offenees against the Truck Acts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0" w:h="201" w:x="1526" w:y="6355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x of Notes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123" w:h="28" w:x="4708" w:y="6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2" w:h="196" w:x="499" w:y="6772" w:hSpace="0" w:vSpace="0" w:wrap="notBeside" w:vAnchor="margin" w:hAnchor="margin" w:hRule="exact"/>
        <w:pBdr/>
      </w:pPr>
      <w:r>
        <w:rPr>
          <w:rFonts w:ascii="Arial" w:hAnsi="Arial"/>
          <w:sz w:val="16"/>
        </w:rPr>
        <w:t>(~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824" w:h="288" w:x="1526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Alphabet'ieal Table of Indietable Offenees . . . . 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00" w:h="177" w:x="1521" w:y="7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. . . . . . . . 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336" w:leader="none"/>
          <w:tab w:val="left" w:pos="508" w:leader="none"/>
          <w:tab w:val="left" w:pos="681" w:leader="none"/>
          <w:tab w:val="left" w:pos="849" w:leader="none"/>
          <w:tab w:val="left" w:pos="1540" w:leader="none"/>
        </w:tabs>
        <w:bidi w:val="0"/>
        <w:spacing w:lineRule="exact" w:line="48"/>
        <w:ind w:left="0" w:right="0" w:hanging="0"/>
        <w:jc w:val="both"/>
        <w:rPr/>
        <w:framePr w:w="2457" w:h="48" w:x="3681" w:y="7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  <w:tab/>
        <w:t>.</w:t>
        <w:tab/>
        <w:t>.</w:t>
        <w:tab/>
        <w:t>.</w:t>
        <w:tab/>
        <w:t>.</w:t>
        <w:tab/>
        <w:t>..</w:t>
        <w:tab/>
        <w:t>"""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16" w:h="100" w:x="4627" w:y="9427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92" w:h="139" w:x="475" w:y="98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,t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6475" w:y="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xl vi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45" w:h="86" w:x="6542" w:y="1704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80" w:h="1960" w:x="6556" w:y="1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79 379 383</w:t>
        <w:softHyphen/>
        <w:t>383 383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580" w:h="1960" w:x="6556" w:y="1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84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580" w:h="1960" w:x="6556" w:y="1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85 386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0" w:h="1960" w:x="6556" w:y="1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.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71" w:h="980" w:x="6542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87 389 390 391 3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23" w:h="402" w:x="6542" w:y="5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91 39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153" w:x="6528" w:y="6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39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37" w:h="153" w:x="6518" w:y="6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3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7" w:h="163" w:x="6518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7</Words>
  <Characters>34017</Characters>
  <CharactersWithSpaces>2899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11:00Z</dcterms:created>
  <dc:creator>Readiris</dc:creator>
  <dc:description/>
  <dc:language>en-US</dc:language>
  <cp:lastModifiedBy/>
  <dcterms:modified xsi:type="dcterms:W3CDTF">2005-09-22T12:3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