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19" w:h="278" w:x="3676" w:y="169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201" w:x="7857" w:y="2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4804" w:h="690" w:x="2817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anıştay Başkam Ragıp Tartan'ın Sempozyumu</w:t>
      </w:r>
    </w:p>
    <w:p>
      <w:pPr>
        <w:pStyle w:val="Normal"/>
        <w:widowControl w:val="false"/>
        <w:pBdr/>
        <w:tabs>
          <w:tab w:val="clear" w:pos="720"/>
          <w:tab w:val="left" w:pos="3638" w:leader="dot"/>
        </w:tabs>
        <w:bidi w:val="0"/>
        <w:spacing w:lineRule="exact" w:line="345"/>
        <w:ind w:left="0" w:right="0" w:hanging="0"/>
        <w:jc w:val="both"/>
        <w:rPr/>
        <w:framePr w:w="4804" w:h="690" w:x="2817" w:y="2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Açı§ KonU§ması</w:t>
      </w:r>
      <w:r>
        <w:rPr>
          <w:rFonts w:ascii="Arial" w:hAnsi="Arial"/>
          <w:sz w:val="8"/>
        </w:rPr>
        <w:tab/>
        <w:t>'"'''''''''''''''''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8" w:h="158" w:x="8102" w:y="3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1728" w:h="508" w:x="3988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BtRtNCt OTURUM TEBLiGL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5" w:h="196" w:x="1392" w:y="4527" w:hSpace="0" w:vSpace="0" w:wrap="notBeside" w:vAnchor="margin" w:hAnchor="margin" w:hRule="exact"/>
        <w:pBdr/>
      </w:pPr>
      <w:r>
        <w:rPr>
          <w:rFonts w:ascii="Arial" w:hAnsi="Arial"/>
          <w:sz w:val="14"/>
        </w:rPr>
        <w:t>Aıı Sıtk\ Gökalp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51" w:h="776" w:x="3580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>: Türkiye'de Memur Hukukunun Temel .tl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3110" w:leader="dot"/>
          <w:tab w:val="right" w:pos="3936" w:leader="dot"/>
        </w:tabs>
        <w:bidi w:val="0"/>
        <w:spacing w:lineRule="exact" w:line="220"/>
        <w:ind w:left="0" w:right="0" w:hanging="0"/>
        <w:jc w:val="both"/>
        <w:rPr/>
        <w:framePr w:w="4051" w:h="776" w:x="3580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!keleri</w:t>
        <w:tab/>
        <w:t>...,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</w:tabs>
        <w:bidi w:val="0"/>
        <w:spacing w:lineRule="exact" w:line="336"/>
        <w:ind w:left="0" w:right="0" w:hanging="0"/>
        <w:jc w:val="both"/>
        <w:rPr/>
        <w:framePr w:w="4051" w:h="776" w:x="3580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: İdare - Memur - Danıştay Vçgeni 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8" w:h="163" w:x="8073" w:y="4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16" w:h="163" w:x="1382" w:y="5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it Güra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9" w:h="153" w:x="7992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1459" w:h="614" w:x="4104" w:y="58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RTIŞMALAR </w:t>
      </w:r>
      <w:r>
        <w:rPr>
          <w:rFonts w:ascii="Arial" w:hAnsi="Arial"/>
          <w:sz w:val="16"/>
        </w:rPr>
        <w:t xml:space="preserve">(47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69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1612" w:h="508" w:x="4017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tNOt ÖTURUM TEBLiG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85" w:h="158" w:x="1363" w:y="7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Hasan Basri Gülte!ki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032" w:h="470" w:x="3561" w:y="7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: Türk Parasını Koruma Kararlarının Yargısal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2841" w:leader="dot"/>
          <w:tab w:val="left" w:pos="3264" w:leader="dot"/>
        </w:tabs>
        <w:bidi w:val="0"/>
        <w:spacing w:lineRule="exact" w:line="235"/>
        <w:ind w:left="0" w:right="0" w:hanging="0"/>
        <w:jc w:val="both"/>
        <w:rPr/>
        <w:framePr w:w="4032" w:h="470" w:x="3561" w:y="7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netimi</w:t>
      </w:r>
      <w:r>
        <w:rPr>
          <w:rFonts w:ascii="Arial" w:hAnsi="Arial"/>
          <w:sz w:val="18"/>
        </w:rPr>
        <w:tab/>
        <w:t>"</w:t>
        <w:tab/>
        <w:t>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9" w:h="158" w:x="7963" w:y="7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8" w:h="201" w:x="1348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tey Bilge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27" w:h="201" w:x="3542" w:y="7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: Ekonomik Kararlann Yargısal Denetimi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" w:h="163" w:x="7958" w:y="7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90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1468" w:h="604" w:x="4075" w:y="8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RTIŞMALAR (9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115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785" w:h="528" w:x="3912" w:y="9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UÇt}NCU OTURUM TEBLiGL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4" w:h="196" w:x="1339" w:y="9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Erol Çıraluna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81" w:h="201" w:x="1344" w:y="10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Yıldızhan Yayla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3960" w:leader="dot"/>
        </w:tabs>
        <w:bidi w:val="0"/>
        <w:spacing w:lineRule="exact" w:line="216"/>
        <w:ind w:left="0" w:right="0" w:hanging="0"/>
        <w:jc w:val="both"/>
        <w:rPr/>
        <w:framePr w:w="4065" w:h="772" w:x="3513" w:y="9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:</w:t>
        <w:tab/>
        <w:t>Damştay Yargılama Usuı-ü</w:t>
        <w:tab/>
        <w:t>,...................</w:t>
      </w:r>
    </w:p>
    <w:p>
      <w:pPr>
        <w:pStyle w:val="Normal"/>
        <w:widowControl w:val="false"/>
        <w:pBdr/>
        <w:tabs>
          <w:tab w:val="clear" w:pos="720"/>
          <w:tab w:val="right" w:pos="3960" w:leader="none"/>
        </w:tabs>
        <w:bidi w:val="0"/>
        <w:spacing w:lineRule="exact" w:line="216"/>
        <w:ind w:left="0" w:right="0" w:hanging="0"/>
        <w:jc w:val="both"/>
        <w:rPr/>
        <w:framePr w:w="4065" w:h="772" w:x="3513" w:y="9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Dava Dilekçesi Uzerinde tık İnceleme)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3960" w:leader="none"/>
        </w:tabs>
        <w:bidi w:val="0"/>
        <w:spacing w:lineRule="exact" w:line="340"/>
        <w:ind w:left="0" w:right="0" w:hanging="0"/>
        <w:jc w:val="both"/>
        <w:rPr/>
        <w:framePr w:w="4065" w:h="772" w:x="3513" w:y="9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: Dam§tay Yargılama Usulü (özellikleri) </w:t>
      </w:r>
      <w:r>
        <w:rPr>
          <w:rFonts w:ascii="Arial" w:hAnsi="Arial"/>
          <w:sz w:val="22"/>
        </w:rPr>
        <w:t>......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600" w:h="690" w:x="7848" w:y="10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 129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1478" w:h="624" w:x="4041" w:y="112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RTIŞMALAR </w:t>
      </w:r>
      <w:r>
        <w:rPr>
          <w:rFonts w:ascii="Arial" w:hAnsi="Arial"/>
          <w:sz w:val="14"/>
        </w:rPr>
        <w:t xml:space="preserve">(141 </w:t>
      </w:r>
      <w:r>
        <w:rPr>
          <w:rFonts w:ascii="Arial" w:hAnsi="Arial"/>
          <w:sz w:val="28"/>
        </w:rPr>
        <w:t>- '154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" w:h="211" w:x="8251" w:y="11746" w:hSpace="0" w:vSpace="0" w:wrap="notBeside" w:vAnchor="margin" w:hAnchor="margin" w:hRule="exact"/>
        <w:pBdr/>
      </w:pPr>
      <w:r>
        <w:rPr>
          <w:rFonts w:ascii="Arial" w:hAnsi="Arial"/>
          <w:sz w:val="28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05:00Z</dcterms:created>
  <dc:creator>Readiris</dc:creator>
  <dc:description/>
  <dc:language>en-US</dc:language>
  <cp:lastModifiedBy/>
  <dcterms:modified xsi:type="dcterms:W3CDTF">2005-09-01T09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