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359"/>
        <w:gridCol w:w="513"/>
        <w:gridCol w:w="615"/>
        <w:gridCol w:w="533"/>
        <w:gridCol w:w="532"/>
        <w:gridCol w:w="556"/>
        <w:gridCol w:w="663"/>
        <w:gridCol w:w="403"/>
        <w:gridCol w:w="432"/>
      </w:tblGrid>
      <w:tr>
        <w:trPr>
          <w:trHeight w:val="23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3158" w:h="249" w:x="3226" w:y="71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6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387" w:h="163" w:x="4229" w:y="12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OLUME i</w:t>
            </w:r>
          </w:p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288" w:h="100" w:x="341" w:y="152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>t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792" w:h="172" w:x="1416" w:y="192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PART 1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752" w:h="172" w:x="2328" w:y="19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NTRODUCTORY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657" w:h="124" w:x="7738" w:y="19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left"/>
              <w:rPr/>
              <w:framePr w:w="4800" w:h="1208" w:x="1589" w:y="2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ivision ı. The Nature and Out1İne of Income Tax Division 2. The Distinction Between Capital and Income Division 3. General Principles of Construction </w:t>
            </w:r>
            <w:r>
              <w:rPr>
                <w:rFonts w:ascii="Arial" w:hAnsi="Arial"/>
                <w:sz w:val="20"/>
              </w:rPr>
              <w:t xml:space="preserve">. , </w:t>
            </w:r>
            <w:r>
              <w:rPr>
                <w:rFonts w:ascii="Arial" w:hAnsi="Arial"/>
                <w:sz w:val="18"/>
              </w:rPr>
              <w:t>Division 4. The History of Income Tax Legisl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firstLine="100"/>
              <w:jc w:val="both"/>
              <w:rPr/>
              <w:framePr w:w="273" w:h="1208" w:x="7944" w:y="2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 26 41 53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3244" w:h="177" w:x="1426" w:y="37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PART II. </w:t>
            </w:r>
            <w:r>
              <w:rPr>
                <w:rFonts w:ascii="Arial" w:hAnsi="Arial"/>
                <w:sz w:val="22"/>
              </w:rPr>
              <w:t>ADMINIS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Division ı.</w:t>
            </w:r>
          </w:p>
        </w:tc>
        <w:tc>
          <w:tcPr>
            <w:tcW w:w="1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Introductory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4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3</w:t>
            </w:r>
          </w:p>
        </w:tc>
      </w:tr>
      <w:tr>
        <w:trPr>
          <w:trHeight w:val="297" w:hRule="atLeast"/>
        </w:trPr>
        <w:tc>
          <w:tcPr>
            <w:tcW w:w="2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Division 2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The Treasur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104</w:t>
            </w:r>
          </w:p>
        </w:tc>
      </w:tr>
      <w:tr>
        <w:trPr>
          <w:trHeight w:val="297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2"/>
              </w:rPr>
              <w:t>Division 3.</w:t>
            </w:r>
          </w:p>
        </w:tc>
        <w:tc>
          <w:tcPr>
            <w:tcW w:w="3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Commissioners of Inland Revenu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06</w:t>
            </w:r>
          </w:p>
        </w:tc>
      </w:tr>
      <w:tr>
        <w:trPr>
          <w:trHeight w:val="307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Division 4.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Inspectors of Taxe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112</w:t>
            </w:r>
          </w:p>
        </w:tc>
      </w:tr>
      <w:tr>
        <w:trPr>
          <w:trHeight w:val="292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2"/>
              </w:rPr>
              <w:t>Division 5.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Assessors of Taxe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120</w:t>
            </w:r>
          </w:p>
        </w:tc>
      </w:tr>
      <w:tr>
        <w:trPr>
          <w:trHeight w:val="292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Division 6.</w:t>
            </w:r>
          </w:p>
        </w:tc>
        <w:tc>
          <w:tcPr>
            <w:tcW w:w="24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Commissioners of Taxes: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right="24" w:hanging="0"/>
              <w:jc w:val="left"/>
              <w:rPr/>
            </w:pPr>
            <w:r>
              <w:rPr>
                <w:sz w:val="20"/>
              </w:rPr>
              <w:t>General Commissioners and Additional Commissioners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30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21</w:t>
            </w:r>
          </w:p>
        </w:tc>
      </w:tr>
      <w:tr>
        <w:trPr>
          <w:trHeight w:val="14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0"/>
              </w:rPr>
              <w:t>ol</w:t>
            </w:r>
          </w:p>
        </w:tc>
        <w:tc>
          <w:tcPr>
            <w:tcW w:w="248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right="24" w:hanging="0"/>
              <w:jc w:val="left"/>
              <w:rPr/>
            </w:pPr>
            <w:r>
              <w:rPr>
                <w:sz w:val="20"/>
              </w:rPr>
              <w:t>Special Commissioners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29</w:t>
            </w:r>
          </w:p>
        </w:tc>
      </w:tr>
      <w:tr>
        <w:trPr>
          <w:trHeight w:val="172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6"/>
              </w:rPr>
              <w:t>.,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Ex-Officio Commissioners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0"/>
              </w:rPr>
              <w:t>Division 7.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Board of Referee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/>
              <w:t>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/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/>
              <w:t>139</w:t>
            </w:r>
          </w:p>
        </w:tc>
      </w:tr>
      <w:tr>
        <w:trPr>
          <w:trHeight w:val="302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57" w:hanging="0"/>
              <w:jc w:val="right"/>
              <w:rPr/>
            </w:pPr>
            <w:r>
              <w:rPr>
                <w:sz w:val="22"/>
              </w:rPr>
              <w:t>Division 8.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Collectors of Taxe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/>
              <w:t>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4" w:hanging="0"/>
              <w:jc w:val="right"/>
              <w:rPr/>
            </w:pPr>
            <w:r>
              <w:rPr/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58" w:hanging="0"/>
              <w:jc w:val="right"/>
              <w:rPr/>
            </w:pPr>
            <w:r>
              <w:rPr/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53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8" w:right="24" w:hanging="0"/>
              <w:jc w:val="left"/>
              <w:rPr/>
            </w:pPr>
            <w:r>
              <w:rPr/>
              <w:t>141</w:t>
            </w:r>
          </w:p>
        </w:tc>
      </w:tr>
      <w:tr>
        <w:trPr>
          <w:trHeight w:val="20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sz w:val="22"/>
              </w:rPr>
              <w:t>Division 9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Miscellaneou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/>
              <w:t>.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/>
              <w:t>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/>
              <w:t>.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26"/>
              </w:rPr>
              <w:t>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8"/>
              </w:rPr>
              <w:t>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18"/>
              </w:rPr>
              <w:t>145</w:t>
            </w:r>
          </w:p>
        </w:tc>
      </w:tr>
    </w:tbl>
    <w:tbl>
      <w:tblPr>
        <w:tblW w:w="1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</w:tblGrid>
      <w:tr>
        <w:trPr>
          <w:trHeight w:val="211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02"/>
              <w:ind w:left="168" w:right="0" w:hanging="168"/>
              <w:jc w:val="left"/>
              <w:rPr/>
              <w:framePr w:w="3619" w:h="906" w:x="1450" w:y="7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III. PROCEDURE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168" w:right="0" w:hanging="0"/>
              <w:jc w:val="left"/>
              <w:rPr/>
              <w:framePr w:w="3619" w:h="906" w:x="1450" w:y="7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ı. Notices, Returns and Forms Division 2. Assess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017" w:h="172" w:x="1623" w:y="88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3.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545" w:h="326" w:x="2760" w:y="884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ersons assess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60</w:t>
            </w:r>
          </w:p>
        </w:tc>
      </w:tr>
      <w:tr>
        <w:trPr>
          <w:trHeight w:val="297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82</w:t>
            </w:r>
          </w:p>
        </w:tc>
      </w:tr>
      <w:tr>
        <w:trPr>
          <w:trHeight w:val="302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03</w:t>
            </w:r>
          </w:p>
        </w:tc>
      </w:tr>
      <w:tr>
        <w:trPr>
          <w:trHeight w:val="297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33</w:t>
            </w:r>
          </w:p>
        </w:tc>
      </w:tr>
      <w:tr>
        <w:trPr>
          <w:trHeight w:val="302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72</w:t>
            </w:r>
          </w:p>
        </w:tc>
      </w:tr>
      <w:tr>
        <w:trPr>
          <w:trHeight w:val="302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85</w:t>
            </w:r>
          </w:p>
        </w:tc>
      </w:tr>
      <w:tr>
        <w:trPr>
          <w:trHeight w:val="297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96</w:t>
            </w:r>
          </w:p>
        </w:tc>
      </w:tr>
      <w:tr>
        <w:trPr>
          <w:trHeight w:val="297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01</w:t>
            </w:r>
          </w:p>
        </w:tc>
      </w:tr>
      <w:tr>
        <w:trPr>
          <w:trHeight w:val="244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ŞOŞ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365" w:y="106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77" w:h="2376" w:x="1632" w:y="9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eduction of Tax at sour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77" w:h="2376" w:x="1632" w:y="9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Appeals to the Commissioners Division 6. AppIications for ReIief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77" w:h="2376" w:x="1632" w:y="9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 Appeals from the Commissioners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137" w:leader="none"/>
          <w:tab w:val="left" w:pos="2476" w:leader="none"/>
          <w:tab w:val="left" w:pos="3038" w:leader="none"/>
          <w:tab w:val="left" w:pos="3595" w:leader="none"/>
        </w:tabs>
        <w:bidi w:val="0"/>
        <w:spacing w:lineRule="exact" w:line="297"/>
        <w:ind w:left="0" w:right="0" w:hanging="0"/>
        <w:jc w:val="both"/>
        <w:rPr/>
        <w:framePr w:w="4377" w:h="2376" w:x="1632" w:y="9136" w:hSpace="0" w:vSpace="0" w:wrap="notBeside" w:vAnchor="margin" w:hAnchor="margin" w:hRule="exact"/>
        <w:pBdr/>
      </w:pPr>
      <w:r>
        <w:rPr>
          <w:rFonts w:ascii="Arial" w:hAnsi="Arial"/>
          <w:sz w:val="26"/>
        </w:rPr>
        <w:t>Division</w:t>
        <w:tab/>
        <w:t>8.</w:t>
        <w:tab/>
        <w:t>Pena1ti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77" w:h="2376" w:x="1632" w:y="9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9. Remedies available to the Taxpayer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Division 10. Correction of Errors or Mistak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81" w:h="220" w:x="1647" w:y="1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 ı. Crown Privile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" w:h="196" w:x="4733" w:y="1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bı;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20" w:h="235" w:x="3148" w:y="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UME 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92" w:h="594" w:x="1468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2. Cos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92" w:h="594" w:x="1468" w:y="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3. Collection of Tax</w:t>
      </w:r>
    </w:p>
    <w:p>
      <w:pPr>
        <w:pStyle w:val="Normal"/>
        <w:widowControl w:val="false"/>
        <w:pBdr/>
        <w:bidi w:val="0"/>
        <w:spacing w:lineRule="exact" w:line="177"/>
        <w:ind w:left="129" w:right="0" w:hanging="129"/>
        <w:jc w:val="left"/>
        <w:rPr/>
        <w:framePr w:w="729" w:h="656" w:x="7598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10</w:t>
      </w:r>
    </w:p>
    <w:p>
      <w:pPr>
        <w:pStyle w:val="Normal"/>
        <w:widowControl w:val="false"/>
        <w:pBdr/>
        <w:bidi w:val="0"/>
        <w:spacing w:lineRule="exact" w:line="302"/>
        <w:ind w:left="129" w:right="172" w:hanging="0"/>
        <w:jc w:val="both"/>
        <w:rPr/>
        <w:framePr w:w="729" w:h="656" w:x="7598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12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187"/>
        <w:ind w:left="0" w:right="0" w:hanging="0"/>
        <w:jc w:val="both"/>
        <w:rPr/>
        <w:framePr w:w="6048" w:h="863" w:x="147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nforeement of Tak by and Reeovery of Tax against the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left" w:pos="2472" w:leader="none"/>
          <w:tab w:val="left" w:pos="3033" w:leader="none"/>
          <w:tab w:val="left" w:pos="3590" w:leader="none"/>
          <w:tab w:val="left" w:pos="4147" w:leader="none"/>
          <w:tab w:val="left" w:pos="4704" w:leader="none"/>
          <w:tab w:val="left" w:pos="5260" w:leader="none"/>
          <w:tab w:val="right" w:pos="5961" w:leader="none"/>
        </w:tabs>
        <w:bidi w:val="0"/>
        <w:spacing w:lineRule="exact" w:line="187"/>
        <w:ind w:left="0" w:right="0" w:hanging="0"/>
        <w:jc w:val="both"/>
        <w:rPr/>
        <w:framePr w:w="6048" w:h="863" w:x="147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rown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0" w:hanging="0"/>
        <w:jc w:val="right"/>
        <w:rPr/>
        <w:framePr w:w="6048" w:h="863" w:x="147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5. Criminal Proeeedings by the Commissioners of Inland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187"/>
        <w:ind w:left="0" w:right="0" w:hanging="0"/>
        <w:jc w:val="both"/>
        <w:rPr/>
        <w:framePr w:w="6048" w:h="863" w:x="1478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venu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7" w:h="172" w:x="1473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737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0" w:h="163" w:x="7742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0" w:h="182" w:x="1300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32" w:h="216" w:x="2361" w:y="2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LASSES OF T AXP A Y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4" w:h="196" w:x="1483" w:y="2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 Bodies of Persons</w:t>
      </w:r>
    </w:p>
    <w:p>
      <w:pPr>
        <w:pStyle w:val="Normal"/>
        <w:widowControl w:val="false"/>
        <w:pBdr/>
        <w:bidi w:val="0"/>
        <w:spacing w:lineRule="exact" w:line="302"/>
        <w:ind w:left="0" w:right="172" w:hanging="0"/>
        <w:jc w:val="both"/>
        <w:rPr/>
        <w:framePr w:w="604" w:h="1510" w:x="7742" w:y="2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 340 348 354 39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488" w:y="3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2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03" w:h="192" w:x="2534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Husband and Wif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48" w:h="230" w:x="1492" w:y="3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Trustees and Personal Representativ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497" w:y="3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4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96" w:h="268" w:x="2548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s affeeted by eonsiderations of Residence and Domici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69" w:h="182" w:x="1492" w:y="4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5. Charities 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36" w:h="594" w:x="1502" w:y="4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6. Division 7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9" w:h="604" w:x="254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eellaneous Exempted Bodies Assurance Compani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0" w:h="1208" w:x="7756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 427 461 48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553" w:h="604" w:x="1502" w:y="4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 Loeal Authorities Division 9. Building Sode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8" w:h="172" w:x="1320" w:y="5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06" w:h="177" w:x="2304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A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97" w:h="1188" w:x="1512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 Charge and Subject Matter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3038" w:leader="none"/>
        </w:tabs>
        <w:bidi w:val="0"/>
        <w:spacing w:lineRule="exact" w:line="297"/>
        <w:ind w:left="0" w:right="0" w:hanging="0"/>
        <w:jc w:val="both"/>
        <w:rPr/>
        <w:framePr w:w="3897" w:h="1188" w:x="1512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</w:t>
        <w:tab/>
        <w:t>Annual Value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97" w:h="1188" w:x="1512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Assessment and Appeal Proeedure Division 4. Deduetions and Allowane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5" w:h="891" w:x="7776" w:y="5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 509 51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57" w:h="1168" w:x="1516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Exemption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57" w:h="1168" w:x="1516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 Persons ehargeable to Sehedule A Tax. 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3585" w:leader="none"/>
          <w:tab w:val="left" w:pos="4147" w:leader="none"/>
        </w:tabs>
        <w:bidi w:val="0"/>
        <w:spacing w:lineRule="exact" w:line="292"/>
        <w:ind w:left="0" w:right="0" w:hanging="0"/>
        <w:jc w:val="both"/>
        <w:rPr/>
        <w:framePr w:w="6057" w:h="1168" w:x="1516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</w:t>
        <w:tab/>
        <w:t>Colleetion of Sehedule A Tax</w:t>
      </w:r>
      <w:r>
        <w:rPr>
          <w:rFonts w:ascii="Arial" w:hAnsi="Arial"/>
          <w:sz w:val="28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57" w:h="1168" w:x="1516" w:y="7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 Deduetion of Sehedule A Tax from Rents under Short Leases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604" w:h="1782" w:x="7776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0 544 557 56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04" w:h="1782" w:x="7776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73 5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531" w:y="8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73" w:h="235" w:x="2582" w:y="8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hedule D Liability on Income from Proper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45" w:h="172" w:x="1348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01" w:h="182" w:x="2414" w:y="8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B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809" w:h="891" w:x="1531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 Charge and Subject Matter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3033" w:leader="none"/>
        </w:tabs>
        <w:bidi w:val="0"/>
        <w:spacing w:lineRule="exact" w:line="297"/>
        <w:ind w:left="0" w:right="0" w:hanging="0"/>
        <w:jc w:val="both"/>
        <w:rPr/>
        <w:framePr w:w="4809" w:h="891" w:x="1531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</w:t>
        <w:tab/>
        <w:t>Persons ehargeable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809" w:h="891" w:x="1531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Computation of Tax, Exemptions and Reliefs</w:t>
      </w:r>
    </w:p>
    <w:p>
      <w:pPr>
        <w:pStyle w:val="Normal"/>
        <w:widowControl w:val="false"/>
        <w:pBdr/>
        <w:bidi w:val="0"/>
        <w:spacing w:lineRule="exact" w:line="302"/>
        <w:ind w:left="0" w:right="297" w:hanging="0"/>
        <w:jc w:val="both"/>
        <w:rPr/>
        <w:framePr w:w="757" w:h="906" w:x="7785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97 60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757" w:h="906" w:x="7785" w:y="8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2" w:h="177" w:x="1368" w:y="10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198" w:h="594" w:x="2505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C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97"/>
        <w:ind w:left="0" w:right="0" w:hanging="0"/>
        <w:jc w:val="both"/>
        <w:rPr/>
        <w:framePr w:w="2198" w:h="594" w:x="2505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ject Matter of Char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00" w:h="1580" w:x="7800" w:y="10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13 625 632 637 6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550" w:y="10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1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195" w:h="891" w:x="1540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2. ltems excluded from Charge Division 3. Assessment, Deduetion and Colleetion Division 4. Claims for Relief and Appeal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92" w:h="201" w:x="1363" w:y="11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INDEX TO VOLUME 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4675" w:y="11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76"/>
      </w:tblGrid>
      <w:tr>
        <w:trPr>
          <w:trHeight w:val="18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3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2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5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5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5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7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8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9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4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5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511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0"/>
              </w:rPr>
              <w:t>i</w:t>
            </w:r>
          </w:p>
        </w:tc>
      </w:tr>
      <w:tr>
        <w:trPr>
          <w:trHeight w:val="23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53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53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6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6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62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46"/>
              </w:rPr>
            </w:pPr>
            <w:r>
              <w:rPr>
                <w:sz w:val="46"/>
              </w:rPr>
            </w:r>
          </w:p>
        </w:tc>
      </w:tr>
      <w:tr>
        <w:trPr>
          <w:trHeight w:val="393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6"/>
              </w:rPr>
              <w:t>63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18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8"/>
              </w:rPr>
              <w:t>67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9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5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5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13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13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14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2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660"/>
      </w:tblGrid>
      <w:tr>
        <w:trPr>
          <w:trHeight w:val="23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931" w:h="172" w:x="1444" w:y="8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1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3172" w:h="216" w:x="2491" w:y="8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ssessment of Income within Case III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left"/>
              <w:rPr/>
              <w:framePr w:w="4243" w:h="906" w:x="1444" w:y="11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2. Interest of Money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left"/>
              <w:rPr/>
              <w:framePr w:w="4243" w:h="906" w:x="1444" w:y="11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3. Annuities and other Annual Payments Division 4. Discounts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008" w:h="177" w:x="1291" w:y="21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II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3124" w:h="220" w:x="2419" w:y="21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CHEDULE D, CASES iV AND V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731" w:h="230" w:x="1468" w:y="24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1. Scope of the Charge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940" w:h="604" w:x="1478" w:y="27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2. Division 3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1689" w:h="594" w:x="2524" w:y="273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ources of Income Basis of Assess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089" w:h="177" w:x="1315" w:y="34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III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2294" w:h="216" w:x="2524" w:y="34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CHEDULE D, CASE Vi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4320" w:h="1188" w:x="1492" w:y="37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ı. Scope of the Charge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4320" w:h="1188" w:x="1492" w:y="37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2. Case VI as a Residual Case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4320" w:h="1188" w:x="1492" w:y="37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3. Lump Sums received for Patent Rights Division 4. Method of Computation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060" w:h="172" w:x="1334" w:y="500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IV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363" w:h="182" w:x="2515" w:y="49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CHEDULE E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3657" w:h="1188" w:x="1507" w:y="52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1. The Charge to Tax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3657" w:h="1188" w:x="1507" w:y="52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2. Exempted Persons and Incom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60" w:leader="none"/>
                <w:tab w:val="left" w:pos="2496" w:leader="none"/>
                <w:tab w:val="left" w:pos="3052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3657" w:h="1188" w:x="1507" w:y="52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Division 3.</w:t>
              <w:tab/>
              <w:t>Emoluments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3657" w:h="1188" w:x="1507" w:y="52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ivision 4. Deductions and Reliefs </w:t>
            </w:r>
            <w:r>
              <w:rPr>
                <w:rFonts w:ascii="Arial" w:hAnsi="Arial"/>
                <w:sz w:val="26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3835" w:h="921" w:x="1521" w:y="64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5. Statutory Returns by Employer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65" w:leader="none"/>
                <w:tab w:val="left" w:pos="3604" w:leader="none"/>
              </w:tabs>
              <w:bidi w:val="0"/>
              <w:spacing w:lineRule="exact" w:line="307"/>
              <w:ind w:left="0" w:right="0" w:hanging="0"/>
              <w:jc w:val="both"/>
              <w:rPr/>
              <w:framePr w:w="3835" w:h="921" w:x="1521" w:y="64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Division 6.</w:t>
              <w:tab/>
              <w:t>Assessment and Collection</w:t>
            </w:r>
            <w:r>
              <w:rPr>
                <w:rFonts w:ascii="Arial" w:hAnsi="Arial"/>
              </w:rPr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3835" w:h="921" w:x="1521" w:y="646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7. The" Payas you Earn " System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3465" w:h="254" w:x="1262" w:y="74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. </w:t>
            </w:r>
            <w:r>
              <w:rPr>
                <w:rFonts w:ascii="Arial" w:hAnsi="Arial"/>
                <w:sz w:val="18"/>
              </w:rPr>
              <w:t>OUTLINE INDEX TO VOLUM E II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003" w:h="177" w:x="1368" w:y="82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V.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firstLine="1574"/>
              <w:jc w:val="both"/>
              <w:rPr/>
              <w:framePr w:w="2942" w:h="536" w:x="2496" w:y="790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VOLUME </w:t>
            </w:r>
            <w:r>
              <w:rPr>
                <w:rFonts w:ascii="Arial" w:hAnsi="Arial"/>
                <w:b/>
                <w:sz w:val="20"/>
              </w:rPr>
              <w:t xml:space="preserve">III </w:t>
            </w:r>
            <w:r>
              <w:rPr>
                <w:rFonts w:ascii="Arial" w:hAnsi="Arial"/>
                <w:sz w:val="20"/>
              </w:rPr>
              <w:t>TOTAL INCOME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left"/>
              <w:rPr/>
              <w:framePr w:w="4464" w:h="556" w:x="1550" w:y="84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1.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left"/>
              <w:rPr/>
              <w:framePr w:w="4464" w:h="556" w:x="1550" w:y="84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2. Transfer of Assets and Residence Abroad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940" w:h="172" w:x="1550" w:y="90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ivision 3.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both"/>
              <w:rPr/>
              <w:framePr w:w="3076" w:h="624" w:x="2611" w:y="90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ncome under Wills and Settlements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7" w:leader="none"/>
              </w:tabs>
              <w:bidi w:val="0"/>
              <w:spacing w:lineRule="exact" w:line="312"/>
              <w:ind w:left="0" w:right="0" w:hanging="0"/>
              <w:jc w:val="both"/>
              <w:rPr/>
              <w:framePr w:w="3076" w:h="624" w:x="2611" w:y="90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. Introduc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hanging="0"/>
              <w:jc w:val="both"/>
              <w:rPr/>
              <w:framePr w:w="2563" w:h="604" w:x="2798" w:y="96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. Income of the Beneficiaries C. Income of the Settlor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411" w:h="230" w:x="1392" w:y="103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XVI (A)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3499" w:h="216" w:x="2918" w:y="102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ERSONAL AND OTHER RELIE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vision 1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Introductory</w:t>
            </w:r>
          </w:p>
        </w:tc>
      </w:tr>
      <w:tr>
        <w:trPr>
          <w:trHeight w:val="27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vision 2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Personal Relief</w:t>
            </w:r>
          </w:p>
        </w:tc>
      </w:tr>
      <w:tr>
        <w:trPr>
          <w:trHeight w:val="2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vision 3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Child Relief</w:t>
            </w:r>
          </w:p>
        </w:tc>
      </w:tr>
      <w:tr>
        <w:trPr>
          <w:trHeight w:val="259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vision 4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24" w:hanging="0"/>
              <w:jc w:val="left"/>
              <w:rPr/>
            </w:pPr>
            <w:r>
              <w:rPr>
                <w:sz w:val="18"/>
              </w:rPr>
              <w:t>Housekeeper Relief</w:t>
            </w:r>
          </w:p>
        </w:tc>
      </w:tr>
    </w:tbl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8" w:h="163" w:x="4660" w:y="11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8" w:h="124" w:x="19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ı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4" w:h="196" w:x="2827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UME I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32" w:h="1188" w:x="1272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Division 6. Division 7. Division 8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244" w:h="891" w:x="2400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endent Relative Relie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244" w:h="891" w:x="2400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arned Income and Old Age Relief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Small Income Relief</w:t>
      </w:r>
    </w:p>
    <w:p>
      <w:pPr>
        <w:pStyle w:val="Normal"/>
        <w:widowControl w:val="false"/>
        <w:pBdr/>
        <w:bidi w:val="0"/>
        <w:spacing w:lineRule="exact" w:line="182"/>
        <w:ind w:left="1108" w:right="0" w:hanging="0"/>
        <w:jc w:val="both"/>
        <w:rPr/>
        <w:framePr w:w="6024" w:h="671" w:x="1286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 Assurance Relief, Superannuation and National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82"/>
        <w:ind w:left="0" w:right="0" w:hanging="0"/>
        <w:jc w:val="both"/>
        <w:rPr/>
        <w:framePr w:w="6024" w:h="671" w:x="1286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anee Contribution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7"/>
        <w:ind w:left="0" w:right="0" w:hanging="0"/>
        <w:jc w:val="both"/>
        <w:rPr/>
        <w:framePr w:w="6024" w:h="671" w:x="1286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9. Redueed Rate Relie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10" w:h="1188" w:x="1281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 Post-war Credi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10" w:h="1188" w:x="1281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 ı. Charges Payable out of Incom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10" w:h="1188" w:x="1281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2. Claims for Reliefs by United Kingdom Residents. . Division 13. Claims by Non-residents</w:t>
      </w:r>
    </w:p>
    <w:p>
      <w:pPr>
        <w:pStyle w:val="Normal"/>
        <w:widowControl w:val="false"/>
        <w:pBdr/>
        <w:bidi w:val="0"/>
        <w:spacing w:lineRule="exact" w:line="297"/>
        <w:ind w:left="153" w:right="1776" w:hanging="153"/>
        <w:jc w:val="both"/>
        <w:rPr/>
        <w:framePr w:w="6168" w:h="1370" w:x="1137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 (B). DOUBLE TAXATION RELlEF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190" w:leader="none"/>
          <w:tab w:val="left" w:pos="4272" w:leader="none"/>
        </w:tabs>
        <w:bidi w:val="0"/>
        <w:spacing w:lineRule="exact" w:line="297"/>
        <w:ind w:left="0" w:right="0" w:hanging="0"/>
        <w:jc w:val="both"/>
        <w:rPr/>
        <w:framePr w:w="6168" w:h="1370" w:x="1137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ı.</w:t>
        <w:tab/>
        <w:t>Double Taxation: Introduetory</w:t>
        <w:tab/>
        <w:t>. ,</w:t>
      </w:r>
    </w:p>
    <w:p>
      <w:pPr>
        <w:pStyle w:val="Normal"/>
        <w:widowControl w:val="false"/>
        <w:pBdr/>
        <w:bidi w:val="0"/>
        <w:spacing w:lineRule="exact" w:line="297"/>
        <w:ind w:left="153" w:right="0" w:hanging="0"/>
        <w:jc w:val="both"/>
        <w:rPr/>
        <w:framePr w:w="6168" w:h="1370" w:x="1137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ouble Taxation Relief-Treaty Relief and Unilateral Relief</w:t>
      </w:r>
    </w:p>
    <w:p>
      <w:pPr>
        <w:pStyle w:val="Normal"/>
        <w:widowControl w:val="false"/>
        <w:pBdr/>
        <w:bidi w:val="0"/>
        <w:spacing w:lineRule="exact" w:line="182" w:before="115" w:after="0"/>
        <w:ind w:left="153" w:right="0" w:hanging="0"/>
        <w:jc w:val="both"/>
        <w:rPr/>
        <w:framePr w:w="6168" w:h="1370" w:x="1137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Miseellaneous Matters arising in eonneetion with Double</w:t>
      </w:r>
    </w:p>
    <w:p>
      <w:pPr>
        <w:pStyle w:val="Normal"/>
        <w:widowControl w:val="false"/>
        <w:pBdr/>
        <w:bidi w:val="0"/>
        <w:spacing w:lineRule="exact" w:line="182"/>
        <w:ind w:left="1372" w:right="0" w:hanging="0"/>
        <w:jc w:val="both"/>
        <w:rPr/>
        <w:framePr w:w="6168" w:h="1370" w:x="1137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 Relief: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21" w:h="344" w:x="1320" w:y="6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4.</w:t>
      </w:r>
    </w:p>
    <w:p>
      <w:pPr>
        <w:pStyle w:val="Normal"/>
        <w:widowControl w:val="false"/>
        <w:pBdr/>
        <w:bidi w:val="0"/>
        <w:spacing w:lineRule="exact" w:line="297"/>
        <w:ind w:left="360" w:right="1545" w:hanging="0"/>
        <w:jc w:val="both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Deduction of Tax from Dividend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360" w:right="0" w:hanging="0"/>
        <w:jc w:val="both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Proeedure on a daim by a Non-resident for Exemp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4180" w:leader="none"/>
          <w:tab w:val="left" w:pos="4742" w:leader="none"/>
        </w:tabs>
        <w:bidi w:val="0"/>
        <w:spacing w:lineRule="exact" w:line="182"/>
        <w:ind w:left="0" w:right="0" w:hanging="0"/>
        <w:jc w:val="both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under a Double Taxation Treaty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 w:before="115" w:after="0"/>
        <w:ind w:left="360" w:right="0" w:hanging="0"/>
        <w:jc w:val="right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resentation of Taxation Figures in Aceounts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center" w:pos="2025" w:leader="none"/>
          <w:tab w:val="left" w:pos="2520" w:leader="none"/>
          <w:tab w:val="left" w:pos="3076" w:leader="none"/>
        </w:tabs>
        <w:bidi w:val="0"/>
        <w:spacing w:lineRule="exact" w:line="182"/>
        <w:ind w:left="0" w:right="0" w:hanging="0"/>
        <w:jc w:val="both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anies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2025" w:leader="none"/>
        </w:tabs>
        <w:bidi w:val="0"/>
        <w:spacing w:lineRule="exact" w:line="297"/>
        <w:ind w:left="0" w:right="0" w:hanging="0"/>
        <w:jc w:val="both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Double United Kingdom Income Tax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deration of some Individual Double Taxation Agree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4972" w:h="2213" w:x="234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: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21" w:h="604" w:x="1286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Division 6.</w:t>
      </w:r>
    </w:p>
    <w:p>
      <w:pPr>
        <w:pStyle w:val="Normal"/>
        <w:widowControl w:val="false"/>
        <w:pBdr/>
        <w:bidi w:val="0"/>
        <w:spacing w:lineRule="exact" w:line="297"/>
        <w:ind w:left="388" w:right="0" w:hanging="0"/>
        <w:jc w:val="left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Convention with the United States of Ameriea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105" w:leader="none"/>
          <w:tab w:val="left" w:pos="3643" w:leader="none"/>
          <w:tab w:val="left" w:pos="4204" w:leader="none"/>
        </w:tabs>
        <w:bidi w:val="0"/>
        <w:spacing w:lineRule="exact" w:line="297"/>
        <w:ind w:left="0" w:right="0" w:hanging="0"/>
        <w:jc w:val="both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</w:rPr>
        <w:tab/>
        <w:t>B. Agreement with Canada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388" w:right="0" w:hanging="0"/>
        <w:jc w:val="left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Agreement with the Commonwealth of Australia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643" w:leader="none"/>
          <w:tab w:val="left" w:pos="4204" w:leader="none"/>
        </w:tabs>
        <w:bidi w:val="0"/>
        <w:spacing w:lineRule="exact" w:line="297"/>
        <w:ind w:left="0" w:right="0" w:hanging="0"/>
        <w:jc w:val="both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. Agreement with New Zealand</w:t>
      </w:r>
      <w:r>
        <w:rPr>
          <w:rFonts w:ascii="Arial" w:hAnsi="Arial"/>
          <w:sz w:val="28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97"/>
        <w:ind w:left="388" w:right="0" w:hanging="0"/>
        <w:jc w:val="left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. Agreement with the Union of South Afriea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reements with the Republie of Ireland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ases-Shipping, Air Transport and Agene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06" w:h="2673" w:x="2304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 of Overseas Payer to Deduet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21" w:h="354" w:x="1281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7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47" w:h="182" w:x="1099" w:y="10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0" w:h="182" w:x="2361" w:y="10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RT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16" w:h="182" w:x="1272" w:y="10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Introduetion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40" w:h="604" w:x="1248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2. Division 3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72" w:h="1188" w:x="2280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ut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72" w:h="1188" w:x="2280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s Charge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72" w:h="1188" w:x="2280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urns, Assessments, Appeals Income of Compani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31" w:h="604" w:x="1243" w:y="11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ision 4. Division 5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6" w:h="172" w:x="4248" w:y="11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İÜ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0" w:y="1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868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57" w:h="120" w:x="7430" w:y="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5" w:h="891" w:x="7555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 157 170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both"/>
        <w:rPr/>
        <w:framePr w:w="590" w:h="1485" w:x="7531" w:y="1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83 19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" w:h="1485" w:x="7531" w:y="1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" w:h="1485" w:x="7531" w:y="19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531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5" w:h="604" w:x="7526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5 25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526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7526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</w:t>
      </w:r>
    </w:p>
    <w:p>
      <w:pPr>
        <w:pStyle w:val="Normal"/>
        <w:widowControl w:val="false"/>
        <w:pBdr/>
        <w:bidi w:val="0"/>
        <w:spacing w:lineRule="exact" w:line="302"/>
        <w:ind w:left="0" w:right="172" w:hanging="0"/>
        <w:jc w:val="both"/>
        <w:rPr/>
        <w:framePr w:w="600" w:h="604" w:x="7531" w:y="6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3" w:h="1782" w:x="7492" w:y="7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83 288 291 292 293 29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8668" w:y="8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, !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74" w:h="604" w:x="7492" w:y="9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1485" w:x="7497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 312 324 337 3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79" w:h="196" w:x="3316" w:y="3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 OE V OLUME 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4" w:h="182" w:x="1593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I. PROFITS TA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3" w:h="124" w:x="7915" w:y="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50" w:h="604" w:x="1776" w:y="1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 Division 5.</w:t>
      </w:r>
    </w:p>
    <w:p>
      <w:pPr>
        <w:pStyle w:val="Normal"/>
        <w:widowControl w:val="false"/>
        <w:pBdr/>
        <w:bidi w:val="0"/>
        <w:spacing w:lineRule="exact" w:line="302"/>
        <w:ind w:left="0" w:right="3902" w:hanging="0"/>
        <w:jc w:val="both"/>
        <w:rPr/>
        <w:framePr w:w="5006" w:h="1384" w:x="2817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ases</w:t>
      </w:r>
    </w:p>
    <w:p>
      <w:pPr>
        <w:pStyle w:val="Normal"/>
        <w:widowControl w:val="false"/>
        <w:pBdr/>
        <w:bidi w:val="0"/>
        <w:spacing w:lineRule="exact" w:line="177" w:before="124" w:after="0"/>
        <w:ind w:left="0" w:right="0" w:hanging="0"/>
        <w:jc w:val="left"/>
        <w:rPr/>
        <w:framePr w:w="5006" w:h="1384" w:x="2817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ationship of Profıts Tax to Excess Profıts Tax, Excess</w:t>
      </w:r>
    </w:p>
    <w:p>
      <w:pPr>
        <w:pStyle w:val="Normal"/>
        <w:widowControl w:val="false"/>
        <w:pBdr/>
        <w:bidi w:val="0"/>
        <w:spacing w:lineRule="exact" w:line="177"/>
        <w:ind w:left="192" w:right="2361" w:hanging="0"/>
        <w:jc w:val="both"/>
        <w:rPr/>
        <w:framePr w:w="5006" w:h="1384" w:x="2817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ıts Levy and Income Tax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302"/>
        <w:ind w:left="0" w:right="0" w:hanging="0"/>
        <w:jc w:val="both"/>
        <w:rPr/>
        <w:framePr w:w="5006" w:h="1384" w:x="2817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lief from Double Tax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1188" w:x="8030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36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1188" w:x="8030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79 42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1188" w:x="8030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4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264" w:h="906" w:x="1766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ı. Subject Matter of Charge Division 2. Computation of Profit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Division 3. Relief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1776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</w:t>
      </w:r>
      <w:r>
        <w:rPr>
          <w:rFonts w:ascii="Arial" w:hAnsi="Arial"/>
          <w:sz w:val="22"/>
        </w:rPr>
        <w:t>6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64" w:h="1188" w:x="8030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 466 474 48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58" w:h="614" w:x="1776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</w:t>
      </w: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sz w:val="18"/>
        </w:rPr>
        <w:t xml:space="preserve">Avoidance of Tax Division </w:t>
      </w: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18"/>
        </w:rPr>
        <w:t>Administration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163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X. EXCESS PROFITS LEVY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Introductory . .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Scope of the Charge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Computation of Profıts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Standard Profı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984" w:leader="none"/>
          <w:tab w:val="left" w:pos="1310" w:leader="none"/>
          <w:tab w:val="left" w:pos="2088" w:leader="none"/>
          <w:tab w:val="left" w:pos="2644" w:leader="none"/>
        </w:tabs>
        <w:bidi w:val="0"/>
        <w:spacing w:lineRule="exact" w:line="297"/>
        <w:ind w:left="0" w:right="0" w:hanging="0"/>
        <w:jc w:val="both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sion</w:t>
      </w:r>
      <w:r>
        <w:rPr>
          <w:rFonts w:ascii="Arial" w:hAnsi="Arial"/>
          <w:sz w:val="20"/>
        </w:rPr>
        <w:tab/>
        <w:t>5.</w:t>
      </w:r>
      <w:r>
        <w:rPr>
          <w:rFonts w:ascii="Arial" w:hAnsi="Arial"/>
          <w:sz w:val="16"/>
        </w:rPr>
        <w:tab/>
        <w:t>Reliefs</w:t>
      </w:r>
      <w:r>
        <w:rPr>
          <w:rFonts w:ascii="Arial" w:hAnsi="Arial"/>
          <w:sz w:val="2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6. Treatment of Interconnected Bodies Corporate Division 7. Transfer of Going Concerns . . . . Division </w:t>
      </w: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18"/>
        </w:rPr>
        <w:t>Bodies with Large Holdings in other Bodies Division 9. Special Cases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0"/>
        <w:jc w:val="left"/>
        <w:rPr/>
        <w:framePr w:w="5169" w:h="3267" w:x="1603" w:y="3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 Miscellaneou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2079" w:x="8030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49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2079" w:x="8030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94 49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2079" w:x="8030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3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9" w:h="2079" w:x="8030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540 543 5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60" w:h="177" w:x="1593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UTLINE INDEX TO VOLUM </w:t>
      </w:r>
      <w:r>
        <w:rPr>
          <w:rFonts w:ascii="Arial" w:hAnsi="Arial"/>
          <w:sz w:val="16"/>
        </w:rPr>
        <w:t>E II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0" w:h="1264" w:x="8035" w:y="6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581 585 592 6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4" w:h="192" w:x="4310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 E L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96" w:h="1964" w:x="1569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THE INCOME T AX AC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96" w:h="1964" w:x="1569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PROFITS TAX AND EXCESS PROFITS LEVY ENACTMENTS. Division 3. MISCELLANEOUS ENACTM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96" w:h="1964" w:x="1569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(A). SUBORDINATE LEGISLATION: GENERAL.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left" w:pos="3009" w:leader="none"/>
          <w:tab w:val="left" w:pos="4694" w:leader="none"/>
          <w:tab w:val="left" w:pos="5692" w:leader="none"/>
        </w:tabs>
        <w:bidi w:val="0"/>
        <w:spacing w:lineRule="exact" w:line="182" w:before="115" w:after="0"/>
        <w:ind w:left="0" w:right="0" w:hanging="0"/>
        <w:jc w:val="both"/>
        <w:rPr/>
        <w:framePr w:w="6796" w:h="1964" w:x="1569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(B).</w:t>
        <w:tab/>
        <w:t>SUBORDINATE</w:t>
        <w:tab/>
        <w:t>LEGISLATION:</w:t>
        <w:tab/>
        <w:t>DOUBLE</w:t>
        <w:tab/>
        <w:t>TAXATION</w:t>
      </w:r>
    </w:p>
    <w:p>
      <w:pPr>
        <w:pStyle w:val="Normal"/>
        <w:widowControl w:val="false"/>
        <w:pBdr/>
        <w:bidi w:val="0"/>
        <w:spacing w:lineRule="exact" w:line="182"/>
        <w:ind w:left="1665" w:right="4291" w:hanging="0"/>
        <w:jc w:val="both"/>
        <w:rPr/>
        <w:framePr w:w="6796" w:h="1964" w:x="1569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6796" w:h="1964" w:x="1569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5. APPENDIC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8" w:h="192" w:x="4339" w:y="10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V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155" w:h="604" w:x="3878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T ABLE OF CASES 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4852" w:y="11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9</Words>
  <Characters>9021</Characters>
  <CharactersWithSpaces>76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21:00Z</dcterms:created>
  <dc:creator>Readiris</dc:creator>
  <dc:description/>
  <dc:language>en-US</dc:language>
  <cp:lastModifiedBy/>
  <dcterms:modified xsi:type="dcterms:W3CDTF">2005-08-19T09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