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374" w:h="62" w:x="4915" w:y="0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0" w:h="76" w:x="681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459" w:h="254" w:x="3249" w:y="1143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1512" w:h="1050" w:x="960" w:y="166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Preface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1512" w:h="1050" w:x="960" w:y="166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T able af Case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62" w:h="192" w:x="6384" w:y="16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age </w:t>
      </w:r>
      <w:r>
        <w:rPr>
          <w:rFonts w:ascii="Arial" w:hAnsi="Arial"/>
          <w:sz w:val="20"/>
        </w:rPr>
        <w:t>v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5" w:h="192" w:x="6705" w:y="1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i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2433" w:h="680" w:x="974" w:y="236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Statutes </w:t>
      </w:r>
      <w:r>
        <w:rPr>
          <w:rFonts w:ascii="Arial" w:hAnsi="Arial"/>
          <w:i/>
          <w:sz w:val="18"/>
        </w:rPr>
        <w:t xml:space="preserve">References to Year Book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0" w:h="192" w:x="6720" w:y="2300" w:hSpace="0" w:vSpace="0" w:wrap="notBeside" w:vAnchor="margin" w:hAnchor="margin" w:hRule="exact"/>
        <w:pBdr/>
      </w:pPr>
      <w:r>
        <w:rPr>
          <w:rFonts w:ascii="Arial" w:hAnsi="Arial"/>
          <w:sz w:val="20"/>
        </w:rPr>
        <w:t>xlv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2" w:h="192" w:x="6878" w:y="2660" w:hSpace="0" w:vSpace="0" w:wrap="notBeside" w:vAnchor="margin" w:hAnchor="margin" w:hRule="exact"/>
        <w:pBdr/>
      </w:pPr>
      <w:r>
        <w:rPr>
          <w:rFonts w:ascii="Arial" w:hAnsi="Arial"/>
          <w:sz w:val="20"/>
        </w:rPr>
        <w:t>li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705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it 1. MEANING OF THE LAW OF TORT .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0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Definition of Tortious Liability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0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Foundation of Tortious Liability</w:t>
      </w:r>
    </w:p>
    <w:p>
      <w:pPr>
        <w:pStyle w:val="Normal"/>
        <w:widowControl w:val="false"/>
        <w:pBdr/>
        <w:bidi w:val="0"/>
        <w:spacing w:lineRule="exact" w:line="235" w:before="144" w:after="0"/>
        <w:ind w:left="705" w:right="0" w:hanging="672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16"/>
        </w:rPr>
        <w:t>N. 2. GENERAL CONDITIONS OF LIABILITY IN TORT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3806" w:leader="none"/>
        </w:tabs>
        <w:bidi w:val="0"/>
        <w:spacing w:lineRule="exact" w:line="235"/>
        <w:ind w:left="0" w:right="0" w:hanging="0"/>
        <w:jc w:val="both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 or Omission</w:t>
      </w:r>
      <w:r>
        <w:rPr>
          <w:rFonts w:ascii="Arial" w:hAnsi="Arial"/>
          <w:sz w:val="26"/>
        </w:rPr>
        <w:tab/>
        <w:t>.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0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ntion or Negligence or the Breach of a Strict Duty. Conditions whieh in general Negative Liability Motive and Malice.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0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Remoteness of Consequence (or I)amage)</w:t>
      </w:r>
    </w:p>
    <w:p>
      <w:pPr>
        <w:pStyle w:val="Normal"/>
        <w:widowControl w:val="false"/>
        <w:pBdr/>
        <w:bidi w:val="0"/>
        <w:spacing w:lineRule="exact" w:line="235" w:before="144" w:after="0"/>
        <w:ind w:left="705" w:right="0" w:hanging="676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~ </w:t>
      </w:r>
      <w:r>
        <w:rPr>
          <w:rFonts w:ascii="Arial" w:hAnsi="Arial"/>
          <w:sz w:val="12"/>
        </w:rPr>
        <w:t>3. CAPACITY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0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State and its Subordinates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0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Minors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0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ried Women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0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rporation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0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Persons of Unsound Mind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0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viets .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0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Alien s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0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de Unions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0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Persons having Parental or Quasi-Parental Authority</w:t>
      </w:r>
    </w:p>
    <w:p>
      <w:pPr>
        <w:pStyle w:val="Normal"/>
        <w:widowControl w:val="false"/>
        <w:pBdr/>
        <w:bidi w:val="0"/>
        <w:spacing w:lineRule="exact" w:line="235" w:before="144" w:after="0"/>
        <w:ind w:left="705" w:right="0" w:hanging="619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*4. REMEDIES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0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lf-help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0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Damages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0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junction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0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fic Restitution of Property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0"/>
        <w:jc w:val="left"/>
        <w:rPr/>
        <w:framePr w:w="5721" w:h="6307" w:x="85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Rule that" Trespass is merged in a Felony"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91" w:right="0" w:hanging="0"/>
        <w:jc w:val="both"/>
        <w:rPr/>
        <w:framePr w:w="302" w:h="4780" w:x="6816" w:y="3178" w:hSpace="0" w:vSpace="0" w:wrap="notBeside" w:vAnchor="margin" w:hAnchor="margin" w:hRule="exact"/>
        <w:pBdr/>
      </w:pPr>
      <w:r>
        <w:rPr>
          <w:rFonts w:ascii="Arial" w:hAnsi="Arial"/>
          <w:sz w:val="20"/>
        </w:rPr>
        <w:t>1 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02" w:h="4780" w:x="6816" w:y="3178" w:hSpace="0" w:vSpace="0" w:wrap="notBeside" w:vAnchor="margin" w:hAnchor="margin" w:hRule="exact"/>
        <w:pBdr/>
      </w:pPr>
      <w:r>
        <w:rPr>
          <w:rFonts w:ascii="Arial" w:hAnsi="Arial"/>
          <w:sz w:val="20"/>
        </w:rPr>
        <w:t>13</w:t>
      </w:r>
    </w:p>
    <w:p>
      <w:pPr>
        <w:pStyle w:val="Normal"/>
        <w:widowControl w:val="false"/>
        <w:pBdr/>
        <w:bidi w:val="0"/>
        <w:spacing w:lineRule="exact" w:line="240" w:before="110" w:after="0"/>
        <w:ind w:left="0" w:right="0" w:hanging="0"/>
        <w:jc w:val="both"/>
        <w:rPr/>
        <w:framePr w:w="302" w:h="4780" w:x="6816" w:y="3178" w:hSpace="0" w:vSpace="0" w:wrap="notBeside" w:vAnchor="margin" w:hAnchor="margin" w:hRule="exact"/>
        <w:pBdr/>
      </w:pPr>
      <w:r>
        <w:rPr>
          <w:rFonts w:ascii="Arial" w:hAnsi="Arial"/>
          <w:sz w:val="20"/>
        </w:rPr>
        <w:t>17 17 17 2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02" w:h="4780" w:x="6816" w:y="3178" w:hSpace="0" w:vSpace="0" w:wrap="notBeside" w:vAnchor="margin" w:hAnchor="margin" w:hRule="exact"/>
        <w:pBdr/>
      </w:pPr>
      <w:r>
        <w:rPr>
          <w:rFonts w:ascii="Arial" w:hAnsi="Arial"/>
          <w:sz w:val="20"/>
        </w:rPr>
        <w:t>54 57</w:t>
      </w:r>
    </w:p>
    <w:p>
      <w:pPr>
        <w:pStyle w:val="Normal"/>
        <w:widowControl w:val="false"/>
        <w:pBdr/>
        <w:bidi w:val="0"/>
        <w:spacing w:lineRule="exact" w:line="240" w:before="110" w:after="0"/>
        <w:ind w:left="0" w:right="0" w:hanging="0"/>
        <w:jc w:val="both"/>
        <w:rPr/>
        <w:framePr w:w="302" w:h="4780" w:x="6816" w:y="3178" w:hSpace="0" w:vSpace="0" w:wrap="notBeside" w:vAnchor="margin" w:hAnchor="margin" w:hRule="exact"/>
        <w:pBdr/>
      </w:pPr>
      <w:r>
        <w:rPr>
          <w:rFonts w:ascii="Arial" w:hAnsi="Arial"/>
          <w:sz w:val="20"/>
        </w:rPr>
        <w:t>58 58 71 76 79 83 85 86 87 88</w:t>
      </w:r>
    </w:p>
    <w:p>
      <w:pPr>
        <w:pStyle w:val="Normal"/>
        <w:widowControl w:val="false"/>
        <w:pBdr/>
        <w:bidi w:val="0"/>
        <w:spacing w:lineRule="exact" w:line="350"/>
        <w:ind w:left="0" w:right="1411" w:hanging="0"/>
        <w:jc w:val="both"/>
        <w:rPr/>
        <w:framePr w:w="3566" w:h="1446" w:x="940" w:y="9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*-5. LOCALITY OF TORT</w:t>
      </w:r>
    </w:p>
    <w:p>
      <w:pPr>
        <w:pStyle w:val="Normal"/>
        <w:widowControl w:val="false"/>
        <w:pBdr/>
        <w:bidi w:val="0"/>
        <w:spacing w:lineRule="exact" w:line="249" w:before="100" w:after="0"/>
        <w:ind w:left="0" w:right="0" w:hanging="0"/>
        <w:jc w:val="left"/>
        <w:rPr/>
        <w:framePr w:w="3566" w:h="1446" w:x="940" w:y="9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~6. DEATH IN RELATION TO TORT</w:t>
      </w:r>
    </w:p>
    <w:p>
      <w:pPr>
        <w:pStyle w:val="Normal"/>
        <w:widowControl w:val="false"/>
        <w:pBdr/>
        <w:bidi w:val="0"/>
        <w:spacing w:lineRule="exact" w:line="249"/>
        <w:ind w:left="672" w:right="0" w:hanging="0"/>
        <w:jc w:val="left"/>
        <w:rPr/>
        <w:framePr w:w="3566" w:h="1446" w:x="940" w:y="9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th as Extinguishing Liability Death as Creating Liability</w:t>
      </w:r>
    </w:p>
    <w:p>
      <w:pPr>
        <w:pStyle w:val="Normal"/>
        <w:widowControl w:val="false"/>
        <w:pBdr/>
        <w:bidi w:val="0"/>
        <w:spacing w:lineRule="exact" w:line="249"/>
        <w:ind w:left="3014" w:right="0" w:hanging="0"/>
        <w:jc w:val="left"/>
        <w:rPr/>
        <w:framePr w:w="3566" w:h="1446" w:x="940" w:y="9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ix</w:t>
      </w:r>
    </w:p>
    <w:p>
      <w:pPr>
        <w:pStyle w:val="Normal"/>
        <w:widowControl w:val="false"/>
        <w:pBdr/>
        <w:bidi w:val="0"/>
        <w:spacing w:lineRule="exact" w:line="240"/>
        <w:ind w:left="331" w:right="0" w:hanging="0"/>
        <w:jc w:val="both"/>
        <w:rPr/>
        <w:framePr w:w="619" w:h="2880" w:x="6513" w:y="8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92 92 94</w:t>
      </w:r>
    </w:p>
    <w:p>
      <w:pPr>
        <w:pStyle w:val="Normal"/>
        <w:widowControl w:val="false"/>
        <w:pBdr/>
        <w:bidi w:val="0"/>
        <w:spacing w:lineRule="exact" w:line="240"/>
        <w:ind w:left="254" w:right="0" w:hanging="0"/>
        <w:jc w:val="both"/>
        <w:rPr/>
        <w:framePr w:w="619" w:h="2880" w:x="6513" w:y="8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1 104 105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19" w:h="2880" w:x="6513" w:y="8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10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0" w:before="120" w:after="0"/>
        <w:ind w:left="0" w:right="0" w:hanging="0"/>
        <w:jc w:val="both"/>
        <w:rPr/>
        <w:framePr w:w="619" w:h="2880" w:x="6513" w:y="81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117</w:t>
      </w:r>
    </w:p>
    <w:p>
      <w:pPr>
        <w:pStyle w:val="Normal"/>
        <w:widowControl w:val="false"/>
        <w:pBdr/>
        <w:bidi w:val="0"/>
        <w:spacing w:lineRule="exact" w:line="240"/>
        <w:ind w:left="254" w:right="0" w:hanging="0"/>
        <w:jc w:val="both"/>
        <w:rPr/>
        <w:framePr w:w="619" w:h="2880" w:x="6513" w:y="8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117 12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35"/>
      </w:tblGrid>
      <w:tr>
        <w:trPr>
          <w:trHeight w:val="264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0" w:leader="hyphen"/>
              </w:tabs>
              <w:bidi w:val="0"/>
              <w:spacing w:lineRule="exact" w:line="211"/>
              <w:ind w:left="0" w:right="0" w:hanging="0"/>
              <w:jc w:val="both"/>
              <w:rPr/>
              <w:framePr w:w="1972" w:h="211" w:x="129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0"/>
              </w:rPr>
              <w:t>'~</w:t>
              <w:tab/>
              <w:t>,;'::":",~~~':..;''':: .</w:t>
            </w:r>
          </w:p>
          <w:p>
            <w:pPr>
              <w:pStyle w:val="Normal"/>
              <w:widowControl w:val="false"/>
              <w:pBdr/>
              <w:bidi w:val="0"/>
              <w:spacing w:lineRule="exact" w:line="312"/>
              <w:ind w:left="0" w:right="0" w:hanging="0"/>
              <w:jc w:val="both"/>
              <w:rPr/>
              <w:framePr w:w="1982" w:h="312" w:x="7056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34"/>
                <w:u w:val="single"/>
              </w:rPr>
              <w:t>~</w:t>
            </w:r>
          </w:p>
          <w:p>
            <w:pPr>
              <w:pStyle w:val="Normal"/>
              <w:widowControl w:val="false"/>
              <w:pBdr/>
              <w:bidi w:val="0"/>
              <w:spacing w:lineRule="exact" w:line="124"/>
              <w:ind w:left="0" w:right="0" w:hanging="0"/>
              <w:jc w:val="both"/>
              <w:rPr/>
              <w:framePr w:w="182" w:h="124" w:x="1588" w:y="38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x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1128" w:h="153" w:x="4185" w:y="3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44" w:right="3244" w:hanging="705"/>
              <w:jc w:val="both"/>
              <w:rPr/>
              <w:framePr w:w="6268" w:h="3952" w:x="1406" w:y="81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.7. TRESPAss TO THE PERSON. Trespass to the Person. Assault and Battery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44" w:right="508" w:hanging="0"/>
              <w:jc w:val="left"/>
              <w:rPr/>
              <w:framePr w:w="6268" w:h="3952" w:x="1406" w:y="81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False Imprisonment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44" w:right="508" w:hanging="0"/>
              <w:jc w:val="left"/>
              <w:rPr/>
              <w:framePr w:w="6268" w:h="3952" w:x="1406" w:y="81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ntentional Physical Harm other than Trespasses to th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182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268" w:h="3952" w:x="1406" w:y="81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Person 16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182" w:leader="none"/>
              </w:tabs>
              <w:bidi w:val="0"/>
              <w:spacing w:lineRule="exact" w:line="220" w:before="144" w:after="0"/>
              <w:ind w:left="0" w:right="0" w:hanging="0"/>
              <w:jc w:val="both"/>
              <w:rPr/>
              <w:framePr w:w="6268" w:h="3952" w:x="1406" w:y="81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.8. NEGLIGENCE</w:t>
              <w:tab/>
              <w:t>165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182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268" w:h="3952" w:x="1406" w:y="81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History 165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44" w:leader="none"/>
                <w:tab w:val="right" w:pos="6182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268" w:h="3952" w:x="1406" w:y="81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Essentials of Negligence .</w:t>
              <w:tab/>
              <w:t>168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 w:before="144" w:after="0"/>
              <w:ind w:left="744" w:right="0" w:hanging="696"/>
              <w:jc w:val="both"/>
              <w:rPr/>
              <w:framePr w:w="6268" w:h="3952" w:x="1406" w:y="812" w:hSpace="0" w:vSpace="0" w:wrap="notBeside" w:vAnchor="margin" w:hAnchor="margin" w:hRule="exact"/>
              <w:pBdr/>
            </w:pPr>
            <w:r>
              <w:rPr>
                <w:rFonts w:ascii="Arial" w:hAnsi="Arial"/>
                <w:sz w:val="48"/>
              </w:rPr>
              <w:t xml:space="preserve">* </w:t>
            </w:r>
            <w:r>
              <w:rPr>
                <w:rFonts w:ascii="Arial" w:hAnsi="Arial"/>
                <w:sz w:val="18"/>
              </w:rPr>
              <w:t>9. REMOTENESS OF DAMAGE AND CONTRIBUTORY NEGLIGENCE. 205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44" w:leader="none"/>
                <w:tab w:val="left" w:pos="5649" w:leader="none"/>
                <w:tab w:val="right" w:pos="6182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268" w:h="3952" w:x="1406" w:y="81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Remoteness of Damage.</w:t>
            </w:r>
            <w:r>
              <w:rPr>
                <w:rFonts w:ascii="Arial" w:hAnsi="Arial"/>
                <w:sz w:val="14"/>
              </w:rPr>
              <w:tab/>
              <w:t>,</w:t>
            </w:r>
            <w:r>
              <w:rPr>
                <w:rFonts w:ascii="Arial" w:hAnsi="Arial"/>
                <w:sz w:val="20"/>
              </w:rPr>
              <w:tab/>
              <w:t>205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44" w:leader="none"/>
                <w:tab w:val="left" w:pos="5649" w:leader="none"/>
                <w:tab w:val="right" w:pos="6182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268" w:h="3952" w:x="1406" w:y="8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Contributory Negligence</w:t>
              <w:tab/>
              <w:t>.</w:t>
              <w:tab/>
              <w:t>23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44" w:leader="none"/>
                <w:tab w:val="left" w:pos="5649" w:leader="none"/>
                <w:tab w:val="right" w:pos="6182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268" w:h="3952" w:x="1406" w:y="8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Conclusian on Remoteness</w:t>
              <w:tab/>
              <w:t>.</w:t>
              <w:tab/>
              <w:t>247</w:t>
            </w:r>
          </w:p>
          <w:p>
            <w:pPr>
              <w:pStyle w:val="Normal"/>
              <w:widowControl w:val="false"/>
              <w:pBdr/>
              <w:bidi w:val="0"/>
              <w:spacing w:lineRule="exact" w:line="364"/>
              <w:ind w:left="0" w:right="0" w:hanging="0"/>
              <w:jc w:val="both"/>
              <w:rPr/>
              <w:framePr w:w="6268" w:h="3952" w:x="1406" w:y="812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18"/>
              </w:rPr>
              <w:t xml:space="preserve">*10. </w:t>
            </w:r>
            <w:r>
              <w:rPr>
                <w:rFonts w:ascii="Arial" w:hAnsi="Arial"/>
                <w:sz w:val="18"/>
              </w:rPr>
              <w:t>NERVOUS SHOCK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369" w:h="880" w:x="7315" w:y="84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144 144 150 155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58" w:right="0" w:hanging="734"/>
              <w:jc w:val="left"/>
              <w:rPr/>
              <w:framePr w:w="3144" w:h="2578" w:x="1353" w:y="8280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~ </w:t>
            </w:r>
            <w:r>
              <w:rPr>
                <w:rFonts w:ascii="Arial" w:hAnsi="Arial"/>
                <w:sz w:val="18"/>
              </w:rPr>
              <w:t xml:space="preserve">14. EMPLOYERS' LIABILITY </w:t>
            </w:r>
            <w:r>
              <w:rPr>
                <w:rFonts w:ascii="Arial" w:hAnsi="Arial"/>
                <w:sz w:val="20"/>
              </w:rPr>
              <w:t>Introductory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58" w:right="0" w:hanging="0"/>
              <w:jc w:val="left"/>
              <w:rPr/>
              <w:framePr w:w="3144" w:h="2578" w:x="1353" w:y="828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Comman Law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58" w:right="0" w:hanging="0"/>
              <w:jc w:val="left"/>
              <w:rPr/>
              <w:framePr w:w="3144" w:h="2578" w:x="1353" w:y="828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Breach of Statutory Duty' Employers' Liability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 w:before="158" w:after="0"/>
              <w:ind w:left="758" w:right="0" w:hanging="758"/>
              <w:jc w:val="left"/>
              <w:rPr/>
              <w:framePr w:w="3144" w:h="2578" w:x="1353" w:y="828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~H5. TRESPASS TO LAND Trespass Defined Possess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58" w:right="0" w:hanging="0"/>
              <w:jc w:val="left"/>
              <w:rPr/>
              <w:framePr w:w="3144" w:h="2578" w:x="1353" w:y="828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nterference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58" w:right="0" w:hanging="0"/>
              <w:jc w:val="left"/>
              <w:rPr/>
              <w:framePr w:w="3144" w:h="2578" w:x="1353" w:y="828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Defences </w:t>
            </w:r>
            <w:r>
              <w:rPr>
                <w:rFonts w:ascii="Arial" w:hAnsi="Arial"/>
              </w:rPr>
              <w:t>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58" w:right="0" w:hanging="0"/>
              <w:jc w:val="left"/>
              <w:rPr/>
              <w:framePr w:w="3144" w:h="2578" w:x="1353" w:y="828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Remedies</w:t>
            </w:r>
          </w:p>
          <w:p>
            <w:pPr>
              <w:pStyle w:val="Normal"/>
              <w:widowControl w:val="false"/>
              <w:pBdr/>
              <w:bidi w:val="0"/>
              <w:spacing w:lineRule="exact" w:line="96"/>
              <w:ind w:left="0" w:right="0" w:hanging="0"/>
              <w:jc w:val="both"/>
              <w:rPr/>
              <w:framePr w:w="158" w:h="96" w:x="4780" w:y="924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.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9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3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3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3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3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4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5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5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5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6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6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77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8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20"/>
        <w:ind w:left="782" w:right="0" w:hanging="739"/>
        <w:jc w:val="left"/>
        <w:rPr/>
        <w:framePr w:w="4017" w:h="3588" w:x="1344" w:y="446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t11. </w:t>
      </w:r>
      <w:r>
        <w:rPr>
          <w:rFonts w:ascii="Arial" w:hAnsi="Arial"/>
          <w:sz w:val="20"/>
        </w:rPr>
        <w:t>LIABILITY FOR CRA TTELS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4017" w:h="3588" w:x="1344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Nature of the Liability . Incidenee of the Liability</w:t>
      </w:r>
    </w:p>
    <w:p>
      <w:pPr>
        <w:pStyle w:val="Normal"/>
        <w:widowControl w:val="false"/>
        <w:pBdr/>
        <w:bidi w:val="0"/>
        <w:spacing w:lineRule="exact" w:line="220" w:before="144" w:after="0"/>
        <w:ind w:left="782" w:right="0" w:hanging="739"/>
        <w:jc w:val="left"/>
        <w:rPr/>
        <w:framePr w:w="4017" w:h="3588" w:x="1344" w:y="4464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~ </w:t>
      </w:r>
      <w:r>
        <w:rPr>
          <w:rFonts w:ascii="Arial" w:hAnsi="Arial"/>
          <w:sz w:val="16"/>
        </w:rPr>
        <w:t xml:space="preserve">12. LIABILITY FOR LAND AND STRUCTURES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20"/>
        </w:rPr>
        <w:t>Introduction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4017" w:h="3588" w:x="1344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Comman Law.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4017" w:h="3588" w:x="1344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Occupiers' Liability Act, 1957 . Liability in Tart to a Trespasser Liability in Tart to Children. Liability bf Non-Occupiers</w:t>
      </w:r>
    </w:p>
    <w:p>
      <w:pPr>
        <w:pStyle w:val="Normal"/>
        <w:widowControl w:val="false"/>
        <w:pBdr/>
        <w:bidi w:val="0"/>
        <w:spacing w:lineRule="exact" w:line="220" w:before="144" w:after="0"/>
        <w:ind w:left="782" w:right="0" w:hanging="782"/>
        <w:jc w:val="left"/>
        <w:rPr/>
        <w:framePr w:w="4017" w:h="3588" w:x="1344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AB. BREACH OF STATUTORY DUTY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4017" w:h="3588" w:x="1344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Existence of Liability Elements of the Tart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4017" w:h="3588" w:x="1344" w:y="44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fence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4017" w:h="3588" w:x="1344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Nature of the Ac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26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58"/>
              <w:ind w:left="0" w:right="0" w:hanging="0"/>
              <w:jc w:val="both"/>
              <w:rPr/>
              <w:framePr w:w="1128" w:h="158" w:x="3676" w:y="17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72" w:right="0" w:hanging="772"/>
              <w:jc w:val="left"/>
              <w:rPr/>
              <w:framePr w:w="5419" w:h="4333" w:x="888" w:y="64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~16. NuıSANCE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72" w:right="0" w:hanging="0"/>
              <w:jc w:val="left"/>
              <w:rPr/>
              <w:framePr w:w="5419" w:h="4333" w:x="888" w:y="64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Public and Private Nuisances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72" w:right="0" w:hanging="0"/>
              <w:jc w:val="left"/>
              <w:rPr/>
              <w:framePr w:w="5419" w:h="4333" w:x="888" w:y="64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Nuisances to Servitudes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72" w:right="0" w:hanging="0"/>
              <w:jc w:val="left"/>
              <w:rPr/>
              <w:framePr w:w="5419" w:h="4333" w:x="888" w:y="64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Essentials of Nuisance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72" w:right="0" w:hanging="0"/>
              <w:jc w:val="left"/>
              <w:rPr/>
              <w:framePr w:w="5419" w:h="4333" w:x="888" w:y="64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Defences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72" w:right="0" w:hanging="0"/>
              <w:jc w:val="left"/>
              <w:rPr/>
              <w:framePr w:w="5419" w:h="4333" w:x="888" w:y="64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Nuisance and Trespass to Land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72" w:right="0" w:hanging="0"/>
              <w:jc w:val="left"/>
              <w:rPr/>
              <w:framePr w:w="5419" w:h="4333" w:x="888" w:y="64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Nuisance and Negligence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 w:before="124" w:after="0"/>
              <w:ind w:left="772" w:right="0" w:hanging="734"/>
              <w:jc w:val="left"/>
              <w:rPr/>
              <w:framePr w:w="5419" w:h="4333" w:x="888" w:y="64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*17. STRICT LIABILITY: THE RULE IN RYLANDS V. FLETCHER The Rule in </w:t>
            </w:r>
            <w:r>
              <w:rPr>
                <w:rFonts w:ascii="Arial" w:hAnsi="Arial"/>
                <w:i/>
                <w:sz w:val="20"/>
              </w:rPr>
              <w:t xml:space="preserve">Rylands </w:t>
            </w:r>
            <w:r>
              <w:rPr>
                <w:rFonts w:ascii="Arial" w:hAnsi="Arial"/>
                <w:sz w:val="20"/>
              </w:rPr>
              <w:t xml:space="preserve">v. </w:t>
            </w:r>
            <w:r>
              <w:rPr>
                <w:rFonts w:ascii="Arial" w:hAnsi="Arial"/>
                <w:i/>
                <w:sz w:val="20"/>
              </w:rPr>
              <w:t>Fletcher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72" w:right="0" w:hanging="0"/>
              <w:jc w:val="left"/>
              <w:rPr/>
              <w:framePr w:w="5419" w:h="4333" w:x="888" w:y="64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cope of the Rule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72" w:right="0" w:hanging="0"/>
              <w:jc w:val="left"/>
              <w:rPr/>
              <w:framePr w:w="5419" w:h="4333" w:x="888" w:y="64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Exceptions to the Rule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72" w:right="0" w:hanging="0"/>
              <w:jc w:val="left"/>
              <w:rPr/>
              <w:framePr w:w="5419" w:h="4333" w:x="888" w:y="64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Relation of the Rule to Nuisance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772" w:right="0" w:hanging="0"/>
              <w:jc w:val="left"/>
              <w:rPr/>
              <w:framePr w:w="5419" w:h="4333" w:x="888" w:y="64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Fire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 w:before="124" w:after="0"/>
              <w:ind w:left="811" w:right="0" w:hanging="748"/>
              <w:jc w:val="left"/>
              <w:rPr/>
              <w:framePr w:w="5419" w:h="4333" w:x="888" w:y="64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~ı8. STRICT LIABILITY: ANIMALS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811" w:right="0" w:hanging="0"/>
              <w:jc w:val="left"/>
              <w:rPr/>
              <w:framePr w:w="5419" w:h="4333" w:x="888" w:y="64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Ordinary Liability in Tort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811" w:right="0" w:hanging="0"/>
              <w:jc w:val="left"/>
              <w:rPr/>
              <w:framePr w:w="5419" w:h="4333" w:x="888" w:y="64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Cattle- Trespass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811" w:right="0" w:hanging="0"/>
              <w:jc w:val="left"/>
              <w:rPr/>
              <w:framePr w:w="5419" w:h="4333" w:x="888" w:y="64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Liability under the </w:t>
            </w:r>
            <w:r>
              <w:rPr>
                <w:rFonts w:ascii="Arial" w:hAnsi="Arial"/>
                <w:i/>
                <w:sz w:val="20"/>
              </w:rPr>
              <w:t xml:space="preserve">Scienter </w:t>
            </w:r>
            <w:r>
              <w:rPr>
                <w:rFonts w:ascii="Arial" w:hAnsi="Arial"/>
                <w:sz w:val="20"/>
              </w:rPr>
              <w:t>Action .</w:t>
            </w:r>
          </w:p>
          <w:p>
            <w:pPr>
              <w:pStyle w:val="Normal"/>
              <w:widowControl w:val="false"/>
              <w:pBdr/>
              <w:bidi w:val="0"/>
              <w:spacing w:lineRule="exact" w:line="345"/>
              <w:ind w:left="72" w:right="0" w:hanging="0"/>
              <w:jc w:val="left"/>
              <w:rPr/>
              <w:framePr w:w="5419" w:h="4333" w:x="888" w:y="64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~19. TRESPASS TO GOODS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806" w:right="0" w:hanging="796"/>
              <w:jc w:val="left"/>
              <w:rPr/>
              <w:framePr w:w="5409" w:h="4232" w:x="883" w:y="5150" w:hSpace="0" w:vSpace="0" w:wrap="notBeside" w:vAnchor="margin" w:hAnchor="margin" w:hRule="exact"/>
              <w:pBdr/>
            </w:pPr>
            <w:r>
              <w:rPr>
                <w:rFonts w:ascii="Arial" w:hAnsi="Arial"/>
                <w:sz w:val="34"/>
              </w:rPr>
              <w:t xml:space="preserve">t </w:t>
            </w:r>
            <w:r>
              <w:rPr>
                <w:rFonts w:ascii="Arial" w:hAnsi="Arial"/>
                <w:sz w:val="20"/>
              </w:rPr>
              <w:t xml:space="preserve">20. </w:t>
            </w:r>
            <w:r>
              <w:rPr>
                <w:rFonts w:ascii="Arial" w:hAnsi="Arial"/>
                <w:sz w:val="16"/>
              </w:rPr>
              <w:t xml:space="preserve">CONVERSION AND OTHER INJURIES TO GOODS </w:t>
            </w:r>
            <w:r>
              <w:rPr>
                <w:rFonts w:ascii="Arial" w:hAnsi="Arial"/>
                <w:sz w:val="20"/>
              </w:rPr>
              <w:t>Historical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806" w:right="0" w:hanging="0"/>
              <w:jc w:val="left"/>
              <w:rPr/>
              <w:framePr w:w="5409" w:h="4232" w:x="883" w:y="515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Detinue </w:t>
            </w:r>
            <w:r>
              <w:rPr>
                <w:rFonts w:ascii="Arial" w:hAnsi="Arial"/>
                <w:sz w:val="26"/>
              </w:rPr>
              <w:t>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806" w:right="0" w:hanging="0"/>
              <w:jc w:val="left"/>
              <w:rPr/>
              <w:framePr w:w="5409" w:h="4232" w:x="883" w:y="515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Replevin </w:t>
            </w:r>
            <w:r>
              <w:rPr>
                <w:rFonts w:ascii="Arial" w:hAnsi="Arial"/>
                <w:sz w:val="26"/>
              </w:rPr>
              <w:t>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806" w:right="0" w:hanging="0"/>
              <w:jc w:val="left"/>
              <w:rPr/>
              <w:framePr w:w="5409" w:h="4232" w:x="883" w:y="515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Trespass to Goods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806" w:right="0" w:hanging="0"/>
              <w:jc w:val="left"/>
              <w:rPr/>
              <w:framePr w:w="5409" w:h="4232" w:x="883" w:y="515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Convers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806" w:right="0" w:hanging="0"/>
              <w:jc w:val="left"/>
              <w:rPr/>
              <w:framePr w:w="5409" w:h="4232" w:x="883" w:y="515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Defences to Conversion and other Torts to Goods </w:t>
            </w:r>
            <w:r>
              <w:rPr>
                <w:rFonts w:ascii="Arial" w:hAnsi="Arial"/>
                <w:sz w:val="26"/>
              </w:rPr>
              <w:t xml:space="preserve">. </w:t>
            </w:r>
            <w:r>
              <w:rPr>
                <w:rFonts w:ascii="Arial" w:hAnsi="Arial"/>
                <w:sz w:val="20"/>
              </w:rPr>
              <w:t>~easure of Damages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 w:before="172" w:after="0"/>
              <w:ind w:left="0" w:right="0" w:hanging="0"/>
              <w:jc w:val="left"/>
              <w:rPr/>
              <w:framePr w:w="5409" w:h="4232" w:x="883" w:y="515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'* 21. DECEI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25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5409" w:h="4232" w:x="883" w:y="515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The Essentials of the Tor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25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5409" w:h="4232" w:x="883" w:y="515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tatements Required to be in Writing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25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5409" w:h="4232" w:x="883" w:y="515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tatements by Agent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1684" w:leader="none"/>
              </w:tabs>
              <w:bidi w:val="0"/>
              <w:spacing w:lineRule="exact" w:line="216" w:before="172" w:after="0"/>
              <w:ind w:left="0" w:right="0" w:hanging="0"/>
              <w:jc w:val="both"/>
              <w:rPr/>
              <w:framePr w:w="5409" w:h="4232" w:x="883" w:y="515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DEFAMATIO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25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5409" w:h="4232" w:x="883" w:y="515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Defini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844" w:right="0" w:hanging="0"/>
              <w:jc w:val="left"/>
              <w:rPr/>
              <w:framePr w:w="5409" w:h="4232" w:x="883" w:y="515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Slander Actionable </w:t>
            </w:r>
            <w:r>
              <w:rPr>
                <w:rFonts w:ascii="Arial" w:hAnsi="Arial"/>
                <w:i/>
                <w:sz w:val="20"/>
              </w:rPr>
              <w:t>Per Se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844" w:right="0" w:hanging="0"/>
              <w:jc w:val="left"/>
              <w:rPr/>
              <w:framePr w:w="5409" w:h="4232" w:x="883" w:y="515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Essentials of Defamation Generally "Unintentional Defamatioıi" within the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820" w:right="0" w:firstLine="307"/>
              <w:jc w:val="left"/>
              <w:rPr/>
              <w:framePr w:w="5409" w:h="4232" w:x="883" w:y="515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Act, 1952, section 4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820" w:right="0" w:hanging="0"/>
              <w:jc w:val="left"/>
              <w:rPr/>
              <w:framePr w:w="5409" w:h="4232" w:x="883" w:y="515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Defences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Xl</w:t>
            </w:r>
          </w:p>
        </w:tc>
      </w:tr>
      <w:tr>
        <w:trPr>
          <w:trHeight w:val="3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1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2</w:t>
            </w:r>
          </w:p>
        </w:tc>
      </w:tr>
      <w:tr>
        <w:trPr>
          <w:trHeight w:val="2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4</w:t>
            </w:r>
          </w:p>
        </w:tc>
      </w:tr>
      <w:tr>
        <w:trPr>
          <w:trHeight w:val="2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0</w:t>
            </w:r>
          </w:p>
        </w:tc>
      </w:tr>
      <w:tr>
        <w:trPr>
          <w:trHeight w:val="2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3</w:t>
            </w:r>
          </w:p>
        </w:tc>
      </w:tr>
      <w:tr>
        <w:trPr>
          <w:trHeight w:val="27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4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0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0</w:t>
            </w:r>
          </w:p>
        </w:tc>
      </w:tr>
      <w:tr>
        <w:trPr>
          <w:trHeight w:val="2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5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9</w:t>
            </w:r>
          </w:p>
        </w:tc>
      </w:tr>
      <w:tr>
        <w:trPr>
          <w:trHeight w:val="2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3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7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3</w:t>
            </w:r>
          </w:p>
        </w:tc>
      </w:tr>
      <w:tr>
        <w:trPr>
          <w:trHeight w:val="2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4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0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91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7</w:t>
            </w:r>
          </w:p>
        </w:tc>
      </w:tr>
      <w:tr>
        <w:trPr>
          <w:trHeight w:val="2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0</w:t>
            </w:r>
          </w:p>
        </w:tc>
      </w:tr>
      <w:tr>
        <w:trPr>
          <w:trHeight w:val="2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0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3</w:t>
            </w:r>
          </w:p>
        </w:tc>
      </w:tr>
      <w:tr>
        <w:trPr>
          <w:trHeight w:val="2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7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7</w:t>
            </w:r>
          </w:p>
        </w:tc>
      </w:tr>
      <w:tr>
        <w:trPr>
          <w:trHeight w:val="2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8</w:t>
            </w:r>
          </w:p>
        </w:tc>
      </w:tr>
      <w:tr>
        <w:trPr>
          <w:trHeight w:val="2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37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3</w:t>
            </w:r>
          </w:p>
        </w:tc>
      </w:tr>
      <w:tr>
        <w:trPr>
          <w:trHeight w:val="2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8</w:t>
            </w:r>
          </w:p>
        </w:tc>
      </w:tr>
      <w:tr>
        <w:trPr>
          <w:trHeight w:val="2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</w:t>
            </w:r>
          </w:p>
        </w:tc>
      </w:tr>
      <w:tr>
        <w:trPr>
          <w:trHeight w:val="2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0</w:t>
            </w:r>
          </w:p>
        </w:tc>
      </w:tr>
      <w:tr>
        <w:trPr>
          <w:trHeight w:val="18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1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20"/>
        <w:ind w:left="964" w:right="0" w:hanging="0"/>
        <w:jc w:val="both"/>
        <w:rPr/>
        <w:framePr w:w="1588" w:h="1100" w:x="5659" w:y="8083" w:hSpace="0" w:vSpace="0" w:wrap="notBeside" w:vAnchor="margin" w:hAnchor="margin" w:hRule="exact"/>
        <w:pBdr/>
      </w:pPr>
      <w:r>
        <w:rPr>
          <w:rFonts w:ascii="Arial" w:hAnsi="Arial"/>
          <w:sz w:val="20"/>
        </w:rPr>
        <w:t>. 574 . 574 . 583 . 58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88" w:h="1100" w:x="5659" w:y="8083" w:hSpace="0" w:vSpace="0" w:wrap="notBeside" w:vAnchor="margin" w:hAnchor="margin" w:hRule="exact"/>
        <w:pBdr/>
      </w:pPr>
      <w:r>
        <w:rPr>
          <w:rFonts w:ascii="Arial" w:hAnsi="Arial"/>
          <w:sz w:val="20"/>
        </w:rPr>
        <w:t>Defamation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62" w:h="307" w:x="772" w:y="810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'.22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19" w:h="450" w:x="6619" w:y="9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. 606 . 608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806"/>
        <w:jc w:val="both"/>
        <w:rPr/>
        <w:framePr w:w="6336" w:h="868" w:x="888" w:y="9763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* </w:t>
      </w:r>
      <w:r>
        <w:rPr>
          <w:rFonts w:ascii="Arial" w:hAnsi="Arial"/>
          <w:sz w:val="16"/>
        </w:rPr>
        <w:t>23. INJURIES AFFECTING FAMILY AND SERVICE RELATIONSHIPS 648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5712" w:leader="none"/>
          <w:tab w:val="left" w:pos="5956" w:leader="none"/>
        </w:tabs>
        <w:bidi w:val="0"/>
        <w:spacing w:lineRule="exact" w:line="216"/>
        <w:ind w:left="0" w:right="0" w:hanging="0"/>
        <w:jc w:val="both"/>
        <w:rPr/>
        <w:framePr w:w="6336" w:h="868" w:x="888" w:y="9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Husband and Wife </w:t>
      </w:r>
      <w:r>
        <w:rPr>
          <w:rFonts w:ascii="Arial" w:hAnsi="Arial"/>
          <w:sz w:val="26"/>
        </w:rPr>
        <w:t>.</w:t>
      </w:r>
      <w:r>
        <w:rPr>
          <w:rFonts w:ascii="Arial" w:hAnsi="Arial"/>
          <w:sz w:val="18"/>
        </w:rPr>
        <w:tab/>
        <w:t>.</w:t>
        <w:tab/>
        <w:t>648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2596" w:leader="none"/>
          <w:tab w:val="left" w:pos="5712" w:leader="none"/>
          <w:tab w:val="left" w:pos="5956" w:leader="none"/>
        </w:tabs>
        <w:bidi w:val="0"/>
        <w:spacing w:lineRule="exact" w:line="216"/>
        <w:ind w:left="0" w:right="0" w:hanging="0"/>
        <w:jc w:val="both"/>
        <w:rPr/>
        <w:framePr w:w="6336" w:h="868" w:x="888" w:y="97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ent and Child</w:t>
      </w:r>
      <w:r>
        <w:rPr>
          <w:rFonts w:ascii="Arial" w:hAnsi="Arial"/>
          <w:sz w:val="22"/>
        </w:rPr>
        <w:tab/>
        <w:t>.</w:t>
        <w:tab/>
        <w:t>.</w:t>
        <w:tab/>
        <w:t>654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5712" w:leader="none"/>
          <w:tab w:val="left" w:pos="5956" w:leader="none"/>
        </w:tabs>
        <w:bidi w:val="0"/>
        <w:spacing w:lineRule="exact" w:line="216"/>
        <w:ind w:left="0" w:right="0" w:hanging="0"/>
        <w:jc w:val="both"/>
        <w:rPr/>
        <w:framePr w:w="6336" w:h="868" w:x="888" w:y="97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~aster and Servant</w:t>
        <w:tab/>
        <w:t>.</w:t>
        <w:tab/>
        <w:t>660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94" w:h="139" w:x="1516" w:y="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KI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23" w:h="177" w:x="4108" w:y="27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30" w:h="249" w:x="1497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24. CONSPIRAC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4" w:h="201" w:x="6974" w:y="816" w:hSpace="0" w:vSpace="0" w:wrap="notBeside" w:vAnchor="margin" w:hAnchor="margin" w:hRule="exact"/>
        <w:pBdr/>
      </w:pPr>
      <w:r>
        <w:rPr>
          <w:rFonts w:ascii="Arial" w:hAnsi="Arial"/>
          <w:sz w:val="22"/>
        </w:rPr>
        <w:t>. 663</w:t>
      </w:r>
    </w:p>
    <w:p>
      <w:pPr>
        <w:pStyle w:val="Normal"/>
        <w:widowControl w:val="false"/>
        <w:pBdr/>
        <w:bidi w:val="0"/>
        <w:spacing w:lineRule="exact" w:line="278"/>
        <w:ind w:left="192" w:right="0" w:hanging="0"/>
        <w:jc w:val="left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16"/>
        </w:rPr>
        <w:t>25. INTERFERENCE WITH FREEDOM OF CONTRACT OR OF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right" w:pos="2572" w:leader="none"/>
          <w:tab w:val="right" w:pos="6192" w:leader="none"/>
        </w:tabs>
        <w:bidi w:val="0"/>
        <w:spacing w:lineRule="exact" w:line="264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USINESS.</w:t>
        <w:tab/>
        <w:t>.</w:t>
        <w:tab/>
        <w:t>. 675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6192" w:leader="none"/>
        </w:tabs>
        <w:bidi w:val="0"/>
        <w:spacing w:lineRule="exact" w:line="273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terference with Contract, ete.</w:t>
        <w:tab/>
        <w:t>. 675</w:t>
      </w:r>
    </w:p>
    <w:p>
      <w:pPr>
        <w:pStyle w:val="Normal"/>
        <w:widowControl w:val="false"/>
        <w:pBdr/>
        <w:tabs>
          <w:tab w:val="clear" w:pos="720"/>
          <w:tab w:val="right" w:pos="6192" w:leader="none"/>
        </w:tabs>
        <w:bidi w:val="0"/>
        <w:spacing w:lineRule="exact" w:line="278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Unlawful Competition and Interference with Business. 690</w:t>
      </w:r>
    </w:p>
    <w:p>
      <w:pPr>
        <w:pStyle w:val="Normal"/>
        <w:widowControl w:val="false"/>
        <w:pBdr/>
        <w:tabs>
          <w:tab w:val="clear" w:pos="720"/>
          <w:tab w:val="right" w:pos="6192" w:leader="none"/>
        </w:tabs>
        <w:bidi w:val="0"/>
        <w:spacing w:lineRule="exact" w:line="292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>26. ABUSE OF LEGAL PROCEDURE</w:t>
      </w:r>
      <w:r>
        <w:rPr>
          <w:rFonts w:ascii="Arial" w:hAnsi="Arial"/>
          <w:sz w:val="22"/>
        </w:rPr>
        <w:tab/>
        <w:t>. 704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6192" w:leader="none"/>
        </w:tabs>
        <w:bidi w:val="0"/>
        <w:spacing w:lineRule="exact" w:line="278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licious Prosecution</w:t>
        <w:tab/>
        <w:t>. 704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6192" w:leader="none"/>
        </w:tabs>
        <w:bidi w:val="0"/>
        <w:spacing w:lineRule="exact" w:line="273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Iicious CiviJ Proceedings .</w:t>
        <w:tab/>
        <w:t>. 715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6192" w:leader="none"/>
        </w:tabs>
        <w:bidi w:val="0"/>
        <w:spacing w:lineRule="exact" w:line="278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licious Process.</w:t>
        <w:tab/>
        <w:t>. 716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5476" w:leader="none"/>
          <w:tab w:val="right" w:pos="6192" w:leader="none"/>
        </w:tabs>
        <w:bidi w:val="0"/>
        <w:spacing w:lineRule="exact" w:line="278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intenance and Champerty .</w:t>
        <w:tab/>
        <w:t>"</w:t>
        <w:tab/>
        <w:t>717</w:t>
      </w:r>
    </w:p>
    <w:p>
      <w:pPr>
        <w:pStyle w:val="Normal"/>
        <w:widowControl w:val="false"/>
        <w:pBdr/>
        <w:tabs>
          <w:tab w:val="clear" w:pos="720"/>
          <w:tab w:val="right" w:pos="6192" w:leader="none"/>
        </w:tabs>
        <w:bidi w:val="0"/>
        <w:spacing w:lineRule="exact" w:line="297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18"/>
        </w:rPr>
        <w:t>27. MISCELLANEOUS AND DOUBTFUL TORTS</w:t>
      </w:r>
      <w:r>
        <w:rPr>
          <w:rFonts w:ascii="Arial" w:hAnsi="Arial"/>
          <w:sz w:val="22"/>
        </w:rPr>
        <w:tab/>
        <w:t>. 724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6192" w:leader="none"/>
        </w:tabs>
        <w:bidi w:val="0"/>
        <w:spacing w:lineRule="exact" w:line="278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isceIIaneous Torts</w:t>
        <w:tab/>
        <w:t>. 724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6192" w:leader="none"/>
        </w:tabs>
        <w:bidi w:val="0"/>
        <w:spacing w:lineRule="exact" w:line="278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oubtful Torts</w:t>
        <w:tab/>
        <w:t>. 725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6192" w:leader="none"/>
        </w:tabs>
        <w:bidi w:val="0"/>
        <w:spacing w:lineRule="exact" w:line="278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oubtful Wrongs</w:t>
        <w:tab/>
        <w:t>. 726</w:t>
      </w:r>
    </w:p>
    <w:p>
      <w:pPr>
        <w:pStyle w:val="Normal"/>
        <w:widowControl w:val="false"/>
        <w:pBdr/>
        <w:tabs>
          <w:tab w:val="clear" w:pos="720"/>
          <w:tab w:val="right" w:pos="6192" w:leader="none"/>
        </w:tabs>
        <w:bidi w:val="0"/>
        <w:spacing w:lineRule="exact" w:line="302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>28. VICARIOUS LIABILlTY .</w:t>
        <w:tab/>
        <w:t>. 732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086" w:leader="none"/>
        </w:tabs>
        <w:bidi w:val="0"/>
        <w:spacing w:lineRule="exact" w:line="278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ster and Servant .</w:t>
        <w:tab/>
        <w:t>. 732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086" w:leader="none"/>
        </w:tabs>
        <w:bidi w:val="0"/>
        <w:spacing w:lineRule="exact" w:line="288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lubs</w:t>
        <w:tab/>
        <w:t>. 750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086" w:leader="none"/>
        </w:tabs>
        <w:bidi w:val="0"/>
        <w:spacing w:lineRule="exact" w:line="278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Master's Indemnity .</w:t>
        <w:tab/>
        <w:t>. 752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086" w:leader="none"/>
        </w:tabs>
        <w:bidi w:val="0"/>
        <w:spacing w:lineRule="exact" w:line="283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Employer and Independent Contractor </w:t>
      </w:r>
      <w:r>
        <w:rPr>
          <w:rFonts w:ascii="Arial" w:hAnsi="Arial"/>
          <w:sz w:val="22"/>
        </w:rPr>
        <w:t>.</w:t>
        <w:tab/>
        <w:t>. 753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086" w:leader="none"/>
        </w:tabs>
        <w:bidi w:val="0"/>
        <w:spacing w:lineRule="exact" w:line="288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Basis of Vicarious LiabiIity</w:t>
        <w:tab/>
        <w:t>. 758</w:t>
      </w:r>
    </w:p>
    <w:p>
      <w:pPr>
        <w:pStyle w:val="Normal"/>
        <w:widowControl w:val="false"/>
        <w:pBdr/>
        <w:tabs>
          <w:tab w:val="clear" w:pos="720"/>
          <w:tab w:val="right" w:pos="6086" w:leader="none"/>
        </w:tabs>
        <w:bidi w:val="0"/>
        <w:spacing w:lineRule="exact" w:line="316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>29. JOINT TORTFEASORS</w:t>
        <w:tab/>
        <w:t>. 762</w:t>
      </w:r>
    </w:p>
    <w:p>
      <w:pPr>
        <w:pStyle w:val="Normal"/>
        <w:widowControl w:val="false"/>
        <w:pBdr/>
        <w:tabs>
          <w:tab w:val="clear" w:pos="720"/>
          <w:tab w:val="left" w:pos="4224" w:leader="none"/>
          <w:tab w:val="right" w:pos="6086" w:leader="none"/>
        </w:tabs>
        <w:bidi w:val="0"/>
        <w:spacing w:lineRule="exact" w:line="302" w:before="76" w:after="0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18"/>
        </w:rPr>
        <w:t>30. MEASURE OF DAMAGES</w:t>
      </w:r>
      <w:r>
        <w:rPr>
          <w:rFonts w:ascii="Arial" w:hAnsi="Arial"/>
          <w:sz w:val="28"/>
        </w:rPr>
        <w:tab/>
        <w:t>-</w:t>
      </w:r>
      <w:r>
        <w:rPr>
          <w:rFonts w:ascii="Arial" w:hAnsi="Arial"/>
          <w:sz w:val="22"/>
        </w:rPr>
        <w:tab/>
        <w:t>773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086" w:leader="none"/>
        </w:tabs>
        <w:bidi w:val="0"/>
        <w:spacing w:lineRule="exact" w:line="283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ions for Personal Injury .</w:t>
        <w:tab/>
        <w:t>. 776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086" w:leader="none"/>
        </w:tabs>
        <w:bidi w:val="0"/>
        <w:spacing w:lineRule="exact" w:line="288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oss of or Damage to Property</w:t>
        <w:tab/>
        <w:t>. 789</w:t>
      </w:r>
    </w:p>
    <w:p>
      <w:pPr>
        <w:pStyle w:val="Normal"/>
        <w:widowControl w:val="false"/>
        <w:pBdr/>
        <w:tabs>
          <w:tab w:val="clear" w:pos="720"/>
          <w:tab w:val="right" w:pos="6086" w:leader="none"/>
        </w:tabs>
        <w:bidi w:val="0"/>
        <w:spacing w:lineRule="exact" w:line="316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16"/>
        </w:rPr>
        <w:t>31. EXTINCTION OF LIABILlTY IN TORT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20"/>
        </w:rPr>
        <w:t>794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6086" w:leader="none"/>
        </w:tabs>
        <w:bidi w:val="0"/>
        <w:spacing w:lineRule="exact" w:line="273" w:before="96" w:after="0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ath</w:t>
        <w:tab/>
        <w:t>. 794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6086" w:leader="none"/>
        </w:tabs>
        <w:bidi w:val="0"/>
        <w:spacing w:lineRule="exact" w:line="273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aiver</w:t>
        <w:tab/>
        <w:t>. 794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5433" w:leader="none"/>
        </w:tabs>
        <w:bidi w:val="0"/>
        <w:spacing w:lineRule="exact" w:line="283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ccord and Satisfaction </w:t>
      </w:r>
      <w:r>
        <w:rPr>
          <w:rFonts w:ascii="Arial" w:hAnsi="Arial"/>
          <w:sz w:val="22"/>
        </w:rPr>
        <w:t>.</w:t>
        <w:tab/>
        <w:t>. 798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5433" w:leader="none"/>
        </w:tabs>
        <w:bidi w:val="0"/>
        <w:spacing w:lineRule="exact" w:line="278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Judgment</w:t>
        <w:tab/>
        <w:t>. 800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2995" w:leader="none"/>
          <w:tab w:val="center" w:pos="3460" w:leader="none"/>
          <w:tab w:val="left" w:pos="3892" w:leader="none"/>
          <w:tab w:val="left" w:pos="5433" w:leader="none"/>
        </w:tabs>
        <w:bidi w:val="0"/>
        <w:spacing w:lineRule="exact" w:line="278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tatutes of Limitation .</w:t>
        <w:tab/>
        <w:t>.</w:t>
        <w:tab/>
        <w:t>.</w:t>
        <w:tab/>
        <w:t>.</w:t>
        <w:tab/>
        <w:t>. 801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5433" w:leader="none"/>
        </w:tabs>
        <w:bidi w:val="0"/>
        <w:spacing w:lineRule="exact" w:line="283"/>
        <w:ind w:left="0" w:right="0" w:hanging="0"/>
        <w:jc w:val="both"/>
        <w:rPr/>
        <w:framePr w:w="6278" w:h="8685" w:x="1296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ssignment of Right of Action.İn Tort .</w:t>
        <w:tab/>
        <w:t>. 81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71" w:h="230" w:x="3676" w:y="898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PPEND/X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096" w:h="575" w:x="1204" w:y="93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iabiJity for Negligent Misstatements: A Note on </w:t>
      </w:r>
      <w:r>
        <w:rPr>
          <w:rFonts w:ascii="Arial" w:hAnsi="Arial"/>
          <w:i/>
          <w:sz w:val="20"/>
        </w:rPr>
        <w:t>Redley Byrne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5476" w:leader="none"/>
        </w:tabs>
        <w:bidi w:val="0"/>
        <w:spacing w:lineRule="exact" w:line="273"/>
        <w:ind w:left="0" w:right="0" w:hanging="0"/>
        <w:jc w:val="both"/>
        <w:rPr/>
        <w:framePr w:w="6096" w:h="575" w:x="1204" w:y="93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&amp; </w:t>
      </w:r>
      <w:r>
        <w:rPr>
          <w:rFonts w:ascii="Arial" w:hAnsi="Arial"/>
          <w:i/>
          <w:sz w:val="20"/>
        </w:rPr>
        <w:t xml:space="preserve">Co., Ltd. </w:t>
      </w:r>
      <w:r>
        <w:rPr>
          <w:rFonts w:ascii="Arial" w:hAnsi="Arial"/>
          <w:sz w:val="20"/>
        </w:rPr>
        <w:t xml:space="preserve">v. </w:t>
      </w:r>
      <w:r>
        <w:rPr>
          <w:rFonts w:ascii="Arial" w:hAnsi="Arial"/>
          <w:i/>
          <w:sz w:val="20"/>
        </w:rPr>
        <w:t xml:space="preserve">Reller </w:t>
      </w:r>
      <w:r>
        <w:rPr>
          <w:rFonts w:ascii="Arial" w:hAnsi="Arial"/>
          <w:sz w:val="20"/>
        </w:rPr>
        <w:t xml:space="preserve">&amp; </w:t>
      </w:r>
      <w:r>
        <w:rPr>
          <w:rFonts w:ascii="Arial" w:hAnsi="Arial"/>
          <w:i/>
          <w:sz w:val="20"/>
        </w:rPr>
        <w:t xml:space="preserve">Partners, Ltd. </w:t>
      </w:r>
      <w:r>
        <w:rPr>
          <w:rFonts w:ascii="Arial" w:hAnsi="Arial"/>
          <w:sz w:val="20"/>
        </w:rPr>
        <w:t>.</w:t>
        <w:tab/>
        <w:t>. 81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66" w:h="201" w:x="1180" w:y="99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5" w:h="196" w:x="6672" w:y="10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. 821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240"/>
        <w:jc w:val="left"/>
        <w:rPr>
          <w:rFonts w:ascii="Times New Roman" w:hAnsi="Times New Roman"/>
        </w:rPr>
        <w:framePr w:w="403" w:h="288" w:x="7996" w:y="10704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</Words>
  <Characters>4544</Characters>
  <CharactersWithSpaces>387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29:00Z</dcterms:created>
  <dc:creator>Readiris</dc:creator>
  <dc:description/>
  <dc:language>en-US</dc:language>
  <cp:lastModifiedBy/>
  <dcterms:modified xsi:type="dcterms:W3CDTF">2005-08-26T11:2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