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38" w:h="326" w:x="2918" w:y="97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08" w:h="1152" w:x="1469" w:y="1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 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dot"/>
        </w:tabs>
        <w:bidi w:val="0"/>
        <w:spacing w:lineRule="exact" w:line="288"/>
        <w:ind w:left="0" w:right="0" w:hanging="0"/>
        <w:jc w:val="both"/>
        <w:rPr/>
        <w:framePr w:w="6408" w:h="1152" w:x="1469" w:y="1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984" w:leader="dot"/>
          <w:tab w:val="right" w:pos="6321" w:leader="dot"/>
        </w:tabs>
        <w:bidi w:val="0"/>
        <w:spacing w:lineRule="exact" w:line="288"/>
        <w:ind w:left="0" w:right="0" w:hanging="0"/>
        <w:jc w:val="both"/>
        <w:rPr/>
        <w:framePr w:w="6408" w:h="1152" w:x="1469" w:y="1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 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976" w:leader="dot"/>
        </w:tabs>
        <w:bidi w:val="0"/>
        <w:spacing w:lineRule="exact" w:line="350"/>
        <w:ind w:left="0" w:right="0" w:hanging="0"/>
        <w:jc w:val="both"/>
        <w:rPr/>
        <w:framePr w:w="6398" w:h="700" w:x="1474" w:y="3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398" w:h="700" w:x="1474" w:y="31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ASEMENTS AND PROFlTS </w:t>
      </w:r>
      <w:r>
        <w:rPr>
          <w:rFonts w:ascii="Arial" w:hAnsi="Arial"/>
          <w:sz w:val="30"/>
        </w:rPr>
        <w:t xml:space="preserve">A </w:t>
      </w:r>
      <w:r>
        <w:rPr>
          <w:rFonts w:ascii="Arial" w:hAnsi="Arial"/>
          <w:sz w:val="22"/>
        </w:rPr>
        <w:t>PRENDRE</w:t>
      </w:r>
    </w:p>
    <w:p>
      <w:pPr>
        <w:pStyle w:val="Normal"/>
        <w:widowControl w:val="false"/>
        <w:pBdr/>
        <w:tabs>
          <w:tab w:val="clear" w:pos="720"/>
          <w:tab w:val="left" w:pos="6129" w:leader="dot"/>
        </w:tabs>
        <w:bidi w:val="0"/>
        <w:spacing w:lineRule="exact" w:line="192"/>
        <w:ind w:left="0" w:right="0" w:hanging="0"/>
        <w:jc w:val="both"/>
        <w:rPr/>
        <w:framePr w:w="6398" w:h="192" w:x="1478" w:y="3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..</w:t>
        <w:tab/>
        <w:t>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and Characteristics ofEasements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Definitions 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haracteristics of Easements</w:t>
        <w:tab/>
        <w:t>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Nature, Incidents and Enjoyment ofEasements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Classification of Easements</w:t>
        <w:tab/>
        <w:t>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Examples of Easements ............................................................................ (6) Distinction between Easements and other Rights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eation of Ease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..</w:t>
        <w:tab/>
        <w:t>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reation by Express Grant....................................................................... (3) Creation by Implication of Law ............................................................... (4) Creation under Doctrine ofPrescription.................................................. (5) Access Orders under the Access to Neighbouring Land Act 1992 ............ 3. Conveyance and Extinguishment ofEasements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..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veyance of Easements ....................................................................... (3) Extinguishment ofEasements by Release................................................. (4) Extinguishment ofEasements by Unity ofOwnership ............................. (5) Extinguishment ofEasements by Statute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isturbance of Ease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erference with Easements ...</w:t>
        <w:tab/>
        <w:t>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medies for Interference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articular Easement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Rights of W ay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Rights to Support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ights to Water</w:t>
        <w:tab/>
        <w:t>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224" w:leader="dot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ight to Light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683" w:leader="dot"/>
          <w:tab w:val="left" w:pos="3379" w:leader="dot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ights to Air ...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Rights to Park Motor Vehide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rofits a Prendre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Nature ofProfits a Prendre</w:t>
        <w:tab/>
        <w:t>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8844" w:x="148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reation of Profits a Prendre ................................................................... (3) Extinguishment ofProfits a Prendre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220" w:right="302" w:hanging="220"/>
        <w:jc w:val="both"/>
        <w:rPr/>
        <w:framePr w:w="758" w:h="2079" w:x="8165" w:y="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 17 21</w:t>
      </w:r>
    </w:p>
    <w:p>
      <w:pPr>
        <w:pStyle w:val="Normal"/>
        <w:widowControl w:val="false"/>
        <w:pBdr/>
        <w:bidi w:val="0"/>
        <w:spacing w:lineRule="exact" w:line="297"/>
        <w:ind w:left="220" w:right="0" w:hanging="0"/>
        <w:jc w:val="both"/>
        <w:rPr/>
        <w:framePr w:w="758" w:h="2079" w:x="8165" w:y="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97"/>
        <w:ind w:left="220" w:right="0" w:hanging="0"/>
        <w:jc w:val="both"/>
        <w:rPr/>
        <w:framePr w:w="758" w:h="2079" w:x="8165" w:y="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268"/>
        <w:ind w:left="86" w:right="307" w:hanging="0"/>
        <w:jc w:val="both"/>
        <w:rPr/>
        <w:framePr w:w="523" w:h="2144" w:x="8395" w:y="3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 4 4 6</w:t>
      </w:r>
    </w:p>
    <w:p>
      <w:pPr>
        <w:pStyle w:val="Normal"/>
        <w:widowControl w:val="false"/>
        <w:pBdr/>
        <w:bidi w:val="0"/>
        <w:spacing w:lineRule="exact" w:line="268"/>
        <w:ind w:left="0" w:right="307" w:hanging="0"/>
        <w:jc w:val="both"/>
        <w:rPr/>
        <w:framePr w:w="523" w:h="2144" w:x="8395" w:y="3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3 1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3" w:h="2144" w:x="8395" w:y="3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8" w:h="3168" w:x="8381" w:y="5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25 27 36 41 59 67 67 67 69 74 75</w:t>
      </w:r>
    </w:p>
    <w:p>
      <w:pPr>
        <w:pStyle w:val="Normal"/>
        <w:widowControl w:val="false"/>
        <w:pBdr/>
        <w:bidi w:val="0"/>
        <w:spacing w:lineRule="exact" w:line="268"/>
        <w:ind w:left="86" w:right="326" w:hanging="0"/>
        <w:jc w:val="both"/>
        <w:rPr/>
        <w:framePr w:w="638" w:h="3752" w:x="8294" w:y="9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7 78 83 83 9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" w:h="3752" w:x="8294" w:y="9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</w:t>
      </w:r>
    </w:p>
    <w:p>
      <w:pPr>
        <w:pStyle w:val="Normal"/>
        <w:widowControl w:val="false"/>
        <w:pBdr/>
        <w:bidi w:val="0"/>
        <w:spacing w:lineRule="exact" w:line="268"/>
        <w:ind w:left="0" w:right="326" w:hanging="0"/>
        <w:jc w:val="both"/>
        <w:rPr/>
        <w:framePr w:w="638" w:h="3752" w:x="8294" w:y="9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 134 135 137 13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" w:h="3752" w:x="8294" w:y="9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 14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867" w:y="3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608" w:y="3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89" w:h="1188" w:x="1824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EQUI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89" w:h="1188" w:x="1824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84" w:leader="dot"/>
          <w:tab w:val="left" w:pos="6163" w:leader="dot"/>
        </w:tabs>
        <w:bidi w:val="0"/>
        <w:spacing w:lineRule="exact" w:line="288"/>
        <w:ind w:left="0" w:right="0" w:hanging="0"/>
        <w:jc w:val="both"/>
        <w:rPr/>
        <w:framePr w:w="6489" w:h="5022" w:x="182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Equitable jurisdiction 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89" w:h="5022" w:x="182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Nature and Extent of Equitable jurisdiction............................................. (2) Exercise of Equitable jurisdiction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63" w:leader="dot"/>
        </w:tabs>
        <w:bidi w:val="0"/>
        <w:spacing w:lineRule="exact" w:line="297"/>
        <w:ind w:left="0" w:right="0" w:hanging="0"/>
        <w:jc w:val="both"/>
        <w:rPr/>
        <w:framePr w:w="6489" w:h="5022" w:x="182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inciples of Equitable jurisdiction</w:t>
        <w:tab/>
        <w:t>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89" w:h="5022" w:x="182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Equity Acts in Personam ......................................................................... (2) Equity gives Account ofProfits not Damages .......................................... (3) Equity Follows the Law.......................................................................... (4) Equality is Equity .................................................................................... (5) He who Seeks Equity Must do Equity..................................................... (6) He who Comes into Equity Must Come with Clean Hands.................... (7) Equity Looks on that as Done which Ought to be Done ......................... (8) Equity does not Allow a Statute to be made an Instrument</w:t>
      </w:r>
    </w:p>
    <w:p>
      <w:pPr>
        <w:pStyle w:val="Normal"/>
        <w:widowControl w:val="false"/>
        <w:pBdr/>
        <w:bidi w:val="0"/>
        <w:spacing w:lineRule="exact" w:line="297"/>
        <w:ind w:left="556" w:right="0" w:firstLine="465"/>
        <w:jc w:val="both"/>
        <w:rPr/>
        <w:framePr w:w="6489" w:h="5022" w:x="182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Engine of Fraud ......................................................................... Equity Favours a Purchaser for Value Without Notice ............................ Equities Rank in Order of Time ............................................................. The Legal Estate Gives Priority ............................................................... N otice 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120" w:hanging="0"/>
        <w:jc w:val="both"/>
        <w:rPr/>
        <w:framePr w:w="379" w:h="1132" w:x="1833" w:y="5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9" w:h="1132" w:x="1833" w:y="5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89" w:h="1779" w:x="1824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quitable Interests in Property ...................................................................... (1) Nature ofEquitable Interests ................................................................... (2) Equitable Interests under Contracts for Sale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403" w:leader="dot"/>
        </w:tabs>
        <w:bidi w:val="0"/>
        <w:spacing w:lineRule="exact" w:line="283"/>
        <w:ind w:left="0" w:right="0" w:hanging="0"/>
        <w:jc w:val="both"/>
        <w:rPr/>
        <w:framePr w:w="6489" w:h="1779" w:x="1824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strictive Covenant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403" w:leader="dot"/>
        </w:tabs>
        <w:bidi w:val="0"/>
        <w:spacing w:lineRule="exact" w:line="283"/>
        <w:ind w:left="0" w:right="0" w:hanging="0"/>
        <w:jc w:val="both"/>
        <w:rPr/>
        <w:framePr w:w="6489" w:h="1779" w:x="1824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Equitable Assignments</w:t>
        <w:tab/>
        <w:t>... 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489" w:h="1779" w:x="1824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quitable Doctrines Affecting Property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8" w:h="1946" w:x="1824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3" w:h="1132" w:x="2385" w:y="8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rsion ............................................................................................. Election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23" w:h="1132" w:x="2385" w:y="8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tisfaction and Ademption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23" w:h="1132" w:x="2385" w:y="8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formance</w:t>
        <w:tab/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1668" w:x="2380" w:y="9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shalling 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72" w:leader="dot"/>
        </w:tabs>
        <w:bidi w:val="0"/>
        <w:spacing w:lineRule="exact" w:line="278"/>
        <w:ind w:left="0" w:right="0" w:hanging="0"/>
        <w:jc w:val="both"/>
        <w:rPr/>
        <w:framePr w:w="5928" w:h="1668" w:x="2380" w:y="9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ger of Estates and Charges</w:t>
        <w:tab/>
        <w:t>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1668" w:x="2380" w:y="9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 ubrogation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94" w:h="864" w:x="1814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quitable Relief Against Penalties and Forfeitures ......................................... (1) Penalties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488" w:leader="dot"/>
        </w:tabs>
        <w:bidi w:val="0"/>
        <w:spacing w:lineRule="exact" w:line="288"/>
        <w:ind w:left="0" w:right="0" w:hanging="0"/>
        <w:jc w:val="both"/>
        <w:rPr/>
        <w:framePr w:w="6494" w:h="864" w:x="1814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Forfeitures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94" w:h="864" w:x="1809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Equitable Reliefin Cases of Fiduciary Relationship....................................... (1) Trustees and Other Persons in Fiduciary Positions................................... (2) Following and Tracing Assets 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8" w:h="216" w:x="8246" w:y="3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16(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6" w:h="288" w:x="8611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6" w:h="182" w:x="874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5" w:h="3322" w:x="8721" w:y="1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 154 226 231 231 232 234 236 238 240 24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1415" w:x="8726" w:y="5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4 246 248 250 25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69" w:h="3751" w:x="8721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61 261 268 269 30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" w:h="3751" w:x="8721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 303 317 327 339 342 346 34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4" w:h="864" w:x="8731" w:y="10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4 354 35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" w:h="876" w:x="8726" w:y="11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 364 3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216" w:x="1396" w:y="207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16(2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384" w:x="4032" w:y="192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Table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288" w:x="8044" w:y="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Equitable Defences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quitable Set-off..</w:t>
        <w:tab/>
        <w:t>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lease and Waiver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cquiescence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Unconscionable Delay ('Laches')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02" w:leader="dot"/>
        </w:tabs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Analogy of Statutes of Limitation</w:t>
        <w:tab/>
        <w:t>....</w:t>
      </w:r>
    </w:p>
    <w:p>
      <w:pPr>
        <w:pStyle w:val="Normal"/>
        <w:widowControl w:val="false"/>
        <w:pBdr/>
        <w:bidi w:val="0"/>
        <w:spacing w:lineRule="exact" w:line="259" w:before="144" w:after="0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STOPPEL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59"/>
        <w:ind w:left="0" w:right="0" w:hanging="0"/>
        <w:jc w:val="both"/>
        <w:rPr/>
        <w:framePr w:w="6388" w:h="2216" w:x="1387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374" w:h="1726" w:x="141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, Classification and Principles ofEstoppel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59" w:before="86" w:after="0"/>
        <w:ind w:left="0" w:right="0" w:hanging="0"/>
        <w:jc w:val="both"/>
        <w:rPr/>
        <w:framePr w:w="6374" w:h="1726" w:x="141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stoppel by Record</w:t>
        <w:tab/>
        <w:t>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74" w:h="1726" w:x="141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reation ofEstoppel by Record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288" w:leader="dot"/>
        </w:tabs>
        <w:bidi w:val="0"/>
        <w:spacing w:lineRule="exact" w:line="259"/>
        <w:ind w:left="0" w:right="0" w:hanging="0"/>
        <w:jc w:val="both"/>
        <w:rPr/>
        <w:framePr w:w="6374" w:h="1726" w:x="141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arties Estopped</w:t>
        <w:tab/>
        <w:t>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74" w:h="1726" w:x="141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Matters Preventing Existence ofEstoppel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288" w:leader="dot"/>
        </w:tabs>
        <w:bidi w:val="0"/>
        <w:spacing w:lineRule="exact" w:line="259"/>
        <w:ind w:left="0" w:right="0" w:hanging="0"/>
        <w:jc w:val="both"/>
        <w:rPr/>
        <w:framePr w:w="6374" w:h="1726" w:x="141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Procedural Matter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59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stoppel by Deed..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Nature ofEstoppel by Deed .................................................................... (2) Estoppel Arising from a Statement offact in aDeed................................ (3) Estoppel Arising from the Creation of a Legal Estate by Deed..................</w:t>
      </w:r>
    </w:p>
    <w:p>
      <w:pPr>
        <w:pStyle w:val="Normal"/>
        <w:widowControl w:val="false"/>
        <w:pBdr/>
        <w:tabs>
          <w:tab w:val="clear" w:pos="720"/>
          <w:tab w:val="left" w:pos="3364" w:leader="dot"/>
          <w:tab w:val="left" w:pos="4732" w:leader="dot"/>
          <w:tab w:val="right" w:pos="6288" w:leader="dot"/>
        </w:tabs>
        <w:bidi w:val="0"/>
        <w:spacing w:lineRule="exact" w:line="350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stoppel in Pais</w:t>
        <w:tab/>
        <w:t>...</w:t>
        <w:tab/>
        <w:t>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59" w:before="91" w:after="0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stoppel by Representation...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288" w:leader="dot"/>
        </w:tabs>
        <w:bidi w:val="0"/>
        <w:spacing w:lineRule="exact" w:line="259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General Principles</w:t>
        <w:tab/>
        <w:t>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mmon Law Estoppel by Representation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3216" w:leader="dot"/>
          <w:tab w:val="right" w:pos="6288" w:leader="dot"/>
        </w:tabs>
        <w:bidi w:val="0"/>
        <w:spacing w:lineRule="exact" w:line="259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romissory Estoppel</w:t>
        <w:tab/>
        <w:t>...</w:t>
        <w:tab/>
        <w:t>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288" w:leader="dot"/>
        </w:tabs>
        <w:bidi w:val="0"/>
        <w:spacing w:lineRule="exact" w:line="259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Proprietary Estoppel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350"/>
        <w:ind w:left="0" w:right="0" w:hanging="0"/>
        <w:jc w:val="both"/>
        <w:rPr/>
        <w:framePr w:w="6374" w:h="3122" w:x="1435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77" w:x="8232" w:y="17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38" w:h="1584" w:x="8169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 385 389</w:t>
      </w:r>
    </w:p>
    <w:p>
      <w:pPr>
        <w:pStyle w:val="Normal"/>
        <w:widowControl w:val="false"/>
        <w:pBdr/>
        <w:bidi w:val="0"/>
        <w:spacing w:lineRule="exact" w:line="264"/>
        <w:ind w:left="0" w:right="307" w:hanging="0"/>
        <w:jc w:val="both"/>
        <w:rPr/>
        <w:framePr w:w="638" w:h="1584" w:x="8169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 394 402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69" w:h="700" w:x="818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0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84" w:h="2452" w:x="8193" w:y="3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 421 448 458 45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84" w:h="2452" w:x="8193" w:y="3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2 462 463 46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79" w:h="1726" w:x="8212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</w:t>
      </w:r>
    </w:p>
    <w:p>
      <w:pPr>
        <w:pStyle w:val="Normal"/>
        <w:widowControl w:val="false"/>
        <w:pBdr/>
        <w:bidi w:val="0"/>
        <w:spacing w:lineRule="exact" w:line="259" w:before="86" w:after="0"/>
        <w:ind w:left="0" w:right="0" w:hanging="0"/>
        <w:jc w:val="both"/>
        <w:rPr/>
        <w:framePr w:w="379" w:h="1726" w:x="8212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3 483 510 514 5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8227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5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6</Characters>
  <CharactersWithSpaces>66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06:00Z</dcterms:created>
  <dc:creator>Readiris</dc:creator>
  <dc:description/>
  <dc:language>en-US</dc:language>
  <cp:lastModifiedBy/>
  <dcterms:modified xsi:type="dcterms:W3CDTF">2005-09-19T09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