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06"/>
      </w:tblGrid>
      <w:tr>
        <w:trPr>
          <w:trHeight w:val="16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center"/>
              <w:rPr/>
              <w:framePr w:w="2006" w:h="450" w:x="226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İHRİST BELEDİYE KANUNU (Birinci Fasıl)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411" w:h="211" w:x="657" w:y="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elediye İdar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firstLine="3115"/>
              <w:jc w:val="both"/>
              <w:rPr/>
              <w:framePr w:w="3667" w:h="412" w:x="2217" w:y="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ayf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4" w:leader="dot"/>
                <w:tab w:val="left" w:pos="1747" w:leader="dot"/>
                <w:tab w:val="left" w:pos="2107" w:leader="dot"/>
                <w:tab w:val="left" w:pos="2947" w:leader="dot"/>
                <w:tab w:val="left" w:pos="3508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3667" w:h="412" w:x="2217" w:y="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'''''''''' o... o</w:t>
              <w:tab/>
              <w:t>o</w:t>
              <w:tab/>
              <w:t>o o</w:t>
              <w:tab/>
              <w:t>o '"'' o</w:t>
              <w:tab/>
              <w:t>o.</w:t>
            </w:r>
            <w:r>
              <w:rPr>
                <w:rFonts w:ascii="Arial" w:hAnsi="Arial"/>
                <w:sz w:val="16"/>
              </w:rPr>
              <w:tab/>
              <w:t>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689" w:h="633" w:x="652" w:y="10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İkinci FasII)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4689" w:h="633" w:x="652" w:y="10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elediyelerin Vazifeleri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689" w:h="633" w:x="652" w:y="10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ÜçüncÜ Fas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8</w:t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i</w:t>
            </w:r>
          </w:p>
        </w:tc>
      </w:tr>
      <w:tr>
        <w:trPr>
          <w:trHeight w:val="30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8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10\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201" w:x="638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elediye Meclis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0" w:h="139" w:x="2198" w:y="1752" w:hSpace="0" w:vSpace="0" w:wrap="notBeside" w:vAnchor="margin" w:hAnchor="margin" w:hRule="exact"/>
        <w:pBdr/>
      </w:pPr>
      <w:r>
        <w:rPr>
          <w:rFonts w:ascii="Arial" w:hAnsi="Arial"/>
          <w:sz w:val="12"/>
        </w:rPr>
        <w:t>"'''''''''''''''''''', """"" o o... o ............</w:t>
      </w:r>
    </w:p>
    <w:p>
      <w:pPr>
        <w:pStyle w:val="Normal"/>
        <w:widowControl w:val="false"/>
        <w:pBdr/>
        <w:tabs>
          <w:tab w:val="clear" w:pos="720"/>
          <w:tab w:val="center" w:pos="273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ördüncü FasII)</w:t>
      </w:r>
    </w:p>
    <w:p>
      <w:pPr>
        <w:pStyle w:val="Normal"/>
        <w:widowControl w:val="false"/>
        <w:pBdr/>
        <w:bidi w:val="0"/>
        <w:spacing w:lineRule="exact" w:line="216"/>
        <w:ind w:left="163" w:right="0" w:hanging="0"/>
        <w:jc w:val="left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elediye Eneümeni </w:t>
      </w:r>
      <w:r>
        <w:rPr>
          <w:rFonts w:ascii="Arial" w:hAnsi="Arial"/>
          <w:sz w:val="18"/>
        </w:rPr>
        <w:t>. .. . . .. o . .. .. . .. .. .. . .. . . .. o . .. . . . o . .. .. o . . o .. . .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,Beşinci Fasıı)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3187" w:leader="dot"/>
          <w:tab w:val="left" w:pos="3729" w:leader="dot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elediyelerde Cari Vazifeler. o</w:t>
        <w:tab/>
        <w:t>o</w:t>
        <w:tab/>
        <w:t>o</w:t>
        <w:tab/>
        <w:t>o.......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Altıncı FasII)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2755" w:leader="dot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lediye Bütçesi </w:t>
      </w:r>
      <w:r>
        <w:rPr>
          <w:rFonts w:ascii="Arial" w:hAnsi="Arial"/>
          <w:sz w:val="12"/>
        </w:rPr>
        <w:t>o... o</w:t>
        <w:tab/>
        <w:t>o. o o o</w:t>
        <w:tab/>
        <w:t>0""''''''''0 o.. o.......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Yedinci FasII)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723" w:leader="dot"/>
          <w:tab w:val="left" w:pos="2083" w:leader="dot"/>
          <w:tab w:val="left" w:pos="2491" w:leader="dot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rlik Tesisi</w:t>
      </w:r>
      <w:r>
        <w:rPr>
          <w:rFonts w:ascii="Arial" w:hAnsi="Arial"/>
          <w:sz w:val="8"/>
        </w:rPr>
        <w:tab/>
        <w:t>o o</w:t>
        <w:tab/>
        <w:t>o</w:t>
        <w:tab/>
        <w:t>o</w:t>
        <w:tab/>
        <w:t>o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44" w:right="0" w:firstLine="1896"/>
        <w:jc w:val="left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(Sekizinci FasII)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2558" w:leader="dot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üteferrik Maddeler</w:t>
      </w:r>
      <w:r>
        <w:rPr>
          <w:rFonts w:ascii="Arial" w:hAnsi="Arial"/>
          <w:sz w:val="14"/>
        </w:rPr>
        <w:tab/>
        <w:t>o</w:t>
        <w:tab/>
        <w:t>o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763 Sayılı Kanun</w:t>
        <w:tab/>
        <w:t>o o o o. o... o,'''''''""",,,, o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998 Sayılı Kanun</w:t>
        <w:tab/>
        <w:t>o . .. .. . .. . o . o o . o .. 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656 Sayılı Kanun. o . .. .. .. . . .. . .. . . o . . o . . .. ..</w:t>
        <w:tab/>
        <w:t>. . . .. .. .. . o . .. ..</w:t>
      </w:r>
    </w:p>
    <w:p>
      <w:pPr>
        <w:pStyle w:val="Normal"/>
        <w:widowControl w:val="false"/>
        <w:pBdr/>
        <w:bidi w:val="0"/>
        <w:spacing w:lineRule="exact" w:line="216"/>
        <w:ind w:left="220" w:right="11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 Sayılı Kanun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1684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07 Sayılı Kanun</w:t>
        <w:tab/>
        <w:t>o . .. .. .. .. .. o .. .. .. .. .. . . . o . . . .. .. o .</w:t>
      </w:r>
    </w:p>
    <w:p>
      <w:pPr>
        <w:pStyle w:val="Normal"/>
        <w:widowControl w:val="false"/>
        <w:pBdr/>
        <w:bidi w:val="0"/>
        <w:spacing w:lineRule="exact" w:line="216"/>
        <w:ind w:left="220" w:right="11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904 Sayılı Kanun. o .. . .. . .. o . o .. .. . o .. . .. .. .. .. .. . .. .. .. .. . .. . .. .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right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8"/>
        </w:rPr>
        <w:t>BELEDİYE MECLİsLERİNİN ÇALIŞMA USULÜNE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AİR T ALİMA TN AME </w:t>
      </w:r>
      <w:r>
        <w:rPr>
          <w:rFonts w:ascii="Arial" w:hAnsi="Arial"/>
          <w:sz w:val="22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lletvekillert hakkındaki Kanunun 15 ve 17 nci mad</w:t>
        <w:softHyphen/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leri.. . o . .. .. .. .. .. . o .. ..o .. .. .. . .. . .. .. ..</w:t>
        <w:tab/>
        <w:t>o o . .. .. .. .. . .. 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8 S,lı Seçimin Temel Hükümleri hakkındaki Kanu</w:t>
        <w:softHyphen/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un bazı maddeleri,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158" w:hanging="0"/>
        <w:jc w:val="right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İY ASİ PARTİLER KANUN:U </w:t>
      </w:r>
      <w:r>
        <w:rPr>
          <w:rFonts w:ascii="Arial" w:hAnsi="Arial"/>
          <w:sz w:val="18"/>
        </w:rPr>
        <w:t xml:space="preserve">. .. . ... .. .. .. . .. .. 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>.. .. .. .. 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81 S. LI KANUN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LEDİYE, SEÇİMLERİNDE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16"/>
        <w:ind w:left="0" w:right="0" w:hanging="0"/>
        <w:jc w:val="both"/>
        <w:rPr/>
        <w:framePr w:w="4891" w:h="6480" w:x="441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ZAHLAR,ÖRNEKLER. KARARLAR</w:t>
      </w:r>
    </w:p>
    <w:p>
      <w:pPr>
        <w:pStyle w:val="Normal"/>
        <w:widowControl w:val="false"/>
        <w:pBdr/>
        <w:tabs>
          <w:tab w:val="clear" w:pos="720"/>
          <w:tab w:val="right" w:pos="4593" w:leader="dot"/>
        </w:tabs>
        <w:bidi w:val="0"/>
        <w:spacing w:lineRule="exact" w:line="206"/>
        <w:ind w:left="0" w:right="0" w:hanging="0"/>
        <w:jc w:val="both"/>
        <w:rPr/>
        <w:framePr w:w="4699" w:h="618" w:x="523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çimlerin başlangıcı</w:t>
      </w:r>
      <w:r>
        <w:rPr>
          <w:rFonts w:ascii="Arial" w:hAnsi="Arial"/>
          <w:sz w:val="14"/>
        </w:rPr>
        <w:tab/>
        <w:t>"" """"'" 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699" w:h="618" w:x="523" w:y="7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isbi temsil sistemine göre seçilenlerin belirtilmesi v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972" w:leader="dot"/>
          <w:tab w:val="left" w:pos="3177" w:leader="dot"/>
          <w:tab w:val="right" w:pos="4593" w:leader="dot"/>
        </w:tabs>
        <w:bidi w:val="0"/>
        <w:spacing w:lineRule="exact" w:line="206"/>
        <w:ind w:left="0" w:right="0" w:hanging="0"/>
        <w:jc w:val="both"/>
        <w:rPr/>
        <w:framePr w:w="4699" w:h="618" w:x="523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sabı o o.. o o</w:t>
        <w:tab/>
        <w:t>o o.,'</w:t>
        <w:tab/>
        <w:t>,</w:t>
        <w:tab/>
        <w:t>o. o o..........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979" w:h="868" w:x="647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right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Belediye, İl Genel Meclisleri üyelerinin yedekieri, ye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366" w:leader="none"/>
          <w:tab w:val="left" w:pos="3230" w:leader="dot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klerin çağrılması</w:t>
        <w:tab/>
        <w:t>:</w:t>
        <w:tab/>
        <w:t>o</w:t>
        <w:tab/>
        <w:t>o.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right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ğımsız adaylar.. . .. .. . . .. .. .. .. .. o . .. .. .. .. .. .. . . . .. .. . . .. .. .. Memur ve resmi görevli ve hizmetlilerin adaylıklarını</w:t>
      </w:r>
    </w:p>
    <w:p>
      <w:pPr>
        <w:pStyle w:val="Normal"/>
        <w:widowControl w:val="false"/>
        <w:pBdr/>
        <w:bidi w:val="0"/>
        <w:spacing w:lineRule="exact" w:line="211"/>
        <w:ind w:left="9" w:right="0" w:firstLine="528"/>
        <w:jc w:val="right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koymaları. o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Belediye seçimlerinde oy puslaları</w:t>
      </w:r>
      <w:r>
        <w:rPr>
          <w:rFonts w:ascii="Arial" w:hAnsi="Arial"/>
          <w:sz w:val="20"/>
        </w:rPr>
        <w:tab/>
        <w:t>. .. .. . .. .. .. .. .. . . .. . .. .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right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çilme ehliyeti ve şartları, Seçimi engelliyen suçlar,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328" w:leader="dot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lar</w:t>
        <w:tab/>
        <w:t>o. o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right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yasi partilerin aday listelerini tesbit etmesi. Yokla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ar</w:t>
        <w:tab/>
        <w:t>o o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Ara seçimler</w:t>
        <w:tab/>
        <w:t>o . "0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yasi Partilerin genel merkez kontenjanları......... İki siyasi partiden birden "aday gösterilme yasağı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 yoklamasına girenlerin sonradan bağım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579" w:leader="none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zaday olamamaları</w:t>
        <w:tab/>
        <w:t>.. .. .. .. .. .. . .. .. . .. .. . .. .. .. ..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yasi partilerin aday listelerini vermeleri...............</w:t>
      </w:r>
    </w:p>
    <w:p>
      <w:pPr>
        <w:pStyle w:val="Normal"/>
        <w:widowControl w:val="false"/>
        <w:pBdr/>
        <w:tabs>
          <w:tab w:val="clear" w:pos="720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 içi ihtilafların aday listelerine etkileri.. o</w:t>
        <w:tab/>
        <w:t>: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lerin geçici yönetim kurulları........................ Tipik bir olay - 1968 yılında İstanbul Belediye seçim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firstLine="518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erinin iptali hadisesi </w:t>
      </w:r>
      <w:r>
        <w:rPr>
          <w:rFonts w:ascii="Arial" w:hAnsi="Arial"/>
        </w:rPr>
        <w:t xml:space="preserve">- tenkidIeri.................. </w:t>
      </w:r>
      <w:r>
        <w:rPr>
          <w:rFonts w:ascii="Arial" w:hAnsi="Arial"/>
          <w:sz w:val="16"/>
        </w:rPr>
        <w:t>Kısmi iptaller, kısmi seçimler ve usulleri .................. Seçimlerden sonra belediye başkanlığının ve üyelerinin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579" w:leader="dot"/>
        </w:tabs>
        <w:bidi w:val="0"/>
        <w:spacing w:lineRule="exact" w:line="211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şalması</w:t>
      </w:r>
      <w:r>
        <w:rPr>
          <w:rFonts w:ascii="Arial" w:hAnsi="Arial"/>
        </w:rPr>
        <w:tab/>
        <w:t>o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bidi w:val="0"/>
        <w:spacing w:lineRule="exact" w:line="297"/>
        <w:ind w:left="0" w:right="0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İL GENEL MEcLİsİ</w:t>
      </w:r>
    </w:p>
    <w:p>
      <w:pPr>
        <w:pStyle w:val="Normal"/>
        <w:widowControl w:val="false"/>
        <w:pBdr/>
        <w:bidi w:val="0"/>
        <w:spacing w:lineRule="exact" w:line="297"/>
        <w:ind w:left="4" w:right="926" w:hanging="0"/>
        <w:jc w:val="both"/>
        <w:rPr/>
        <w:framePr w:w="4684" w:h="5447" w:x="0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DAREİ UMUMİYEİ VİLıAYAT KANUNU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905" w:leader="none"/>
          <w:tab w:val="right" w:pos="4574" w:leader="dot"/>
        </w:tabs>
        <w:bidi w:val="0"/>
        <w:spacing w:lineRule="exact" w:line="211"/>
        <w:ind w:left="0" w:right="0" w:hanging="0"/>
        <w:jc w:val="both"/>
        <w:rPr/>
        <w:framePr w:w="4660" w:h="633" w:x="0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LJV AKKATI</w:t>
        <w:tab/>
        <w:t>... o</w:t>
        <w:tab/>
        <w:t>o..........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11"/>
        <w:ind w:left="0" w:right="0" w:hanging="0"/>
        <w:jc w:val="both"/>
        <w:rPr/>
        <w:framePr w:w="4660" w:h="633" w:x="0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l Genel Meclisleri - izahlar</w:t>
        <w:tab/>
        <w:t>.. .. .. .. . . .. .. .. .. .. . .. .. .. . .. . ..</w:t>
      </w:r>
    </w:p>
    <w:p>
      <w:pPr>
        <w:pStyle w:val="Normal"/>
        <w:widowControl w:val="false"/>
        <w:pBdr/>
        <w:tabs>
          <w:tab w:val="clear" w:pos="720"/>
          <w:tab w:val="center" w:pos="2524" w:leader="none"/>
        </w:tabs>
        <w:bidi w:val="0"/>
        <w:spacing w:lineRule="exact" w:line="249"/>
        <w:ind w:left="0" w:right="0" w:hanging="0"/>
        <w:jc w:val="both"/>
        <w:rPr/>
        <w:framePr w:w="4636" w:h="747" w:x="0" w:y="66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İTİRAZLAR </w:t>
      </w:r>
      <w:r>
        <w:rPr>
          <w:rFonts w:ascii="Arial" w:hAnsi="Arial"/>
          <w:b/>
          <w:sz w:val="28"/>
        </w:rPr>
        <w:t xml:space="preserve">- </w:t>
      </w:r>
      <w:r>
        <w:rPr>
          <w:rFonts w:ascii="Arial" w:hAnsi="Arial"/>
          <w:b/>
          <w:sz w:val="16"/>
        </w:rPr>
        <w:t>ÇEşİTLERİ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636" w:h="747" w:x="0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çim gününde Sandık İşlemlerine ait şikayetler......</w:t>
      </w:r>
    </w:p>
    <w:p>
      <w:pPr>
        <w:pStyle w:val="Normal"/>
        <w:widowControl w:val="false"/>
        <w:pBdr/>
        <w:tabs>
          <w:tab w:val="clear" w:pos="720"/>
          <w:tab w:val="center" w:pos="2524" w:leader="none"/>
        </w:tabs>
        <w:bidi w:val="0"/>
        <w:spacing w:lineRule="exact" w:line="249"/>
        <w:ind w:left="0" w:right="0" w:hanging="0"/>
        <w:jc w:val="both"/>
        <w:rPr/>
        <w:framePr w:w="4636" w:h="747" w:x="0" w:y="66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ADİ İTİRAZLA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65" w:h="1204" w:x="0" w:y="7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aylığın konulması döneminde itirazlar............... Seçim sonuçlarına, birleştirıne tutanağına, seçilenIere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4564" w:leader="dot"/>
        </w:tabs>
        <w:bidi w:val="0"/>
        <w:spacing w:lineRule="exact" w:line="172"/>
        <w:ind w:left="0" w:right="0" w:hanging="0"/>
        <w:jc w:val="both"/>
        <w:rPr/>
        <w:framePr w:w="4665" w:h="1204" w:x="0" w:y="75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arşı itirazlar</w:t>
      </w:r>
      <w:r>
        <w:rPr>
          <w:rFonts w:ascii="Arial" w:hAnsi="Arial"/>
          <w:sz w:val="14"/>
        </w:rPr>
        <w:tab/>
        <w:t>o"""" o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65" w:h="1204" w:x="0" w:y="75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ir itirazlar - İtiraz formaliteleri........................... Olağanüstü itirazlar............................................. </w:t>
      </w:r>
      <w:r>
        <w:rPr>
          <w:rFonts w:ascii="Arial" w:hAnsi="Arial"/>
          <w:sz w:val="18"/>
        </w:rPr>
        <w:t xml:space="preserve">Tam kanunsuzluk haller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ok sayılma..................</w:t>
      </w:r>
    </w:p>
    <w:p>
      <w:pPr>
        <w:pStyle w:val="Normal"/>
        <w:widowControl w:val="false"/>
        <w:pBdr/>
        <w:tabs>
          <w:tab w:val="clear" w:pos="720"/>
          <w:tab w:val="center" w:pos="3384" w:leader="dot"/>
          <w:tab w:val="right" w:pos="4564" w:leader="dot"/>
        </w:tabs>
        <w:bidi w:val="0"/>
        <w:spacing w:lineRule="exact" w:line="172"/>
        <w:ind w:left="0" w:right="0" w:hanging="0"/>
        <w:jc w:val="both"/>
        <w:rPr/>
        <w:framePr w:w="4665" w:h="1204" w:x="0" w:y="7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tiraz dilekçe formülleri.</w:t>
        <w:tab/>
        <w:t>""""""" o."" :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66" w:h="422" w:x="4814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110</w:t>
      </w:r>
    </w:p>
    <w:p>
      <w:pPr>
        <w:pStyle w:val="Normal"/>
        <w:widowControl w:val="false"/>
        <w:pBdr/>
        <w:bidi w:val="0"/>
        <w:spacing w:lineRule="exact" w:line="628"/>
        <w:ind w:left="0" w:right="0" w:hanging="0"/>
        <w:jc w:val="both"/>
        <w:rPr/>
        <w:framePr w:w="379" w:h="1304" w:x="563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1}</w:t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both"/>
        <w:rPr/>
        <w:framePr w:w="379" w:h="1304" w:x="563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Lı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66" w:h="432" w:x="4814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 11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4809" w:y="2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66" w:h="648" w:x="480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31 13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3" w:h="139" w:x="5644" w:y="3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l: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71" w:h="844" w:x="4809" w:y="3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 136 140 143</w:t>
      </w:r>
    </w:p>
    <w:p>
      <w:pPr>
        <w:pStyle w:val="Normal"/>
        <w:widowControl w:val="false"/>
        <w:pBdr/>
        <w:bidi w:val="0"/>
        <w:spacing w:lineRule="exact" w:line="1046"/>
        <w:ind w:left="0" w:right="0" w:hanging="0"/>
        <w:jc w:val="both"/>
        <w:rPr/>
        <w:framePr w:w="508" w:h="1046" w:x="5635" w:y="3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76" w:h="450" w:x="4809" w:y="4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 1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" w:h="230" w:x="5625" w:y="4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r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4809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8" w:h="508" w:x="5654" w:y="5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571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71" w:h="412" w:x="4804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 18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2" w:h="259" w:x="5654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4814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</w:t>
      </w:r>
    </w:p>
    <w:p>
      <w:pPr>
        <w:pStyle w:val="Normal"/>
        <w:widowControl w:val="false"/>
        <w:pBdr/>
        <w:bidi w:val="0"/>
        <w:spacing w:lineRule="exact" w:line="350"/>
        <w:ind w:left="0" w:right="220" w:hanging="0"/>
        <w:jc w:val="both"/>
        <w:rPr/>
        <w:framePr w:w="576" w:h="1387" w:x="4804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,</w:t>
      </w:r>
    </w:p>
    <w:p>
      <w:pPr>
        <w:pStyle w:val="Normal"/>
        <w:widowControl w:val="false"/>
        <w:pBdr/>
        <w:bidi w:val="0"/>
        <w:spacing w:lineRule="exact" w:line="172" w:before="177" w:after="0"/>
        <w:ind w:left="0" w:right="163" w:hanging="0"/>
        <w:jc w:val="both"/>
        <w:rPr/>
        <w:framePr w:w="576" w:h="1387" w:x="4804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 199 214 216 218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5</Characters>
  <CharactersWithSpaces>33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5:00Z</dcterms:created>
  <dc:creator>Readiris</dc:creator>
  <dc:description/>
  <dc:language>en-US</dc:language>
  <cp:lastModifiedBy/>
  <dcterms:modified xsi:type="dcterms:W3CDTF">2005-09-06T09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