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04" w:h="326" w:x="2851" w:y="467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5548" w:leader="dot"/>
        </w:tabs>
        <w:bidi w:val="0"/>
        <w:spacing w:lineRule="exact" w:line="182"/>
        <w:ind w:left="0" w:right="0" w:hanging="0"/>
        <w:jc w:val="both"/>
        <w:rPr/>
        <w:framePr w:w="6340" w:h="182" w:x="1397" w:y="1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3705" w:leader="dot"/>
          <w:tab w:val="left" w:pos="5702" w:leader="dot"/>
        </w:tabs>
        <w:bidi w:val="0"/>
        <w:spacing w:lineRule="exact" w:line="192"/>
        <w:ind w:left="0" w:right="0" w:hanging="0"/>
        <w:jc w:val="both"/>
        <w:rPr/>
        <w:framePr w:w="6336" w:h="384" w:x="1397" w:y="1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  <w:tab/>
        <w:t>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856" w:leader="dot"/>
        </w:tabs>
        <w:bidi w:val="0"/>
        <w:spacing w:lineRule="exact" w:line="240"/>
        <w:ind w:left="0" w:right="0" w:hanging="0"/>
        <w:jc w:val="both"/>
        <w:rPr/>
        <w:framePr w:w="6331" w:h="240" w:x="1402" w:y="2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 ...</w:t>
        <w:tab/>
        <w:t>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31" w:h="182" w:x="1402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eedure 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6" w:leader="dot"/>
        </w:tabs>
        <w:bidi w:val="0"/>
        <w:spacing w:lineRule="exact" w:line="182"/>
        <w:ind w:left="0" w:right="0" w:hanging="0"/>
        <w:jc w:val="both"/>
        <w:rPr/>
        <w:framePr w:w="6321" w:h="182" w:x="140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Pre-aetion Protoeol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329" w:leader="dot"/>
        </w:tabs>
        <w:bidi w:val="0"/>
        <w:spacing w:lineRule="exact" w:line="182"/>
        <w:ind w:left="0" w:right="0" w:hanging="0"/>
        <w:jc w:val="both"/>
        <w:rPr/>
        <w:framePr w:w="6316" w:h="182" w:x="1407" w:y="3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52" w:h="216" w:x="1407" w:y="4023" w:hSpace="0" w:vSpace="0" w:wrap="notBeside" w:vAnchor="margin" w:hAnchor="margin" w:hRule="exact"/>
        <w:pBdr/>
      </w:pPr>
      <w:r>
        <w:rPr>
          <w:rFonts w:ascii="Arial" w:hAnsi="Arial"/>
          <w:sz w:val="22"/>
        </w:rPr>
        <w:t>ENFORCEMENT</w:t>
      </w:r>
    </w:p>
    <w:p>
      <w:pPr>
        <w:pStyle w:val="Normal"/>
        <w:widowControl w:val="false"/>
        <w:pBdr/>
        <w:tabs>
          <w:tab w:val="clear" w:pos="720"/>
          <w:tab w:val="left" w:pos="4166" w:leader="dot"/>
        </w:tabs>
        <w:bidi w:val="0"/>
        <w:spacing w:lineRule="exact" w:line="192"/>
        <w:ind w:left="0" w:right="0" w:hanging="0"/>
        <w:jc w:val="both"/>
        <w:rPr/>
        <w:framePr w:w="6326" w:h="576" w:x="1411" w:y="4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 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07" w:h="182" w:x="1426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59" w:h="1800" w:x="1426" w:y="5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808" w:h="728" w:x="1925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N eeessity for Enforeement....................................................................... General Rules about Enforeement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026" w:y="1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8266" w:y="1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266" w:y="1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8247" w:y="2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242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824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8247" w:y="3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62" w:y="4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172" w:x="8352" w:y="4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8352" w:y="5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8352" w:y="5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8251" w:y="5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251" w:y="6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8251" w:y="6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8251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8251" w:y="7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8251" w:y="7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8251" w:y="8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160" w:y="8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5" w:y="8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0" w:y="9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5" w:y="9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5" w:y="10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0" w:y="10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0" w:y="10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160" w:y="1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5" w:y="11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8160" w:y="11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165" w:y="12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812" w:h="720" w:x="1925" w:y="5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hods ofEnforeement; In general ....................................................... Orders to Obtain Information fi-om]udgment Debtors 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17" w:h="249" w:x="1925" w:y="6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eement Agents; In general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97" w:h="192" w:x="1426" w:y="7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eeution and Related Enforeement Proeedures 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59" w:h="2520" w:x="1431" w:y="7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left" w:pos="2505" w:leader="dot"/>
        </w:tabs>
        <w:bidi w:val="0"/>
        <w:spacing w:lineRule="exact" w:line="182"/>
        <w:ind w:left="0" w:right="0" w:hanging="0"/>
        <w:jc w:val="both"/>
        <w:rPr/>
        <w:framePr w:w="5798" w:h="182" w:x="1925" w:y="7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Writs and Warrants</w:t>
        <w:tab/>
        <w:t>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08" w:h="182" w:x="1930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eution ofWrits and Warrants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808" w:h="720" w:x="1930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vying Exeeution Against Good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48" w:leader="dot"/>
        </w:tabs>
        <w:bidi w:val="0"/>
        <w:spacing w:lineRule="exact" w:line="360"/>
        <w:ind w:left="0" w:right="0" w:hanging="0"/>
        <w:jc w:val="both"/>
        <w:rPr/>
        <w:framePr w:w="5808" w:h="720" w:x="1930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y or Suspension of Exeeution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812" w:h="728" w:x="1925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and Expenses ofExeeution............................................................. Wrongfu! and Irregular Exeeution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03" w:h="498" w:x="1935" w:y="9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questration and Sale by Sequestrators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07" w:h="192" w:x="1431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ther Methods ofEnforeement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59" w:h="2160" w:x="1440" w:y="10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803" w:h="720" w:x="1930" w:y="10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ird Party Debt Orders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748" w:leader="dot"/>
        </w:tabs>
        <w:bidi w:val="0"/>
        <w:spacing w:lineRule="exact" w:line="360"/>
        <w:ind w:left="0" w:right="0" w:hanging="0"/>
        <w:jc w:val="both"/>
        <w:rPr/>
        <w:framePr w:w="5803" w:h="720" w:x="1930" w:y="10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aehment of Earnings</w:t>
        <w:tab/>
        <w:t>-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793" w:h="728" w:x="1939" w:y="1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ing Orders..................................................................................... Stop Orders and Stop Notiees 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803" w:h="738" w:x="1935" w:y="1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 ofReeeiver by way ofEquitable Execution ....................... Penal Provisions ..................................................................................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269" w:y="12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4" w:h="177" w:x="1373" w:y="304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119" w:y="2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6" w:h="216" w:x="7757" w:y="2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17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8127" w:y="7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247" w:y="1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1981" w:x="8242" w:y="1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06 206 211 215 218 22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5" w:h="1132" w:x="8242" w:y="3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 242 243 25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5" w:h="2264" w:x="8232" w:y="5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 257 264 265 267 278 286 29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0" w:h="1132" w:x="8232" w:y="7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99 299 300 31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36" w:h="1132" w:x="8232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3 313 313 31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6" w:h="1340" w:x="8228" w:y="9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19 322 326 33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6" w:h="1340" w:x="8228" w:y="1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 341 347 356 39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89" w:h="819" w:x="1335" w:y="1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VI DEN C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89" w:h="819" w:x="1335" w:y="1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5" w:h="182" w:x="1359" w:y="1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1698" w:x="1349" w:y="2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8" w:h="1698" w:x="1901" w:y="2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Purpose and Application of the Law ofEvidence..................................... Relevance and Adrnissibility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45" w:leader="dot"/>
        </w:tabs>
        <w:bidi w:val="0"/>
        <w:spacing w:lineRule="exact" w:line="283"/>
        <w:ind w:left="0" w:right="0" w:hanging="0"/>
        <w:jc w:val="both"/>
        <w:rPr/>
        <w:framePr w:w="5928" w:h="1698" w:x="1901" w:y="2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Weight of Evidenee</w:t>
        <w:tab/>
        <w:t>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8" w:h="1698" w:x="1901" w:y="2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Burden and Standard ofProof................................................................. The Court's Power to Control Evidenee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84" w:h="1365" w:x="1344" w:y="3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Facts which may be Proved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529" w:leader="dot"/>
        </w:tabs>
        <w:bidi w:val="0"/>
        <w:spacing w:lineRule="exact" w:line="273"/>
        <w:ind w:left="0" w:right="0" w:hanging="0"/>
        <w:jc w:val="both"/>
        <w:rPr/>
        <w:framePr w:w="6484" w:h="1365" w:x="1344" w:y="3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Facts in Issue</w:t>
      </w:r>
      <w:r>
        <w:rPr>
          <w:rFonts w:ascii="Arial" w:hAnsi="Arial"/>
        </w:rPr>
        <w:tab/>
        <w:t>... ..............</w:t>
      </w:r>
    </w:p>
    <w:p>
      <w:pPr>
        <w:pStyle w:val="Normal"/>
        <w:widowControl w:val="false"/>
        <w:pBdr/>
        <w:bidi w:val="0"/>
        <w:spacing w:lineRule="exact" w:line="273"/>
        <w:ind w:left="0" w:right="6254" w:hanging="0"/>
        <w:jc w:val="both"/>
        <w:rPr/>
        <w:framePr w:w="6484" w:h="1365" w:x="1344" w:y="3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73"/>
        <w:ind w:left="0" w:right="6254" w:hanging="0"/>
        <w:jc w:val="both"/>
        <w:rPr/>
        <w:framePr w:w="6484" w:h="1365" w:x="1344" w:y="3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13" w:h="576" w:x="1911" w:y="4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Facts Relevant to the Issue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07" w:leader="dot"/>
          <w:tab w:val="left" w:pos="3600" w:leader="dot"/>
          <w:tab w:val="left" w:pos="4809" w:leader="dot"/>
        </w:tabs>
        <w:bidi w:val="0"/>
        <w:spacing w:lineRule="exact" w:line="288"/>
        <w:ind w:left="0" w:right="0" w:hanging="0"/>
        <w:jc w:val="both"/>
        <w:rPr/>
        <w:framePr w:w="5913" w:h="576" w:x="1911" w:y="4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ateral or Subordinate Facts</w:t>
        <w:tab/>
        <w:t>...</w:t>
        <w:tab/>
        <w:t>... ...</w:t>
        <w:tab/>
        <w:t>... .................</w:t>
      </w:r>
    </w:p>
    <w:p>
      <w:pPr>
        <w:pStyle w:val="Normal"/>
        <w:widowControl w:val="false"/>
        <w:pBdr/>
        <w:tabs>
          <w:tab w:val="clear" w:pos="720"/>
          <w:tab w:val="left" w:pos="6004" w:leader="dot"/>
        </w:tabs>
        <w:bidi w:val="0"/>
        <w:spacing w:lineRule="exact" w:line="278"/>
        <w:ind w:left="0" w:right="0" w:hanging="0"/>
        <w:jc w:val="both"/>
        <w:rPr/>
        <w:framePr w:w="6484" w:h="3058" w:x="1344" w:y="5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pecial Modes of Proof</w:t>
      </w:r>
      <w:r>
        <w:rPr>
          <w:rFonts w:ascii="Arial" w:hAnsi="Arial"/>
          <w:sz w:val="22"/>
        </w:rPr>
        <w:tab/>
        <w:t>... 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4" w:h="3058" w:x="1344" w:y="50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roof of Law in other ]unsdictions </w:t>
      </w:r>
      <w:r>
        <w:rPr>
          <w:rFonts w:ascii="Arial" w:hAnsi="Arial"/>
          <w:sz w:val="22"/>
        </w:rPr>
        <w:t xml:space="preserve">.......................................................... </w:t>
      </w:r>
      <w:r>
        <w:rPr>
          <w:rFonts w:ascii="Arial" w:hAnsi="Arial"/>
          <w:sz w:val="20"/>
        </w:rPr>
        <w:t xml:space="preserve">(2) </w:t>
      </w:r>
      <w:r>
        <w:rPr>
          <w:rFonts w:ascii="Arial" w:hAnsi="Arial"/>
          <w:sz w:val="18"/>
        </w:rPr>
        <w:t>Proof of Birth, Death or Age................................................................... (3) Fonnal Adrnissions 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54" w:hanging="0"/>
        <w:jc w:val="both"/>
        <w:rPr/>
        <w:framePr w:w="6484" w:h="3058" w:x="1344" w:y="5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278"/>
        <w:ind w:left="0" w:right="6254" w:hanging="0"/>
        <w:jc w:val="both"/>
        <w:rPr/>
        <w:framePr w:w="6484" w:h="3058" w:x="1344" w:y="5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83"/>
        <w:ind w:left="0" w:right="0" w:hanging="0"/>
        <w:jc w:val="both"/>
        <w:rPr/>
        <w:framePr w:w="5947" w:h="1132" w:x="1882" w:y="6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]udicial Notice</w:t>
        <w:tab/>
        <w:t>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47" w:h="1132" w:x="1882" w:y="6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umptions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74" w:leader="dot"/>
          <w:tab w:val="right" w:pos="5856" w:leader="dot"/>
        </w:tabs>
        <w:bidi w:val="0"/>
        <w:spacing w:lineRule="exact" w:line="283"/>
        <w:ind w:left="0" w:right="0" w:hanging="0"/>
        <w:jc w:val="both"/>
        <w:rPr/>
        <w:framePr w:w="5947" w:h="1132" w:x="1882" w:y="6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ews and Inspections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47" w:h="1132" w:x="1882" w:y="6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usiveness of Previous ]udgment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98" w:leader="dot"/>
          <w:tab w:val="left" w:pos="5112" w:leader="dot"/>
          <w:tab w:val="left" w:pos="6163" w:leader="dot"/>
        </w:tabs>
        <w:bidi w:val="0"/>
        <w:spacing w:lineRule="exact" w:line="273"/>
        <w:ind w:left="0" w:right="0" w:hanging="0"/>
        <w:jc w:val="both"/>
        <w:rPr/>
        <w:framePr w:w="6480" w:h="1092" w:x="1344" w:y="7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Hearsay Evidenee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80" w:h="1092" w:x="1344" w:y="7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6254" w:hanging="0"/>
        <w:jc w:val="both"/>
        <w:rPr/>
        <w:framePr w:w="6480" w:h="1092" w:x="1344" w:y="7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73"/>
        <w:ind w:left="0" w:right="6254" w:hanging="0"/>
        <w:jc w:val="both"/>
        <w:rPr/>
        <w:framePr w:w="6480" w:h="1092" w:x="1344" w:y="7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32" w:h="566" w:x="1896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rnissibility under the Civil Evidence Act 1995..................................... Adrnissibility otherwise than under the 1995 Act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0" w:h="1390" w:x="1340" w:y="8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vidence of Opinion and Belief; In general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425" w:leader="dot"/>
        </w:tabs>
        <w:bidi w:val="0"/>
        <w:spacing w:lineRule="exact" w:line="278"/>
        <w:ind w:left="0" w:right="0" w:hanging="0"/>
        <w:jc w:val="both"/>
        <w:rPr/>
        <w:framePr w:w="6480" w:h="1390" w:x="1340" w:y="8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</w:r>
      <w:r>
        <w:rPr>
          <w:rFonts w:ascii="Arial" w:hAnsi="Arial"/>
          <w:sz w:val="22"/>
        </w:rPr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49" w:hanging="0"/>
        <w:jc w:val="both"/>
        <w:rPr/>
        <w:framePr w:w="6480" w:h="1390" w:x="1340" w:y="8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78"/>
        <w:ind w:left="0" w:right="6249" w:hanging="0"/>
        <w:jc w:val="both"/>
        <w:rPr/>
        <w:framePr w:w="6480" w:h="1390" w:x="1340" w:y="8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88"/>
        <w:ind w:left="0" w:right="0" w:hanging="0"/>
        <w:jc w:val="both"/>
        <w:rPr/>
        <w:framePr w:w="5913" w:h="576" w:x="1906" w:y="9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Reputation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808" w:leader="dot"/>
          <w:tab w:val="right" w:pos="5827" w:leader="dot"/>
        </w:tabs>
        <w:bidi w:val="0"/>
        <w:spacing w:lineRule="exact" w:line="288"/>
        <w:ind w:left="0" w:right="0" w:hanging="0"/>
        <w:jc w:val="both"/>
        <w:rPr/>
        <w:framePr w:w="5913" w:h="576" w:x="1906" w:y="9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Opinions of Ordinary Witnesses</w:t>
        <w:tab/>
        <w:t>... ...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68"/>
        <w:ind w:left="0" w:right="0" w:hanging="0"/>
        <w:jc w:val="both"/>
        <w:rPr/>
        <w:framePr w:w="6480" w:h="1608" w:x="134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Expert Evidenee</w:t>
        <w:tab/>
        <w:t>... 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0" w:h="1608" w:x="134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... (2) RestnetiofiS on Expert Evidence ............................................................. (3) Instructions and Reports </w:t>
      </w:r>
      <w:r>
        <w:rPr>
          <w:rFonts w:ascii="Arial" w:hAnsi="Arial"/>
          <w:sz w:val="20"/>
        </w:rPr>
        <w:t>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3849" w:leader="dot"/>
          <w:tab w:val="left" w:pos="5640" w:leader="dot"/>
          <w:tab w:val="right" w:pos="6398" w:leader="dot"/>
        </w:tabs>
        <w:bidi w:val="0"/>
        <w:spacing w:lineRule="exact" w:line="268"/>
        <w:ind w:left="0" w:right="0" w:hanging="0"/>
        <w:jc w:val="both"/>
        <w:rPr/>
        <w:framePr w:w="6480" w:h="1608" w:x="134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  <w:r>
        <w:rPr>
          <w:rFonts w:ascii="Arial" w:hAnsi="Arial"/>
          <w:sz w:val="20"/>
        </w:rPr>
        <w:tab/>
        <w:t>Miscellaneous Procedural Matters.. ...</w:t>
        <w:tab/>
        <w:t>... ... ...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1340" w:x="1330" w:y="1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ocumentary Evidence and Real Evidenee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4488" w:leader="dot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1340" w:x="1330" w:y="1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Proof of Execution of Documents</w:t>
        <w:tab/>
        <w:t>... 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1340" w:x="1330" w:y="1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roof of Contents of Documents</w:t>
        <w:tab/>
        <w:t>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1340" w:x="1330" w:y="1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articular Public or Official Documents </w:t>
      </w:r>
      <w:r>
        <w:rPr>
          <w:rFonts w:ascii="Arial" w:hAnsi="Arial"/>
          <w:sz w:val="20"/>
        </w:rPr>
        <w:t xml:space="preserve">.................................................. </w:t>
      </w:r>
      <w:r>
        <w:rPr>
          <w:rFonts w:ascii="Arial" w:hAnsi="Arial"/>
          <w:sz w:val="18"/>
        </w:rPr>
        <w:t>(4) Books and Records ofBanks, Companies and Corporations .......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744" w:y="0" w:hSpace="0" w:vSpace="0" w:wrap="notBeside" w:vAnchor="margin" w:hAnchor="margin" w:hRule="exact"/>
        <w:pBdr/>
      </w:pPr>
      <w:r>
        <w:rPr>
          <w:rFonts w:ascii="Arial" w:hAnsi="Arial"/>
          <w:sz w:val="9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69" w:h="182" w:x="4022" w:y="1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344" w:x="8217" w:y="120" w:hSpace="0" w:vSpace="0" w:wrap="notBeside" w:vAnchor="margin" w:hAnchor="margin" w:hRule="exact"/>
        <w:pBdr/>
      </w:pPr>
      <w:r>
        <w:rPr>
          <w:rFonts w:ascii="Arial" w:hAnsi="Arial"/>
        </w:rPr>
        <w:t>11</w:t>
      </w:r>
    </w:p>
    <w:p>
      <w:pPr>
        <w:pStyle w:val="Normal"/>
        <w:widowControl w:val="false"/>
        <w:pBdr/>
        <w:bidi w:val="0"/>
        <w:spacing w:lineRule="exact" w:line="264"/>
        <w:ind w:left="124" w:right="0" w:hanging="124"/>
        <w:jc w:val="left"/>
        <w:rPr/>
        <w:framePr w:w="877" w:h="1848" w:x="8025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 391</w:t>
      </w:r>
    </w:p>
    <w:p>
      <w:pPr>
        <w:pStyle w:val="Normal"/>
        <w:widowControl w:val="false"/>
        <w:pBdr/>
        <w:bidi w:val="0"/>
        <w:spacing w:lineRule="exact" w:line="264"/>
        <w:ind w:left="124" w:right="292" w:hanging="0"/>
        <w:jc w:val="both"/>
        <w:rPr/>
        <w:framePr w:w="877" w:h="1848" w:x="8025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393 410 412 413 414</w:t>
      </w:r>
    </w:p>
    <w:p>
      <w:pPr>
        <w:pStyle w:val="Normal"/>
        <w:widowControl w:val="false"/>
        <w:pBdr/>
        <w:bidi w:val="0"/>
        <w:spacing w:lineRule="exact" w:line="259"/>
        <w:ind w:left="0" w:right="292" w:hanging="0"/>
        <w:jc w:val="both"/>
        <w:rPr/>
        <w:framePr w:w="742" w:h="2969" w:x="8155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15 415 417 426 435 44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42" w:h="2969" w:x="8155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51</w:t>
      </w:r>
    </w:p>
    <w:p>
      <w:pPr>
        <w:pStyle w:val="Normal"/>
        <w:widowControl w:val="false"/>
        <w:pBdr/>
        <w:bidi w:val="0"/>
        <w:spacing w:lineRule="exact" w:line="259"/>
        <w:ind w:left="0" w:right="292" w:hanging="0"/>
        <w:jc w:val="both"/>
        <w:rPr/>
        <w:framePr w:w="742" w:h="2969" w:x="8155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57 460 464</w:t>
      </w:r>
    </w:p>
    <w:p>
      <w:pPr>
        <w:pStyle w:val="Normal"/>
        <w:widowControl w:val="false"/>
        <w:pBdr/>
        <w:bidi w:val="0"/>
        <w:spacing w:lineRule="exact" w:line="379"/>
        <w:ind w:left="0" w:right="292" w:hanging="0"/>
        <w:jc w:val="both"/>
        <w:rPr/>
        <w:framePr w:w="742" w:h="2969" w:x="8155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7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8169" w:y="5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</w:t>
      </w:r>
    </w:p>
    <w:p>
      <w:pPr>
        <w:pStyle w:val="Normal"/>
        <w:widowControl w:val="false"/>
        <w:pBdr/>
        <w:bidi w:val="0"/>
        <w:spacing w:lineRule="exact" w:line="259"/>
        <w:ind w:left="0" w:right="153" w:hanging="0"/>
        <w:jc w:val="both"/>
        <w:rPr/>
        <w:framePr w:w="345" w:h="3108" w:x="1449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(6) (7) (8) (9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5" w:h="3108" w:x="1449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10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08" w:h="1554" w:x="1934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ies, Scientific Works, Maps and Dictionaries 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18" w:leader="dot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08" w:h="1554" w:x="1934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cuIar Private Documents</w:t>
        <w:tab/>
        <w:t>...</w:t>
        <w:tab/>
        <w:t>... 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08" w:h="1554" w:x="1934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s subject to Stamp Duty .......................................................... Disclosure of Document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08" w:h="1554" w:x="1934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oppel by Deed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08" w:h="1554" w:x="1934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al Evidence</w:t>
        <w:tab/>
        <w:t>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3" w:h="177" w:x="1459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itnesses 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9" w:h="2331" w:x="1464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tence and Compellability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ilege and Immunity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 Statements, Witness Summaries and Affidavits ............................ Examination out ofCourt and Depositions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ndance at Court</w:t>
        <w:tab/>
        <w:t>... ... ....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Oaths and Affinnation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483" w:leader="dot"/>
          <w:tab w:val="right" w:pos="5716" w:leader="dot"/>
        </w:tabs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ategories ofWitness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03" w:h="2590" w:x="1948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 by Video Link, Telephone etc.................................................. Oral Examination ofWitnesses at or Prior to Trial 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83" w:h="249" w:x="147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Evidence for Proceedings in other Jurisdictions 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73" w:h="177" w:x="1478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5</Characters>
  <CharactersWithSpaces>62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Readiris</dc:creator>
  <dc:description/>
  <dc:language>en-US</dc:language>
  <cp:lastModifiedBy/>
  <dcterms:modified xsi:type="dcterms:W3CDTF">2005-09-19T10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