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13" w:h="158" w:x="64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921" w:h="326" w:x="2616" w:y="1455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68" w:h="196" w:x="1209" w:y="244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64" w:h="384" w:x="1214" w:y="2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18" w:leader="dot"/>
        </w:tabs>
        <w:bidi w:val="0"/>
        <w:spacing w:lineRule="exact" w:line="240"/>
        <w:ind w:left="0" w:right="0" w:hanging="0"/>
        <w:jc w:val="both"/>
        <w:rPr/>
        <w:framePr w:w="6259" w:h="240" w:x="1214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59" w:h="196" w:x="1214" w:y="3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es and Conventions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264" w:h="748" w:x="121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-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46" w:leader="dot"/>
        </w:tabs>
        <w:bidi w:val="0"/>
        <w:spacing w:lineRule="exact" w:line="374"/>
        <w:ind w:left="0" w:right="0" w:hanging="0"/>
        <w:jc w:val="both"/>
        <w:rPr/>
        <w:framePr w:w="6264" w:h="748" w:x="121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73" w:h="196" w:x="1224" w:y="5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PING AND NAVIG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59" w:h="192" w:x="1224" w:y="5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67" w:h="230" w:x="1224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UME 43(1)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96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Maritime Legislation; Administration; Legal Proceedings .................................</w:t>
      </w:r>
    </w:p>
    <w:p>
      <w:pPr>
        <w:pStyle w:val="Normal"/>
        <w:widowControl w:val="false"/>
        <w:pBdr/>
        <w:bidi w:val="0"/>
        <w:spacing w:lineRule="exact" w:line="206" w:before="96" w:after="0"/>
        <w:ind w:left="100" w:right="0" w:hanging="96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nventions and Legislation.................................................................... (2) Administration....................................................................................... (3) General Financial Provisions ................................................................... (4) Funding ofMaritime Services ................................................................. (5) Enforcement Officers and Powers ........................................................... (6) Legal Proceedings ................................................................................... (7) War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100" w:right="0" w:hanging="100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 Ships 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96" w:after="0"/>
        <w:ind w:left="100" w:right="0" w:hanging="100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British Ships ............................................................................................ (2) Vessels in Commercial Use for Sport or Pleasure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172" w:leader="dot"/>
        </w:tabs>
        <w:bidi w:val="0"/>
        <w:spacing w:lineRule="exact" w:line="206"/>
        <w:ind w:left="0" w:right="0" w:hanging="0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High-speed Craft</w:t>
        <w:tab/>
        <w:t>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4" w:leader="none"/>
          <w:tab w:val="right" w:pos="6172" w:leader="dot"/>
        </w:tabs>
        <w:bidi w:val="0"/>
        <w:spacing w:lineRule="exact" w:line="206"/>
        <w:ind w:left="0" w:right="0" w:hanging="0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Fishing Vessels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6259" w:h="3776" w:x="1233" w:y="6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Ownership............................................................................................. (6) Registration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225"/>
        <w:ind w:left="0" w:right="0" w:hanging="0"/>
        <w:jc w:val="both"/>
        <w:rPr/>
        <w:framePr w:w="6264" w:h="1738" w:x="1233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 Hovercraft</w:t>
        <w:tab/>
        <w:t>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264" w:h="1738" w:x="1233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99" w:leader="none"/>
          <w:tab w:val="left" w:pos="2136" w:leader="dot"/>
          <w:tab w:val="right" w:pos="6172" w:leader="dot"/>
        </w:tabs>
        <w:bidi w:val="0"/>
        <w:spacing w:lineRule="exact" w:line="225"/>
        <w:ind w:left="0" w:right="0" w:hanging="0"/>
        <w:jc w:val="both"/>
        <w:rPr/>
        <w:framePr w:w="6264" w:h="1738" w:x="1233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ivil Liability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20"/>
        </w:rPr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0"/>
        <w:jc w:val="both"/>
        <w:rPr/>
        <w:framePr w:w="6264" w:h="1738" w:x="1233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egistration ete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105" w:right="0" w:hanging="105"/>
        <w:jc w:val="both"/>
        <w:rPr/>
        <w:framePr w:w="6264" w:h="1738" w:x="1233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 Protection ofShipping and Trading Interests ..................................................</w:t>
      </w:r>
    </w:p>
    <w:p>
      <w:pPr>
        <w:pStyle w:val="Normal"/>
        <w:widowControl w:val="false"/>
        <w:pBdr/>
        <w:bidi w:val="0"/>
        <w:spacing w:lineRule="exact" w:line="225" w:before="81" w:after="0"/>
        <w:ind w:left="105" w:right="0" w:hanging="105"/>
        <w:jc w:val="both"/>
        <w:rPr/>
        <w:framePr w:w="6264" w:h="1738" w:x="1233" w:y="10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rotection ofShipping ete Interests from Foreign Action......................... (2) Protection of Coastal Shipping Services 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15" w:h="144" w:x="7598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7838" w:y="2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838" w:y="2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7819" w:y="3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824" w:y="3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7824" w:y="3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824" w:y="4287" w:hSpace="0" w:vSpace="0" w:wrap="notBeside" w:vAnchor="margin" w:hAnchor="margin" w:hRule="exact"/>
        <w:pBdr/>
      </w:pPr>
      <w:r>
        <w:rPr>
          <w:rFonts w:ascii="Arial" w:hAnsi="Arial"/>
          <w:sz w:val="20"/>
        </w:rPr>
        <w:t>5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7939" w:y="5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02"/>
        <w:ind w:left="81" w:right="192" w:hanging="0"/>
        <w:jc w:val="both"/>
        <w:rPr/>
        <w:framePr w:w="562" w:h="3570" w:x="7747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206" w:before="96" w:after="0"/>
        <w:ind w:left="81" w:right="192" w:hanging="0"/>
        <w:jc w:val="both"/>
        <w:rPr/>
        <w:framePr w:w="562" w:h="3570" w:x="7747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 42 50 52 58 69 80</w:t>
      </w:r>
    </w:p>
    <w:p>
      <w:pPr>
        <w:pStyle w:val="Normal"/>
        <w:widowControl w:val="false"/>
        <w:pBdr/>
        <w:bidi w:val="0"/>
        <w:spacing w:lineRule="exact" w:line="302" w:before="96" w:after="0"/>
        <w:ind w:left="81" w:right="192" w:hanging="0"/>
        <w:jc w:val="both"/>
        <w:rPr/>
        <w:framePr w:w="562" w:h="3570" w:x="7747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3</w:t>
      </w:r>
    </w:p>
    <w:p>
      <w:pPr>
        <w:pStyle w:val="Normal"/>
        <w:widowControl w:val="false"/>
        <w:pBdr/>
        <w:bidi w:val="0"/>
        <w:spacing w:lineRule="exact" w:line="206" w:before="96" w:after="0"/>
        <w:ind w:left="81" w:right="192" w:hanging="0"/>
        <w:jc w:val="both"/>
        <w:rPr/>
        <w:framePr w:w="562" w:h="3570" w:x="7747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3 88 94</w:t>
      </w:r>
    </w:p>
    <w:p>
      <w:pPr>
        <w:pStyle w:val="Normal"/>
        <w:widowControl w:val="false"/>
        <w:pBdr/>
        <w:bidi w:val="0"/>
        <w:spacing w:lineRule="exact" w:line="206"/>
        <w:ind w:left="0" w:right="192" w:hanging="0"/>
        <w:jc w:val="both"/>
        <w:rPr/>
        <w:framePr w:w="562" w:h="3570" w:x="7747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 11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2" w:h="3570" w:x="7747" w:y="6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8</w:t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182" w:hanging="0"/>
        <w:jc w:val="both"/>
        <w:rPr/>
        <w:framePr w:w="682" w:h="1841" w:x="7737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1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182" w:hanging="0"/>
        <w:jc w:val="both"/>
        <w:rPr/>
        <w:framePr w:w="682" w:h="1841" w:x="7737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1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82" w:h="1841" w:x="7737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6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82" w:h="1841" w:x="7737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</w:t>
      </w:r>
    </w:p>
    <w:p>
      <w:pPr>
        <w:pStyle w:val="Normal"/>
        <w:widowControl w:val="false"/>
        <w:pBdr/>
        <w:bidi w:val="0"/>
        <w:spacing w:lineRule="exact" w:line="302"/>
        <w:ind w:left="0" w:right="292" w:hanging="0"/>
        <w:jc w:val="both"/>
        <w:rPr/>
        <w:framePr w:w="682" w:h="1841" w:x="7737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</w:t>
      </w:r>
    </w:p>
    <w:p>
      <w:pPr>
        <w:pStyle w:val="Normal"/>
        <w:widowControl w:val="false"/>
        <w:pBdr/>
        <w:bidi w:val="0"/>
        <w:spacing w:lineRule="exact" w:line="211" w:before="91" w:after="0"/>
        <w:ind w:left="0" w:right="292" w:hanging="0"/>
        <w:jc w:val="both"/>
        <w:rPr/>
        <w:framePr w:w="682" w:h="1841" w:x="7737" w:y="10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 22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1636" w:y="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2" w:h="158" w:x="4449" w:y="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736" w:leader="dot"/>
        </w:tabs>
        <w:bidi w:val="0"/>
        <w:spacing w:lineRule="exact" w:line="201"/>
        <w:ind w:left="0" w:right="0" w:hanging="0"/>
        <w:jc w:val="both"/>
        <w:rPr/>
        <w:framePr w:w="6475" w:h="201" w:x="1603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Liner Conferenees</w:t>
        <w:tab/>
        <w:t>.............</w:t>
      </w:r>
    </w:p>
    <w:p>
      <w:pPr>
        <w:pStyle w:val="Normal"/>
        <w:widowControl w:val="false"/>
        <w:pBdr/>
        <w:bidi w:val="0"/>
        <w:spacing w:lineRule="exact" w:line="201"/>
        <w:ind w:left="571" w:right="0" w:hanging="0"/>
        <w:jc w:val="both"/>
        <w:rPr/>
        <w:framePr w:w="6480" w:h="1130" w:x="1598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Contents of the Code of Conduet for Liner Conferenees......................... Implementation of the Code of Conduet for Liner Conferenees in the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3907" w:leader="dot"/>
          <w:tab w:val="right" w:pos="6393" w:leader="dot"/>
        </w:tabs>
        <w:bidi w:val="0"/>
        <w:spacing w:lineRule="exact" w:line="201"/>
        <w:ind w:left="0" w:right="0" w:hanging="0"/>
        <w:jc w:val="both"/>
        <w:rPr/>
        <w:framePr w:w="6480" w:h="1130" w:x="1598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ited Kingdom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326"/>
        <w:ind w:left="0" w:right="0" w:hanging="0"/>
        <w:jc w:val="both"/>
        <w:rPr/>
        <w:framePr w:w="6480" w:h="1130" w:x="1598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6 Masters and Seamen</w:t>
        <w:tab/>
        <w:t>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618" w:x="1723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he Master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ngagement and Diseharge of Crew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Wages ete.</w:t>
        <w:tab/>
        <w:t>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Safety, Health and Welfare ..................................................................... (6) Manning, Qualifieations, Training and Uniform ..................................... (7) Offenees by Seamen ete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Diseiplinary Offenee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9)</w:t>
        <w:tab/>
        <w:t>Disqualifieation of Seamen .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Inquiries into Fitness or Conduet............................................................. (11) Civil Liability ofSeamen for Offenees . ................................................... (12) Relief and Repatriation; Relief Costs ..................................................... (13) Documentation...................................................................................... (14) Handing Over ofDoeuments by Master ................................................. (15) Merehant Navy Reserve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120" w:right="0" w:hanging="12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7 Safety 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5" w:after="0"/>
        <w:ind w:left="120" w:right="0" w:hanging="12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Safety and Health on Ship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Speeial Provision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Assistance at Sea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Unsafe Ships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Temporary Exclusion Zones ................................................................... (6) Power to require Ships to be Moved ....................................................... (7) Ships reeeiving Transhipped Fish............................................................. (8) Control of, and Returos as to, Persons on Ship ....................................... (9) Offenees against the Safety ofShips ete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6403" w:leader="dot"/>
        </w:tabs>
        <w:bidi w:val="0"/>
        <w:spacing w:lineRule="exact" w:line="201"/>
        <w:ind w:left="0" w:right="0" w:hanging="0"/>
        <w:jc w:val="both"/>
        <w:rPr/>
        <w:framePr w:w="6489" w:h="5437" w:x="1584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Port State Control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11"/>
        <w:ind w:left="0" w:right="0" w:hanging="0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Pilotage and T owage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6" w:leader="none"/>
          <w:tab w:val="right" w:pos="6398" w:leader="dot"/>
        </w:tabs>
        <w:bidi w:val="0"/>
        <w:spacing w:lineRule="exact" w:line="211"/>
        <w:ind w:left="0" w:right="0" w:hanging="0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Pilotage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6" w:leader="none"/>
          <w:tab w:val="right" w:pos="6398" w:leader="dot"/>
        </w:tabs>
        <w:bidi w:val="0"/>
        <w:spacing w:lineRule="exact" w:line="211"/>
        <w:ind w:left="0" w:right="0" w:hanging="0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</w:t>
        <w:tab/>
        <w:t>T owage .</w:t>
        <w:tab/>
        <w:t>............</w:t>
      </w:r>
    </w:p>
    <w:p>
      <w:pPr>
        <w:pStyle w:val="Normal"/>
        <w:widowControl w:val="false"/>
        <w:pBdr/>
        <w:bidi w:val="0"/>
        <w:spacing w:lineRule="exact" w:line="278"/>
        <w:ind w:left="115" w:right="153" w:hanging="115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9 Collisions ....................................................................................................... (1) Introduetion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67" w:after="0"/>
        <w:ind w:left="115" w:right="0" w:hanging="0"/>
        <w:jc w:val="left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Collision Regulations 1972 </w:t>
      </w:r>
      <w:r>
        <w:rPr>
          <w:rFonts w:ascii="Arial" w:hAnsi="Arial"/>
          <w:sz w:val="8"/>
        </w:rPr>
        <w:t>"'"''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56" w:leader="none"/>
          <w:tab w:val="right" w:pos="6398" w:leader="dot"/>
        </w:tabs>
        <w:bidi w:val="0"/>
        <w:spacing w:lineRule="exact" w:line="211"/>
        <w:ind w:left="0" w:right="0" w:hanging="0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Duties after Collision</w:t>
        <w:tab/>
        <w:t>.........</w:t>
      </w:r>
    </w:p>
    <w:p>
      <w:pPr>
        <w:pStyle w:val="Normal"/>
        <w:widowControl w:val="false"/>
        <w:pBdr/>
        <w:bidi w:val="0"/>
        <w:spacing w:lineRule="exact" w:line="211"/>
        <w:ind w:left="115" w:right="0" w:hanging="0"/>
        <w:jc w:val="left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ules of Good Seamanship ..................................................................... (5) Negligenee eausing Damage; Division ofDamage or Loss in Proportion to</w:t>
      </w:r>
    </w:p>
    <w:p>
      <w:pPr>
        <w:pStyle w:val="Normal"/>
        <w:widowControl w:val="false"/>
        <w:pBdr/>
        <w:bidi w:val="0"/>
        <w:spacing w:lineRule="exact" w:line="211"/>
        <w:ind w:left="552" w:right="153" w:firstLine="177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ault .................................................................................................... General Incidence and Extent of Liability ................................................ Rights and Remedies ofInjured Parties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8" w:leader="dot"/>
        </w:tabs>
        <w:bidi w:val="0"/>
        <w:spacing w:lineRule="exact" w:line="211"/>
        <w:ind w:left="0" w:right="0" w:hanging="0"/>
        <w:jc w:val="both"/>
        <w:rPr/>
        <w:framePr w:w="6585" w:h="3500" w:x="1574" w:y="81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llision as affeeting Salvage</w:t>
        <w:tab/>
        <w:t>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8" w:h="618" w:x="1684" w:y="10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 (8)</w:t>
      </w:r>
    </w:p>
    <w:p>
      <w:pPr>
        <w:pStyle w:val="Normal"/>
        <w:widowControl w:val="false"/>
        <w:pBdr/>
        <w:bidi w:val="0"/>
        <w:spacing w:lineRule="exact" w:line="288"/>
        <w:ind w:left="105" w:right="0" w:hanging="105"/>
        <w:jc w:val="both"/>
        <w:rPr/>
        <w:framePr w:w="6475" w:h="781" w:x="1574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Salvage and Wreek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388" w:leader="dot"/>
        </w:tabs>
        <w:bidi w:val="0"/>
        <w:spacing w:lineRule="exact" w:line="206" w:before="81" w:after="0"/>
        <w:ind w:left="0" w:right="0" w:hanging="0"/>
        <w:jc w:val="both"/>
        <w:rPr/>
        <w:framePr w:w="6475" w:h="781" w:x="1574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Salvage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47" w:leader="none"/>
          <w:tab w:val="right" w:pos="6388" w:leader="dot"/>
        </w:tabs>
        <w:bidi w:val="0"/>
        <w:spacing w:lineRule="exact" w:line="206"/>
        <w:ind w:left="0" w:right="0" w:hanging="0"/>
        <w:jc w:val="both"/>
        <w:rPr/>
        <w:framePr w:w="6475" w:h="781" w:x="1574" w:y="112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Wreek</w:t>
        <w:tab/>
        <w:t>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4" w:h="177" w:x="7924" w:y="2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l 43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198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64" w:h="771" w:x="8318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</w:t>
      </w:r>
    </w:p>
    <w:p>
      <w:pPr>
        <w:pStyle w:val="Normal"/>
        <w:widowControl w:val="false"/>
        <w:pBdr/>
        <w:bidi w:val="0"/>
        <w:spacing w:lineRule="exact" w:line="206" w:before="76" w:after="0"/>
        <w:ind w:left="0" w:right="0" w:hanging="0"/>
        <w:jc w:val="both"/>
        <w:rPr/>
        <w:framePr w:w="364" w:h="771" w:x="8318" w:y="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 228</w:t>
      </w:r>
    </w:p>
    <w:p>
      <w:pPr>
        <w:pStyle w:val="Normal"/>
        <w:widowControl w:val="false"/>
        <w:pBdr/>
        <w:bidi w:val="0"/>
        <w:spacing w:lineRule="exact" w:line="302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 271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 272 281 2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5 317 319 321 322 331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2 335 35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pBdr/>
        <w:bidi w:val="0"/>
        <w:spacing w:lineRule="exact" w:line="302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 393 413 415 421 424 426 427 434 453</w:t>
      </w:r>
    </w:p>
    <w:p>
      <w:pPr>
        <w:pStyle w:val="Normal"/>
        <w:widowControl w:val="false"/>
        <w:pBdr/>
        <w:bidi w:val="0"/>
        <w:spacing w:lineRule="exact" w:line="302" w:before="100" w:after="0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302" w:hanging="0"/>
        <w:jc w:val="both"/>
        <w:rPr/>
        <w:framePr w:w="633" w:h="7035" w:x="8299" w:y="1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 49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4" w:h="1178" w:x="8294" w:y="8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both"/>
        <w:rPr/>
        <w:framePr w:w="364" w:h="1178" w:x="8294" w:y="8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 496 526 52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4" w:h="1634" w:x="8289" w:y="10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42 557 564 57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4" w:h="1634" w:x="8289" w:y="10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7</w:t>
      </w:r>
    </w:p>
    <w:p>
      <w:pPr>
        <w:pStyle w:val="Normal"/>
        <w:widowControl w:val="false"/>
        <w:pBdr/>
        <w:bidi w:val="0"/>
        <w:spacing w:lineRule="exact" w:line="206" w:before="96" w:after="0"/>
        <w:ind w:left="0" w:right="0" w:hanging="0"/>
        <w:jc w:val="both"/>
        <w:rPr/>
        <w:framePr w:w="364" w:h="1634" w:x="8289" w:y="10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7 6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6" w:h="172" w:x="1195" w:y="1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/43(1 </w:t>
      </w:r>
      <w:r>
        <w:rPr>
          <w:rFonts w:ascii="Arial" w:hAnsi="Arial"/>
          <w:sz w:val="16"/>
        </w:rPr>
        <w:t>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3964" w:y="1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728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312" w:leader="dot"/>
        </w:tabs>
        <w:bidi w:val="0"/>
        <w:spacing w:lineRule="exact" w:line="182"/>
        <w:ind w:left="0" w:right="0" w:hanging="0"/>
        <w:jc w:val="both"/>
        <w:rPr/>
        <w:framePr w:w="6422" w:h="182" w:x="1185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48" w:h="235" w:x="1180" w:y="1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3(2)</w:t>
      </w:r>
    </w:p>
    <w:p>
      <w:pPr>
        <w:pStyle w:val="Normal"/>
        <w:widowControl w:val="false"/>
        <w:pBdr/>
        <w:tabs>
          <w:tab w:val="clear" w:pos="720"/>
          <w:tab w:val="right" w:pos="6355" w:leader="dot"/>
        </w:tabs>
        <w:bidi w:val="0"/>
        <w:spacing w:lineRule="exact" w:line="201"/>
        <w:ind w:left="0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Lighthouse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680" w:leader="dot"/>
          <w:tab w:val="right" w:pos="6355" w:leader="dot"/>
        </w:tabs>
        <w:bidi w:val="0"/>
        <w:spacing w:lineRule="exact" w:line="201"/>
        <w:ind w:left="0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Lighthouse Authorities</w:t>
      </w:r>
      <w:r>
        <w:rPr>
          <w:rFonts w:ascii="Arial" w:hAnsi="Arial"/>
          <w:sz w:val="16"/>
        </w:rPr>
        <w:tab/>
        <w:t>',"'"</w:t>
        <w:tab/>
        <w:t>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Infonnation to the Seeretary ofState .,..................................................... (3) Funetions of General Lighthouse Authorities ........................................... (4) Inspeetion by the Seeretary ofState ......................................................... (5) Powers of Harbour Authorities as Loeal Lighthouse Authorities .............. (6) Transfers between General and Loeal Lighthouse Authorities................... (7) General Light Dues ................................................................................ (8) Loeal Light Dues .................................................................................... (9) Disclosure of Infonnation ....................................................................... (10) Finaneial and Administrative Provisions ................................................... (11) Offenees in Conneetion with Lighthouses, Buoys, Beacons ete................. (12) Exemptions from Taxes, Duties ete ........................................................ (13) W reeks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55" w:leader="dot"/>
        </w:tabs>
        <w:bidi w:val="0"/>
        <w:spacing w:lineRule="exact" w:line="297"/>
        <w:ind w:left="0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Pollution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04" w:leader="none"/>
          <w:tab w:val="left" w:pos="2856" w:leader="dot"/>
          <w:tab w:val="right" w:pos="6355" w:leader="dot"/>
        </w:tabs>
        <w:bidi w:val="0"/>
        <w:spacing w:lineRule="exact" w:line="201" w:before="96" w:after="0"/>
        <w:ind w:left="0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evention of Oil Pollution Aet 1971...................................................... (3) Merehant Shipping Aet 1995 .................................................................. (4) Deposits in the Sea ................................................................................. (5) Garbage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504" w:leader="none"/>
          <w:tab w:val="right" w:pos="6355" w:leader="dot"/>
        </w:tabs>
        <w:bidi w:val="0"/>
        <w:spacing w:lineRule="exact" w:line="201"/>
        <w:ind w:left="0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Dumping of Sludge</w:t>
      </w:r>
      <w:r>
        <w:rPr>
          <w:rFonts w:ascii="Arial" w:hAnsi="Arial"/>
          <w:i/>
          <w:sz w:val="18"/>
        </w:rPr>
        <w:tab/>
        <w:t>r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441" w:h="4614" w:x="1200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Emission ofDark Smoke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96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Aeeident Investigations and Inquiries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96" w:right="0" w:hanging="96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Marine Aeeident Investigations ............................................................... (2) Fonnal Investigations into Marine Aeeidents ........................................... (3) Inquiries into and Reports on Deaths and Injuries 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91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Camage of Goods by Sea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 w:before="100" w:after="0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Charterparties</w:t>
        <w:tab/>
        <w:t>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Bills ofLading and other Shipping Doeuments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The Loading ...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left" w:pos="4315" w:leader="dot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The V oyage</w:t>
        <w:tab/>
        <w:t>..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The Unloading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ayment of Freight...</w:t>
        <w:tab/>
        <w:t>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General Average...................................................................................... (8) Camage under the Camage of Goods by Sea Aet 1971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81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Liens on Ships, Freight and Cargo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 w:before="100" w:after="0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Maritime Liens</w:t>
        <w:tab/>
        <w:t>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tatutory and Possessory Lien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anking of Liens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nforeement and Extinetion ofLiens 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81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Camage of Passenger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 w:before="100" w:after="0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The Contraet of Camage generaliy</w:t>
        <w:tab/>
        <w:t>,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08" w:leader="none"/>
          <w:tab w:val="right" w:pos="6345" w:leader="dot"/>
        </w:tabs>
        <w:bidi w:val="0"/>
        <w:spacing w:lineRule="exact" w:line="196"/>
        <w:ind w:left="0" w:right="0" w:hanging="0"/>
        <w:jc w:val="both"/>
        <w:rPr/>
        <w:framePr w:w="6432" w:h="4920" w:x="1228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International Camage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7968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852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7708" w:y="1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80" w:h="4792" w:x="7771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480" w:h="4792" w:x="7771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1 1105 1106 1111 1112 1113 1116 1121 1122 1123 1130 1132 1134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0" w:hanging="0"/>
        <w:jc w:val="both"/>
        <w:rPr/>
        <w:framePr w:w="480" w:h="4792" w:x="7771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5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480" w:h="4792" w:x="7771" w:y="2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5 1136 1148 1310 1356 1367 1369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0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70 1390 1407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0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0 1532 1588 1650 1701 1753 1791 181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1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1 19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2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4</w:t>
      </w:r>
    </w:p>
    <w:p>
      <w:pPr>
        <w:pStyle w:val="Normal"/>
        <w:widowControl w:val="false"/>
        <w:pBdr/>
        <w:bidi w:val="0"/>
        <w:spacing w:lineRule="exact" w:line="297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9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02" w:hanging="0"/>
        <w:jc w:val="both"/>
        <w:rPr/>
        <w:framePr w:w="734" w:h="5085" w:x="7795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9 194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1617" w:y="1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2" w:h="163" w:x="4435" w:y="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4" w:h="177" w:x="7910" w:y="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43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8155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</w:t>
      </w:r>
    </w:p>
    <w:p>
      <w:pPr>
        <w:pStyle w:val="Normal"/>
        <w:widowControl w:val="false"/>
        <w:pBdr/>
        <w:bidi w:val="0"/>
        <w:spacing w:lineRule="exact" w:line="273"/>
        <w:ind w:left="96" w:right="0" w:hanging="96"/>
        <w:jc w:val="both"/>
        <w:rPr/>
        <w:framePr w:w="6460" w:h="1917" w:x="159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Limitation ofLiability ofShipowners etc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42" w:leader="none"/>
          <w:tab w:val="left" w:pos="3888" w:leader="dot"/>
          <w:tab w:val="right" w:pos="6374" w:leader="dot"/>
        </w:tabs>
        <w:bidi w:val="0"/>
        <w:spacing w:lineRule="exact" w:line="196" w:before="76" w:after="0"/>
        <w:ind w:left="0" w:right="0" w:hanging="0"/>
        <w:jc w:val="both"/>
        <w:rPr/>
        <w:framePr w:w="6460" w:h="1917" w:x="159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42" w:leader="none"/>
          <w:tab w:val="right" w:pos="6374" w:leader="dot"/>
        </w:tabs>
        <w:bidi w:val="0"/>
        <w:spacing w:lineRule="exact" w:line="196"/>
        <w:ind w:left="0" w:right="0" w:hanging="0"/>
        <w:jc w:val="both"/>
        <w:rPr/>
        <w:framePr w:w="6460" w:h="1917" w:x="159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xclusion of Liability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96" w:right="0" w:hanging="0"/>
        <w:jc w:val="both"/>
        <w:rPr/>
        <w:framePr w:w="6460" w:h="1917" w:x="159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Multiple Fauh; Apportionment, Liability and Contribution .................... (4) Time Limit for Proceedings against Owners or Ship ............................... (5) Limitation ofLiability ofHarbour, Conservancy, Dock and Canal</w:t>
      </w:r>
    </w:p>
    <w:p>
      <w:pPr>
        <w:pStyle w:val="Normal"/>
        <w:widowControl w:val="false"/>
        <w:pBdr/>
        <w:bidi w:val="0"/>
        <w:spacing w:lineRule="exact" w:line="196"/>
        <w:ind w:left="96" w:right="0" w:firstLine="614"/>
        <w:jc w:val="both"/>
        <w:rPr/>
        <w:framePr w:w="6460" w:h="1917" w:x="1598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uthorities .......................................................................................... (6) Application to the Crown and its Ships.................................................... (7) Requirements for Insurance or Security 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0" w:h="1143" w:x="820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4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460" w:h="1143" w:x="820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4 1989 1990 199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6" w:h="804" w:x="8208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4 1995 19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>
          <w:rFonts w:ascii="Times New Roman" w:hAnsi="Times New Roman"/>
        </w:rPr>
        <w:framePr w:w="456" w:h="804" w:x="8208" w:y="2251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0825</Characters>
  <CharactersWithSpaces>92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1:00Z</dcterms:created>
  <dc:creator>Readiris</dc:creator>
  <dc:description/>
  <dc:language>en-US</dc:language>
  <cp:lastModifiedBy/>
  <dcterms:modified xsi:type="dcterms:W3CDTF">2005-09-19T10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