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185" w:h="316" w:x="3081" w:y="604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3" w:h="192" w:x="1646" w:y="1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192"/>
        <w:ind w:left="0" w:right="0" w:hanging="0"/>
        <w:jc w:val="both"/>
        <w:rPr/>
        <w:framePr w:w="6283" w:h="192" w:x="1646" w:y="1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334" w:leader="dot"/>
        </w:tabs>
        <w:bidi w:val="0"/>
        <w:spacing w:lineRule="exact" w:line="364"/>
        <w:ind w:left="0" w:right="0" w:hanging="0"/>
        <w:jc w:val="both"/>
        <w:rPr/>
        <w:framePr w:w="6283" w:h="728" w:x="1646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283" w:h="728" w:x="1646" w:y="2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C Legislation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278" w:h="220" w:x="1646" w:y="30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Treaties, Conventions and Protocols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91" w:leader="dot"/>
        </w:tabs>
        <w:bidi w:val="0"/>
        <w:spacing w:lineRule="exact" w:line="182"/>
        <w:ind w:left="0" w:right="0" w:hanging="0"/>
        <w:jc w:val="both"/>
        <w:rPr/>
        <w:framePr w:w="6283" w:h="182" w:x="1646" w:y="3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ases</w:t>
        <w:tab/>
        <w:t>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45" w:h="182" w:x="1646" w:y="3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ELECOMMUNICATIONS AND BROADCASTING</w:t>
      </w:r>
    </w:p>
    <w:p>
      <w:pPr>
        <w:pStyle w:val="Normal"/>
        <w:widowControl w:val="false"/>
        <w:pBdr/>
        <w:tabs>
          <w:tab w:val="clear" w:pos="720"/>
          <w:tab w:val="left" w:pos="2150" w:leader="dot"/>
          <w:tab w:val="left" w:pos="5649" w:leader="dot"/>
        </w:tabs>
        <w:bidi w:val="0"/>
        <w:spacing w:lineRule="exact" w:line="192"/>
        <w:ind w:left="0" w:right="0" w:hanging="0"/>
        <w:jc w:val="both"/>
        <w:rPr/>
        <w:framePr w:w="6283" w:h="192" w:x="1646" w:y="415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 ... ...</w:t>
        <w:tab/>
        <w:t>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68" w:h="182" w:x="1660" w:y="4521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elecommunications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5" w:h="1568" w:x="1747" w:y="48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 (8)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Law Obligations ...................................................................... Legislation ............................................................................................... Regulatory Authorities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sing of Telecommunication Systems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3163" w:leader="dot"/>
          <w:tab w:val="right" w:pos="5707" w:leader="dot"/>
        </w:tabs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T elecommunications Apparatus</w:t>
        <w:tab/>
        <w:t>. ..</w:t>
        <w:tab/>
        <w:t>...........................</w:t>
      </w:r>
    </w:p>
    <w:p>
      <w:pPr>
        <w:pStyle w:val="Normal"/>
        <w:widowControl w:val="false"/>
        <w:pBdr/>
        <w:tabs>
          <w:tab w:val="clear" w:pos="720"/>
          <w:tab w:val="right" w:pos="5707" w:leader="dot"/>
        </w:tabs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ences</w:t>
        <w:tab/>
        <w:t>... 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93" w:h="1568" w:x="2136" w:y="480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icular T elecommunication Services..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96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roadcasting.................................................................................................. (1) Introduction............................................................................................ (2) Wireless Telegraphy ................................................................................ (3) The British Broadcasting Corporation ..................................................... (4) Independent Television Services.............................................................. (5) Television Broadcasting on Channels 3, 4 and 5 ...................................... (6) Television Broadcasting by the Welsh Authority ..................................... (7) Digital Terrestrial Television Broadcasting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489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Satellite Television Service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 Licensable Programme Services 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0) Additional Services</w:t>
        <w:tab/>
        <w:t>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Independent Radio Services .................................................................... (12) Sound Broadcasting Services.................................................................... (13) Digital Terrestrial Sound Broadcasting..................................................... (14) Sound Programme Service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5) Additional Services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 Local Delivery Services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7) Political Broadcasrs</w:t>
        <w:tab/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8) Broadcasting Standards Commission ........................................................ (19) Copyright and Other Rights ................................................................... (20) Interference with Broadcasting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1) Television Dealers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right" w:pos="6196" w:leader="dot"/>
        </w:tabs>
        <w:bidi w:val="0"/>
        <w:spacing w:lineRule="exact" w:line="201"/>
        <w:ind w:left="0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2) Offences and Proceedings</w:t>
        <w:tab/>
        <w:t>... 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both"/>
        <w:rPr/>
        <w:framePr w:w="6283" w:h="4824" w:x="1646" w:y="65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3) Transfer ofUndertakings, Property Rights and Liabilities 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87" w:h="182" w:x="1737" w:y="1160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222" w:y="13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462" w:y="1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8462" w:y="20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8448" w:y="2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23" w:h="177" w:x="8443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32" w:h="177" w:x="8443" w:y="3086" w:hSpace="0" w:vSpace="0" w:wrap="notBeside" w:vAnchor="margin" w:hAnchor="margin" w:hRule="exact"/>
        <w:pBdr/>
      </w:pPr>
      <w:r>
        <w:rPr>
          <w:rFonts w:ascii="Arial" w:hAnsi="Arial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8443" w:y="344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553" w:y="4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92"/>
        <w:ind w:left="201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96" w:before="96" w:after="0"/>
        <w:ind w:left="201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96"/>
        <w:ind w:left="100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 21 27 59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9 154 162</w:t>
      </w:r>
    </w:p>
    <w:p>
      <w:pPr>
        <w:pStyle w:val="Normal"/>
        <w:widowControl w:val="false"/>
        <w:pBdr/>
        <w:bidi w:val="0"/>
        <w:spacing w:lineRule="exact" w:line="292"/>
        <w:ind w:left="0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5 171 184 202 244 296 306 338 340 34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5</w:t>
      </w:r>
    </w:p>
    <w:p>
      <w:pPr>
        <w:pStyle w:val="Normal"/>
        <w:widowControl w:val="false"/>
        <w:pBdr/>
        <w:bidi w:val="0"/>
        <w:spacing w:lineRule="exact" w:line="196"/>
        <w:ind w:left="0" w:right="302" w:hanging="0"/>
        <w:jc w:val="both"/>
        <w:rPr/>
        <w:framePr w:w="624" w:h="6852" w:x="8342" w:y="45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412 436 440 450 461 467 486 510 519 522 55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4" w:h="177" w:x="8342" w:y="116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7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4</Characters>
  <CharactersWithSpaces>30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1:00Z</dcterms:created>
  <dc:creator>Readiris</dc:creator>
  <dc:description/>
  <dc:language>en-US</dc:language>
  <cp:lastModifiedBy/>
  <dcterms:modified xsi:type="dcterms:W3CDTF">2005-09-19T10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