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38" w:h="316" w:x="2985" w:y="582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02" w:h="192" w:x="1612" w:y="1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İatİon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61" w:leader="dot"/>
        </w:tabs>
        <w:bidi w:val="0"/>
        <w:spacing w:lineRule="exact" w:line="192"/>
        <w:ind w:left="0" w:right="0" w:hanging="0"/>
        <w:jc w:val="both"/>
        <w:rPr/>
        <w:framePr w:w="6302" w:h="192" w:x="1612" w:y="22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76" w:leader="dot"/>
        </w:tabs>
        <w:bidi w:val="0"/>
        <w:spacing w:lineRule="exact" w:line="249"/>
        <w:ind w:left="0" w:right="0" w:hanging="0"/>
        <w:jc w:val="both"/>
        <w:rPr/>
        <w:framePr w:w="6302" w:h="249" w:x="1612" w:y="2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302" w:h="249" w:x="1612" w:y="3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İty .Legİslatİon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97" w:h="216" w:x="1612" w:y="3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İes, Conventions Etc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91" w:leader="dot"/>
        </w:tabs>
        <w:bidi w:val="0"/>
        <w:spacing w:lineRule="exact" w:line="182"/>
        <w:ind w:left="0" w:right="0" w:hanging="0"/>
        <w:jc w:val="both"/>
        <w:rPr/>
        <w:framePr w:w="6292" w:h="182" w:x="1612" w:y="3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572" w:h="216" w:x="1617" w:y="4490" w:hSpace="0" w:vSpace="0" w:wrap="notBeside" w:vAnchor="margin" w:hAnchor="margin" w:hRule="exact"/>
        <w:pBdr/>
      </w:pPr>
      <w:r>
        <w:rPr>
          <w:rFonts w:ascii="Arial" w:hAnsi="Arial"/>
          <w:sz w:val="22"/>
        </w:rPr>
        <w:t>TELECOMMUNICATIONS AND BROADCAST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02" w:h="182" w:x="1612" w:y="49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48" w:leader="dot"/>
        </w:tabs>
        <w:bidi w:val="0"/>
        <w:spacing w:lineRule="exact" w:line="216"/>
        <w:ind w:left="0" w:right="0" w:hanging="0"/>
        <w:jc w:val="both"/>
        <w:rPr/>
        <w:framePr w:w="6297" w:h="1296" w:x="1622" w:y="5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Regulation of Communİcatİons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97" w:h="1296" w:x="1622" w:y="5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 to the Regulatory Regİme .............................................. (2) The Office of Communİcatİons ........................................................... (3) The Secretary of State .......................................................................... (4) Other Regulators ................................................................................. (5) General Provİsİons of the Communicatİons Act 2003...........................</w:t>
      </w:r>
    </w:p>
    <w:p>
      <w:pPr>
        <w:pStyle w:val="Normal"/>
        <w:widowControl w:val="false"/>
        <w:pBdr/>
        <w:tabs>
          <w:tab w:val="clear" w:pos="720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elecommunİcatİons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124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İon 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ommon Law Obligatİons </w:t>
      </w:r>
      <w:r>
        <w:rPr>
          <w:rFonts w:ascii="Arial" w:hAnsi="Arial"/>
          <w:sz w:val="8"/>
        </w:rPr>
        <w:t>''''''''''''''''''''''''''''''''''''''''''''''''''''''''''''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egİslation ... ...</w:t>
        <w:tab/>
        <w:t>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egulatory Authoritİes other than OFCOM........................................ (5) Regulatİon by OFCOM ofElectronİc Communİcatİons Networks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2726" w:leader="dot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d Services</w:t>
        <w:tab/>
        <w:t>...,</w:t>
        <w:tab/>
        <w:t>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56" w:right="124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des of Practice 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rova! of Communİcations Apparatu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16"/>
        <w:ind w:left="556" w:right="124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 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4564" w:leader="dot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İsputes and Appeals .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216" w:leader="dot"/>
        </w:tabs>
        <w:bidi w:val="0"/>
        <w:spacing w:lineRule="exact" w:line="216"/>
        <w:ind w:left="0" w:right="0" w:hanging="0"/>
        <w:jc w:val="both"/>
        <w:rPr/>
        <w:framePr w:w="6369" w:h="2592" w:x="1617" w:y="68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icular Telecommunicatİon Servİces</w:t>
        <w:tab/>
        <w:t>...............</w:t>
      </w:r>
    </w:p>
    <w:p>
      <w:pPr>
        <w:pStyle w:val="Normal"/>
        <w:widowControl w:val="false"/>
        <w:pBdr/>
        <w:bidi w:val="0"/>
        <w:spacing w:lineRule="exact" w:line="220"/>
        <w:ind w:left="0" w:right="144" w:hanging="0"/>
        <w:jc w:val="both"/>
        <w:rPr/>
        <w:framePr w:w="360" w:h="1980" w:x="1617" w:y="8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 (9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" w:h="1980" w:x="1617" w:y="841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648" w:x="1612" w:y="9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Wİreless Telegraphy and Spectrum Use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779" w:leader="dot"/>
        </w:tabs>
        <w:bidi w:val="0"/>
        <w:spacing w:lineRule="exact" w:line="216"/>
        <w:ind w:left="0" w:right="0" w:hanging="0"/>
        <w:jc w:val="both"/>
        <w:rPr/>
        <w:framePr w:w="6307" w:h="648" w:x="1612" w:y="9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İon ...</w:t>
        <w:tab/>
        <w:t>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07" w:h="648" w:x="1612" w:y="9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Lİcensİng ofWİreless Telegraphy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12" w:h="1296" w:x="1608" w:y="105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Broadcasting................................................................................................. (1) Televİsİon and Radİo Servİces: Regulatory Provİsİons.......................... (2) Lİcensİng ofTelevİsİon Receptİon ........................................................ (3) The Brİtİsh Broadcastİng Corporatİon.................................................. (4) Regulatory Structme for Independent Televisİon Services .................... (5) Televİsİon Broadcastİng on Channels 3, 4 and 5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155" w:y="146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395" w:y="185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395" w:y="22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371" w:y="2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8376" w:y="3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8376" w:y="353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3" w:h="172" w:x="8376" w:y="39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491" w:y="4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278" w:h="1296" w:x="8376" w:y="5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296" w:x="8376" w:y="5363" w:hSpace="0" w:vSpace="0" w:wrap="notBeside" w:vAnchor="margin" w:hAnchor="margin" w:hRule="exact"/>
        <w:pBdr/>
      </w:pPr>
      <w:r>
        <w:rPr>
          <w:rFonts w:ascii="Arial" w:hAnsi="Arial"/>
          <w:sz w:val="18"/>
        </w:rPr>
        <w:t>44 46 4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" w:h="1080" w:x="8376" w:y="6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64 66 71</w:t>
      </w:r>
    </w:p>
    <w:p>
      <w:pPr>
        <w:pStyle w:val="Normal"/>
        <w:widowControl w:val="false"/>
        <w:pBdr/>
        <w:bidi w:val="0"/>
        <w:spacing w:lineRule="exact" w:line="216"/>
        <w:ind w:left="0" w:right="288" w:firstLine="86"/>
        <w:jc w:val="both"/>
        <w:rPr/>
        <w:framePr w:w="595" w:h="1296" w:x="8294" w:y="8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74 124 167 178 18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5" w:h="1296" w:x="8294" w:y="81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9" w:h="660" w:x="8280" w:y="9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 203 20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24" w:h="1296" w:x="8280" w:y="105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 235 275 278 305 32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518" w:y="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58" w:h="158" w:x="3369" w:y="1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216"/>
        <w:ind w:left="0" w:right="148" w:hanging="0"/>
        <w:jc w:val="both"/>
        <w:rPr/>
        <w:framePr w:w="374" w:h="3456" w:x="508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(7) 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3456" w:x="508" w:y="9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(10) </w:t>
      </w:r>
      <w:r>
        <w:rPr>
          <w:rFonts w:ascii="Arial" w:hAnsi="Arial"/>
          <w:sz w:val="18"/>
        </w:rPr>
        <w:t xml:space="preserve">(11) (12) (13) (14) (15) (16) (17) (18) (19) </w:t>
      </w:r>
      <w:r>
        <w:rPr>
          <w:rFonts w:ascii="Arial" w:hAnsi="Arial"/>
          <w:i/>
          <w:sz w:val="18"/>
        </w:rPr>
        <w:t xml:space="preserve">(20) </w:t>
      </w:r>
      <w:r>
        <w:rPr>
          <w:rFonts w:ascii="Arial" w:hAnsi="Arial"/>
          <w:sz w:val="18"/>
        </w:rPr>
        <w:t>(21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levision Broadcasting by the Welsh Authority 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gital Terrestrial Television Broadcasting</w:t>
        <w:tab/>
        <w:t>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ditional Services in Relation to Television Broadcasting................... Regulatory Structure for Independent Radio Services ........................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nd Broadcasting Services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igital Terrestrial Sound Broadcasting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3153" w:leader="dot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nd Programme Services</w:t>
        <w:tab/>
        <w:t>,...</w:t>
        <w:tab/>
        <w:t>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ditional Services in Relation to Sound Broadcasting........................</w:t>
      </w:r>
    </w:p>
    <w:p>
      <w:pPr>
        <w:pStyle w:val="Normal"/>
        <w:widowControl w:val="false"/>
        <w:pBdr/>
        <w:tabs>
          <w:tab w:val="clear" w:pos="720"/>
          <w:tab w:val="left" w:pos="2630" w:leader="dot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olitical Broadcasts</w:t>
        <w:tab/>
        <w:t>...</w:t>
        <w:tab/>
        <w:t>... ..........</w:t>
      </w:r>
    </w:p>
    <w:p>
      <w:pPr>
        <w:pStyle w:val="Normal"/>
        <w:widowControl w:val="false"/>
        <w:pBdr/>
        <w:tabs>
          <w:tab w:val="clear" w:pos="720"/>
          <w:tab w:val="left" w:pos="2208" w:leader="dot"/>
          <w:tab w:val="left" w:pos="2630" w:leader="dot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2"/>
        </w:rPr>
        <w:t>Broadcasting Standards..</w:t>
        <w:tab/>
        <w:t>,</w:t>
        <w:tab/>
        <w:t>"""""""'"</w:t>
        <w:tab/>
        <w:t>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pyright and Other Rights </w:t>
      </w:r>
      <w:r>
        <w:rPr>
          <w:rFonts w:ascii="Arial" w:hAnsi="Arial"/>
          <w:sz w:val="10"/>
        </w:rPr>
        <w:t>"""""""""""""""""""""""""""'".......</w:t>
      </w:r>
    </w:p>
    <w:p>
      <w:pPr>
        <w:pStyle w:val="Normal"/>
        <w:widowControl w:val="false"/>
        <w:pBdr/>
        <w:tabs>
          <w:tab w:val="clear" w:pos="720"/>
          <w:tab w:val="left" w:pos="3364" w:leader="dot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ference with Broadcasting 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levision and Radio Services: Media Ownership and ControL.......... Television Dealers................................................................................. Offences and Proceedings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692" w:leader="dot"/>
        </w:tabs>
        <w:bidi w:val="0"/>
        <w:spacing w:lineRule="exact" w:line="216"/>
        <w:ind w:left="0" w:right="0" w:hanging="0"/>
        <w:jc w:val="both"/>
        <w:rPr/>
        <w:framePr w:w="5784" w:h="3456" w:x="1094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ansfer of Undertakings, Property, Rights and Liabilities</w:t>
      </w:r>
      <w:r>
        <w:rPr>
          <w:rFonts w:ascii="Arial" w:hAnsi="Arial"/>
          <w:sz w:val="10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5952" w:leader="dot"/>
        </w:tabs>
        <w:bidi w:val="0"/>
        <w:spacing w:lineRule="exact" w:line="182"/>
        <w:ind w:left="0" w:right="0" w:hanging="0"/>
        <w:jc w:val="both"/>
        <w:rPr/>
        <w:framePr w:w="6369" w:h="182" w:x="504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Facilitation of Electronic Commerce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022" w:leader="dot"/>
          <w:tab w:val="left" w:pos="1440" w:leader="dot"/>
          <w:tab w:val="left" w:pos="1910" w:leader="dot"/>
          <w:tab w:val="left" w:pos="2433" w:leader="dot"/>
          <w:tab w:val="left" w:pos="3273" w:leader="dot"/>
          <w:tab w:val="left" w:pos="4166" w:leader="dot"/>
          <w:tab w:val="left" w:pos="4848" w:leader="dot"/>
          <w:tab w:val="left" w:pos="5688" w:leader="dot"/>
        </w:tabs>
        <w:bidi w:val="0"/>
        <w:spacing w:lineRule="exact" w:line="177"/>
        <w:ind w:left="0" w:right="0" w:hanging="0"/>
        <w:jc w:val="both"/>
        <w:rPr/>
        <w:framePr w:w="6364" w:h="354" w:x="504" w:y="5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.. . .</w:t>
        <w:tab/>
        <w:t>. .</w:t>
        <w:tab/>
        <w:t>. . .</w:t>
        <w:tab/>
        <w:t>. . . .</w:t>
        <w:tab/>
        <w:t>.. . . . . . .</w:t>
        <w:tab/>
        <w:t>. . . . . . . ..</w:t>
        <w:tab/>
        <w:t>. . . . . .</w:t>
        <w:tab/>
        <w:t>.. . . . . . . . .</w:t>
        <w:tab/>
        <w:t>. .. . . . . .. . ..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34" w:h="67" w:x="791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81" w:h="201" w:x="6892" w:y="1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45(1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65" w:h="139" w:x="7113" w:y="6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4" w:h="3456" w:x="7233" w:y="9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62 </w:t>
      </w:r>
      <w:r>
        <w:rPr>
          <w:rFonts w:ascii="Arial" w:hAnsi="Arial"/>
          <w:i/>
          <w:sz w:val="16"/>
        </w:rPr>
        <w:t xml:space="preserve">370 </w:t>
      </w:r>
      <w:r>
        <w:rPr>
          <w:rFonts w:ascii="Arial" w:hAnsi="Arial"/>
          <w:sz w:val="16"/>
        </w:rPr>
        <w:t>394 404 422 446 471 476 485 489 498 526 531 537 539 5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0" w:h="172" w:x="7243" w:y="4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8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7243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595</w:t>
      </w:r>
    </w:p>
    <w:p>
      <w:pPr>
        <w:pStyle w:val="Normal"/>
        <w:widowControl w:val="false"/>
        <w:pBdr/>
        <w:bidi w:val="0"/>
        <w:spacing w:lineRule="exact" w:line="652"/>
        <w:ind w:left="0" w:right="187" w:hanging="0"/>
        <w:jc w:val="left"/>
        <w:rPr/>
        <w:framePr w:w="470" w:h="2264" w:x="7939" w:y="7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652"/>
        <w:ind w:left="0" w:right="187" w:hanging="0"/>
        <w:jc w:val="left"/>
        <w:rPr/>
        <w:framePr w:w="470" w:h="2264" w:x="7939" w:y="7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960"/>
        <w:ind w:left="0" w:right="0" w:hanging="0"/>
        <w:jc w:val="left"/>
        <w:rPr/>
        <w:framePr w:w="470" w:h="2264" w:x="7939" w:y="7881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2</Characters>
  <CharactersWithSpaces>37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5:00Z</dcterms:created>
  <dc:creator>Readiris</dc:creator>
  <dc:description/>
  <dc:language>en-US</dc:language>
  <cp:lastModifiedBy/>
  <dcterms:modified xsi:type="dcterms:W3CDTF">2005-09-19T10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