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46" w:h="100" w:x="681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04" w:h="326" w:x="2769" w:y="629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96"/>
        <w:ind w:left="0" w:right="0" w:hanging="0"/>
        <w:jc w:val="both"/>
        <w:rPr/>
        <w:framePr w:w="6244" w:h="196" w:x="142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</w:t>
        <w:tab/>
        <w:t>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4" w:h="182" w:x="1425" w:y="2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28" w:leader="dot"/>
        </w:tabs>
        <w:bidi w:val="0"/>
        <w:spacing w:lineRule="exact" w:line="235"/>
        <w:ind w:left="0" w:right="0" w:hanging="0"/>
        <w:jc w:val="both"/>
        <w:rPr/>
        <w:framePr w:w="6240" w:h="235" w:x="1430" w:y="2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664" w:leader="dot"/>
        </w:tabs>
        <w:bidi w:val="0"/>
        <w:spacing w:lineRule="exact" w:line="254"/>
        <w:ind w:left="0" w:right="0" w:hanging="0"/>
        <w:jc w:val="both"/>
        <w:rPr/>
        <w:framePr w:w="6244" w:h="254" w:x="1430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980" w:leader="dot"/>
        </w:tabs>
        <w:bidi w:val="0"/>
        <w:spacing w:lineRule="exact" w:line="182"/>
        <w:ind w:left="0" w:right="0" w:hanging="0"/>
        <w:jc w:val="both"/>
        <w:rPr/>
        <w:framePr w:w="6244" w:h="182" w:x="1430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3" w:h="216" w:x="1430" w:y="4229" w:hSpace="0" w:vSpace="0" w:wrap="notBeside" w:vAnchor="margin" w:hAnchor="margin" w:hRule="exact"/>
        <w:pBdr/>
      </w:pPr>
      <w:r>
        <w:rPr>
          <w:rFonts w:ascii="Arial" w:hAnsi="Arial"/>
          <w:sz w:val="22"/>
        </w:rPr>
        <w:t>WAT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76" w:h="235" w:x="1430" w:y="4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49(2)</w:t>
      </w:r>
    </w:p>
    <w:p>
      <w:pPr>
        <w:pStyle w:val="Normal"/>
        <w:widowControl w:val="false"/>
        <w:pBdr/>
        <w:tabs>
          <w:tab w:val="clear" w:pos="720"/>
          <w:tab w:val="left" w:pos="5822" w:leader="dot"/>
        </w:tabs>
        <w:bidi w:val="0"/>
        <w:spacing w:lineRule="exact" w:line="192"/>
        <w:ind w:left="0" w:right="0" w:hanging="0"/>
        <w:jc w:val="both"/>
        <w:rPr/>
        <w:framePr w:w="6244" w:h="192" w:x="1435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30" w:h="1080" w:x="1449" w:y="5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Legislation and Administration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44" w:leader="dot"/>
        </w:tabs>
        <w:bidi w:val="0"/>
        <w:spacing w:lineRule="exact" w:line="216"/>
        <w:ind w:left="0" w:right="0" w:hanging="0"/>
        <w:jc w:val="both"/>
        <w:rPr/>
        <w:framePr w:w="6230" w:h="1080" w:x="1449" w:y="5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European Union Legislation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144" w:leader="dot"/>
        </w:tabs>
        <w:bidi w:val="0"/>
        <w:spacing w:lineRule="exact" w:line="216"/>
        <w:ind w:left="0" w:right="0" w:hanging="0"/>
        <w:jc w:val="both"/>
        <w:rPr/>
        <w:framePr w:w="6230" w:h="1080" w:x="1449" w:y="5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Domestie Legislation</w:t>
        <w:tab/>
        <w:t>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30" w:h="1080" w:x="1449" w:y="5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entral Administration ......................................................................... (4) Miseellaneous and Supplemental Provisions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6" w:leader="dot"/>
          <w:tab w:val="left" w:pos="5659" w:leader="dot"/>
        </w:tabs>
        <w:bidi w:val="0"/>
        <w:spacing w:lineRule="exact" w:line="216"/>
        <w:ind w:left="0" w:right="0" w:hanging="0"/>
        <w:jc w:val="both"/>
        <w:rPr/>
        <w:framePr w:w="6240" w:h="648" w:x="1444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Sea and Seashore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18"/>
        </w:rPr>
        <w:tab/>
        <w:t>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648" w:x="1444" w:y="6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High Seas and Territorial Waters ................................................... (2) The Seashore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60" w:leader="dot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080" w:x="1444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nland Waters</w:t>
        <w:tab/>
        <w:t>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137" w:leader="dot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080" w:x="1444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erests in Water</w:t>
        <w:tab/>
        <w:t>...</w:t>
        <w:tab/>
        <w:t>... 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080" w:x="1444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Ownership of the Soil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1080" w:x="1444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iparian Rights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080" w:x="1444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Subterranean Water</w:t>
        <w:tab/>
        <w:t>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4" w:h="1080" w:x="1444" w:y="9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Flood Defence ete; Flood Damage .............................................................. (1) Introduction......................................................................................... (2) Coast Proteetion................................................................................... (3) Flood Defence and Land Drainage ....................................................... (4) Damage by Water 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1512" w:x="1449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Organisation of the Water Industry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512" w:x="1449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"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1512" w:x="1449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gulatory Arrangements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3820" w:leader="dot"/>
          <w:tab w:val="left" w:pos="4872" w:leader="dot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512" w:x="1449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Water U ndertakers.. ...</w:t>
        <w:tab/>
        <w:t>.. ...</w:t>
        <w:tab/>
        <w:t>. .. .. .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512" w:x="1449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Lieensed Water Suppliers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153" w:leader="dot"/>
        </w:tabs>
        <w:bidi w:val="0"/>
        <w:spacing w:lineRule="exact" w:line="216"/>
        <w:ind w:left="0" w:right="0" w:hanging="0"/>
        <w:jc w:val="both"/>
        <w:rPr/>
        <w:framePr w:w="6240" w:h="1512" w:x="1449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Enforeement and Insolveney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0" w:h="1512" w:x="1449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Information and Offenees; in general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910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150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8150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8131" w:y="2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8136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8136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1080" w:x="814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0 16 26 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8" w:h="660" w:x="8145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1 4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1080" w:x="8150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2 65 71 84</w:t>
      </w:r>
    </w:p>
    <w:p>
      <w:pPr>
        <w:pStyle w:val="Normal"/>
        <w:widowControl w:val="false"/>
        <w:pBdr/>
        <w:bidi w:val="0"/>
        <w:spacing w:lineRule="exact" w:line="216"/>
        <w:ind w:left="100" w:right="312" w:hanging="0"/>
        <w:jc w:val="both"/>
        <w:rPr/>
        <w:framePr w:w="628" w:h="1080" w:x="8054" w:y="9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87 8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8" w:h="1080" w:x="8054" w:y="9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 24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1540" w:x="8054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0 260 264 303 338 357 37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185" w:y="2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48" w:h="163" w:x="4032" w:y="2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728" w:x="1152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General Land and Works Powers.................................................................. (1) Acquisition and Disposal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Land ......................................................... (2) Powers to Carry </w:t>
      </w:r>
      <w:r>
        <w:rPr>
          <w:rFonts w:ascii="Arial" w:hAnsi="Arial"/>
          <w:i/>
          <w:sz w:val="18"/>
        </w:rPr>
        <w:t xml:space="preserve">out </w:t>
      </w:r>
      <w:r>
        <w:rPr>
          <w:rFonts w:ascii="Arial" w:hAnsi="Arial"/>
          <w:sz w:val="18"/>
        </w:rPr>
        <w:t>Works.................................................................. (3) Compensation and Complaints in respect ofWorks Powers..................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2380" w:leader="dot"/>
          <w:tab w:val="left" w:pos="3739" w:leader="dot"/>
          <w:tab w:val="left" w:pos="4684" w:leader="dot"/>
          <w:tab w:val="left" w:pos="5472" w:leader="dot"/>
        </w:tabs>
        <w:bidi w:val="0"/>
        <w:spacing w:lineRule="exact" w:line="216"/>
        <w:ind w:left="0" w:right="0" w:hanging="0"/>
        <w:jc w:val="both"/>
        <w:rPr/>
        <w:framePr w:w="6369" w:h="1728" w:x="1152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 xml:space="preserve">Pow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Entry...</w:t>
        <w:tab/>
        <w:t>',"""""'"</w:t>
        <w:tab/>
        <w:t>. .</w:t>
        <w:tab/>
        <w:t>.</w:t>
        <w:tab/>
        <w:t>. . 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69" w:h="1728" w:x="1152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Interference with and Protection for Works and Undertakings ............. (6) Mineral Rights 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230" w:leader="dot"/>
        </w:tabs>
        <w:bidi w:val="0"/>
        <w:spacing w:lineRule="exact" w:line="177"/>
        <w:ind w:left="0" w:right="0" w:hanging="0"/>
        <w:jc w:val="both"/>
        <w:rPr/>
        <w:framePr w:w="6336" w:h="177" w:x="11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33" w:h="230" w:x="1161" w:y="312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olume </w:t>
      </w:r>
      <w:r>
        <w:rPr>
          <w:rFonts w:ascii="Arial" w:hAnsi="Arial"/>
          <w:sz w:val="18"/>
        </w:rPr>
        <w:t>49(3)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8" w:h="76" w:x="259" w:y="3599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5102" w:leader="dot"/>
        </w:tabs>
        <w:bidi w:val="0"/>
        <w:spacing w:lineRule="exact" w:line="192"/>
        <w:ind w:left="0" w:right="0" w:hanging="0"/>
        <w:jc w:val="both"/>
        <w:rPr/>
        <w:framePr w:w="6364" w:h="192" w:x="115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ents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512" w:x="114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Water Resources</w:t>
        <w:tab/>
        <w:t>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512" w:x="114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 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512" w:x="114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 xml:space="preserve">Assess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Water Resources</w:t>
        <w:tab/>
        <w:t>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512" w:x="114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Control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bstraction and Impounding............................................... (4) Water Resources Charges ete ............................................................... (5) Reservoirs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512" w:x="114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Water Shortages</w:t>
        <w:tab/>
        <w:t>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160" w:x="1147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Water Supply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160" w:x="1147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European Union Legislation</w:t>
        <w:tab/>
        <w:t>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2160" w:x="1147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Duti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Water Undertakers in relation to Supply............................... (3) Supply by Licensed Water Suppliers...................................................... (4) Powers and Duti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ocal Authorities in relation to Water</w:t>
      </w:r>
    </w:p>
    <w:p>
      <w:pPr>
        <w:pStyle w:val="Normal"/>
        <w:widowControl w:val="false"/>
        <w:pBdr/>
        <w:bidi w:val="0"/>
        <w:spacing w:lineRule="exact" w:line="216"/>
        <w:ind w:left="585" w:right="0" w:hanging="0"/>
        <w:jc w:val="both"/>
        <w:rPr/>
        <w:framePr w:w="6374" w:h="2160" w:x="1147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plies 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160" w:x="1147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luoridation</w:t>
        <w:tab/>
        <w:t>..</w:t>
      </w:r>
    </w:p>
    <w:p>
      <w:pPr>
        <w:pStyle w:val="Normal"/>
        <w:widowControl w:val="false"/>
        <w:pBdr/>
        <w:bidi w:val="0"/>
        <w:spacing w:lineRule="exact" w:line="216"/>
        <w:ind w:left="585" w:right="0" w:hanging="0"/>
        <w:jc w:val="both"/>
        <w:rPr/>
        <w:framePr w:w="6374" w:h="2160" w:x="1147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 Supply in the London Area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160" w:x="1147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ter Charges and Metering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16"/>
        <w:ind w:left="585" w:right="0" w:hanging="0"/>
        <w:jc w:val="both"/>
        <w:rPr/>
        <w:framePr w:w="6374" w:h="2160" w:x="1147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le and Suppl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Bottled Water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864" w:x="1147" w:y="7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 (8)</w:t>
      </w:r>
    </w:p>
    <w:p>
      <w:pPr>
        <w:pStyle w:val="Normal"/>
        <w:widowControl w:val="false"/>
        <w:pBdr/>
        <w:tabs>
          <w:tab w:val="clear" w:pos="720"/>
          <w:tab w:val="left" w:pos="6009" w:leader="dot"/>
        </w:tabs>
        <w:bidi w:val="0"/>
        <w:spacing w:lineRule="exact" w:line="220"/>
        <w:ind w:left="0" w:right="0" w:hanging="0"/>
        <w:jc w:val="both"/>
        <w:rPr/>
        <w:framePr w:w="6379" w:h="1100" w:x="1137" w:y="80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Poliu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Water</w:t>
        <w:tab/>
        <w:t>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79" w:h="1100" w:x="1137" w:y="80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PoIlution at Common Law................................................................... (2) Control ofPoliution under European Union Legislation...................... (3) Control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oliution under Domestic Legislation ................................. (4) Registers and Information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864" w:x="1137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Amenity, Recreation and Navigation ......................................................... (1) The Water Environment....................................................................... (2) General Duties as to Water Amenity and Recreation............................ (3) N aviga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273" w:leader="dot"/>
        </w:tabs>
        <w:bidi w:val="0"/>
        <w:spacing w:lineRule="exact" w:line="182"/>
        <w:ind w:left="0" w:right="0" w:hanging="0"/>
        <w:jc w:val="both"/>
        <w:rPr/>
        <w:framePr w:w="6374" w:h="182" w:x="1133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5" w:h="201" w:x="7536" w:y="2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6"/>
        </w:rPr>
        <w:t>49(3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761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99" w:h="312" w:x="8409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-,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24" w:h="1512" w:x="788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 39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" w:h="1512" w:x="788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5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24" w:h="1512" w:x="7881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8 427 437 445</w:t>
      </w:r>
    </w:p>
    <w:p>
      <w:pPr>
        <w:pStyle w:val="Normal"/>
        <w:widowControl w:val="false"/>
        <w:pBdr/>
        <w:bidi w:val="0"/>
        <w:spacing w:lineRule="exact" w:line="748"/>
        <w:ind w:left="0" w:right="201" w:hanging="0"/>
        <w:jc w:val="both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648" w:before="100" w:after="0"/>
        <w:ind w:left="0" w:right="0" w:hanging="0"/>
        <w:jc w:val="left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451" w:before="571" w:after="0"/>
        <w:ind w:left="0" w:right="0" w:hanging="0"/>
        <w:jc w:val="both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76"/>
        <w:ind w:left="43" w:right="0" w:hanging="0"/>
        <w:jc w:val="both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43" w:right="196" w:hanging="0"/>
        <w:jc w:val="both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336" w:before="172" w:after="0"/>
        <w:ind w:left="43" w:right="196" w:hanging="0"/>
        <w:jc w:val="both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88" w:before="172" w:after="0"/>
        <w:ind w:left="43" w:right="196" w:hanging="0"/>
        <w:jc w:val="both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384" w:before="384" w:after="0"/>
        <w:ind w:left="76" w:right="168" w:hanging="0"/>
        <w:jc w:val="both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81" w:before="384" w:after="0"/>
        <w:ind w:left="76" w:right="168" w:hanging="0"/>
        <w:jc w:val="both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36"/>
        </w:rPr>
        <w:t>,</w:t>
      </w:r>
    </w:p>
    <w:p>
      <w:pPr>
        <w:pStyle w:val="Normal"/>
        <w:widowControl w:val="false"/>
        <w:pBdr/>
        <w:bidi w:val="0"/>
        <w:spacing w:lineRule="exact" w:line="648"/>
        <w:ind w:left="76" w:right="0" w:hanging="0"/>
        <w:jc w:val="both"/>
        <w:rPr/>
        <w:framePr w:w="369" w:h="5615" w:x="8563" w:y="118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7881" w:y="2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45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093" w:y="3551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360" w:h="1512" w:x="7891" w:y="3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10 14 3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512" w:x="7891" w:y="3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0 124 1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864" w:x="7881" w:y="57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66 166 167 28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080" w:x="7881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286 299 308 309 3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1080" w:x="7881" w:y="8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 352 364 372 4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4" w:h="880" w:x="7877" w:y="9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 461 471 47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7881" w:y="10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294</Characters>
  <CharactersWithSpaces>45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30:00Z</dcterms:created>
  <dc:creator>Readiris</dc:creator>
  <dc:description/>
  <dc:language>en-US</dc:language>
  <cp:lastModifiedBy/>
  <dcterms:modified xsi:type="dcterms:W3CDTF">2005-09-19T08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