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280" w:h="331" w:x="3240" w:y="2409" w:hSpace="0" w:vSpace="0" w:wrap="notBeside" w:vAnchor="margin" w:hAnchor="margin" w:hRule="exact"/>
        <w:pBdr/>
      </w:pPr>
      <w:r>
        <w:rPr>
          <w:rFonts w:ascii="Arial" w:hAnsi="Arial"/>
          <w:b/>
        </w:rPr>
        <w:t>içiNDEKiL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41" w:h="240" w:x="4003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>GİRİş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505" w:h="259" w:x="1411" w:y="3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ı. KAVRAM VE TERİM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132" w:leader="none"/>
          <w:tab w:val="left" w:pos="2592" w:leader="dot"/>
          <w:tab w:val="left" w:pos="3139" w:leader="dot"/>
          <w:tab w:val="left" w:pos="4420" w:leader="dot"/>
        </w:tabs>
        <w:bidi w:val="0"/>
        <w:spacing w:lineRule="exact" w:line="172"/>
        <w:ind w:left="0" w:right="0" w:hanging="0"/>
        <w:jc w:val="both"/>
        <w:rPr/>
        <w:framePr w:w="4828" w:h="172" w:x="2073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  <w:tab/>
        <w:t>Kavram</w:t>
        <w:tab/>
        <w:t>...".</w:t>
        <w:tab/>
        <w:t>...</w:t>
        <w:tab/>
        <w:t>"" ...,</w:t>
        <w:tab/>
        <w:t>... ...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360"/>
        <w:jc w:val="both"/>
        <w:rPr/>
        <w:framePr w:w="4900" w:h="844" w:x="2011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Terim ve </w:t>
      </w:r>
      <w:r>
        <w:rPr>
          <w:rFonts w:ascii="Arial" w:hAnsi="Arial"/>
          <w:i/>
          <w:sz w:val="18"/>
        </w:rPr>
        <w:t xml:space="preserve">E'ş </w:t>
      </w:r>
      <w:r>
        <w:rPr>
          <w:rFonts w:ascii="Arial" w:hAnsi="Arial"/>
          <w:sz w:val="18"/>
        </w:rPr>
        <w:t>Anlamlı Terimler........................... 1. E'şit Davranma ve Eşitlik İlkesi........................ 2. Eşit Davranma İlkesi ve Eşit Haklara Sahip Olma 3. Eşit Davranma İlkesi ve Adalet Eşitliği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486" w:h="450" w:x="1430" w:y="5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TüRK İŞ HUKUKUNDA EşİT DAVRANMA İLKESİ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25"/>
        <w:ind w:left="0" w:right="0" w:hanging="0"/>
        <w:jc w:val="both"/>
        <w:rPr/>
        <w:framePr w:w="5486" w:h="450" w:x="1430" w:y="54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İN POZiTiF DAYANAKLARI.....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288" w:right="0" w:hanging="288"/>
        <w:jc w:val="both"/>
        <w:rPr/>
        <w:framePr w:w="4833" w:h="1928" w:x="2088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muslararası Düzeyde..........................................</w:t>
      </w:r>
    </w:p>
    <w:p>
      <w:pPr>
        <w:pStyle w:val="Normal"/>
        <w:widowControl w:val="false"/>
        <w:pBdr/>
        <w:bidi w:val="0"/>
        <w:spacing w:lineRule="exact" w:line="211" w:before="120" w:after="0"/>
        <w:ind w:left="288" w:right="0" w:hanging="288"/>
        <w:jc w:val="both"/>
        <w:rPr/>
        <w:framePr w:w="4833" w:h="1928" w:x="2088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İnsan Hakları Evrensel BUdirgesi .................. 2. Avrupa İnsan Hakları Sözleşmesi ..................... 3. Avrupa Ekonomik Topluluğu Andlaşması ......... 4. muslararası ÇalışmaÖrgütünün Sözleşı-:ne ve</w:t>
      </w:r>
    </w:p>
    <w:p>
      <w:pPr>
        <w:pStyle w:val="Normal"/>
        <w:widowControl w:val="false"/>
        <w:pBdr/>
        <w:bidi w:val="0"/>
        <w:spacing w:lineRule="exact" w:line="211"/>
        <w:ind w:left="504" w:right="0" w:hanging="0"/>
        <w:jc w:val="both"/>
        <w:rPr/>
        <w:framePr w:w="4833" w:h="1928" w:x="2088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vsiye Kararları.......................................... A. 100 Sayılı Çalışma Sözleşmesi ... ... ...,... ........ B. 11 1 Sayılı Çalışma Sözleşmesi.....................</w:t>
      </w:r>
    </w:p>
    <w:p>
      <w:pPr>
        <w:pStyle w:val="Normal"/>
        <w:widowControl w:val="false"/>
        <w:pBdr/>
        <w:bidi w:val="0"/>
        <w:spacing w:lineRule="exact" w:line="336"/>
        <w:ind w:left="364" w:right="0" w:hanging="364"/>
        <w:jc w:val="both"/>
        <w:rPr/>
        <w:framePr w:w="4910" w:h="1726" w:x="2025" w:y="7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musal Düzeyde: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124" w:after="0"/>
        <w:ind w:left="364" w:right="0" w:hanging="364"/>
        <w:jc w:val="both"/>
        <w:rPr/>
        <w:framePr w:w="4910" w:h="1726" w:x="2025" w:y="7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nayasanın 12. Maddesi Hükmü............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732" w:leader="dot"/>
        </w:tabs>
        <w:bidi w:val="0"/>
        <w:spacing w:lineRule="exact" w:line="211"/>
        <w:ind w:left="0" w:right="0" w:hanging="0"/>
        <w:jc w:val="both"/>
        <w:rPr/>
        <w:framePr w:w="4910" w:h="1726" w:x="2025" w:y="79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Anayasanın 45. Maddesi Hükmü</w:t>
        <w:tab/>
        <w:t>,.</w:t>
      </w:r>
    </w:p>
    <w:p>
      <w:pPr>
        <w:pStyle w:val="Normal"/>
        <w:widowControl w:val="false"/>
        <w:pBdr/>
        <w:bidi w:val="0"/>
        <w:spacing w:lineRule="exact" w:line="211"/>
        <w:ind w:left="364" w:right="0" w:hanging="0"/>
        <w:jc w:val="both"/>
        <w:rPr/>
        <w:framePr w:w="4910" w:h="1726" w:x="2025" w:y="7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İş Kanununun 2'6/4. Maddesi Hükmü............... 4. Sendikalar Kanununun 19. Maddesi Hükmü...... 5. Sendikalar Kanununun lIUr, 14/II ile TSGLK.'</w:t>
        <w:softHyphen/>
      </w:r>
    </w:p>
    <w:p>
      <w:pPr>
        <w:pStyle w:val="Normal"/>
        <w:widowControl w:val="false"/>
        <w:pBdr/>
        <w:bidi w:val="0"/>
        <w:spacing w:lineRule="exact" w:line="211"/>
        <w:ind w:left="580" w:right="0" w:hanging="0"/>
        <w:jc w:val="both"/>
        <w:rPr/>
        <w:framePr w:w="4910" w:h="1726" w:x="2025" w:y="7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nun 21/5. Maddesi Hükümleri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5510" w:h="991" w:x="1435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 EŞİT DAVRANMA İLKESiİNİ AÇıKLAMAYA ÇALIŞAN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524" w:leader="dot"/>
          <w:tab w:val="left" w:pos="4905" w:leader="dot"/>
          <w:tab w:val="right" w:pos="5424" w:leader="dot"/>
        </w:tabs>
        <w:bidi w:val="0"/>
        <w:spacing w:lineRule="exact" w:line="225"/>
        <w:ind w:left="0" w:right="0" w:hanging="0"/>
        <w:jc w:val="both"/>
        <w:rPr/>
        <w:framePr w:w="5510" w:h="991" w:x="1435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ÖRÜŞLER</w:t>
        <w:tab/>
        <w:t>... .. . . .. """"","'" ...</w:t>
        <w:tab/>
        <w:t>...</w:t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5424" w:leader="none"/>
        </w:tabs>
        <w:bidi w:val="0"/>
        <w:spacing w:lineRule="exact" w:line="225" w:before="91" w:after="0"/>
        <w:ind w:left="0" w:right="0" w:hanging="0"/>
        <w:jc w:val="both"/>
        <w:rPr/>
        <w:framePr w:w="5510" w:h="991" w:x="1435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l Hukuk 'Prensiplerine Dayandıran Görüşler</w:t>
      </w:r>
    </w:p>
    <w:p>
      <w:pPr>
        <w:pStyle w:val="Normal"/>
        <w:widowControl w:val="false"/>
        <w:pBdr/>
        <w:tabs>
          <w:tab w:val="clear" w:pos="720"/>
          <w:tab w:val="right" w:pos="5424" w:leader="none"/>
        </w:tabs>
        <w:bidi w:val="0"/>
        <w:spacing w:lineRule="exact" w:line="225"/>
        <w:ind w:left="0" w:right="0" w:hanging="0"/>
        <w:jc w:val="both"/>
        <w:rPr/>
        <w:framePr w:w="5510" w:h="991" w:x="1435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İş Hukukunda Eşit Davranma İlkes'ıinin Ada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3" w:h="662" w:x="7396" w:y="3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3" w:h="158" w:x="7392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8" w:h="158" w:x="7396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86"/>
        <w:jc w:val="left"/>
        <w:rPr/>
        <w:framePr w:w="494" w:h="412" w:x="7310" w:y="47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86"/>
        <w:jc w:val="left"/>
        <w:rPr/>
        <w:framePr w:w="494" w:h="412" w:x="7310" w:y="4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89" w:h="680" w:x="7315" w:y="5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89" w:h="680" w:x="7315" w:y="56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633" w:x="732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633" w:x="732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633" w:x="732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499" w:h="993" w:x="7315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18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499" w:h="993" w:x="7315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345"/>
        <w:ind w:left="0" w:right="292" w:hanging="0"/>
        <w:jc w:val="both"/>
        <w:rPr/>
        <w:framePr w:w="499" w:h="993" w:x="7315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4" w:h="1266" w:x="7320" w:y="8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504" w:h="1266" w:x="7320" w:y="8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 2;8 2!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7329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Q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334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326" w:x="7334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80" w:h="96" w:x="0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77" w:x="1867" w:y="754" w:hSpace="0" w:vSpace="0" w:wrap="notBeside" w:vAnchor="margin" w:hAnchor="margin" w:hRule="exact"/>
        <w:pBdr/>
      </w:pPr>
      <w:r>
        <w:rPr>
          <w:rFonts w:ascii="Arial" w:hAnsi="Arial"/>
          <w:sz w:val="30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211" w:right="0" w:hanging="0"/>
        <w:jc w:val="both"/>
        <w:rPr/>
        <w:framePr w:w="4574" w:h="1601" w:x="2904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lete Dayandırılması....................................... A. Görüşler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155" w:leader="dot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574" w:h="1601" w:x="2904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Adalet Nedir?</w:t>
        <w:tab/>
        <w:t>"" ..,... ... ... ... ... ... ...</w:t>
        <w:tab/>
        <w:t>,..."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574" w:h="1601" w:x="2904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Görüşün Eleştirisi</w:t>
        <w:tab/>
        <w:t>..............</w:t>
      </w:r>
    </w:p>
    <w:p>
      <w:pPr>
        <w:pStyle w:val="Normal"/>
        <w:widowControl w:val="false"/>
        <w:pBdr/>
        <w:bidi w:val="0"/>
        <w:spacing w:lineRule="exact" w:line="211" w:before="124" w:after="0"/>
        <w:ind w:left="211" w:right="0" w:hanging="211"/>
        <w:jc w:val="both"/>
        <w:rPr/>
        <w:framePr w:w="4574" w:h="1601" w:x="2904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ürüstlük Kuralına Dayandırılması..............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640" w:leader="dot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574" w:h="1601" w:x="2904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örüşler</w:t>
        <w:tab/>
        <w:t>.'.. .'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520" w:leader="dot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574" w:h="1601" w:x="2904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Gö,rüşÜn Eleştirisi</w:t>
        <w:tab/>
        <w:t>... ... ... ...</w:t>
        <w:tab/>
        <w:t>,........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216"/>
        <w:jc w:val="left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İşverenin İşçiyi Gözetme (Koruma) Borcuna ve</w:t>
        <w:softHyphen/>
        <w:t>ya İş Hukukunun İşçiyi Koruyucu Karakterine'</w:t>
      </w:r>
    </w:p>
    <w:p>
      <w:pPr>
        <w:pStyle w:val="Normal"/>
        <w:widowControl w:val="false"/>
        <w:pBdr/>
        <w:tabs>
          <w:tab w:val="clear" w:pos="720"/>
          <w:tab w:val="center" w:pos="1411" w:leader="none"/>
          <w:tab w:val="right" w:pos="4488" w:leader="dot"/>
        </w:tabs>
        <w:bidi w:val="0"/>
        <w:spacing w:lineRule="exact" w:line="216"/>
        <w:ind w:left="0" w:right="0" w:hanging="0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yandırılması... ... ... .. .""</w:t>
        <w:tab/>
        <w:t>.""""" ... ... .. .'......</w:t>
      </w:r>
    </w:p>
    <w:p>
      <w:pPr>
        <w:pStyle w:val="Normal"/>
        <w:widowControl w:val="false"/>
        <w:pBdr/>
        <w:bidi w:val="0"/>
        <w:spacing w:lineRule="exact" w:line="216" w:before="105" w:after="0"/>
        <w:ind w:left="216" w:right="153" w:hanging="0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İşçiyi Gözetme Borcuna Dayandırılması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785" w:leader="none"/>
          <w:tab w:val="right" w:pos="4488" w:leader="dot"/>
        </w:tabs>
        <w:bidi w:val="0"/>
        <w:spacing w:lineRule="exact" w:line="216"/>
        <w:ind w:left="0" w:right="0" w:hanging="0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örüşle~</w:t>
        <w:tab/>
        <w:t>... ...</w:t>
        <w:tab/>
        <w:t>"""'" 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88" w:leader="dot"/>
        </w:tabs>
        <w:bidi w:val="0"/>
        <w:spacing w:lineRule="exact" w:line="216"/>
        <w:ind w:left="0" w:right="0" w:hanging="0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Görüşün Eleştirisi</w:t>
        <w:tab/>
        <w:t>," ... ... ... ... ." . .. .........</w:t>
      </w:r>
    </w:p>
    <w:p>
      <w:pPr>
        <w:pStyle w:val="Normal"/>
        <w:widowControl w:val="false"/>
        <w:pBdr/>
        <w:bidi w:val="0"/>
        <w:spacing w:lineRule="exact" w:line="216"/>
        <w:ind w:left="484" w:right="153" w:hanging="268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İş Hukukunun İşçiyi Koruyucu Karakterine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307" w:leader="dot"/>
        </w:tabs>
        <w:bidi w:val="0"/>
        <w:spacing w:lineRule="exact" w:line="216"/>
        <w:ind w:left="0" w:right="0" w:hanging="0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yandırılması... ... . .. .. ."</w:t>
        <w:tab/>
        <w:t>.. ... """"""'"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88" w:leader="dot"/>
        </w:tabs>
        <w:bidi w:val="0"/>
        <w:spacing w:lineRule="exact" w:line="216"/>
        <w:ind w:left="0" w:right="0" w:hanging="0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örüşler</w:t>
        <w:tab/>
        <w:t>,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88" w:leader="dot"/>
        </w:tabs>
        <w:bidi w:val="0"/>
        <w:spacing w:lineRule="exact" w:line="216"/>
        <w:ind w:left="0" w:right="0" w:hanging="0"/>
        <w:jc w:val="both"/>
        <w:rPr/>
        <w:framePr w:w="4684" w:h="2265" w:x="290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Görüşün Eleştirisi ... ... ...,.. ... 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4492" w:leader="dot"/>
        </w:tabs>
        <w:bidi w:val="0"/>
        <w:spacing w:lineRule="exact" w:line="216"/>
        <w:ind w:left="0" w:right="0" w:hanging="0"/>
        <w:jc w:val="both"/>
        <w:rPr/>
        <w:framePr w:w="4579" w:h="1411" w:x="2899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hlak Kuralına Dayandırılması</w:t>
        <w:tab/>
        <w:t>,...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1665" w:leader="dot"/>
          <w:tab w:val="right" w:pos="4492" w:leader="dot"/>
        </w:tabs>
        <w:bidi w:val="0"/>
        <w:spacing w:lineRule="exact" w:line="216"/>
        <w:ind w:left="0" w:right="0" w:hanging="0"/>
        <w:jc w:val="both"/>
        <w:rPr/>
        <w:framePr w:w="4579" w:h="1411" w:x="2899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örüşler</w:t>
        <w:tab/>
        <w:t>: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3072" w:leader="dot"/>
          <w:tab w:val="right" w:pos="4492" w:leader="dot"/>
        </w:tabs>
        <w:bidi w:val="0"/>
        <w:spacing w:lineRule="exact" w:line="216"/>
        <w:ind w:left="0" w:right="0" w:hanging="0"/>
        <w:jc w:val="both"/>
        <w:rPr/>
        <w:framePr w:w="4579" w:h="1411" w:x="2899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Görüşün Eleştirisi</w:t>
        <w:tab/>
        <w:t>... ...</w:t>
        <w:tab/>
        <w:t>,....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216" w:right="0" w:hanging="211"/>
        <w:jc w:val="both"/>
        <w:rPr/>
        <w:framePr w:w="4579" w:h="1411" w:x="2899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Hakkaniyet Esasına Dayandırılması.................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4492" w:leader="dot"/>
        </w:tabs>
        <w:bidi w:val="0"/>
        <w:spacing w:lineRule="exact" w:line="216"/>
        <w:ind w:left="0" w:right="0" w:hanging="0"/>
        <w:jc w:val="both"/>
        <w:rPr/>
        <w:framePr w:w="4579" w:h="1411" w:x="2899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Örüşler</w:t>
        <w:tab/>
        <w:t>.'.....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4492" w:leader="dot"/>
        </w:tabs>
        <w:bidi w:val="0"/>
        <w:spacing w:lineRule="exact" w:line="216"/>
        <w:ind w:left="0" w:right="0" w:hanging="0"/>
        <w:jc w:val="both"/>
        <w:rPr/>
        <w:framePr w:w="4579" w:h="1411" w:x="2899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Görüşün Eleştirisi ... ... ...</w:t>
        <w:tab/>
        <w:t>... ... ... ... ... ... 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nayasanın E:şitlik İlkesine Dayandırılması......</w:t>
      </w:r>
    </w:p>
    <w:p>
      <w:pPr>
        <w:pStyle w:val="Normal"/>
        <w:widowControl w:val="false"/>
        <w:pBdr/>
        <w:bidi w:val="0"/>
        <w:spacing w:lineRule="exact" w:line="211"/>
        <w:ind w:left="480" w:right="0" w:hanging="268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Anayasamn Özel Hukuka E:tkisi .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360" w:leader="dot"/>
          <w:tab w:val="right" w:pos="4483" w:leader="dot"/>
        </w:tabs>
        <w:bidi w:val="0"/>
        <w:spacing w:lineRule="exact" w:line="211"/>
        <w:ind w:left="0" w:right="0" w:hanging="0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Doğrudan Doğruya Etkisi</w:t>
        <w:tab/>
        <w:t>.'</w:t>
        <w:tab/>
        <w:t>,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812" w:leader="dot"/>
          <w:tab w:val="right" w:pos="4483" w:leader="dot"/>
        </w:tabs>
        <w:bidi w:val="0"/>
        <w:spacing w:lineRule="exact" w:line="211"/>
        <w:ind w:left="0" w:right="0" w:hanging="0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Dolaylı Etkisi</w:t>
        <w:tab/>
        <w:t>.,.. "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83" w:leader="dot"/>
        </w:tabs>
        <w:bidi w:val="0"/>
        <w:spacing w:lineRule="exact" w:line="211"/>
        <w:ind w:left="0" w:right="0" w:hanging="0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Türk Hukukundaki Durum</w:t>
        <w:tab/>
        <w:t>,...........</w:t>
      </w:r>
    </w:p>
    <w:p>
      <w:pPr>
        <w:pStyle w:val="Normal"/>
        <w:widowControl w:val="false"/>
        <w:pBdr/>
        <w:bidi w:val="0"/>
        <w:spacing w:lineRule="exact" w:line="302"/>
        <w:ind w:left="480" w:right="0" w:hanging="264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. Anayasal E'şitlik İlkesinin İşç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İşveren İliş</w:t>
        <w:softHyphen/>
      </w:r>
    </w:p>
    <w:p>
      <w:pPr>
        <w:pStyle w:val="Normal"/>
        <w:widowControl w:val="false"/>
        <w:pBdr/>
        <w:bidi w:val="0"/>
        <w:spacing w:lineRule="exact" w:line="211" w:before="91" w:after="0"/>
        <w:ind w:left="480" w:right="0" w:hanging="264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kilerine Etkisi .. """ """""""""'" """"""" .,... </w:t>
      </w:r>
      <w:r>
        <w:rPr>
          <w:rFonts w:ascii="Arial" w:hAnsi="Arial"/>
          <w:sz w:val="18"/>
        </w:rPr>
        <w:t>a. Etkiyi Reddeden GörÜş ...".....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83" w:leader="dot"/>
        </w:tabs>
        <w:bidi w:val="0"/>
        <w:spacing w:lineRule="exact" w:line="211"/>
        <w:ind w:left="0" w:right="0" w:hanging="0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Etkiyi Savunan GörÜş</w:t>
        <w:tab/>
        <w:t>...,....................</w:t>
      </w:r>
    </w:p>
    <w:p>
      <w:pPr>
        <w:pStyle w:val="Normal"/>
        <w:widowControl w:val="false"/>
        <w:pBdr/>
        <w:bidi w:val="0"/>
        <w:spacing w:lineRule="exact" w:line="211"/>
        <w:ind w:left="480" w:right="0" w:hanging="0"/>
        <w:jc w:val="both"/>
        <w:rPr/>
        <w:framePr w:w="4579" w:h="2292" w:x="2908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TÜrk Hukukundaki Durum </w:t>
      </w:r>
      <w:r>
        <w:rPr>
          <w:rFonts w:ascii="Arial" w:hAnsi="Arial"/>
          <w:sz w:val="6"/>
        </w:rPr>
        <w:t>"""""""""'"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374"/>
        <w:jc w:val="both"/>
        <w:rPr/>
        <w:framePr w:w="4958" w:h="1650" w:x="2515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Genel Hukuk Prensiplerine Dayandırmayan (Fiili Durumlara Dayandıran) Görüşler........................</w:t>
      </w:r>
    </w:p>
    <w:p>
      <w:pPr>
        <w:pStyle w:val="Normal"/>
        <w:widowControl w:val="false"/>
        <w:pBdr/>
        <w:bidi w:val="0"/>
        <w:spacing w:lineRule="exact" w:line="220" w:before="110" w:after="0"/>
        <w:ind w:left="374" w:right="0" w:hanging="374"/>
        <w:jc w:val="both"/>
        <w:rPr/>
        <w:framePr w:w="4958" w:h="1650" w:x="2515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İşyeri Uygulamasına Dayandırılması...............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both"/>
        <w:rPr/>
        <w:framePr w:w="4958" w:h="1650" w:x="2515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örüşler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3196" w:leader="dot"/>
          <w:tab w:val="left" w:pos="4296" w:leader="dot"/>
        </w:tabs>
        <w:bidi w:val="0"/>
        <w:spacing w:lineRule="exact" w:line="220"/>
        <w:ind w:left="0" w:right="0" w:hanging="0"/>
        <w:jc w:val="both"/>
        <w:rPr/>
        <w:framePr w:w="4958" w:h="1650" w:x="2515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Görüşün Eleştirisi</w:t>
        <w:tab/>
        <w:t>.,</w:t>
        <w:tab/>
        <w:t>\.........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both"/>
        <w:rPr/>
        <w:framePr w:w="4958" w:h="1650" w:x="2515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Eşit Davranma İlkesi, Örf ve Adet Kuralı</w:t>
      </w:r>
    </w:p>
    <w:p>
      <w:pPr>
        <w:pStyle w:val="Normal"/>
        <w:widowControl w:val="false"/>
        <w:pBdr/>
        <w:bidi w:val="0"/>
        <w:spacing w:lineRule="exact" w:line="220"/>
        <w:ind w:left="873" w:right="0" w:hanging="0"/>
        <w:jc w:val="both"/>
        <w:rPr/>
        <w:framePr w:w="4958" w:h="1650" w:x="2515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larak Kabul Edilebilir mi? </w:t>
      </w:r>
      <w:r>
        <w:rPr>
          <w:rFonts w:ascii="Arial" w:hAnsi="Arial"/>
          <w:sz w:val="8"/>
        </w:rPr>
        <w:t>'''''''''''''''''''''''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1601" w:x="7862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36 42</w:t>
      </w:r>
    </w:p>
    <w:p>
      <w:pPr>
        <w:pStyle w:val="Normal"/>
        <w:widowControl w:val="false"/>
        <w:pBdr/>
        <w:bidi w:val="0"/>
        <w:spacing w:lineRule="exact" w:line="211" w:before="124" w:after="0"/>
        <w:ind w:left="0" w:right="0" w:hanging="0"/>
        <w:jc w:val="both"/>
        <w:rPr/>
        <w:framePr w:w="254" w:h="1601" w:x="7862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4 46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49" w:h="1112" w:x="7867" w:y="3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0" w:hanging="0"/>
        <w:jc w:val="both"/>
        <w:rPr/>
        <w:framePr w:w="249" w:h="1112" w:x="7867" w:y="3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 48 5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4" w:h="1420" w:x="7872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2 53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244" w:h="1420" w:x="7872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54 55</w:t>
      </w:r>
    </w:p>
    <w:p>
      <w:pPr>
        <w:pStyle w:val="Normal"/>
        <w:widowControl w:val="false"/>
        <w:pBdr/>
        <w:bidi w:val="0"/>
        <w:spacing w:lineRule="exact" w:line="211"/>
        <w:ind w:left="0" w:right="316" w:hanging="0"/>
        <w:jc w:val="both"/>
        <w:rPr/>
        <w:framePr w:w="667" w:h="1812" w:x="7872" w:y="6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7" w:h="1812" w:x="7872" w:y="6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H</w:t>
      </w:r>
    </w:p>
    <w:p>
      <w:pPr>
        <w:pStyle w:val="Normal"/>
        <w:widowControl w:val="false"/>
        <w:pBdr/>
        <w:bidi w:val="0"/>
        <w:spacing w:lineRule="exact" w:line="211" w:before="124" w:after="0"/>
        <w:ind w:left="0" w:right="316" w:hanging="0"/>
        <w:jc w:val="both"/>
        <w:rPr/>
        <w:framePr w:w="667" w:h="1812" w:x="7872" w:y="6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61 6,2 63 65 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5" w:h="844" w:x="7867" w:y="8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1 73 7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0" w:h="1102" w:x="7857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240" w:h="1102" w:x="7857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7 7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5" w:h="172" w:x="7857" w:y="10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633" w:right="0" w:hanging="196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N ormun Bağlayıcılığına Dayandırliması ............ </w:t>
      </w:r>
      <w:r>
        <w:rPr>
          <w:rFonts w:ascii="Arial" w:hAnsi="Arial"/>
          <w:sz w:val="14"/>
        </w:rPr>
        <w:t>A. Görüşler. H . .. . .. . H . . .'. H . H" .. .. . .. H .. . .. .. . .. ... . .. . . . .</w:t>
      </w:r>
    </w:p>
    <w:p>
      <w:pPr>
        <w:pStyle w:val="Normal"/>
        <w:widowControl w:val="false"/>
        <w:pBdr/>
        <w:bidi w:val="0"/>
        <w:spacing w:lineRule="exact" w:line="196" w:before="43" w:after="0"/>
        <w:ind w:left="633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>B. Görüşün Eleştirisi. H""""""'"'' H"""''''''''''''</w:t>
      </w:r>
    </w:p>
    <w:p>
      <w:pPr>
        <w:pStyle w:val="Normal"/>
        <w:widowControl w:val="false"/>
        <w:pBdr/>
        <w:bidi w:val="0"/>
        <w:spacing w:lineRule="exact" w:line="196"/>
        <w:ind w:left="633" w:right="0" w:hanging="192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İşyeri Topluluğuna Dayandırılması.................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center" w:pos="2683" w:leader="dot"/>
          <w:tab w:val="left" w:pos="3360" w:leader="dot"/>
          <w:tab w:val="right" w:pos="4920" w:leader="dot"/>
        </w:tabs>
        <w:bidi w:val="0"/>
        <w:spacing w:lineRule="exact" w:line="240"/>
        <w:ind w:left="0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. Görüşler.. .,</w:t>
        <w:tab/>
        <w:t>.'... H'</w:t>
        <w:tab/>
        <w:t>H'"'''' ..'</w:t>
        <w:tab/>
        <w:t>H""" H'</w:t>
      </w:r>
    </w:p>
    <w:p>
      <w:pPr>
        <w:pStyle w:val="Normal"/>
        <w:widowControl w:val="false"/>
        <w:pBdr/>
        <w:bidi w:val="0"/>
        <w:spacing w:lineRule="exact" w:line="196" w:before="43" w:after="0"/>
        <w:ind w:left="633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>B. Görüşün Eleştirisi""""'H H"'"'' H' H' H""""'"</w:t>
      </w:r>
    </w:p>
    <w:p>
      <w:pPr>
        <w:pStyle w:val="Normal"/>
        <w:widowControl w:val="false"/>
        <w:pBdr/>
        <w:bidi w:val="0"/>
        <w:spacing w:lineRule="exact" w:line="196"/>
        <w:ind w:left="633" w:right="0" w:hanging="201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Kollektif İş Hukukuna Dayandırılması...........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4920" w:leader="dot"/>
        </w:tabs>
        <w:bidi w:val="0"/>
        <w:spacing w:lineRule="exact" w:line="196"/>
        <w:ind w:left="0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örüşler</w:t>
        <w:tab/>
        <w:t>.,.. .'... ... .. 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4920" w:leader="dot"/>
        </w:tabs>
        <w:bidi w:val="0"/>
        <w:spacing w:lineRule="exact" w:line="196"/>
        <w:ind w:left="0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Görüşün Eleştirisi</w:t>
        <w:tab/>
        <w:t>.."..,</w:t>
      </w:r>
    </w:p>
    <w:p>
      <w:pPr>
        <w:pStyle w:val="Normal"/>
        <w:widowControl w:val="false"/>
        <w:pBdr/>
        <w:bidi w:val="0"/>
        <w:spacing w:lineRule="exact" w:line="196"/>
        <w:ind w:left="633" w:right="0" w:hanging="201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konomik Yönden Güçlü Olanın Yükümlülüğü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4920" w:leader="dot"/>
        </w:tabs>
        <w:bidi w:val="0"/>
        <w:spacing w:lineRule="exact" w:line="196"/>
        <w:ind w:left="0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arak Ka bul Edilmesi</w:t>
      </w:r>
      <w:r>
        <w:rPr>
          <w:rFonts w:ascii="Arial" w:hAnsi="Arial"/>
          <w:sz w:val="18"/>
        </w:rPr>
        <w:tab/>
        <w:t>H .. H .. .. . .. . .. . .. . .. .. . H .. .</w:t>
      </w:r>
    </w:p>
    <w:p>
      <w:pPr>
        <w:pStyle w:val="Normal"/>
        <w:widowControl w:val="false"/>
        <w:pBdr/>
        <w:bidi w:val="0"/>
        <w:spacing w:lineRule="exact" w:line="196"/>
        <w:ind w:left="633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örüşler................................................... B. Görüşün Eleştirisi.......................................</w:t>
      </w:r>
    </w:p>
    <w:p>
      <w:pPr>
        <w:pStyle w:val="Normal"/>
        <w:widowControl w:val="false"/>
        <w:pBdr/>
        <w:bidi w:val="0"/>
        <w:spacing w:lineRule="exact" w:line="240" w:before="86" w:after="0"/>
        <w:ind w:left="0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İş Hukukunda Eşit Davranma İlkesini Reddeden</w:t>
      </w:r>
    </w:p>
    <w:p>
      <w:pPr>
        <w:pStyle w:val="Normal"/>
        <w:widowControl w:val="false"/>
        <w:pBdr/>
        <w:tabs>
          <w:tab w:val="clear" w:pos="720"/>
          <w:tab w:val="right" w:pos="4920" w:leader="none"/>
        </w:tabs>
        <w:bidi w:val="0"/>
        <w:spacing w:lineRule="exact" w:line="240"/>
        <w:ind w:left="0" w:right="0" w:hanging="0"/>
        <w:jc w:val="both"/>
        <w:rPr/>
        <w:framePr w:w="5016" w:h="3528" w:x="2045" w:y="14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örüş. H . . . .. . .. . . . . H . .. . . . . . .. . H . .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4910" w:leader="dot"/>
        </w:tabs>
        <w:bidi w:val="0"/>
        <w:spacing w:lineRule="exact" w:line="216"/>
        <w:ind w:left="0" w:right="0" w:hanging="0"/>
        <w:jc w:val="both"/>
        <w:rPr/>
        <w:framePr w:w="4996" w:h="1122" w:x="2035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Görüşler</w:t>
        <w:tab/>
        <w:t>H . H . .. . . . . . . . .. . . ..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2817" w:leader="dot"/>
          <w:tab w:val="right" w:pos="4910" w:leader="dot"/>
        </w:tabs>
        <w:bidi w:val="0"/>
        <w:spacing w:lineRule="exact" w:line="216"/>
        <w:ind w:left="0" w:right="0" w:hanging="0"/>
        <w:jc w:val="both"/>
        <w:rPr/>
        <w:framePr w:w="4996" w:h="1122" w:x="2035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Görüşün Eleştirisi</w:t>
        <w:tab/>
        <w:t>H</w:t>
        <w:tab/>
        <w:t>H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996" w:h="1122" w:x="2035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Kişisel Görüşümüz. H . . . . .. . . . .. . .. . . . . .. . . H . H . .. . .. . . . .. . .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539" w:h="819" w:x="1502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İŞ HUKUKUNDA EŞİT DAVRANMA İLKESİNİN ÖZEL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73"/>
        <w:ind w:left="0" w:right="0" w:hanging="0"/>
        <w:jc w:val="both"/>
        <w:rPr/>
        <w:framePr w:w="5539" w:h="819" w:x="1502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İKLERİ, SINIRLARI VE KOŞULLARi] </w:t>
      </w:r>
      <w:r>
        <w:rPr>
          <w:rFonts w:ascii="Arial" w:hAnsi="Arial"/>
          <w:sz w:val="6"/>
        </w:rPr>
        <w:t>"""""""""'"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964" w:leader="none"/>
          <w:tab w:val="left" w:pos="4795" w:leader="dot"/>
        </w:tabs>
        <w:bidi w:val="0"/>
        <w:spacing w:lineRule="exact" w:line="273"/>
        <w:ind w:left="0" w:right="0" w:hanging="0"/>
        <w:jc w:val="both"/>
        <w:rPr/>
        <w:framePr w:w="5539" w:h="819" w:x="1502" w:y="59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</w:t>
        <w:tab/>
        <w:t>Özellikleri ve Sınırları</w:t>
      </w:r>
      <w:r>
        <w:rPr>
          <w:rFonts w:ascii="Arial" w:hAnsi="Arial"/>
          <w:sz w:val="20"/>
        </w:rPr>
        <w:tab/>
        <w:t>'.. .'........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Özdeşlik veya Mutlak Eşitlik Değildir............ 2. Keyfi Ayrım Yasağı. H .. .,. .. .. . .. . . . . .. . .. . .. . .. . . . . .. . . ..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Mutlak Ayrım Yasak1arı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470" w:right="278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a. Dil .. . .. . H . . . . . . . . . . . . . .. . . . . . . .. . . . . . . . . . . . .. . .. . .. . . . 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923" w:leader="dot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Irk</w:t>
        <w:tab/>
        <w:t>..,..."...</w:t>
        <w:tab/>
        <w:t>"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150" w:leader="dot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. Renk..."</w:t>
        <w:tab/>
        <w:t>"</w:t>
        <w:tab/>
        <w:t>H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Cinsiyet</w:t>
        <w:tab/>
        <w:t>H . .. . .. H .. . . H . . . . . . . .. . . H. .. . ..</w:t>
      </w:r>
    </w:p>
    <w:p>
      <w:pPr>
        <w:pStyle w:val="Normal"/>
        <w:widowControl w:val="false"/>
        <w:pBdr/>
        <w:bidi w:val="0"/>
        <w:spacing w:lineRule="exact" w:line="211"/>
        <w:ind w:left="470" w:right="278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Siyasal Düşünce ve Kanaat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. Din ve Mezhep</w:t>
        <w:tab/>
        <w:t>"""'"''''''''''''''''''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. Felsefi İnanç ve Düşünceler</w:t>
        <w:tab/>
        <w:t>,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. Ulusal Köken (Yurttaşlık)</w:t>
        <w:tab/>
        <w:t>".. ..,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696" w:leader="none"/>
          <w:tab w:val="center" w:pos="2755" w:leader="dot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</w:t>
        <w:tab/>
        <w:t>Sendikal Faaliyet</w:t>
        <w:tab/>
        <w:t>H' H'"</w:t>
        <w:tab/>
        <w:t>............</w:t>
      </w:r>
    </w:p>
    <w:p>
      <w:pPr>
        <w:pStyle w:val="Normal"/>
        <w:widowControl w:val="false"/>
        <w:pBdr/>
        <w:bidi w:val="0"/>
        <w:spacing w:lineRule="exact" w:line="211"/>
        <w:ind w:left="206" w:right="278" w:hanging="0"/>
        <w:jc w:val="right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Göreli (Mutlak Olmayan) Ayrım Yasakları...</w:t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İş İlişkisindeki Belirli Nedenlere Göre Ay</w:t>
        <w:softHyphen/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center" w:pos="1896" w:leader="none"/>
          <w:tab w:val="right" w:pos="4488" w:leader="dot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ım</w:t>
        <w:tab/>
        <w:t>"""'''''''' H"''''''</w:t>
        <w:tab/>
        <w:t>.'........................</w:t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. İş İlişkisinin Sona Ermiş Olup Olma</w:t>
        <w:softHyphen/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na Göre. H.. . . . ". .. . .." . . .. "" " . . . . . . .. . ..</w:t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. İşin Türü ve Özelliğine Göre. H" ... . .. .</w:t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İşçinin Tutum ve Davranışı ile Kişiliğinde</w:t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11"/>
        <w:ind w:left="0" w:right="0" w:hanging="0"/>
        <w:jc w:val="both"/>
        <w:rPr/>
        <w:framePr w:w="4795" w:h="4431" w:x="2472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taya Çıkan Nedenlere Göre Ayrım 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7382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x:r</w:t>
      </w:r>
    </w:p>
    <w:p>
      <w:pPr>
        <w:pStyle w:val="Normal"/>
        <w:widowControl w:val="false"/>
        <w:pBdr/>
        <w:bidi w:val="0"/>
        <w:spacing w:lineRule="exact" w:line="211"/>
        <w:ind w:left="0" w:right="177" w:hanging="0"/>
        <w:jc w:val="both"/>
        <w:rPr/>
        <w:framePr w:w="518" w:h="1899" w:x="7421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1 SI 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8" w:h="1899" w:x="7421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8" w:h="1899" w:x="7421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211"/>
        <w:ind w:left="0" w:right="177" w:hanging="0"/>
        <w:jc w:val="both"/>
        <w:rPr/>
        <w:framePr w:w="518" w:h="1899" w:x="7421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95 95 9/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4" w:h="633" w:x="7421" w:y="3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9'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4" w:h="633" w:x="7421" w:y="36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'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4" w:h="633" w:x="7421" w:y="36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85" w:h="901" w:x="7344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172" w:hanging="0"/>
        <w:jc w:val="both"/>
        <w:rPr/>
        <w:framePr w:w="585" w:h="901" w:x="7344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7339" w:y="5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585" w:h="680" w:x="7339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0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90" w:h="2743" w:x="7334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1 123 124 124 1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0" w:h="2743" w:x="7334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5 12;6 126 126 12:6 127 12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7334" w:y="9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8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90" w:h="432" w:x="7330" w:y="10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8 1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7330" w:y="10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1287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Xıi</w:t>
      </w:r>
    </w:p>
    <w:p>
      <w:pPr>
        <w:pStyle w:val="Normal"/>
        <w:widowControl w:val="false"/>
        <w:pBdr/>
        <w:bidi w:val="0"/>
        <w:spacing w:lineRule="exact" w:line="216"/>
        <w:ind w:left="1094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a. İşçinin Tutum ve Davranışına Göre .., bb. İşçinin Kişiliğinde Ortaya Çıkan Ne</w:t>
        <w:softHyphen/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left" w:pos="2952" w:leader="dot"/>
          <w:tab w:val="left" w:pos="3744" w:leader="dot"/>
          <w:tab w:val="right" w:pos="4872" w:leader="dot"/>
        </w:tabs>
        <w:bidi w:val="0"/>
        <w:spacing w:lineRule="exact" w:line="216"/>
        <w:ind w:left="0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lere Göre</w:t>
        <w:tab/>
        <w:t>..,. . .,.. . . .</w:t>
        <w:tab/>
        <w:t>... .. . .. .</w:t>
        <w:tab/>
        <w:t>. . .. . ..</w:t>
      </w:r>
    </w:p>
    <w:p>
      <w:pPr>
        <w:pStyle w:val="Normal"/>
        <w:widowControl w:val="false"/>
        <w:pBdr/>
        <w:bidi w:val="0"/>
        <w:spacing w:lineRule="exact" w:line="216"/>
        <w:ind w:left="364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Genel ve Objektif Bir Hukuk Kuralıdır.. .'.. ;""'"</w:t>
      </w:r>
    </w:p>
    <w:p>
      <w:pPr>
        <w:pStyle w:val="Normal"/>
        <w:widowControl w:val="false"/>
        <w:pBdr/>
        <w:bidi w:val="0"/>
        <w:spacing w:lineRule="exact" w:line="216"/>
        <w:ind w:left="364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İşçinin Yararına Hizmet Eden Bir İlkedir...... 5. Eşit Davranma İlkesinin İşlevleri..................... 6. Eşit Davranma İlkesi mi Yoksa Sözleşme Ser</w:t>
        <w:softHyphen/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estliği İlkesi mi Üstündür? ........................... </w:t>
      </w:r>
      <w:r>
        <w:rPr>
          <w:rFonts w:ascii="Arial" w:hAnsi="Arial"/>
          <w:sz w:val="20"/>
        </w:rPr>
        <w:t xml:space="preserve">A. Ayrım Yasakları Açısından </w:t>
      </w:r>
      <w:r>
        <w:rPr>
          <w:rFonts w:ascii="Arial" w:hAnsi="Arial"/>
          <w:sz w:val="10"/>
        </w:rPr>
        <w:t xml:space="preserve">""""""""""'''' </w:t>
      </w:r>
      <w:r>
        <w:rPr>
          <w:rFonts w:ascii="Arial" w:hAnsi="Arial"/>
          <w:sz w:val="16"/>
        </w:rPr>
        <w:t>B. İşverenin Davranışını.ı, Kollektif veya Birey</w:t>
        <w:softHyphen/>
      </w:r>
    </w:p>
    <w:p>
      <w:pPr>
        <w:pStyle w:val="Normal"/>
        <w:widowControl w:val="false"/>
        <w:pBdr/>
        <w:tabs>
          <w:tab w:val="clear" w:pos="720"/>
          <w:tab w:val="right" w:pos="4872" w:leader="none"/>
        </w:tabs>
        <w:bidi w:val="0"/>
        <w:spacing w:lineRule="exact" w:line="216"/>
        <w:ind w:left="0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l Düzeyde Olup Olınaması Açısından.........</w:t>
      </w:r>
    </w:p>
    <w:p>
      <w:pPr>
        <w:pStyle w:val="Normal"/>
        <w:widowControl w:val="false"/>
        <w:pBdr/>
        <w:bidi w:val="0"/>
        <w:spacing w:lineRule="exact" w:line="216"/>
        <w:ind w:left="604" w:right="0" w:hanging="0"/>
        <w:jc w:val="right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Ahlak Kuralı ve Emredici Yasa Hükümleri</w:t>
      </w:r>
    </w:p>
    <w:p>
      <w:pPr>
        <w:pStyle w:val="Normal"/>
        <w:widowControl w:val="false"/>
        <w:pBdr/>
        <w:tabs>
          <w:tab w:val="clear" w:pos="720"/>
          <w:tab w:val="right" w:pos="4872" w:leader="none"/>
        </w:tabs>
        <w:bidi w:val="0"/>
        <w:spacing w:lineRule="exact" w:line="216"/>
        <w:ind w:left="0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çısından.. . .. . .. . .. . . .. . .. . .. . . . . .. . .. .. . . . ... . . . . . .. . . ..</w:t>
      </w:r>
    </w:p>
    <w:p>
      <w:pPr>
        <w:pStyle w:val="Normal"/>
        <w:widowControl w:val="false"/>
        <w:pBdr/>
        <w:tabs>
          <w:tab w:val="clear" w:pos="720"/>
          <w:tab w:val="right" w:pos="4872" w:leader="none"/>
        </w:tabs>
        <w:bidi w:val="0"/>
        <w:spacing w:lineRule="exact" w:line="331"/>
        <w:ind w:left="0" w:right="0" w:hanging="0"/>
        <w:jc w:val="both"/>
        <w:rPr/>
        <w:framePr w:w="4968" w:h="3355" w:x="1969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. Eşit Davranma İlkesinin Uygulama Koşulları ......</w:t>
      </w:r>
    </w:p>
    <w:p>
      <w:pPr>
        <w:pStyle w:val="Normal"/>
        <w:widowControl w:val="false"/>
        <w:pBdr/>
        <w:bidi w:val="0"/>
        <w:spacing w:lineRule="exact" w:line="220"/>
        <w:ind w:left="0" w:right="110" w:hanging="0"/>
        <w:jc w:val="both"/>
        <w:rPr/>
        <w:framePr w:w="4656" w:h="1320" w:x="234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İşyerinin Aynı Olması (İşyerinde Birlik) .........</w:t>
      </w:r>
    </w:p>
    <w:p>
      <w:pPr>
        <w:pStyle w:val="Normal"/>
        <w:widowControl w:val="false"/>
        <w:pBdr/>
        <w:tabs>
          <w:tab w:val="clear" w:pos="720"/>
          <w:tab w:val="left" w:pos="3993" w:leader="dot"/>
        </w:tabs>
        <w:bidi w:val="0"/>
        <w:spacing w:lineRule="exact" w:line="220"/>
        <w:ind w:left="0" w:right="0" w:hanging="0"/>
        <w:jc w:val="both"/>
        <w:rPr/>
        <w:framePr w:w="4656" w:h="1320" w:x="234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İşyerinde Topluluk Bulunım.ası """'" .,</w:t>
        <w:tab/>
        <w:t>... ... ...</w:t>
      </w:r>
    </w:p>
    <w:p>
      <w:pPr>
        <w:pStyle w:val="Normal"/>
        <w:widowControl w:val="false"/>
        <w:pBdr/>
        <w:bidi w:val="0"/>
        <w:spacing w:lineRule="exact" w:line="220"/>
        <w:ind w:left="0" w:right="110" w:hanging="0"/>
        <w:jc w:val="both"/>
        <w:rPr/>
        <w:framePr w:w="4656" w:h="1320" w:x="234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Kollektif Uygulama (Davranış) da Bulunulması 4. Zam.anda Birlik. ..,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56" w:h="1320" w:x="2343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. Hizmet Akdiyle Çalışmak </w:t>
      </w:r>
      <w:r>
        <w:rPr>
          <w:rFonts w:ascii="Arial" w:hAnsi="Arial"/>
          <w:sz w:val="10"/>
        </w:rPr>
        <w:t xml:space="preserve">"'''''''''''''''''''''''''''' </w:t>
      </w:r>
      <w:r>
        <w:rPr>
          <w:rFonts w:ascii="Arial" w:hAnsi="Arial"/>
          <w:sz w:val="16"/>
        </w:rPr>
        <w:t xml:space="preserve">6. Bir Hukuki İlişjdnin Bulunması </w:t>
      </w:r>
      <w:r>
        <w:rPr>
          <w:rFonts w:ascii="Arial" w:hAnsi="Arial"/>
          <w:sz w:val="8"/>
        </w:rPr>
        <w:t>"""""""""'"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right"/>
        <w:rPr/>
        <w:framePr w:w="5683" w:h="1728" w:x="1311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EŞİT DAVRANMA İLKESİNİN UYGULANDrGı BE</w:t>
        <w:softHyphen/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88"/>
        <w:ind w:left="0" w:right="0" w:hanging="0"/>
        <w:jc w:val="both"/>
        <w:rPr/>
        <w:framePr w:w="5683" w:h="1728" w:x="1311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İRLİ I!ALLER '"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036" w:leader="none"/>
          <w:tab w:val="right" w:pos="5539" w:leader="dot"/>
        </w:tabs>
        <w:bidi w:val="0"/>
        <w:spacing w:lineRule="exact" w:line="288"/>
        <w:ind w:left="0" w:right="0" w:hanging="0"/>
        <w:jc w:val="both"/>
        <w:rPr/>
        <w:framePr w:w="5683" w:h="1728" w:x="1311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</w:t>
        <w:tab/>
        <w:t>İşçinin İşe Alınması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88"/>
        <w:ind w:left="0" w:right="0" w:hanging="0"/>
        <w:jc w:val="both"/>
        <w:rPr/>
        <w:framePr w:w="5683" w:h="1728" w:x="1311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İşe İlk Girmede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539" w:leader="dot"/>
        </w:tabs>
        <w:bidi w:val="0"/>
        <w:spacing w:lineRule="exact" w:line="288"/>
        <w:ind w:left="0" w:right="0" w:hanging="0"/>
        <w:jc w:val="both"/>
        <w:rPr/>
        <w:framePr w:w="5683" w:h="1728" w:x="1311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İşe Yeniden Alınmada</w:t>
        <w:tab/>
        <w:t>.. .. .. . .. . .. .. .. .. .. . .. . .. .. . .. .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88"/>
        <w:ind w:left="0" w:right="0" w:hanging="0"/>
        <w:jc w:val="both"/>
        <w:rPr/>
        <w:framePr w:w="5683" w:h="1728" w:x="1311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İşverenin Yönetim (Sevk ve İdare) Hakkında 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03" w:h="2125" w:x="2353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İşin Dağıtımında............................................. 2. İşin ve İşyerinin Belirlenmesinde.. . .. ... .. . .. .. . ..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18"/>
        </w:rPr>
        <w:t>İş Sürelerinin ve Fazla Çalışmaların Saptanma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1180" w:leader="dot"/>
          <w:tab w:val="right" w:pos="4497" w:leader="dot"/>
        </w:tabs>
        <w:bidi w:val="0"/>
        <w:spacing w:lineRule="exact" w:line="216"/>
        <w:ind w:left="0" w:right="0" w:hanging="0"/>
        <w:jc w:val="both"/>
        <w:rPr/>
        <w:framePr w:w="4603" w:h="2125" w:x="2353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nda</w:t>
        <w:tab/>
        <w:t>.,</w:t>
        <w:tab/>
        <w:t>".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both"/>
        <w:rPr/>
        <w:framePr w:w="4603" w:h="2125" w:x="2353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İşçilerin Kişisel Davranışlarının Düzenlenme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1243" w:leader="dot"/>
          <w:tab w:val="left" w:pos="1852" w:leader="dot"/>
          <w:tab w:val="left" w:pos="3134" w:leader="dot"/>
          <w:tab w:val="right" w:pos="4497" w:leader="dot"/>
        </w:tabs>
        <w:bidi w:val="0"/>
        <w:spacing w:lineRule="exact" w:line="216"/>
        <w:ind w:left="0" w:right="0" w:hanging="0"/>
        <w:jc w:val="both"/>
        <w:rPr/>
        <w:framePr w:w="4603" w:h="2125" w:x="2353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nde</w:t>
        <w:tab/>
        <w:t>,..</w:t>
        <w:tab/>
        <w:t>"'... ... ...</w:t>
        <w:tab/>
        <w:t>,</w:t>
        <w:tab/>
        <w:t>".. 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03" w:h="2125" w:x="2353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İşçilerin Kapıda Kontrolünde......................... 6. İşçilere Disiplin Cezası Verilmesinde ...............</w:t>
      </w:r>
    </w:p>
    <w:p>
      <w:pPr>
        <w:pStyle w:val="Normal"/>
        <w:widowControl w:val="false"/>
        <w:pBdr/>
        <w:bidi w:val="0"/>
        <w:spacing w:lineRule="exact" w:line="158" w:before="182" w:after="0"/>
        <w:ind w:left="0" w:right="0" w:hanging="0"/>
        <w:jc w:val="both"/>
        <w:rPr/>
        <w:framePr w:w="4603" w:h="2125" w:x="2353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İşçilerin Meslekte Yükseltilmelerinde...............</w:t>
      </w:r>
    </w:p>
    <w:p>
      <w:pPr>
        <w:pStyle w:val="Normal"/>
        <w:widowControl w:val="false"/>
        <w:pBdr/>
        <w:bidi w:val="0"/>
        <w:spacing w:lineRule="exact" w:line="57"/>
        <w:ind w:left="2443" w:right="0" w:hanging="0"/>
        <w:jc w:val="both"/>
        <w:rPr/>
        <w:framePr w:w="4603" w:h="2125" w:x="2353" w:y="7891" w:hSpace="0" w:vSpace="0" w:wrap="notBeside" w:vAnchor="margin" w:hAnchor="margin" w:hRule="exact"/>
        <w:pBdr/>
      </w:pPr>
      <w:r>
        <w:rPr>
          <w:rFonts w:ascii="Arial" w:hAnsi="Arial"/>
          <w:sz w:val="8"/>
        </w:rPr>
        <w:t>)</w:t>
      </w:r>
    </w:p>
    <w:p>
      <w:pPr>
        <w:pStyle w:val="Normal"/>
        <w:widowControl w:val="false"/>
        <w:pBdr/>
        <w:bidi w:val="0"/>
        <w:spacing w:lineRule="exact" w:line="350"/>
        <w:ind w:left="465" w:right="0" w:hanging="465"/>
        <w:jc w:val="both"/>
        <w:rPr/>
        <w:framePr w:w="5068" w:h="1333" w:x="1887" w:y="9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IIlI. ücretlerde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475" w:leader="dot"/>
          <w:tab w:val="right" w:pos="4963" w:leader="dot"/>
        </w:tabs>
        <w:bidi w:val="0"/>
        <w:spacing w:lineRule="exact" w:line="211" w:before="139" w:after="0"/>
        <w:ind w:left="0" w:right="0" w:hanging="0"/>
        <w:jc w:val="both"/>
        <w:rPr/>
        <w:framePr w:w="5068" w:h="1333" w:x="1887" w:y="9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İşçi İşe Girerken.. .. .. .. . .. . ..</w:t>
        <w:tab/>
        <w:t>.. . .. . ..</w:t>
        <w:tab/>
        <w:t>.. . .. .. . .. .. 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963" w:leader="dot"/>
        </w:tabs>
        <w:bidi w:val="0"/>
        <w:spacing w:lineRule="exact" w:line="211"/>
        <w:ind w:left="0" w:right="0" w:hanging="0"/>
        <w:jc w:val="both"/>
        <w:rPr/>
        <w:framePr w:w="5068" w:h="1333" w:x="1887" w:y="9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Hizmet Akdi Devam Ederken</w:t>
        <w:tab/>
        <w:t>. .. .. .. .. .. .. .. .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both"/>
        <w:rPr/>
        <w:framePr w:w="5068" w:h="1333" w:x="1887" w:y="9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oplu Sözleşme Üstünde ücret Ödemnesinde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6" w:h="177" w:x="7225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0" w:h="844" w:x="72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7</w:t>
        <w:softHyphen/>
        <w:t>1317 139</w:t>
      </w:r>
    </w:p>
    <w:p>
      <w:pPr>
        <w:pStyle w:val="Normal"/>
        <w:widowControl w:val="false"/>
        <w:pBdr/>
        <w:bidi w:val="0"/>
        <w:spacing w:lineRule="exact" w:line="254"/>
        <w:ind w:left="0" w:right="182" w:hanging="0"/>
        <w:jc w:val="both"/>
        <w:rPr/>
        <w:framePr w:w="600" w:h="508" w:x="7230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 14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235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76" w:h="690" w:x="7235" w:y="3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 1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" w:h="1266" w:x="7235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" w:h="1266" w:x="7235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49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90" w:h="1266" w:x="7235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 150 150 151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80" w:h="690" w:x="7239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0" w:h="805" w:x="7239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,3 155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80" w:h="805" w:x="7239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80" w:h="422" w:x="7244" w:y="7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6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7244" w:y="8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97" w:h="1200" w:x="724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 1: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7" w:h="1200" w:x="724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6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7" w:h="1200" w:x="724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97" w:h="1200" w:x="724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" w:h="633" w:x="7239" w:y="10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 170 173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Kadın ve Erkek Arasında Ücret Eşitliği.........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Uygulamada Kadın - Erkek Ücret Ayrımı Ya</w:t>
        <w:softHyphen/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ılmasının Nedenleri. . . . . . .. . .. .. .. . . . .. . . .. .. . .. . . . .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Cinsiyet FarklIlığının Ücret Eşitsizliğini Hak</w:t>
        <w:softHyphen/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ı Göstermediği Yolundaki Fikir ve Gerçekler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Ciınsiyete Daya.]A Ücrkt Eşitsizliğine Karşı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luslararası Önlemler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Cinsiyete Dayalı Ücret Eşitsizliğine Karşı Ba</w:t>
        <w:softHyphen/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zı Yabancı Ülkelerde Alınan Önlemler </w:t>
      </w:r>
      <w:r>
        <w:rPr>
          <w:rFonts w:ascii="Arial" w:hAnsi="Arial"/>
          <w:sz w:val="10"/>
        </w:rPr>
        <w:t>"""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. "Eşit İşe" mi, "Eşit Değerde İşe" mi Eşit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Ücret? </w:t>
      </w:r>
      <w:r>
        <w:rPr>
          <w:rFonts w:ascii="Arial" w:hAnsi="Arial"/>
          <w:sz w:val="8"/>
        </w:rPr>
        <w:t>"""'"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4910" w:leader="dot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. Hukukumuzda Kadınlara Eşit Ücret</w:t>
        <w:tab/>
        <w:t>".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110" w:hanging="0"/>
        <w:jc w:val="right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İşverenin İsteğine Bağlı Özel Edimler (Sonderleis</w:t>
        <w:softHyphen/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16"/>
        <w:ind w:left="0" w:right="0" w:hanging="0"/>
        <w:jc w:val="both"/>
        <w:rPr/>
        <w:framePr w:w="5054" w:h="3144" w:x="1479" w:y="13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ungen) ",,,,,,,,,,,,,""""""""""'"''''''''''''''''''''''</w:t>
      </w:r>
    </w:p>
    <w:p>
      <w:pPr>
        <w:pStyle w:val="Normal"/>
        <w:widowControl w:val="false"/>
        <w:pBdr/>
        <w:bidi w:val="0"/>
        <w:spacing w:lineRule="exact" w:line="177"/>
        <w:ind w:left="364" w:right="0" w:hanging="0"/>
        <w:jc w:val="left"/>
        <w:rPr/>
        <w:framePr w:w="4929" w:h="694" w:x="1551" w:y="45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İkramiye """"""""""""'"'''''''''''''''''''''''''''' </w:t>
      </w:r>
      <w:r>
        <w:rPr>
          <w:rFonts w:ascii="Arial" w:hAnsi="Arial"/>
          <w:sz w:val="18"/>
        </w:rPr>
        <w:t>2. Diğer Özel Edirnler....................................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929" w:h="694" w:x="1551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Hizmet Akdinin Feshinde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74" w:h="864" w:x="1911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Baskın Görüş. .. . .. .. . . . . . .. .. .. .. .. . .. . . .. . .. . . . . .. .. ... .. . ..</w:t>
      </w:r>
    </w:p>
    <w:p>
      <w:pPr>
        <w:pStyle w:val="Normal"/>
        <w:widowControl w:val="false"/>
        <w:pBdr/>
        <w:tabs>
          <w:tab w:val="clear" w:pos="720"/>
          <w:tab w:val="left" w:pos="2140" w:leader="dot"/>
          <w:tab w:val="left" w:pos="3604" w:leader="dot"/>
        </w:tabs>
        <w:bidi w:val="0"/>
        <w:spacing w:lineRule="exact" w:line="216"/>
        <w:ind w:left="0" w:right="0" w:hanging="0"/>
        <w:jc w:val="both"/>
        <w:rPr/>
        <w:framePr w:w="4574" w:h="864" w:x="1911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zınlık Qörüşü</w:t>
        <w:tab/>
        <w:t>... ...</w:t>
        <w:tab/>
        <w:t>... ..."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74" w:h="864" w:x="1911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Görüşümüz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524" w:h="450" w:x="96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. İŞVERENİN EşİT DAVRANMA YÜKÜMLÜLÜtÖÜNE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3643" w:leader="dot"/>
          <w:tab w:val="left" w:pos="4435" w:leader="dot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524" w:h="450" w:x="96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YMAMASININ SONUÇLARI..</w:t>
        <w:tab/>
        <w:t>,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center" w:pos="1051" w:leader="none"/>
          <w:tab w:val="right" w:pos="4905" w:leader="dot"/>
        </w:tabs>
        <w:bidi w:val="0"/>
        <w:spacing w:lineRule="exact" w:line="355"/>
        <w:ind w:left="0" w:right="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</w:t>
        <w:tab/>
        <w:t>Cezaİ Yaptırım</w:t>
        <w:tab/>
        <w:t>"................</w:t>
      </w:r>
    </w:p>
    <w:p>
      <w:pPr>
        <w:pStyle w:val="Normal"/>
        <w:widowControl w:val="false"/>
        <w:pBdr/>
        <w:bidi w:val="0"/>
        <w:spacing w:lineRule="exact" w:line="211" w:before="144" w:after="0"/>
        <w:ind w:left="432" w:right="0" w:hanging="360"/>
        <w:jc w:val="left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Hukuki Yaptınm """""''''''''''''''''''''''''''''''''''''''</w:t>
      </w:r>
    </w:p>
    <w:p>
      <w:pPr>
        <w:pStyle w:val="Normal"/>
        <w:widowControl w:val="false"/>
        <w:pBdr/>
        <w:tabs>
          <w:tab w:val="clear" w:pos="720"/>
          <w:tab w:val="center" w:pos="1051" w:leader="none"/>
          <w:tab w:val="right" w:pos="4905" w:leader="dot"/>
        </w:tabs>
        <w:bidi w:val="0"/>
        <w:spacing w:lineRule="exact" w:line="211"/>
        <w:ind w:left="0" w:right="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Eda Davası</w:t>
        <w:tab/>
        <w:t>.'............</w:t>
      </w:r>
    </w:p>
    <w:p>
      <w:pPr>
        <w:pStyle w:val="Normal"/>
        <w:widowControl w:val="false"/>
        <w:pBdr/>
        <w:bidi w:val="0"/>
        <w:spacing w:lineRule="exact" w:line="211"/>
        <w:ind w:left="432" w:right="11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azminat Davası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2438" w:leader="none"/>
          <w:tab w:val="left" w:pos="2563" w:leader="none"/>
          <w:tab w:val="right" w:pos="4905" w:leader="dot"/>
        </w:tabs>
        <w:bidi w:val="0"/>
        <w:spacing w:lineRule="exact" w:line="211"/>
        <w:ind w:left="0" w:right="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Maddi</w:t>
        <w:tab/>
        <w:t>Taznıinat</w:t>
        <w:tab/>
        <w:t>...</w:t>
        <w:tab/>
        <w:t>"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4905" w:leader="dot"/>
        </w:tabs>
        <w:bidi w:val="0"/>
        <w:spacing w:lineRule="exact" w:line="211"/>
        <w:ind w:left="0" w:right="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Manevi Ta~inat</w:t>
        <w:tab/>
        <w:t>,.....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İşi Yapmaktan Kaçinma Hakkı. "''''''''''''''''''''''</w:t>
      </w:r>
    </w:p>
    <w:p>
      <w:pPr>
        <w:pStyle w:val="Normal"/>
        <w:widowControl w:val="false"/>
        <w:pBdr/>
        <w:bidi w:val="0"/>
        <w:spacing w:lineRule="exact" w:line="211"/>
        <w:ind w:left="432" w:right="11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endikal Tazminat .. . .. . . .. .. . . .. . .. . . .. '" . . .. . ... . .. . .. 5. Hizmet Akdinın İşçi Tarafından Haklı Nedenle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291" w:leader="none"/>
          <w:tab w:val="right" w:pos="4905" w:leader="dot"/>
        </w:tabs>
        <w:bidi w:val="0"/>
        <w:spacing w:lineRule="exact" w:line="211"/>
        <w:ind w:left="0" w:right="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eshi</w:t>
        <w:tab/>
        <w:t>.. . . .. . .. . . . .. . .. . . . . . .. . . ., .. . . . . . . .</w:t>
        <w:tab/>
        <w:t>. . . .. . . ... . . . .. . .. . ..</w:t>
      </w:r>
    </w:p>
    <w:p>
      <w:pPr>
        <w:pStyle w:val="Normal"/>
        <w:widowControl w:val="false"/>
        <w:pBdr/>
        <w:bidi w:val="0"/>
        <w:spacing w:lineRule="exact" w:line="211"/>
        <w:ind w:left="436" w:right="11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İşlemin Hükümsüz Sayılması............................</w:t>
      </w:r>
    </w:p>
    <w:p>
      <w:pPr>
        <w:pStyle w:val="Normal"/>
        <w:widowControl w:val="false"/>
        <w:pBdr/>
        <w:tabs>
          <w:tab w:val="clear" w:pos="720"/>
          <w:tab w:val="right" w:pos="4905" w:leader="none"/>
        </w:tabs>
        <w:bidi w:val="0"/>
        <w:spacing w:lineRule="exact" w:line="355"/>
        <w:ind w:left="0" w:right="0" w:hanging="0"/>
        <w:jc w:val="both"/>
        <w:rPr/>
        <w:framePr w:w="5059" w:h="3175" w:x="1489" w:y="6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İspat Yükü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85" w:leader="dot"/>
          <w:tab w:val="left" w:pos="4209" w:leader="dot"/>
          <w:tab w:val="left" w:pos="4876" w:leader="dot"/>
        </w:tabs>
        <w:bidi w:val="0"/>
        <w:spacing w:lineRule="exact" w:line="201"/>
        <w:ind w:left="0" w:right="0" w:hanging="0"/>
        <w:jc w:val="both"/>
        <w:rPr/>
        <w:framePr w:w="5558" w:h="201" w:x="946" w:y="10036" w:hSpace="0" w:vSpace="0" w:wrap="notBeside" w:vAnchor="margin" w:hAnchor="margin" w:hRule="exact"/>
        <w:pBdr/>
      </w:pPr>
      <w:r>
        <w:rPr>
          <w:rFonts w:ascii="Arial" w:hAnsi="Arial"/>
          <w:sz w:val="22"/>
        </w:rPr>
        <w:t>s O N uç</w:t>
      </w:r>
      <w:r>
        <w:rPr>
          <w:rFonts w:ascii="Arial" w:hAnsi="Arial"/>
          <w:sz w:val="18"/>
        </w:rPr>
        <w:tab/>
        <w:t>'"''''''''</w:t>
        <w:tab/>
        <w:t>,..</w:t>
        <w:tab/>
        <w:t>"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7" w:h="177" w:x="946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KAYNAKLAR</w:t>
      </w:r>
    </w:p>
    <w:p>
      <w:pPr>
        <w:pStyle w:val="Normal"/>
        <w:widowControl w:val="false"/>
        <w:pBdr/>
        <w:tabs>
          <w:tab w:val="clear" w:pos="720"/>
          <w:tab w:val="left" w:pos="3763" w:leader="dot"/>
        </w:tabs>
        <w:bidi w:val="0"/>
        <w:spacing w:lineRule="exact" w:line="48"/>
        <w:ind w:left="0" w:right="0" w:hanging="0"/>
        <w:jc w:val="both"/>
        <w:rPr/>
        <w:framePr w:w="4075" w:h="48" w:x="2425" w:y="10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"""""",,,''''''''''''''''''''''''''''''''''''''''''</w:t>
        <w:tab/>
        <w:t>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1" w:h="177" w:x="6644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6764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6764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6769" w:y="2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6778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6773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76" w:h="422" w:x="6778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 100</w:t>
      </w:r>
    </w:p>
    <w:p>
      <w:pPr>
        <w:pStyle w:val="Normal"/>
        <w:widowControl w:val="false"/>
        <w:pBdr/>
        <w:bidi w:val="0"/>
        <w:spacing w:lineRule="exact" w:line="340"/>
        <w:ind w:left="0" w:right="268" w:hanging="0"/>
        <w:jc w:val="both"/>
        <w:rPr/>
        <w:framePr w:w="590" w:h="1160" w:x="6773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40" w:before="100" w:after="0"/>
        <w:ind w:left="0" w:right="0" w:hanging="0"/>
        <w:jc w:val="left"/>
        <w:rPr/>
        <w:framePr w:w="590" w:h="1160" w:x="6773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</w:t>
      </w:r>
    </w:p>
    <w:p>
      <w:pPr>
        <w:pStyle w:val="Normal"/>
        <w:widowControl w:val="false"/>
        <w:pBdr/>
        <w:bidi w:val="0"/>
        <w:spacing w:lineRule="exact" w:line="240"/>
        <w:ind w:left="0" w:right="268" w:hanging="0"/>
        <w:jc w:val="both"/>
        <w:rPr/>
        <w:framePr w:w="590" w:h="1160" w:x="6773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'06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595" w:h="1102" w:x="6773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72" w:hanging="0"/>
        <w:jc w:val="both"/>
        <w:rPr/>
        <w:framePr w:w="595" w:h="1102" w:x="6773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 209 21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90" w:h="680" w:x="6783" w:y="6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8 . 218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95" w:h="1477" w:x="6778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 219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595" w:h="1477" w:x="6778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595" w:h="1477" w:x="6778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 2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5" w:h="1477" w:x="6778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 229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590" w:h="984" w:x="6783" w:y="9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33 23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0" w:h="984" w:x="6783" w:y="9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6783" w:y="10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6778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6</Characters>
  <CharactersWithSpaces>87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3:00Z</dcterms:created>
  <dc:creator>Readiris</dc:creator>
  <dc:description/>
  <dc:language>en-US</dc:language>
  <cp:lastModifiedBy/>
  <dcterms:modified xsi:type="dcterms:W3CDTF">2005-09-15T12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