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80" w:h="316" w:x="3465" w:y="2712" w:hSpace="0" w:vSpace="0" w:wrap="notBeside" w:vAnchor="margin" w:hAnchor="margin" w:hRule="exact"/>
        <w:pBdr/>
      </w:pPr>
      <w:r>
        <w:rPr>
          <w:rFonts w:ascii="Arial" w:hAnsi="Arial"/>
          <w:b/>
        </w:rPr>
        <w:t>içiNDEKiL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49" w:h="240" w:x="1483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IYASAL İLGİNİN ZAYIFLAMASI</w:t>
      </w:r>
    </w:p>
    <w:p>
      <w:pPr>
        <w:pStyle w:val="Normal"/>
        <w:widowControl w:val="false"/>
        <w:pBdr/>
        <w:tabs>
          <w:tab w:val="clear" w:pos="720"/>
          <w:tab w:val="left" w:pos="3302" w:leader="dot"/>
          <w:tab w:val="left" w:pos="3849" w:leader="dot"/>
        </w:tabs>
        <w:bidi w:val="0"/>
        <w:spacing w:lineRule="exact" w:line="235"/>
        <w:ind w:left="0" w:right="0" w:hanging="0"/>
        <w:jc w:val="both"/>
        <w:rPr/>
        <w:framePr w:w="5193" w:h="235" w:x="1454" w:y="3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s. D'l'. Mehmed AKAD</w:t>
        <w:tab/>
        <w:t>,</w:t>
        <w:tab/>
        <w:t>,.,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" w:h="177" w:x="7118" w:y="3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23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5164" w:h="700" w:x="1454" w:y="4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KIBRIS ANLAŞMAZUGI</w:t>
      </w:r>
    </w:p>
    <w:p>
      <w:pPr>
        <w:pStyle w:val="Normal"/>
        <w:widowControl w:val="false"/>
        <w:pBdr/>
        <w:tabs>
          <w:tab w:val="clear" w:pos="720"/>
          <w:tab w:val="left" w:pos="4449" w:leader="dot"/>
        </w:tabs>
        <w:bidi w:val="0"/>
        <w:spacing w:lineRule="exact" w:line="350"/>
        <w:ind w:left="0" w:right="0" w:hanging="0"/>
        <w:jc w:val="both"/>
        <w:rPr/>
        <w:framePr w:w="5164" w:h="700" w:x="1454" w:y="4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Yılmaz ALTUG</w:t>
        <w:tab/>
        <w:t>,..,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10" w:h="182" w:x="7012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- 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93" w:h="762" w:x="1440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 SİLAHLI KUVVETLERİ PERSONEL KANUNU VE "YABANCI UYRUKLU KİŞILERLE EVLENENLER',&gt;</w:t>
      </w:r>
    </w:p>
    <w:p>
      <w:pPr>
        <w:pStyle w:val="Normal"/>
        <w:widowControl w:val="false"/>
        <w:pBdr/>
        <w:tabs>
          <w:tab w:val="clear" w:pos="720"/>
          <w:tab w:val="left" w:pos="3417" w:leader="dot"/>
          <w:tab w:val="left" w:pos="3907" w:leader="dot"/>
          <w:tab w:val="left" w:pos="4699" w:leader="dot"/>
        </w:tabs>
        <w:bidi w:val="0"/>
        <w:spacing w:lineRule="exact" w:line="340"/>
        <w:ind w:left="0" w:right="0" w:hanging="0"/>
        <w:jc w:val="both"/>
        <w:rPr/>
        <w:framePr w:w="5193" w:h="762" w:x="1440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is. Dr. Tuğrul ARAT</w:t>
        <w:tab/>
        <w:t>,'..,</w:t>
        <w:tab/>
        <w:t>,</w:t>
        <w:tab/>
        <w:t>,..,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05" w:h="177" w:x="7008" w:y="6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- 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88" w:h="742" w:x="1430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SLAM HUKUKUNDA OLAGANÜSTÜ YETKİLİ BİR MAHKEME (VE,LAYET-ÜL-MEZALİM)</w:t>
      </w:r>
    </w:p>
    <w:p>
      <w:pPr>
        <w:pStyle w:val="Normal"/>
        <w:widowControl w:val="false"/>
        <w:pBdr/>
        <w:tabs>
          <w:tab w:val="clear" w:pos="720"/>
          <w:tab w:val="left" w:pos="4694" w:leader="dot"/>
        </w:tabs>
        <w:bidi w:val="0"/>
        <w:spacing w:lineRule="exact" w:line="350"/>
        <w:ind w:left="0" w:right="0" w:hanging="0"/>
        <w:jc w:val="both"/>
        <w:rPr/>
        <w:framePr w:w="5188" w:h="742" w:x="1430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Servet ARMAGAN</w:t>
        <w:tab/>
        <w:t>,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6" w:h="177" w:x="6998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97- 1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84" w:h="752" w:x="1416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HUKUK VE SIYASET ARASINDA ANAYASA MAHKE</w:t>
        <w:softHyphen/>
        <w:t>MESİ HAKİMİ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184" w:h="752" w:x="1416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Frof. Dr. Otto BACHOF (Tere. Doç. Dr. S. ARMA!GAN ,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32" w:h="177" w:x="6902" w:y="8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- 13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12" w:h="744" w:x="1387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'1 ÜRK HUKU~UNDA SEÇME HAKKI İLE V ATANDAŞ</w:t>
        <w:softHyphen/>
        <w:t>LIG IN KAZANıLMASı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212" w:h="744" w:x="1387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Osman Fazı'l BERKİ 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87" w:h="177" w:x="6888" w:y="9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- 1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0" w:h="1749" w:x="220" w:y="9897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0" w:h="1749" w:x="220" w:y="9897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240" w:h="1749" w:x="220" w:y="9897" w:hSpace="0" w:vSpace="0" w:wrap="notBeside" w:vAnchor="margin" w:hAnchor="margin" w:hRule="exact"/>
        <w:pBdr/>
      </w:pP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302" w:before="172" w:after="0"/>
        <w:ind w:left="0" w:right="0" w:hanging="0"/>
        <w:jc w:val="left"/>
        <w:rPr/>
        <w:framePr w:w="240" w:h="1749" w:x="220" w:y="9897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11" w:before="172" w:after="0"/>
        <w:ind w:left="0" w:right="0" w:hanging="0"/>
        <w:jc w:val="left"/>
        <w:rPr/>
        <w:framePr w:w="240" w:h="1749" w:x="220" w:y="9897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781" w:x="1382" w:y="10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 MEDENİ KANUNUNDA ZİL YEDLİK VE TAPU sİCİLİ İLE İLGİLİ PRENSIPLER VE TAPUSUZ GAY</w:t>
        <w:softHyphen/>
        <w:t>RİMENKULLER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5246" w:h="781" w:x="1382" w:y="10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, Dr. Şakir BERKl """""""'''''''''''''''''''''''''''''''''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7" w:h="177" w:x="6873" w:y="10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- 16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835" w:h="739" w:x="8812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2" w:h="201" w:x="1660" w:y="927" w:hSpace="0" w:vSpace="0" w:wrap="notBeside" w:vAnchor="margin" w:hAnchor="margin" w:hRule="exact"/>
        <w:pBdr/>
      </w:pPr>
      <w:r>
        <w:rPr>
          <w:rFonts w:ascii="Arial" w:hAnsi="Arial"/>
          <w:sz w:val="32"/>
        </w:rPr>
        <w:t>xx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64" w:h="814" w:x="1660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USULE İLİŞKİN HÜKÜMLERİN ZAMAN VE YER YÖ</w:t>
        <w:softHyphen/>
        <w:t>NÜNDEN UYGULAMA ALANI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5164" w:h="814" w:x="1660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NeCIDPddin M. BERKİN """,,""""""'"'''''''''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2" w:h="177" w:x="7128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- 180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174" w:h="720" w:x="1665" w:y="2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GÖREVİ KÖTÜYE KULLANMA SUÇU (TCK. 240)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174" w:h="720" w:x="1665" w:y="2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Erol CİllAN 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6" w:h="172" w:x="7128" w:y="2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- 19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64" w:h="780" w:x="1656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EVLİLİK BA,GINA İLİşKİN KARARLARIN TANINMASI HAKKINDA SÖZLEŞME VE TÜRK HUKUKU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164" w:h="780" w:x="1656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ır. Aysel ÇELİKEL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87" w:h="177" w:x="7132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- 2'2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164" w:h="680" w:x="1656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ININ KENDİ KENDİNİ DENETİMİ</w:t>
      </w:r>
    </w:p>
    <w:p>
      <w:pPr>
        <w:pStyle w:val="Normal"/>
        <w:widowControl w:val="false"/>
        <w:pBdr/>
        <w:tabs>
          <w:tab w:val="clear" w:pos="720"/>
          <w:tab w:val="left" w:pos="4636" w:leader="dot"/>
        </w:tabs>
        <w:bidi w:val="0"/>
        <w:spacing w:lineRule="exact" w:line="340"/>
        <w:ind w:left="0" w:right="0" w:hanging="0"/>
        <w:jc w:val="both"/>
        <w:rPr/>
        <w:framePr w:w="5164" w:h="680" w:x="1656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, Dr. Abmet DANIŞMAN</w:t>
        <w:tab/>
        <w:t>,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87" w:h="177" w:x="7128" w:y="5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5- 258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326" w:h="1132" w:x="8870" w:y="4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6" w:h="1132" w:x="8870" w:y="465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left"/>
        <w:rPr/>
        <w:framePr w:w="326" w:h="1132" w:x="8870" w:y="4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5102" w:h="700" w:x="1660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SAN HAKLARININ MİLLETLERARASI HİMA YESİ</w:t>
      </w:r>
    </w:p>
    <w:p>
      <w:pPr>
        <w:pStyle w:val="Normal"/>
        <w:widowControl w:val="false"/>
        <w:pBdr/>
        <w:tabs>
          <w:tab w:val="clear" w:pos="720"/>
          <w:tab w:val="left" w:pos="4267" w:leader="dot"/>
        </w:tabs>
        <w:bidi w:val="0"/>
        <w:spacing w:lineRule="exact" w:line="350"/>
        <w:ind w:left="0" w:right="0" w:hanging="0"/>
        <w:jc w:val="both"/>
        <w:rPr/>
        <w:framePr w:w="5102" w:h="700" w:x="1660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İzzettin. DOGAN</w:t>
        <w:tab/>
        <w:t>""""""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1" w:h="172" w:x="7128" w:y="5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59-282</w:t>
      </w:r>
    </w:p>
    <w:p>
      <w:pPr>
        <w:pStyle w:val="Normal"/>
        <w:widowControl w:val="false"/>
        <w:pBdr/>
        <w:bidi w:val="0"/>
        <w:spacing w:lineRule="exact" w:line="163"/>
        <w:ind w:left="4" w:right="0" w:hanging="0"/>
        <w:jc w:val="both"/>
        <w:rPr/>
        <w:framePr w:w="5184" w:h="724" w:x="1665" w:y="6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KORDıA TONUN ANONİM ŞİRKET SERMAYE ALA</w:t>
        <w:softHyphen/>
      </w:r>
    </w:p>
    <w:p>
      <w:pPr>
        <w:pStyle w:val="Normal"/>
        <w:widowControl w:val="false"/>
        <w:pBdr/>
        <w:bidi w:val="0"/>
        <w:spacing w:lineRule="exact" w:line="129"/>
        <w:ind w:left="4" w:right="0" w:firstLine="508"/>
        <w:jc w:val="both"/>
        <w:rPr/>
        <w:framePr w:w="5184" w:h="724" w:x="1665" w:y="6562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4" w:h="724" w:x="1665" w:y="6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kGINA ETKİsİ</w:t>
      </w:r>
    </w:p>
    <w:p>
      <w:pPr>
        <w:pStyle w:val="Normal"/>
        <w:widowControl w:val="false"/>
        <w:pBdr/>
        <w:tabs>
          <w:tab w:val="clear" w:pos="720"/>
          <w:tab w:val="left" w:pos="5054" w:leader="dot"/>
        </w:tabs>
        <w:bidi w:val="0"/>
        <w:spacing w:lineRule="exact" w:line="216"/>
        <w:ind w:left="0" w:right="0" w:hanging="0"/>
        <w:jc w:val="both"/>
        <w:rPr/>
        <w:framePr w:w="5184" w:h="724" w:x="1665" w:y="6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Frof. Dr. Hayri DOMANİç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87" w:h="172" w:x="7132" w:y="71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283- </w:t>
      </w:r>
      <w:r>
        <w:rPr>
          <w:rFonts w:ascii="Arial" w:hAnsi="Arial"/>
          <w:sz w:val="20"/>
        </w:rPr>
        <w:t>349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5174" w:h="690" w:x="1665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FRANCO'DAN SONRA İSPANYA</w:t>
      </w:r>
    </w:p>
    <w:p>
      <w:pPr>
        <w:pStyle w:val="Normal"/>
        <w:widowControl w:val="false"/>
        <w:pBdr/>
        <w:tabs>
          <w:tab w:val="clear" w:pos="720"/>
          <w:tab w:val="left" w:pos="4939" w:leader="dot"/>
        </w:tabs>
        <w:bidi w:val="0"/>
        <w:spacing w:lineRule="exact" w:line="345"/>
        <w:ind w:left="0" w:right="0" w:hanging="0"/>
        <w:jc w:val="both"/>
        <w:rPr/>
        <w:framePr w:w="5174" w:h="690" w:x="1665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İsmet GİRİTLİ</w:t>
        <w:tab/>
        <w:t>"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36" w:h="177" w:x="7137" w:y="8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51- 35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74" w:h="785" w:x="1670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 MİRAS'HUKUKUNDA TENKİs TALEBİ HAKKI</w:t>
        <w:softHyphen/>
        <w:t>NA İLişKİN BAZI ÖNEMLI SORUNLAR</w:t>
      </w:r>
    </w:p>
    <w:p>
      <w:pPr>
        <w:pStyle w:val="Normal"/>
        <w:widowControl w:val="false"/>
        <w:pBdr/>
        <w:tabs>
          <w:tab w:val="clear" w:pos="720"/>
          <w:tab w:val="left" w:pos="2803" w:leader="dot"/>
        </w:tabs>
        <w:bidi w:val="0"/>
        <w:spacing w:lineRule="exact" w:line="345"/>
        <w:ind w:left="0" w:right="0" w:hanging="0"/>
        <w:jc w:val="both"/>
        <w:rPr/>
        <w:framePr w:w="5174" w:h="785" w:x="1670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Zabit İMRE</w:t>
        <w:tab/>
        <w:t>: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6" w:h="172" w:x="7137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- 38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27" w:h="1003" w:x="1665" w:y="9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AZINUGIN DERNEK GENEL KURULUNUN OLAÖAN</w:t>
        <w:softHyphen/>
        <w:t>ÜSTÜ TOPLANTIYA ÇA'GRILMASINI İSTEME HAKKI</w:t>
        <w:softHyphen/>
        <w:t>NIN KÖTÜYE KULLANILMAS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227" w:h="1003" w:x="1665" w:y="98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f. Dr. Necip KOCAYUSUFPAŞAOGLU </w:t>
      </w:r>
      <w:r>
        <w:rPr>
          <w:rFonts w:ascii="Arial" w:hAnsi="Arial"/>
          <w:sz w:val="8"/>
        </w:rPr>
        <w:t>'"'''''''''''''''''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32" w:h="177" w:x="7137" w:y="10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3- 4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3" w:h="192" w:x="6845" w:y="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'XX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79" w:h="772" w:x="1080" w:y="1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HAKEMLİGİN MİLLİYETİ ve YARGITA Y XV. HUKUK DAİRESİNİN 1976 TARİHLİ KARARININ ELEŞTİRİSİ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179" w:h="772" w:x="1080" w:y="1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 .Dr. Rabi KORAL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56" w:h="177" w:x="6543" w:y="1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J- 49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79" w:h="790" w:x="1076" w:y="24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İLLETLERARASI HAKEMLİKTE İFA DA V AS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VE MİLLETLERARASı USUL HUKUKU KANUN TASARlSI</w:t>
      </w:r>
    </w:p>
    <w:p>
      <w:pPr>
        <w:pStyle w:val="Normal"/>
        <w:widowControl w:val="false"/>
        <w:pBdr/>
        <w:tabs>
          <w:tab w:val="clear" w:pos="720"/>
          <w:tab w:val="left" w:pos="4003" w:leader="dot"/>
        </w:tabs>
        <w:bidi w:val="0"/>
        <w:spacing w:lineRule="exact" w:line="340"/>
        <w:ind w:left="0" w:right="0" w:hanging="0"/>
        <w:jc w:val="both"/>
        <w:rPr/>
        <w:framePr w:w="5179" w:h="790" w:x="1076" w:y="2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~of. Dr. Rabi KORAL</w:t>
        <w:tab/>
        <w:t>'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6" w:h="177" w:x="6533" w:y="3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493- 54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50" w:h="206" w:x="1080" w:y="3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HTİLAFSIZ KAZA ALANINDA MİLLETLERARASI YE,TKİ</w:t>
      </w:r>
    </w:p>
    <w:p>
      <w:pPr>
        <w:pStyle w:val="Normal"/>
        <w:widowControl w:val="false"/>
        <w:pBdr/>
        <w:tabs>
          <w:tab w:val="clear" w:pos="720"/>
          <w:tab w:val="left" w:pos="4555" w:leader="dot"/>
        </w:tabs>
        <w:bidi w:val="0"/>
        <w:spacing w:lineRule="exact" w:line="211"/>
        <w:ind w:left="0" w:right="0" w:hanging="0"/>
        <w:jc w:val="both"/>
        <w:rPr/>
        <w:framePr w:w="5164" w:h="211" w:x="1071" w:y="4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~of. Dr. Ergin NOMER</w:t>
        <w:tab/>
        <w:t>"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01" w:h="182" w:x="6528" w:y="4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5- 57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169" w:h="680" w:x="1066" w:y="4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KIDEM TAZMİNATI BAKIMINDAN YENİ SORUNLAR</w:t>
      </w:r>
    </w:p>
    <w:p>
      <w:pPr>
        <w:pStyle w:val="Normal"/>
        <w:widowControl w:val="false"/>
        <w:pBdr/>
        <w:tabs>
          <w:tab w:val="clear" w:pos="720"/>
          <w:tab w:val="left" w:pos="4190" w:leader="dot"/>
        </w:tabs>
        <w:bidi w:val="0"/>
        <w:spacing w:lineRule="exact" w:line="340"/>
        <w:ind w:left="0" w:right="0" w:hanging="0"/>
        <w:jc w:val="both"/>
        <w:rPr/>
        <w:framePr w:w="5169" w:h="680" w:x="1066" w:y="4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Kemal OGUZMAN</w:t>
        <w:tab/>
        <w:t>"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06" w:h="192" w:x="6519" w:y="5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79-: 59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174" w:h="680" w:x="1056" w:y="5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HUKUK, KÜLTÜR VE SOSYOLOJİ</w:t>
      </w:r>
    </w:p>
    <w:p>
      <w:pPr>
        <w:pStyle w:val="Normal"/>
        <w:widowControl w:val="false"/>
        <w:pBdr/>
        <w:tabs>
          <w:tab w:val="clear" w:pos="720"/>
          <w:tab w:val="left" w:pos="4924" w:leader="dot"/>
        </w:tabs>
        <w:bidi w:val="0"/>
        <w:spacing w:lineRule="exact" w:line="340"/>
        <w:ind w:left="0" w:right="0" w:hanging="0"/>
        <w:jc w:val="both"/>
        <w:rPr/>
        <w:framePr w:w="5174" w:h="680" w:x="1056" w:y="5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Tarık ÖZBliLGEN</w:t>
        <w:tab/>
        <w:t>"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6" w:h="177" w:x="6519" w:y="6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9- 62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84" w:h="1204" w:x="1042" w:y="6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SAHİBINİN KONKORDATOSUNUN ONUN ESAS SERMAYEYE KATILMA TAAHHÜDÜNDEN DOGAN BORCUNA VE ISKAT PROSEDÜRÜNE ETKİLERİ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5184" w:h="1204" w:x="1042" w:y="6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İlhan E. POSTAcmOLU / Prof. Dr. tİna} TE</w:t>
        <w:softHyphen/>
      </w:r>
    </w:p>
    <w:p>
      <w:pPr>
        <w:pStyle w:val="Normal"/>
        <w:widowControl w:val="false"/>
        <w:pBdr/>
        <w:tabs>
          <w:tab w:val="clear" w:pos="720"/>
          <w:tab w:val="left" w:pos="1392" w:leader="dot"/>
        </w:tabs>
        <w:bidi w:val="0"/>
        <w:spacing w:lineRule="exact" w:line="216"/>
        <w:ind w:left="0" w:right="0" w:hanging="0"/>
        <w:jc w:val="both"/>
        <w:rPr/>
        <w:framePr w:w="5184" w:h="1204" w:x="1042" w:y="6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KINALP</w:t>
        <w:tab/>
        <w:t>'"'''''''''''''''''''''''''''''''''''''''''''''' 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1" w:h="177" w:x="6509" w:y="7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631- 6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84" w:h="988" w:x="1028" w:y="84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INTERNATIONAL PROTECTION OF HUMAN </w:t>
      </w:r>
      <w:r>
        <w:rPr>
          <w:rFonts w:ascii="Arial" w:hAnsi="Arial"/>
          <w:sz w:val="18"/>
        </w:rPr>
        <w:t xml:space="preserve">RIGHTS AND THE PRINCIPLE OF NON </w:t>
      </w:r>
      <w:r>
        <w:rPr>
          <w:rFonts w:ascii="Arial" w:hAnsi="Arial"/>
          <w:sz w:val="26"/>
        </w:rPr>
        <w:t>- INTERVEN</w:t>
        <w:softHyphen/>
      </w:r>
      <w:r>
        <w:rPr>
          <w:rFonts w:ascii="Arial" w:hAnsi="Arial"/>
          <w:sz w:val="20"/>
        </w:rPr>
        <w:t>TION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184" w:h="988" w:x="1028" w:y="8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Helmut RUMPF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6" w:h="177" w:x="6495" w:y="9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649- 6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79" w:h="777" w:x="1023" w:y="9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SAN HAKLARININ ULUSLARMASı KORUNMASI VE MÜDAHALE YASAGI İLKESİ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5179" w:h="777" w:x="1023" w:y="9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Helmut RUMPF (Çeviri: Dr. Zeynep DAVRAN) 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32" w:h="177" w:x="6504" w:y="10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665- 68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92" w:h="259" w:x="96" w:y="1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i 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1977" w:y="806" w:hSpace="0" w:vSpace="0" w:wrap="notBeside" w:vAnchor="margin" w:hAnchor="margin" w:hRule="exact"/>
        <w:pBdr/>
      </w:pPr>
      <w:r>
        <w:rPr>
          <w:rFonts w:ascii="Arial" w:hAnsi="Arial"/>
          <w:sz w:val="30"/>
        </w:rPr>
        <w:t>xx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88" w:h="777" w:x="195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VENTION UND Nıcı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NTERVENTION IM MODERNEN YÖLKERRECHT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4392" w:leader="dot"/>
        </w:tabs>
        <w:bidi w:val="0"/>
        <w:spacing w:lineRule="exact" w:line="345"/>
        <w:ind w:left="0" w:right="0" w:hanging="0"/>
        <w:jc w:val="both"/>
        <w:rPr/>
        <w:framePr w:w="5188" w:h="777" w:x="195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Helmut</w:t>
        <w:tab/>
        <w:t>RUMPF</w:t>
        <w:tab/>
        <w:t>,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6" w:h="172" w:x="7435" w:y="1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81- 70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160" w:h="680" w:x="1958" w:y="2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ÇAGDAŞ DEVLETLER HUKUKUNDA MÜDAHALE Helmut RUMPF (Çeviri: DOÇ&lt; Dr. Rona SEROZAN) 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87" w:h="172" w:x="7420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09- 7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79" w:h="790" w:x="194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YABANCILIK UNSURU TAŞıYAN VASİYETNAMELE~ RİN TENFIzİ VE YARGıTAY UYGULAMASI</w:t>
      </w:r>
    </w:p>
    <w:p>
      <w:pPr>
        <w:pStyle w:val="Normal"/>
        <w:widowControl w:val="false"/>
        <w:pBdr/>
        <w:tabs>
          <w:tab w:val="clear" w:pos="720"/>
          <w:tab w:val="left" w:pos="3115" w:leader="dot"/>
        </w:tabs>
        <w:bidi w:val="0"/>
        <w:spacing w:lineRule="exact" w:line="350"/>
        <w:ind w:left="0" w:right="0" w:hanging="0"/>
        <w:jc w:val="both"/>
        <w:rPr/>
        <w:framePr w:w="5179" w:h="790" w:x="194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J)oç. Dr. Ata SAKMAR ..."</w:t>
        <w:tab/>
        <w:t>","""'"'''''''' ..'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87" w:h="163" w:x="7420" w:y="3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29- 74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88" w:h="796" w:x="1939" w:y="4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HA~KLARIN KENDİ KADERİNİ T:A.YİN HAKKı - CAMP DA vın ANLAŞMASı - FİLİsTİN HALKı</w:t>
      </w:r>
    </w:p>
    <w:p>
      <w:pPr>
        <w:pStyle w:val="Normal"/>
        <w:widowControl w:val="false"/>
        <w:pBdr/>
        <w:tabs>
          <w:tab w:val="clear" w:pos="720"/>
          <w:tab w:val="left" w:pos="3844" w:leader="dot"/>
        </w:tabs>
        <w:bidi w:val="0"/>
        <w:spacing w:lineRule="exact" w:line="384"/>
        <w:ind w:left="0" w:right="0" w:hanging="0"/>
        <w:jc w:val="both"/>
        <w:rPr/>
        <w:framePr w:w="5188" w:h="796" w:x="1939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oç. Dr. Yücel SAYMAN """"""""'</w:t>
        <w:tab/>
        <w:t>"""""""""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01" w:h="172" w:x="7416" w:y="5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47- 7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64" w:h="551" w:x="1934" w:y="5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YABANCI GERÇEK KİşİLERİN TÜRKİYE'DE MİRAS HAKLAR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164" w:h="551" w:x="1934" w:y="5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Vedat R. SEVİG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65" w:h="172" w:x="7401" w:y="6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3- 81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79" w:h="998" w:x="1920" w:y="7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EL YAZıLı VASİYETNAMEDE DÜZENLEME YERİNİN GÖSTERİLMESİ KOŞULUNA İLİŞKİN YARGITA Y İç</w:t>
        <w:softHyphen/>
        <w:t>TİRADINDAKİ SON GELİŞMELER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179" w:h="998" w:x="1920" w:y="7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ismet SUNGUR.BE,Y / Prof. Dr. Sıelim KANETİ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6" w:h="172" w:x="739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5- 83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84" w:h="763" w:x="1910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İYE'DEKİ YABANCI DİNİ, İLMİ, H:A.YR! KU</w:t>
        <w:softHyphen/>
        <w:t xml:space="preserve">RUMLARıN HUKUK! DURUMU VE GAYRİMENKUL İKTİsAPLARı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184" w:h="763" w:x="1910" w:y="8385" w:hSpace="0" w:vSpace="0" w:wrap="notBeside" w:vAnchor="margin" w:hAnchor="margin" w:hRule="exact"/>
        <w:pBdr/>
      </w:pPr>
      <w:r>
        <w:rPr>
          <w:rFonts w:ascii="Arial" w:hAnsi="Arial"/>
          <w:sz w:val="20"/>
        </w:rPr>
        <w:t>Asis. Cema.ı ŞANLI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6" w:h="177" w:x="7382" w:y="9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9- 8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93" w:h="792" w:x="1896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KAPİTALİzMİN, ULUSLARARASI SOSYAL HUKU.KUN DOGUMUNA ETKİsİ</w:t>
      </w:r>
    </w:p>
    <w:p>
      <w:pPr>
        <w:pStyle w:val="Normal"/>
        <w:widowControl w:val="false"/>
        <w:pBdr/>
        <w:tabs>
          <w:tab w:val="clear" w:pos="720"/>
          <w:tab w:val="left" w:pos="4051" w:leader="dot"/>
        </w:tabs>
        <w:bidi w:val="0"/>
        <w:spacing w:lineRule="exact" w:line="360"/>
        <w:ind w:left="0" w:right="0" w:hanging="0"/>
        <w:jc w:val="both"/>
        <w:rPr/>
        <w:framePr w:w="5193" w:h="792" w:x="1896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Bülent TAN ÖR """</w:t>
        <w:tab/>
        <w:t>"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68" w:h="172" w:x="7392" w:y="10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79- 8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6873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79" w:h="720" w:x="1204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işİSEL STATÜ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MİLLİ HUKUK </w:t>
      </w:r>
      <w:r>
        <w:rPr>
          <w:rFonts w:ascii="Arial" w:hAnsi="Arial"/>
          <w:sz w:val="12"/>
        </w:rPr>
        <w:t xml:space="preserve">'" </w:t>
      </w:r>
      <w:r>
        <w:rPr>
          <w:rFonts w:ascii="Arial" w:hAnsi="Arial"/>
          <w:sz w:val="18"/>
        </w:rPr>
        <w:t>İKAMETGAH HU</w:t>
        <w:softHyphen/>
        <w:t>KUKU - EGİLİMLER - DÜŞÜNCELER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179" w:h="720" w:x="1204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Gülören TEKİNALP 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41" w:h="177" w:x="6667" w:y="1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889- 91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174" w:h="542" w:x="1190" w:y="2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KIDEM TAZMİNATI FONUYLA İLGİLİ GENEL SO</w:t>
        <w:softHyphen/>
        <w:t>RUNLAR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174" w:h="542" w:x="1190" w:y="2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Kenian TUNÇOMAG 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1" w:h="177" w:x="6643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13- 9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69" w:h="969" w:x="1180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HEY NAFAKA SÖZLEŞMESİNDE (1956) NAFAKA S'fATüSüNÜN NESEJ? STATÜSÜNDEN BAl.HMSIZ DÜ</w:t>
        <w:softHyphen/>
        <w:t>ZENLENMESİNE İLİŞKİN SORUNLAR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169" w:h="969" w:x="1180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NihaI ULUOCAK- 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87" w:h="172" w:x="6638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29- 95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69" w:h="772" w:x="1161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FAKA ALACAKLARı KONUSUNDAKİ ULUSLAR</w:t>
        <w:softHyphen/>
        <w:t>ARASI SÖZLEŞMELER ÜZERİNDE TOPLU BİR İN</w:t>
        <w:softHyphen/>
        <w:t>CELEM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169" w:h="772" w:x="1161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Şeref ÜNAL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2" w:h="182" w:x="6619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957-9/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69" w:h="192" w:x="1156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YASA MAHKEMESİNE GÖRE CUMHURİYETİN ÖZü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164" w:h="259" w:x="1147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J)oç. Dr. Yıldızhan ıYAYLA 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68" w:h="182" w:x="6624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973-104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160" w:h="402" w:x="1142" w:y="7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YARGITAYIN YENİ İFLAS HUKUKU İÇTİHATLARI VE BAZI İFLAS HUKUKU SORULARı</w:t>
      </w:r>
    </w:p>
    <w:p>
      <w:pPr>
        <w:pStyle w:val="Normal"/>
        <w:widowControl w:val="false"/>
        <w:pBdr/>
        <w:tabs>
          <w:tab w:val="clear" w:pos="720"/>
          <w:tab w:val="left" w:pos="4060" w:leader="dot"/>
        </w:tabs>
        <w:bidi w:val="0"/>
        <w:spacing w:lineRule="exact" w:line="254"/>
        <w:ind w:left="0" w:right="0" w:hanging="0"/>
        <w:jc w:val="both"/>
        <w:rPr/>
        <w:framePr w:w="5140" w:h="254" w:x="1137" w:y="8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. Dr. Ne,cmeddin BERKİN ...</w:t>
        <w:tab/>
        <w:t>'"'''''''''''''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73" w:h="177" w:x="6499" w:y="8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1-10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924</Characters>
  <CharactersWithSpaces>41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16:00Z</dcterms:created>
  <dc:creator>Readiris</dc:creator>
  <dc:description/>
  <dc:language>en-US</dc:language>
  <cp:lastModifiedBy/>
  <dcterms:modified xsi:type="dcterms:W3CDTF">2005-09-07T11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