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5764" w:h="422" w:x="2064" w:y="2649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T </w:t>
      </w:r>
      <w:r>
        <w:rPr>
          <w:rFonts w:ascii="Arial" w:hAnsi="Arial"/>
          <w:b/>
          <w:sz w:val="44"/>
        </w:rPr>
        <w:t>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67" w:h="144" w:x="8078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28" w:h="680" w:x="1377" w:y="3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Statut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7" w:h="134" w:x="8280" w:y="3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657" w:h="1344" w:x="1368" w:y="4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657" w:h="1344" w:x="1368" w:y="44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European Communities Legislation Table of </w:t>
      </w:r>
      <w:r>
        <w:rPr>
          <w:rFonts w:ascii="Arial" w:hAnsi="Arial"/>
          <w:i/>
          <w:sz w:val="20"/>
        </w:rPr>
        <w:t xml:space="preserve">Other </w:t>
      </w:r>
      <w:r>
        <w:rPr>
          <w:rFonts w:ascii="Arial" w:hAnsi="Arial"/>
          <w:sz w:val="20"/>
        </w:rPr>
        <w:t xml:space="preserve">Enactmen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657" w:h="1344" w:x="1368" w:y="4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ases .</w:t>
      </w:r>
    </w:p>
    <w:p>
      <w:pPr>
        <w:pStyle w:val="Normal"/>
        <w:widowControl w:val="false"/>
        <w:pBdr/>
        <w:bidi w:val="0"/>
        <w:spacing w:lineRule="exact" w:line="312"/>
        <w:ind w:left="0" w:right="182" w:hanging="0"/>
        <w:jc w:val="both"/>
        <w:rPr/>
        <w:framePr w:w="532" w:h="624" w:x="8270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6]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8" w:h="690" w:x="8265" w:y="4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77 7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18" w:h="192" w:x="8260" w:y="54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94" w:h="196" w:x="1377" w:y="6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lC HEALTH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587" w:h="2979" w:x="1353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587" w:h="2979" w:x="1353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Legislation and its Administration (paras. 1-66)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587" w:h="2979" w:x="1353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Prevention and Control of Disease (paras. 67-119)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587" w:h="2979" w:x="1353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Hygiene and Sanitation (paras. 120-256)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587" w:h="2979" w:x="1353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Lodgings, Movable Dwellings and Canal Boats (paras. 257-276) 5. Offensive and Dangerous Trades (paras. 277-338)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587" w:h="2979" w:x="1353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Sewers and Drains (paras. 339-400)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587" w:h="2979" w:x="1353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Statutory Nuİsances (paras. 401-449)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587" w:h="2979" w:x="1353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Building Regulation (paras. 450-700)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361" w:h="690" w:x="1339" w:y="9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RAILWAYS, INLAND WATERWAYS AND PIPE-LINES 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220" w:x="7924" w:y="1018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48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39" w:h="2688" w:x="1334" w:y="10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Legislation (paras. 70 1-739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39" w:h="2688" w:x="1334" w:y="10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ontrolover Railways and Canals (paras. 740-757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39" w:h="2688" w:x="1334" w:y="10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onstitution of the British Railways Board, the British Waterways Board and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25"/>
        <w:jc w:val="left"/>
        <w:rPr/>
        <w:framePr w:w="6739" w:h="2688" w:x="1334" w:y="10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ondon Transport Executive (paras. 758-802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39" w:h="2688" w:x="1334" w:y="10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Independent Railway Companies (paras. 803-817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39" w:h="2688" w:x="1334" w:y="10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onstruction, Equipment and Working of Railways (paras. 818-905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6739" w:h="2688" w:x="1334" w:y="10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Accidents (paras. 906-9 19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1857" w:y="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00" w:h="326" w:x="4814" w:y="5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8529" w:y="5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. </w:t>
      </w: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4363" w:h="1655" w:x="1900" w:y="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A IL W A YS </w:t>
      </w:r>
      <w:r>
        <w:rPr>
          <w:rFonts w:ascii="Arial" w:hAnsi="Arial"/>
          <w:i/>
          <w:sz w:val="18"/>
        </w:rPr>
        <w:t>(continued)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4363" w:h="1655" w:x="1900" w:y="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Offences and Lega! Proceedings (paras. 920-947) 8. Light Railways (paras. 948-1009)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4363" w:h="1655" w:x="1900" w:y="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Inland Waterways (paras. 1010-1042)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4363" w:h="1655" w:x="1900" w:y="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o. Pipe-lines (paras. 1043-1102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1900" w:y="303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9" w:h="177" w:x="8625" w:y="3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73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2</Characters>
  <CharactersWithSpaces>10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7:00Z</dcterms:created>
  <dc:creator>Readiris</dc:creator>
  <dc:description/>
  <dc:language>en-US</dc:language>
  <cp:lastModifiedBy/>
  <dcterms:modified xsi:type="dcterms:W3CDTF">2005-09-19T12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