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15" w:h="259" w:x="3859" w:y="1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( v 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86" w:h="240" w:x="3177" w:y="1076" w:hSpace="0" w:vSpace="0" w:wrap="notBeside" w:vAnchor="margin" w:hAnchor="margin" w:hRule="exact"/>
        <w:pBdr/>
      </w:pPr>
      <w:r>
        <w:rPr>
          <w:rFonts w:ascii="Arial" w:hAnsi="Arial"/>
          <w:b/>
        </w:rPr>
        <w:t>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972" w:h="1485" w:x="1219" w:y="15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face to Third Edition Appendic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972" w:h="1485" w:x="1219" w:y="15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of Cases Reference to Cases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Table of Statut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67" w:h="244" w:x="6585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il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08" w:h="124" w:x="6744" w:y="1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6696" w:y="2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15"/>
        <w:jc w:val="both"/>
        <w:rPr/>
        <w:framePr w:w="393" w:h="594" w:x="6648" w:y="2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xv xvii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1492"/>
        <w:jc w:val="center"/>
        <w:rPr/>
        <w:framePr w:w="3792" w:h="710" w:x="2198" w:y="32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RT 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center"/>
        <w:rPr/>
        <w:framePr w:w="3792" w:h="710" w:x="2198" w:y="32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HE CONSTITUTION OF MEETING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00" w:h="1175" w:x="1204" w:y="3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35"/>
        <w:ind w:left="0" w:right="0" w:hanging="0"/>
        <w:jc w:val="both"/>
        <w:rPr/>
        <w:framePr w:w="2500" w:h="1175" w:x="1204" w:y="39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ENERAL PRINCIPLES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235"/>
        <w:ind w:left="0" w:right="0" w:hanging="0"/>
        <w:jc w:val="both"/>
        <w:rPr/>
        <w:framePr w:w="2500" w:h="1175" w:x="1204" w:y="39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CONDUCT OF A MEETlNG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00" w:h="1175" w:x="1204" w:y="3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FUNCTIONS OF POLICE IV. RIGHTS OF THE PRESS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806" w:h="48" w:x="4464" w:y="494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.</w:t>
      </w:r>
    </w:p>
    <w:p>
      <w:pPr>
        <w:pStyle w:val="Normal"/>
        <w:widowControl w:val="false"/>
        <w:pBdr/>
        <w:bidi w:val="0"/>
        <w:spacing w:lineRule="exact" w:line="240"/>
        <w:ind w:left="91" w:right="0" w:hanging="0"/>
        <w:jc w:val="both"/>
        <w:rPr/>
        <w:framePr w:w="264" w:h="960" w:x="6748" w:y="4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4" w:h="960" w:x="6748" w:y="4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18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907"/>
        <w:jc w:val="left"/>
        <w:rPr/>
        <w:framePr w:w="2985" w:h="768" w:x="2721" w:y="53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RT I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2985" w:h="768" w:x="2721" w:y="53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 ALIDITY </w:t>
      </w:r>
      <w:r>
        <w:rPr>
          <w:rFonts w:ascii="Arial" w:hAnsi="Arial"/>
          <w:i/>
          <w:sz w:val="22"/>
        </w:rPr>
        <w:t xml:space="preserve">OF </w:t>
      </w:r>
      <w:r>
        <w:rPr>
          <w:rFonts w:ascii="Arial" w:hAnsi="Arial"/>
          <w:i/>
          <w:sz w:val="18"/>
        </w:rPr>
        <w:t>MEETINGS</w:t>
      </w:r>
    </w:p>
    <w:p>
      <w:pPr>
        <w:pStyle w:val="Normal"/>
        <w:widowControl w:val="false"/>
        <w:pBdr/>
        <w:tabs>
          <w:tab w:val="clear" w:pos="720"/>
          <w:tab w:val="right" w:pos="1099" w:leader="none"/>
        </w:tabs>
        <w:bidi w:val="0"/>
        <w:spacing w:lineRule="exact" w:line="235"/>
        <w:ind w:left="0" w:right="0" w:hanging="0"/>
        <w:jc w:val="both"/>
        <w:rPr/>
        <w:framePr w:w="1684" w:h="1645" w:x="116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NOTlCE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35"/>
        <w:ind w:left="0" w:right="0" w:hanging="0"/>
        <w:jc w:val="both"/>
        <w:rPr/>
        <w:framePr w:w="1684" w:h="1645" w:x="116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QUORUM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684" w:h="1645" w:x="116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PROXIES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35"/>
        <w:ind w:left="0" w:right="0" w:hanging="0"/>
        <w:jc w:val="both"/>
        <w:rPr/>
        <w:framePr w:w="1684" w:h="1645" w:x="116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VOTlNG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35"/>
        <w:ind w:left="0" w:right="0" w:hanging="0"/>
        <w:jc w:val="both"/>
        <w:rPr/>
        <w:framePr w:w="1684" w:h="1645" w:x="116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PO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684" w:h="1645" w:x="116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MAJoRITY VII. ADJOURNM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8" w:h="1645" w:x="6705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 35 41 50 55 61 67</w:t>
      </w:r>
    </w:p>
    <w:p>
      <w:pPr>
        <w:pStyle w:val="Normal"/>
        <w:widowControl w:val="false"/>
        <w:pBdr/>
        <w:bidi w:val="0"/>
        <w:spacing w:lineRule="exact" w:line="408"/>
        <w:ind w:left="0" w:right="0" w:firstLine="1003"/>
        <w:jc w:val="center"/>
        <w:rPr/>
        <w:framePr w:w="2932" w:h="816" w:x="2553" w:y="807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RT III </w:t>
      </w:r>
      <w:r>
        <w:rPr>
          <w:rFonts w:ascii="Arial" w:hAnsi="Arial"/>
          <w:i/>
          <w:sz w:val="20"/>
        </w:rPr>
        <w:t>PROCEDURE AT MEETING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35"/>
        <w:ind w:left="0" w:right="0" w:hanging="0"/>
        <w:jc w:val="both"/>
        <w:rPr/>
        <w:framePr w:w="2875" w:h="1410" w:x="1200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THE CHAIRMA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2875" w:h="1410" w:x="1200" w:y="87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. DEFAMATORY STATEMENT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059" w:leader="none"/>
          <w:tab w:val="left" w:pos="2635" w:leader="none"/>
        </w:tabs>
        <w:bidi w:val="0"/>
        <w:spacing w:lineRule="exact" w:line="235"/>
        <w:ind w:left="0" w:right="0" w:hanging="0"/>
        <w:jc w:val="both"/>
        <w:rPr/>
        <w:framePr w:w="2875" w:h="1410" w:x="1200" w:y="8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</w:t>
        <w:tab/>
        <w:t>RULES IN DEBATE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2875" w:h="1410" w:x="1200" w:y="8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THE COMMITTEE SYSTEM. .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35"/>
        <w:ind w:left="0" w:right="0" w:hanging="0"/>
        <w:jc w:val="both"/>
        <w:rPr/>
        <w:framePr w:w="2875" w:h="1410" w:x="1200" w:y="8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AGENDA</w:t>
      </w:r>
    </w:p>
    <w:p>
      <w:pPr>
        <w:pStyle w:val="Normal"/>
        <w:widowControl w:val="false"/>
        <w:pBdr/>
        <w:bidi w:val="0"/>
        <w:spacing w:lineRule="exact" w:line="235"/>
        <w:ind w:left="0" w:right="1699" w:hanging="0"/>
        <w:jc w:val="right"/>
        <w:rPr/>
        <w:framePr w:w="2875" w:h="1410" w:x="1200" w:y="8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MINUTES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both"/>
        <w:rPr/>
        <w:framePr w:w="384" w:h="1410" w:x="6576" w:y="8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2 77 9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84" w:h="1410" w:x="6576" w:y="8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 121 124</w:t>
      </w:r>
    </w:p>
    <w:p>
      <w:pPr>
        <w:pStyle w:val="Normal"/>
        <w:widowControl w:val="false"/>
        <w:pBdr/>
        <w:bidi w:val="0"/>
        <w:spacing w:lineRule="exact" w:line="1468"/>
        <w:ind w:left="0" w:right="0" w:hanging="0"/>
        <w:jc w:val="both"/>
        <w:rPr/>
        <w:framePr w:w="1036" w:h="1468" w:x="790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r 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196" w:x="1214" w:y="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36" w:h="139" w:x="3633" w:y="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02" w:h="192" w:x="3667" w:y="8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T I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06" w:h="192" w:x="2664" w:y="13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ETINGS OF COMPAN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88" w:h="192" w:x="3629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A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59" w:h="249" w:x="3086" w:y="21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etings of Shareholder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094" w:h="1175" w:x="1190" w:y="2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35"/>
        <w:ind w:left="0" w:right="0" w:hanging="0"/>
        <w:jc w:val="both"/>
        <w:rPr/>
        <w:framePr w:w="4094" w:h="1175" w:x="1190" w:y="2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KINDS OF MEETINGS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35"/>
        <w:ind w:left="0" w:right="0" w:hanging="0"/>
        <w:jc w:val="both"/>
        <w:rPr/>
        <w:framePr w:w="4094" w:h="1175" w:x="1190" w:y="2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MOTIONS, REsOLUTIONS AND MIN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094" w:h="1175" w:x="1190" w:y="2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CONSTITUTION AND CONDUCT OF MEETINGS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35"/>
        <w:ind w:left="0" w:right="0" w:hanging="0"/>
        <w:jc w:val="both"/>
        <w:rPr/>
        <w:framePr w:w="4094" w:h="1175" w:x="1190" w:y="2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PROCEDURE AT GENERAL MEETINGS</w:t>
      </w:r>
    </w:p>
    <w:p>
      <w:pPr>
        <w:pStyle w:val="Normal"/>
        <w:widowControl w:val="false"/>
        <w:pBdr/>
        <w:bidi w:val="0"/>
        <w:spacing w:lineRule="exact" w:line="240"/>
        <w:ind w:left="100" w:right="0" w:hanging="100"/>
        <w:jc w:val="both"/>
        <w:rPr/>
        <w:framePr w:w="460" w:h="1200" w:x="6590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34 158 167 18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64" w:h="182" w:x="3624" w:y="3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B</w:t>
      </w:r>
    </w:p>
    <w:p>
      <w:pPr>
        <w:pStyle w:val="Normal"/>
        <w:widowControl w:val="false"/>
        <w:pBdr/>
        <w:bidi w:val="0"/>
        <w:spacing w:lineRule="exact" w:line="360"/>
        <w:ind w:left="1982" w:right="432" w:hanging="0"/>
        <w:jc w:val="both"/>
        <w:rPr/>
        <w:framePr w:w="4161" w:h="1440" w:x="1238" w:y="41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etings of Directors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40" w:before="120" w:after="0"/>
        <w:ind w:left="0" w:right="0" w:hanging="0"/>
        <w:jc w:val="both"/>
        <w:rPr/>
        <w:framePr w:w="4161" w:h="1440" w:x="1238" w:y="41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ApPOINTMENT, QUALlFICATION AND REMOVAL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470" w:leader="none"/>
          <w:tab w:val="left" w:pos="2692" w:leader="none"/>
          <w:tab w:val="left" w:pos="3264" w:leader="none"/>
          <w:tab w:val="left" w:pos="3840" w:leader="none"/>
        </w:tabs>
        <w:bidi w:val="0"/>
        <w:spacing w:lineRule="exact" w:line="240"/>
        <w:ind w:left="0" w:right="0" w:hanging="0"/>
        <w:jc w:val="both"/>
        <w:rPr/>
        <w:framePr w:w="4161" w:h="1440" w:x="1238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</w:t>
        <w:tab/>
        <w:t>POWERS AND DUTI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right"/>
        <w:rPr/>
        <w:framePr w:w="4161" w:h="1440" w:x="1238" w:y="41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I. CONSTITUTION AND" CONDUCT OF MEETINGS </w:t>
      </w:r>
      <w:r>
        <w:rPr>
          <w:rFonts w:ascii="Arial" w:hAnsi="Arial"/>
          <w:sz w:val="18"/>
        </w:rPr>
        <w:t>IV. PROCEDURE AT MEETINGS 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4" w:h="960" w:x="6667" w:y="4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 217 225 2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79" w:h="196" w:x="3605" w:y="5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C</w:t>
      </w:r>
    </w:p>
    <w:p>
      <w:pPr>
        <w:pStyle w:val="Normal"/>
        <w:widowControl w:val="false"/>
        <w:pBdr/>
        <w:bidi w:val="0"/>
        <w:spacing w:lineRule="exact" w:line="360"/>
        <w:ind w:left="2376" w:right="1852" w:hanging="0"/>
        <w:jc w:val="both"/>
        <w:rPr/>
        <w:framePr w:w="5203" w:h="2599" w:x="1224" w:y="62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nding-up</w:t>
      </w:r>
    </w:p>
    <w:p>
      <w:pPr>
        <w:pStyle w:val="Normal"/>
        <w:widowControl w:val="false"/>
        <w:pBdr/>
        <w:tabs>
          <w:tab w:val="clear" w:pos="720"/>
          <w:tab w:val="right" w:pos="2817" w:leader="none"/>
        </w:tabs>
        <w:bidi w:val="0"/>
        <w:spacing w:lineRule="exact" w:line="235" w:before="124" w:after="0"/>
        <w:ind w:left="0" w:right="0" w:hanging="0"/>
        <w:jc w:val="both"/>
        <w:rPr/>
        <w:framePr w:w="5203" w:h="2599" w:x="1224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WINDING-UP IN GENERAL. .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35"/>
        <w:ind w:left="0" w:right="0" w:hanging="0"/>
        <w:jc w:val="both"/>
        <w:rPr/>
        <w:framePr w:w="5203" w:h="2599" w:x="1224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MEETINGS OF MEMBERS IN MEMBERS' VOLUNTARY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2817" w:leader="none"/>
          <w:tab w:val="left" w:pos="3268" w:leader="none"/>
          <w:tab w:val="left" w:pos="3835" w:leader="none"/>
          <w:tab w:val="left" w:pos="4406" w:leader="none"/>
          <w:tab w:val="right" w:pos="5140" w:leader="none"/>
        </w:tabs>
        <w:bidi w:val="0"/>
        <w:spacing w:lineRule="exact" w:line="235"/>
        <w:ind w:left="0" w:right="0" w:hanging="0"/>
        <w:jc w:val="both"/>
        <w:rPr/>
        <w:framePr w:w="5203" w:h="2599" w:x="1224" w:y="62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INDlNG-UP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5203" w:h="2599" w:x="1224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MEETINGS OF CREDlTORS IN CREDlTORS' WINDING-UP .. IV. MEETINGS OF MEMBERS IN CREDlTORS' WINDING-UP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70" w:leader="none"/>
          <w:tab w:val="left" w:pos="3835" w:leader="none"/>
          <w:tab w:val="left" w:pos="4406" w:leader="none"/>
        </w:tabs>
        <w:bidi w:val="0"/>
        <w:spacing w:lineRule="exact" w:line="235"/>
        <w:ind w:left="0" w:right="0" w:hanging="0"/>
        <w:jc w:val="both"/>
        <w:rPr/>
        <w:framePr w:w="5203" w:h="2599" w:x="1224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</w:t>
        <w:tab/>
        <w:t>MEETINGS IN WINDlNG-UP BY COURT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0" w:right="628" w:hanging="0"/>
        <w:jc w:val="right"/>
        <w:rPr/>
        <w:framePr w:w="5203" w:h="2599" w:x="1224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MEETING IN WINDING-UP UNDER SUPERVISION 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6657" w:y="6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9" w:h="1175" w:x="6653" w:y="7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57 263 270 272 276</w:t>
      </w:r>
    </w:p>
    <w:p>
      <w:pPr>
        <w:pStyle w:val="Normal"/>
        <w:widowControl w:val="false"/>
        <w:pBdr/>
        <w:bidi w:val="0"/>
        <w:spacing w:lineRule="exact" w:line="393"/>
        <w:ind w:left="2011" w:right="2356" w:hanging="0"/>
        <w:jc w:val="both"/>
        <w:rPr/>
        <w:framePr w:w="5179" w:h="1266" w:x="1651" w:y="865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RT V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 w:before="153" w:after="0"/>
        <w:ind w:left="0" w:right="0" w:hanging="0"/>
        <w:jc w:val="both"/>
        <w:rPr/>
        <w:framePr w:w="5179" w:h="1266" w:x="1651" w:y="86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EETINGS </w:t>
      </w:r>
      <w:r>
        <w:rPr>
          <w:rFonts w:ascii="Arial" w:hAnsi="Arial"/>
          <w:i/>
          <w:sz w:val="22"/>
        </w:rPr>
        <w:t>OF CHARTERED AND STATUTORY</w:t>
      </w:r>
    </w:p>
    <w:p>
      <w:pPr>
        <w:pStyle w:val="Normal"/>
        <w:widowControl w:val="false"/>
        <w:pBdr/>
        <w:bidi w:val="0"/>
        <w:spacing w:lineRule="exact" w:line="240"/>
        <w:ind w:left="1761" w:right="2107" w:hanging="0"/>
        <w:jc w:val="both"/>
        <w:rPr/>
        <w:framePr w:w="5179" w:h="1266" w:x="1651" w:y="86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MP ANIES</w:t>
      </w:r>
    </w:p>
    <w:p>
      <w:pPr>
        <w:pStyle w:val="Normal"/>
        <w:widowControl w:val="false"/>
        <w:pBdr/>
        <w:bidi w:val="0"/>
        <w:spacing w:lineRule="exact" w:line="240"/>
        <w:ind w:left="86" w:right="0" w:hanging="0"/>
        <w:jc w:val="left"/>
        <w:rPr/>
        <w:framePr w:w="4536" w:h="720" w:x="1281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CHARTERED COMPANIES</w:t>
      </w:r>
    </w:p>
    <w:p>
      <w:pPr>
        <w:pStyle w:val="Normal"/>
        <w:widowControl w:val="false"/>
        <w:pBdr/>
        <w:bidi w:val="0"/>
        <w:spacing w:lineRule="exact" w:line="240"/>
        <w:ind w:left="86" w:right="0" w:hanging="0"/>
        <w:jc w:val="left"/>
        <w:rPr/>
        <w:framePr w:w="4536" w:h="720" w:x="1281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STATUTORY COMPANIES, MEETINGS OF MEMBERS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36" w:h="720" w:x="1281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STATUTORY COMPANIES, MEETINGS OF DIRECTOR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4" w:h="720" w:x="6638" w:y="9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7 278 28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71" w:h="153" w:x="3662" w:y="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13" w:h="134" w:x="6758" w:y="297" w:hSpace="0" w:vSpace="0" w:wrap="notBeside" w:vAnchor="margin" w:hAnchor="margin" w:hRule="exact"/>
        <w:pBdr/>
      </w:pPr>
      <w:r>
        <w:rPr>
          <w:rFonts w:ascii="Arial" w:hAnsi="Arial"/>
          <w:sz w:val="12"/>
        </w:rPr>
        <w:t>V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02" w:h="192" w:x="3696" w:y="71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RT V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88" w:h="196" w:x="3662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A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10" w:h="536" w:x="1718" w:y="15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ETINGS OF LOCAL AUTHORITIES OUTSIDE</w:t>
      </w:r>
    </w:p>
    <w:p>
      <w:pPr>
        <w:pStyle w:val="Normal"/>
        <w:widowControl w:val="false"/>
        <w:pBdr/>
        <w:tabs>
          <w:tab w:val="clear" w:pos="720"/>
          <w:tab w:val="left" w:pos="1953" w:leader="none"/>
        </w:tabs>
        <w:bidi w:val="0"/>
        <w:spacing w:lineRule="exact" w:line="268"/>
        <w:ind w:left="0" w:right="0" w:hanging="0"/>
        <w:jc w:val="both"/>
        <w:rPr/>
        <w:framePr w:w="4910" w:h="536" w:x="1718" w:y="15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LOND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084" w:h="2115" w:x="1272" w:y="2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302"/>
        <w:jc w:val="center"/>
        <w:rPr/>
        <w:framePr w:w="4084" w:h="2115" w:x="1272" w:y="2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(1) MEMBERSHIP OF LOCAL AUTHORITIES (2) MEETINGS OF LOCAL AUTHORITIES (3) RIGHTS OF PUBLlC AND PRESS. .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35"/>
        <w:ind w:left="0" w:right="0" w:hanging="0"/>
        <w:jc w:val="both"/>
        <w:rPr/>
        <w:framePr w:w="4084" w:h="2115" w:x="1272" w:y="21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P ARISH COUNCIL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084" w:h="2115" w:x="1272" w:y="212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>PARISH MEETINGS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35"/>
        <w:ind w:left="0" w:right="0" w:hanging="0"/>
        <w:jc w:val="both"/>
        <w:rPr/>
        <w:framePr w:w="4084" w:h="2115" w:x="1272" w:y="212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LV. URBAN AND RURAL DISTRICT COUNCIL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35"/>
        <w:ind w:left="0" w:right="0" w:hanging="0"/>
        <w:jc w:val="both"/>
        <w:rPr/>
        <w:framePr w:w="4084" w:h="2115" w:x="1272" w:y="21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COUNTY COUNCILS 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35"/>
        <w:ind w:left="0" w:right="0" w:hanging="0"/>
        <w:jc w:val="both"/>
        <w:rPr/>
        <w:framePr w:w="4084" w:h="2115" w:x="1272" w:y="21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BOROUGH COUNCILS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100"/>
        <w:jc w:val="both"/>
        <w:rPr/>
        <w:framePr w:w="489" w:h="2115" w:x="6633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18"/>
        </w:rPr>
        <w:t>295 298 305 309 314 320 324 32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64" w:h="192" w:x="3700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B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12" w:h="254" w:x="1603" w:y="48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ETINGS OF LOCAL AUTHORITIES IN LONDON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40"/>
        <w:ind w:left="0" w:right="0" w:hanging="0"/>
        <w:jc w:val="both"/>
        <w:rPr/>
        <w:framePr w:w="4449" w:h="960" w:x="1363" w:y="52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OVISIONS RELATING TO MEETINGS IN GENERAL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3249" w:leader="none"/>
        </w:tabs>
        <w:bidi w:val="0"/>
        <w:spacing w:lineRule="exact" w:line="240"/>
        <w:ind w:left="0" w:right="0" w:hanging="0"/>
        <w:jc w:val="both"/>
        <w:rPr/>
        <w:framePr w:w="4449" w:h="960" w:x="1363" w:y="521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I.</w:t>
      </w:r>
      <w:r>
        <w:rPr>
          <w:rFonts w:ascii="Arial" w:hAnsi="Arial"/>
          <w:sz w:val="16"/>
        </w:rPr>
        <w:tab/>
        <w:t>LONDON COUNTY COUNCIL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49" w:h="960" w:x="1363" w:y="521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>METROPOLITAN BOROUGH COUNCILS LV. CORPORATION OF THE CITY OF LONDON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9" w:h="960" w:x="6777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332 334 339 34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97" w:h="201" w:x="3528" w:y="65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IX I</w:t>
      </w:r>
    </w:p>
    <w:p>
      <w:pPr>
        <w:pStyle w:val="Normal"/>
        <w:widowControl w:val="false"/>
        <w:pBdr/>
        <w:bidi w:val="0"/>
        <w:spacing w:lineRule="exact" w:line="240"/>
        <w:ind w:left="4" w:right="0" w:hanging="0"/>
        <w:jc w:val="left"/>
        <w:rPr/>
        <w:framePr w:w="4243" w:h="1200" w:x="1320" w:y="6907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AUTHORITIES (ADMISSION OF THE PRESS TO</w:t>
      </w:r>
    </w:p>
    <w:p>
      <w:pPr>
        <w:pStyle w:val="Normal"/>
        <w:widowControl w:val="false"/>
        <w:pBdr/>
        <w:tabs>
          <w:tab w:val="left" w:pos="720" w:leader="none"/>
          <w:tab w:val="left" w:pos="2150" w:leader="none"/>
        </w:tabs>
        <w:bidi w:val="0"/>
        <w:spacing w:lineRule="exact" w:line="240"/>
        <w:ind w:left="0" w:right="0" w:hanging="0"/>
        <w:jc w:val="both"/>
        <w:rPr/>
        <w:framePr w:w="4243" w:h="1200" w:x="1320" w:y="69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908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243" w:h="1200" w:x="1320" w:y="69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MEETING ACT, 190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243" w:h="1200" w:x="1320" w:y="69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W OF LIBEL AMENDMENT ACT, 1888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sz w:val="14"/>
        </w:rPr>
        <w:t>SLANDER OF WOMEN ACT, 189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45" w:h="254" w:x="5616" w:y="6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MEETINGS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9" w:h="940" w:x="6787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4 346 348 3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49" w:h="196" w:x="3494" w:y="845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IX 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90" w:h="240" w:x="1329" w:y="88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A, PART II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0" w:h="192" w:x="6796" w:y="8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392" w:x="1344" w:y="9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6792" w:y="9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6</Characters>
  <CharactersWithSpaces>204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14:00Z</dcterms:created>
  <dc:creator>Readiris</dc:creator>
  <dc:description/>
  <dc:language>en-US</dc:language>
  <cp:lastModifiedBy/>
  <dcterms:modified xsi:type="dcterms:W3CDTF">2005-08-29T10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