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64" w:h="379" w:x="8428" w:y="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r</w:t>
        <w:softHyphen/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64" w:h="259" w:x="3652" w:y="1037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497" w:h="1092" w:x="1478" w:y="15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497" w:h="1092" w:x="1478" w:y="15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 Table of Statutes Abbreviation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667" w:h="230" w:x="686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V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6"/>
        <w:jc w:val="both"/>
        <w:rPr/>
        <w:framePr w:w="331" w:h="566" w:x="7022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 x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32" w:h="177" w:x="6921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4008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323" w:h="278" w:x="1766" w:y="34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CONSTlTVTION AND CONDVCT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MEETlNGS</w:t>
      </w:r>
    </w:p>
    <w:p>
      <w:pPr>
        <w:pStyle w:val="Normal"/>
        <w:widowControl w:val="false"/>
        <w:pBdr/>
        <w:bidi w:val="0"/>
        <w:spacing w:lineRule="exact" w:line="268"/>
        <w:ind w:left="91" w:right="0" w:hanging="91"/>
        <w:jc w:val="left"/>
        <w:rPr/>
        <w:framePr w:w="2515" w:h="1340" w:x="1521" w:y="39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bidi w:val="0"/>
        <w:spacing w:lineRule="exact" w:line="268"/>
        <w:ind w:left="91" w:right="0" w:hanging="0"/>
        <w:jc w:val="left"/>
        <w:rPr/>
        <w:framePr w:w="2515" w:h="1340" w:x="1521" w:y="39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GENERAL PRINCIPL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4"/>
        </w:rPr>
        <w:t xml:space="preserve">2 CONDUCT OF A MEETING 3 FUNcrlONS OF POLIC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4 RIGHTS OF THE PRESS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0" w:h="38" w:x="4920" w:y="4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78"/>
        <w:ind w:left="86" w:right="0" w:hanging="0"/>
        <w:jc w:val="both"/>
        <w:rPr/>
        <w:framePr w:w="264" w:h="1112" w:x="7132" w:y="4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4" w:h="1112" w:x="7132" w:y="4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88" w:h="182" w:x="4012" w:y="5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84" w:h="230" w:x="3163" w:y="61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 ALlDITY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MEETlNG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497" w:h="1365" w:x="1636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 NOTIC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497" w:h="1365" w:x="1636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 QUORUM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7 VOTING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8 MAJORIT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497" w:h="1365" w:x="1636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9 AmoURNMEN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4" w:h="1365" w:x="7161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32 36 43 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50" w:h="182" w:x="4003" w:y="8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60" w:h="230" w:x="3048" w:y="88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CEDVRE AT MEETING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72" w:h="804" w:x="1584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THE CHAIRMAN .'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572" w:h="804" w:x="1584" w:y="9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DEFAMATORY STATEMENTS 12 RULES IN DEBAT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834" w:x="7180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8 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4363" w:y="10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8" w:h="124" w:x="1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88" w:h="297" w:x="779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1243" w:y="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İÜ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42" w:h="172" w:x="3724" w:y="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491" w:h="1092" w:x="1224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491" w:h="1092" w:x="1224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THE COMMITTEE SYSTEM 14 AGENDA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491" w:h="1092" w:x="1224" w:y="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MINUT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268" w:x="663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8" w:h="834" w:x="6806" w:y="1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86 91 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0" w:h="196" w:x="3619" w:y="2294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84" w:h="254" w:x="2707" w:y="267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MEETlNGS </w:t>
      </w:r>
      <w:r>
        <w:rPr>
          <w:rFonts w:ascii="Arial" w:hAnsi="Arial"/>
          <w:i/>
          <w:sz w:val="18"/>
        </w:rPr>
        <w:t>OF COMP AN/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43" w:h="216" w:x="1185" w:y="3043" w:hSpace="0" w:vSpace="0" w:wrap="notBeside" w:vAnchor="margin" w:hAnchor="margin" w:hRule="exact"/>
        <w:pBdr/>
      </w:pPr>
      <w:r>
        <w:rPr>
          <w:rFonts w:ascii="Arial" w:hAnsi="Arial"/>
          <w:sz w:val="14"/>
        </w:rPr>
        <w:t>KINDS OF COMPAN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177" w:x="6705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0" w:h="196" w:x="3595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A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3" w:h="235" w:x="2976" w:y="40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etings of Shareholder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69" w:h="1132" w:x="1166" w:y="4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6 KINDS OF MEETING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69" w:h="1132" w:x="1166" w:y="442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 MOTIONS. RESOLVTIONS AND MINUTES 18 CONSTITUTION AND CONDVCf OF MEETINGS 19 PROCEDVRE AT GENERAL MEETING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1112" w:x="6662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28 137 1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5" w:h="201" w:x="3580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fION B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5" w:h="235" w:x="3091" w:y="63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etings of Directo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71" w:h="1092" w:x="1137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20 ApPOINTMENT, QVALlFICATION AND REMOVAL</w:t>
      </w:r>
    </w:p>
    <w:p>
      <w:pPr>
        <w:pStyle w:val="Normal"/>
        <w:widowControl w:val="false"/>
        <w:pBdr/>
        <w:tabs>
          <w:tab w:val="clear" w:pos="720"/>
          <w:tab w:val="left" w:pos="2832" w:leader="none"/>
          <w:tab w:val="left" w:pos="3388" w:leader="none"/>
          <w:tab w:val="left" w:pos="3945" w:leader="none"/>
        </w:tabs>
        <w:bidi w:val="0"/>
        <w:spacing w:lineRule="exact" w:line="273"/>
        <w:ind w:left="0" w:right="0" w:hanging="0"/>
        <w:jc w:val="both"/>
        <w:rPr/>
        <w:framePr w:w="4171" w:h="1092" w:x="1137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1 POWERS AND DUTIES </w:t>
      </w:r>
      <w:r>
        <w:rPr>
          <w:rFonts w:ascii="Arial" w:hAnsi="Arial"/>
        </w:rPr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71" w:h="1092" w:x="1137" w:y="66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2 CONSTITUTION AND CONDVCT OF MEETING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4"/>
        </w:rPr>
        <w:t>23 PROCEDVRE AT MEETING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1112" w:x="6633" w:y="6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 192 202 2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0" w:h="211" w:x="3547" w:y="81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C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89" w:h="249" w:x="3475" w:y="85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nding Up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99" w:h="1365" w:x="1075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WINDlNG UP IN GENERA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99" w:h="1365" w:x="1075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MEETINGS OF MEMBERS IN MEMBERS' VOLVNTARY WINDlNG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36"/>
        <w:jc w:val="left"/>
        <w:rPr/>
        <w:framePr w:w="5299" w:h="1365" w:x="1075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UP </w:t>
      </w:r>
      <w:r>
        <w:rPr>
          <w:rFonts w:ascii="Arial" w:hAnsi="Arial"/>
          <w:sz w:val="22"/>
        </w:rPr>
        <w:t>.. .. .. " .. 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99" w:h="1365" w:x="1075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 MEETINGS OF CREDlTORS IN CREDlTORS' WINDlNG UP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99" w:h="1365" w:x="1075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7 MEETINGS OF MEMBERS IN CREDlTORS' WINDING UP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6609" w:y="9033" w:hSpace="0" w:vSpace="0" w:wrap="notBeside" w:vAnchor="margin" w:hAnchor="margin" w:hRule="exact"/>
        <w:pBdr/>
      </w:pPr>
      <w:r>
        <w:rPr>
          <w:rFonts w:ascii="Arial" w:hAnsi="Arial"/>
          <w:sz w:val="14"/>
        </w:rPr>
        <w:t>22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834" w:x="6590" w:y="9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 238 24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152" w:x="10406" w:y="16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'"""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28" w:h="144" w:x="3571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96" w:x="6734" w:y="1401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14" w:h="192" w:x="1114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29 MEETING IN WINDING UP UNDER SUPERVISION</w:t>
      </w:r>
    </w:p>
    <w:p>
      <w:pPr>
        <w:pStyle w:val="Normal"/>
        <w:widowControl w:val="false"/>
        <w:pBdr/>
        <w:bidi w:val="0"/>
        <w:spacing w:lineRule="exact" w:line="278"/>
        <w:ind w:left="105" w:right="0" w:hanging="105"/>
        <w:jc w:val="left"/>
        <w:rPr/>
        <w:framePr w:w="676" w:h="834" w:x="6504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47 25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590" w:h="536" w:x="1109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590" w:h="536" w:x="1109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 MEETINGS IN WINDING UP BY COUR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4" w:h="172" w:x="3586" w:y="3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32" w:h="192" w:x="2136" w:y="36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ETlNGS OF LOCAL AUTHORITl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 GENERAL PROVISIO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 PARISH COUNCI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PARISH MEETING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URBAN AND RURAL DISTRlcr COUNCI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COUNTY COUNCI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BOROUGH COUNCI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LoNDON COUNTY CoUNCIL AND METROPOLITAN BOROUGH</w:t>
      </w:r>
    </w:p>
    <w:p>
      <w:pPr>
        <w:pStyle w:val="Normal"/>
        <w:widowControl w:val="false"/>
        <w:pBdr/>
        <w:bidi w:val="0"/>
        <w:spacing w:lineRule="exact" w:line="268"/>
        <w:ind w:left="897" w:right="0" w:hanging="0"/>
        <w:jc w:val="left"/>
        <w:rPr/>
        <w:framePr w:w="5289" w:h="2144" w:x="1099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ClL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1668" w:x="6610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 260 264 268 272 2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6610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5" w:h="182" w:x="3350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C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504" w:h="1036" w:x="109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LOCAL AUTHORITIES (ADMISSION</w:t>
      </w:r>
    </w:p>
    <w:p>
      <w:pPr>
        <w:pStyle w:val="Normal"/>
        <w:widowControl w:val="false"/>
        <w:pBdr/>
        <w:tabs>
          <w:tab w:val="clear" w:pos="720"/>
          <w:tab w:val="right" w:pos="2865" w:leader="none"/>
        </w:tabs>
        <w:bidi w:val="0"/>
        <w:spacing w:lineRule="exact" w:line="259"/>
        <w:ind w:left="0" w:right="0" w:hanging="0"/>
        <w:jc w:val="both"/>
        <w:rPr/>
        <w:framePr w:w="3504" w:h="1036" w:x="109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ETINGS) Acr, 1908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59"/>
        <w:ind w:left="0" w:right="0" w:hanging="0"/>
        <w:jc w:val="both"/>
        <w:rPr/>
        <w:framePr w:w="3504" w:h="1036" w:x="109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lC MEETING Acr, 1908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59"/>
        <w:ind w:left="0" w:right="0" w:hanging="0"/>
        <w:jc w:val="both"/>
        <w:rPr/>
        <w:framePr w:w="3504" w:h="1036" w:x="109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A MA TION Acr, 1952, SCHEDU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38" w:h="182" w:x="4546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THE PRESS TO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" w:h="834" w:x="6605" w:y="7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282 2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1094" w:y="8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ABLE A, PART 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6610" w:y="8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0" w:h="177" w:x="1085" w:y="89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dex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4" w:h="177" w:x="6614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8:00Z</dcterms:created>
  <dc:creator>Readiris</dc:creator>
  <dc:description/>
  <dc:language>en-US</dc:language>
  <cp:lastModifiedBy/>
  <dcterms:modified xsi:type="dcterms:W3CDTF">2005-08-29T10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