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79" w:h="331" w:x="3427" w:y="1157" w:hSpace="0" w:vSpace="0" w:wrap="notBeside" w:vAnchor="margin" w:hAnchor="margin" w:hRule="exact"/>
        <w:pBdr/>
      </w:pPr>
      <w:r>
        <w:rPr>
          <w:rFonts w:ascii="Arial" w:hAnsi="Arial"/>
        </w:rPr>
        <w:t>içiNDEKİLE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4"/>
        </w:rPr>
        <w:t>KıSALTMALAR" "'"'' ..........................</w:t>
      </w:r>
    </w:p>
    <w:p>
      <w:pPr>
        <w:pStyle w:val="Normal"/>
        <w:widowControl w:val="false"/>
        <w:pBdr/>
        <w:tabs>
          <w:tab w:val="clear" w:pos="720"/>
          <w:tab w:val="right" w:pos="4195" w:leader="dot"/>
          <w:tab w:val="left" w:pos="4435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 YARARLILIK İLKESİNİN ANLAMI VE İŞLEVİ</w:t>
      </w:r>
      <w:r>
        <w:rPr>
          <w:rFonts w:ascii="Arial" w:hAnsi="Arial"/>
          <w:sz w:val="12"/>
        </w:rPr>
        <w:tab/>
        <w:t>nn..n</w:t>
        <w:tab/>
        <w:t>n"..n</w:t>
        <w:tab/>
        <w:t>""...n........</w:t>
      </w:r>
    </w:p>
    <w:p>
      <w:pPr>
        <w:pStyle w:val="Normal"/>
        <w:widowControl w:val="false"/>
        <w:pBdr/>
        <w:bidi w:val="0"/>
        <w:spacing w:lineRule="exact" w:line="264"/>
        <w:ind w:left="950" w:right="0" w:hanging="374"/>
        <w:jc w:val="left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Toplu Sözleşme Erkinin Yararlılık İlkesiyle Sınırlanması ve Zorlayıcı Etki ile Yararlılık İlkesinin işlevsel Beraber</w:t>
        <w:softHyphen/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1584" w:leader="dot"/>
          <w:tab w:val="left" w:pos="2448" w:leader="dot"/>
          <w:tab w:val="center" w:pos="2764" w:leader="dot"/>
          <w:tab w:val="left" w:pos="3336" w:leader="dot"/>
          <w:tab w:val="left" w:pos="4737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liği</w:t>
        <w:tab/>
        <w:t>n</w:t>
        <w:tab/>
        <w:t>n</w:t>
        <w:tab/>
        <w:t>n</w:t>
        <w:tab/>
        <w:t>n.n</w:t>
      </w:r>
      <w:r>
        <w:rPr>
          <w:rFonts w:ascii="Arial" w:hAnsi="Arial"/>
          <w:sz w:val="18"/>
        </w:rPr>
        <w:tab/>
        <w:t>,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. Yararlılık ilkesinin Kurallar Hiyerarşisi Bakımından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2155" w:leader="dot"/>
          <w:tab w:val="right" w:pos="4195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nemi</w:t>
      </w:r>
      <w:r>
        <w:rPr>
          <w:rFonts w:ascii="Arial" w:hAnsi="Arial"/>
          <w:sz w:val="10"/>
        </w:rPr>
        <w:tab/>
        <w:t>"'m"'",</w:t>
        <w:tab/>
        <w:t>'"''''''''''''</w:t>
        <w:tab/>
        <w:t>"""'"''''''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 Yararlılık İlkesi ile Başarı İlkesi Arasındaki ilişki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YARARLILIK İLKEsiNİN HUKUId NİTELiaL</w:t>
      </w:r>
      <w:r>
        <w:rPr>
          <w:rFonts w:ascii="Arial" w:hAnsi="Arial"/>
          <w:sz w:val="14"/>
        </w:rPr>
        <w:tab/>
        <w:t>"''''''''..n ....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Yararlılık İlkesini. Düzenleyen Hükmün Emredici Bir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664" w:leader="dot"/>
          <w:tab w:val="right" w:pos="4368" w:leader="dot"/>
          <w:tab w:val="left" w:pos="4641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T </w:t>
      </w:r>
      <w:r>
        <w:rPr>
          <w:rFonts w:ascii="Arial" w:hAnsi="Arial"/>
          <w:sz w:val="16"/>
        </w:rPr>
        <w:t>Kural Olması..</w:t>
        <w:tab/>
        <w:t>... ... "'"'''' m '" ...</w:t>
        <w:tab/>
        <w:t>... ...</w:t>
        <w:tab/>
        <w:t>m'" m ...</w:t>
        <w:tab/>
        <w:t>m'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 </w:t>
      </w:r>
      <w:r>
        <w:rPr>
          <w:rFonts w:ascii="Arial" w:hAnsi="Arial"/>
          <w:i/>
          <w:sz w:val="14"/>
        </w:rPr>
        <w:t>Düzenlemenin Tarİhsel C&gt;elişİ1ni...</w:t>
      </w:r>
      <w:r>
        <w:rPr>
          <w:rFonts w:ascii="Arial" w:hAnsi="Arial"/>
          <w:sz w:val="14"/>
        </w:rPr>
        <w:tab/>
        <w:t>''''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1257" w:leader="none"/>
          <w:tab w:val="left" w:pos="3163" w:leader="dot"/>
          <w:tab w:val="right" w:pos="4195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.</w:t>
      </w:r>
      <w:r>
        <w:rPr>
          <w:rFonts w:ascii="Arial" w:hAnsi="Arial"/>
          <w:sz w:val="14"/>
        </w:rPr>
        <w:tab/>
        <w:t xml:space="preserve">Yasanın </w:t>
      </w:r>
      <w:r>
        <w:rPr>
          <w:rFonts w:ascii="Arial" w:hAnsi="Arial"/>
          <w:i/>
          <w:sz w:val="14"/>
        </w:rPr>
        <w:t>Sözü...</w:t>
      </w:r>
      <w:r>
        <w:rPr>
          <w:rFonts w:ascii="Arial" w:hAnsi="Arial"/>
          <w:sz w:val="14"/>
        </w:rPr>
        <w:tab/>
        <w:t>"""</w:t>
        <w:tab/>
        <w:t>..:... """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 </w:t>
      </w:r>
      <w:r>
        <w:rPr>
          <w:rFonts w:ascii="Arial" w:hAnsi="Arial"/>
          <w:i/>
          <w:sz w:val="18"/>
        </w:rPr>
        <w:t>Toplu iş Sözleşmesinin ve Yararllhk mmsinin AmaCl...</w:t>
      </w:r>
      <w:r>
        <w:rPr>
          <w:rFonts w:ascii="Arial" w:hAnsi="Arial"/>
          <w:sz w:val="18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5241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rarlılık İlkesinin Anayasal Güvencesi</w:t>
      </w:r>
      <w:r>
        <w:rPr>
          <w:rFonts w:ascii="Arial" w:hAnsi="Arial"/>
          <w:sz w:val="12"/>
        </w:rPr>
        <w:tab/>
        <w:t>m"'"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368" w:leader="dot"/>
          <w:tab w:val="right" w:pos="5649" w:leader="dot"/>
        </w:tabs>
        <w:bidi w:val="0"/>
        <w:spacing w:lineRule="exact" w:line="264" w:before="86" w:after="0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 </w:t>
      </w:r>
      <w:r>
        <w:rPr>
          <w:rFonts w:ascii="Arial" w:hAnsi="Arial"/>
          <w:i/>
          <w:sz w:val="12"/>
        </w:rPr>
        <w:t>Öğretideki Görüşlerİn Açll{]anmas1...</w:t>
      </w:r>
      <w:r>
        <w:rPr>
          <w:rFonts w:ascii="Arial" w:hAnsi="Arial"/>
          <w:sz w:val="12"/>
        </w:rPr>
        <w:tab/>
        <w:t>"""</w:t>
        <w:tab/>
        <w:t>""" """ """ ......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4737" w:leader="dot"/>
          <w:tab w:val="right" w:pos="5707" w:leader="dot"/>
        </w:tabs>
        <w:bidi w:val="0"/>
        <w:spacing w:lineRule="exact" w:line="264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B. Anayasa] Güvencenİn Üç Dayanağı... </w:t>
      </w:r>
      <w:r>
        <w:rPr>
          <w:rFonts w:ascii="Arial" w:hAnsi="Arial"/>
          <w:sz w:val="12"/>
        </w:rPr>
        <w:t>""" .,</w:t>
        <w:tab/>
        <w:t>"""</w:t>
        <w:tab/>
        <w:t>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33" w:right="12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endika ÖzgürlüğÜnün işlevsel Yorumu (Toplu Sözleş</w:t>
        <w:softHyphen/>
      </w:r>
    </w:p>
    <w:p>
      <w:pPr>
        <w:pStyle w:val="Normal"/>
        <w:widowControl w:val="false"/>
        <w:pBdr/>
        <w:tabs>
          <w:tab w:val="clear" w:pos="720"/>
          <w:tab w:val="right" w:pos="4368" w:leader="none"/>
        </w:tabs>
        <w:bidi w:val="0"/>
        <w:spacing w:lineRule="exact" w:line="187"/>
        <w:ind w:left="0" w:right="0" w:hanging="0"/>
        <w:jc w:val="both"/>
        <w:rPr/>
        <w:framePr w:w="5808" w:h="5259" w:x="1032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 Özerkliğinin içe Dönük Sınırları)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1569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n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1632" w:leader="none"/>
          <w:tab w:val="left" w:pos="4190" w:leader="dot"/>
        </w:tabs>
        <w:bidi w:val="0"/>
        <w:spacing w:lineRule="exact" w:line="331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Sözleşme Özgürlüğü</w:t>
        <w:tab/>
        <w:t>:... ..............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1632" w:leader="none"/>
          <w:tab w:val="left" w:pos="3336" w:leader="dot"/>
          <w:tab w:val="right" w:pos="5683" w:leader="dot"/>
        </w:tabs>
        <w:bidi w:val="0"/>
        <w:spacing w:lineRule="exact" w:line="240" w:before="91" w:after="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</w:t>
        <w:tab/>
        <w:t>Başarı ilkesi</w:t>
        <w:tab/>
        <w:t>""" '"'''''''' """'"</w:t>
        <w:tab/>
        <w:t>""""""'"''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4603" w:leader="dot"/>
          <w:tab w:val="left" w:pos="4896" w:leader="dot"/>
          <w:tab w:val="right" w:pos="5683" w:leader="dot"/>
        </w:tabs>
        <w:bidi w:val="0"/>
        <w:spacing w:lineRule="exact" w:line="24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 </w:t>
      </w:r>
      <w:r>
        <w:rPr>
          <w:rFonts w:ascii="Arial" w:hAnsi="Arial"/>
          <w:i/>
          <w:sz w:val="14"/>
        </w:rPr>
        <w:t>Anayasa] Güvencenin Sill1Ilan...</w:t>
      </w:r>
      <w:r>
        <w:rPr>
          <w:rFonts w:ascii="Arial" w:hAnsi="Arial"/>
          <w:sz w:val="14"/>
        </w:rPr>
        <w:tab/>
        <w:t>"""</w:t>
        <w:tab/>
        <w:t>"""</w:t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4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 Yararlılıkilkesinin Toplu İş Sözleşmesinde Yer Alan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4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rçlar Hukukuna İlişkin Kurallar ve işveren Sendikası</w:t>
      </w:r>
    </w:p>
    <w:p>
      <w:pPr>
        <w:pStyle w:val="Normal"/>
        <w:widowControl w:val="false"/>
        <w:pBdr/>
        <w:bidi w:val="0"/>
        <w:spacing w:lineRule="exact" w:line="240"/>
        <w:ind w:left="916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rafından Alınan Kararlarla Bertaraf Edilmesi................... A </w:t>
      </w:r>
      <w:r>
        <w:rPr>
          <w:rFonts w:ascii="Arial" w:hAnsi="Arial"/>
          <w:i/>
          <w:sz w:val="18"/>
        </w:rPr>
        <w:t>Toplu iş sözleşmesjnjn Borçlar Hukukuna ilişbn Kurallan.......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5164" w:leader="dot"/>
          <w:tab w:val="right" w:pos="5683" w:leader="dot"/>
        </w:tabs>
        <w:bidi w:val="0"/>
        <w:spacing w:lineRule="exact" w:line="240" w:before="91" w:after="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. işveren Sencükası Tarafından Ahnan Kaiarlar </w:t>
      </w:r>
      <w:r>
        <w:rPr>
          <w:rFonts w:ascii="Arial" w:hAnsi="Arial"/>
          <w:sz w:val="18"/>
        </w:rPr>
        <w:t>...</w:t>
        <w:tab/>
        <w:t>"</w:t>
        <w:tab/>
        <w:t>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 işçi LEHiNDEKİ KOŞULLARıN KURULMASı VE UYGULANMA ALANI.........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331"/>
        <w:ind w:left="0" w:right="0" w:hanging="0"/>
        <w:jc w:val="both"/>
        <w:rPr/>
        <w:framePr w:w="5755" w:h="2764" w:x="969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işçiye Yararlı Koşullar Sağlamanın Hukuki Araçlan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2" w:h="134" w:x="1201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7113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297"/>
        <w:ind w:left="0" w:right="0" w:hanging="0"/>
        <w:jc w:val="both"/>
        <w:rPr/>
        <w:framePr w:w="302" w:h="891" w:x="7094" w:y="33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02" w:h="891" w:x="7094" w:y="3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1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9" w:h="2079" w:x="7060" w:y="4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17 18 19 20 21 24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4" w:h="1168" w:x="7022" w:y="6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 27 29 3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8" w:h="1460" w:x="6974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2 35 41 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177" w:x="6912" w:y="10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12038" w:y="15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t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4" w:h="172" w:x="729" w:y="11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211"/>
        <w:ind w:left="955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şçi Lehindeki Hükümlerin Toplu İş Sözleşmesi ile Ça</w:t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3206" w:leader="dot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ışması</w:t>
        <w:tab/>
        <w:t>'"''''''''''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88"/>
        <w:ind w:left="955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. Yararlilik IlkesjJıin Toplu Sözleşme Normlanna Etkisi... </w:t>
      </w:r>
      <w:r>
        <w:rPr>
          <w:rFonts w:ascii="Arial" w:hAnsi="Arial"/>
          <w:sz w:val="16"/>
        </w:rPr>
        <w:t>............</w:t>
      </w:r>
    </w:p>
    <w:p>
      <w:pPr>
        <w:pStyle w:val="Normal"/>
        <w:widowControl w:val="false"/>
        <w:pBdr/>
        <w:bidi w:val="0"/>
        <w:spacing w:lineRule="exact" w:line="211" w:before="76" w:after="0"/>
        <w:ind w:left="1286" w:right="115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,"İşyerinin çalışma Düzenine" veya "Yönetimine" İlişkin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5664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nnlar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left" w:pos="1603" w:leader="none"/>
          <w:tab w:val="right" w:pos="5745" w:leader="dot"/>
        </w:tabs>
        <w:bidi w:val="0"/>
        <w:spacing w:lineRule="exact" w:line="28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Hizmet Akdinin Kurulmasına İlişkin Normlar</w:t>
        <w:tab/>
        <w:t>:..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left" w:pos="1603" w:leader="none"/>
          <w:tab w:val="right" w:pos="5577" w:leader="dot"/>
        </w:tabs>
        <w:bidi w:val="0"/>
        <w:spacing w:lineRule="exact" w:line="28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Yasaklayıcı (Menfi) İçerik Normlan.. ... ...</w:t>
        <w:tab/>
        <w:t>... ........</w:t>
      </w:r>
    </w:p>
    <w:p>
      <w:pPr>
        <w:pStyle w:val="Normal"/>
        <w:widowControl w:val="false"/>
        <w:pBdr/>
        <w:bidi w:val="0"/>
        <w:spacing w:lineRule="exact" w:line="288"/>
        <w:ind w:left="1262" w:right="11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Hizmet Akdinin Sona Ermesine İlişkin Nonnlar..............</w:t>
      </w:r>
    </w:p>
    <w:p>
      <w:pPr>
        <w:pStyle w:val="Normal"/>
        <w:widowControl w:val="false"/>
        <w:pBdr/>
        <w:bidi w:val="0"/>
        <w:spacing w:lineRule="exact" w:line="211" w:before="76" w:after="0"/>
        <w:ind w:left="1262" w:right="0" w:hanging="321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. </w:t>
      </w:r>
      <w:r>
        <w:rPr>
          <w:rFonts w:ascii="Arial" w:hAnsi="Arial"/>
          <w:i/>
          <w:sz w:val="16"/>
        </w:rPr>
        <w:t xml:space="preserve">Yararl1hk </w:t>
      </w:r>
      <w:r>
        <w:rPr>
          <w:rFonts w:ascii="Arial" w:hAnsi="Arial"/>
          <w:i/>
          <w:sz w:val="18"/>
        </w:rPr>
        <w:t>nkesinin Toplu Iş Sözleşmesınden Önce Kurulan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center" w:pos="4142" w:leader="dot"/>
          <w:tab w:val="right" w:pos="4843" w:leader="dot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şçi Lehindeki Koşullan KorumasJ...</w:t>
      </w:r>
      <w:r>
        <w:rPr>
          <w:rFonts w:ascii="Arial" w:hAnsi="Arial"/>
          <w:sz w:val="16"/>
        </w:rPr>
        <w:tab/>
        <w:t>'CO'"</w:t>
        <w:tab/>
        <w:t>...,..</w:t>
        <w:tab/>
        <w:t>........</w:t>
      </w:r>
    </w:p>
    <w:p>
      <w:pPr>
        <w:pStyle w:val="Normal"/>
        <w:widowControl w:val="false"/>
        <w:pBdr/>
        <w:bidi w:val="0"/>
        <w:spacing w:lineRule="exact" w:line="288"/>
        <w:ind w:left="1262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Bireysel NjJelikteki Anlaşmalarla Sağlanan Koşullar........ 2. Genel İş Koşullan ile Getirilen Düzenlemeler...................</w:t>
      </w:r>
    </w:p>
    <w:p>
      <w:pPr>
        <w:pStyle w:val="Normal"/>
        <w:widowControl w:val="false"/>
        <w:pBdr/>
        <w:bidi w:val="0"/>
        <w:spacing w:lineRule="exact" w:line="211" w:before="76" w:after="0"/>
        <w:ind w:left="1910" w:right="216" w:hanging="292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Genel İş Koşulla,rı İle Toplu İş Sözleşmesi Arasın</w:t>
        <w:softHyphen/>
      </w:r>
    </w:p>
    <w:p>
      <w:pPr>
        <w:pStyle w:val="Normal"/>
        <w:widowControl w:val="false"/>
        <w:pBdr/>
        <w:bidi w:val="0"/>
        <w:spacing w:lineRule="exact" w:line="211"/>
        <w:ind w:left="1910" w:right="216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aki Hiyerarşik İlişkiyi Kuralın Fiili Değerine ve</w:t>
      </w:r>
    </w:p>
    <w:p>
      <w:pPr>
        <w:pStyle w:val="Normal"/>
        <w:widowControl w:val="false"/>
        <w:pBdr/>
        <w:bidi w:val="0"/>
        <w:spacing w:lineRule="exact" w:line="211"/>
        <w:ind w:left="1910" w:right="12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çeriğine Göre Açıklayan Teoriler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1910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a. Düzen ilkesinin Yol Gösterici Etkisi.. ... ... ... ... ... .. .</w:t>
      </w:r>
    </w:p>
    <w:p>
      <w:pPr>
        <w:pStyle w:val="Normal"/>
        <w:widowControl w:val="false"/>
        <w:pBdr/>
        <w:bidi w:val="0"/>
        <w:spacing w:lineRule="exact" w:line="211" w:before="76" w:after="0"/>
        <w:ind w:left="1910" w:right="163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o. Bireysel Sözleşmenin İşlevine Aykın Olarak</w:t>
      </w:r>
    </w:p>
    <w:p>
      <w:pPr>
        <w:pStyle w:val="Normal"/>
        <w:widowControl w:val="false"/>
        <w:pBdr/>
        <w:bidi w:val="0"/>
        <w:spacing w:lineRule="exact" w:line="211"/>
        <w:ind w:left="2222" w:right="163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Kullanılmasını Düzen İlkesi ile Sınulanduan</w:t>
      </w:r>
    </w:p>
    <w:p>
      <w:pPr>
        <w:pStyle w:val="Normal"/>
        <w:widowControl w:val="false"/>
        <w:pBdr/>
        <w:tabs>
          <w:tab w:val="clear" w:pos="720"/>
          <w:tab w:val="left" w:pos="2236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ori</w:t>
      </w: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bidi w:val="0"/>
        <w:spacing w:lineRule="exact" w:line="211"/>
        <w:ind w:left="2222" w:right="0" w:hanging="302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c. çalışma Koşullarını1çeriklerine Göre Sınıflan</w:t>
        <w:softHyphen/>
      </w:r>
    </w:p>
    <w:p>
      <w:pPr>
        <w:pStyle w:val="Normal"/>
        <w:widowControl w:val="false"/>
        <w:pBdr/>
        <w:tabs>
          <w:tab w:val="clear" w:pos="720"/>
          <w:tab w:val="left" w:pos="2236" w:leader="none"/>
          <w:tab w:val="left" w:pos="4372" w:leader="dot"/>
          <w:tab w:val="right" w:pos="4843" w:leader="dot"/>
          <w:tab w:val="right" w:pos="5664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an Teori</w:t>
        <w:tab/>
        <w:t>~</w:t>
        <w:tab/>
        <w:t>, ,</w:t>
        <w:tab/>
        <w:t>''''''</w:t>
      </w:r>
    </w:p>
    <w:p>
      <w:pPr>
        <w:pStyle w:val="Normal"/>
        <w:widowControl w:val="false"/>
        <w:pBdr/>
        <w:bidi w:val="0"/>
        <w:spacing w:lineRule="exact" w:line="211" w:before="76" w:after="0"/>
        <w:ind w:left="2222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aa. Genel İş Koşullarının Kollektif Hukuka</w:t>
      </w:r>
    </w:p>
    <w:p>
      <w:pPr>
        <w:pStyle w:val="Normal"/>
        <w:widowControl w:val="false"/>
        <w:pBdr/>
        <w:tabs>
          <w:tab w:val="clear" w:pos="720"/>
          <w:tab w:val="right" w:pos="5664" w:leader="none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Özgü Bir Düzenleme Aracı Olmalan ..........</w:t>
      </w:r>
    </w:p>
    <w:p>
      <w:pPr>
        <w:pStyle w:val="Normal"/>
        <w:widowControl w:val="false"/>
        <w:pBdr/>
        <w:bidi w:val="0"/>
        <w:spacing w:lineRule="exact" w:line="211"/>
        <w:ind w:left="2222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bbb. Toplu İş Sözleşmesi Özerkliğinin Genel</w:t>
      </w:r>
    </w:p>
    <w:p>
      <w:pPr>
        <w:pStyle w:val="Normal"/>
        <w:widowControl w:val="false"/>
        <w:pBdr/>
        <w:tabs>
          <w:tab w:val="clear" w:pos="720"/>
          <w:tab w:val="left" w:pos="2611" w:leader="none"/>
          <w:tab w:val="right" w:pos="5664" w:leader="dot"/>
        </w:tabs>
        <w:bidi w:val="0"/>
        <w:spacing w:lineRule="exact" w:line="211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üzenlemeler Karşısında Korunması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664" w:leader="none"/>
        </w:tabs>
        <w:bidi w:val="0"/>
        <w:spacing w:lineRule="exact" w:line="28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 İrade Özerkliğinin Önceliği.. ,.. ...'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120" w:hanging="0"/>
        <w:jc w:val="righ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 YARARLILIK KARŞıLAŞTıRMASı VE YARARLILlGIN SAPTANNASI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8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Yararlılık Karşılaştırmasının Çatışan Hükümlerle Sınırlı</w:t>
      </w:r>
    </w:p>
    <w:p>
      <w:pPr>
        <w:pStyle w:val="Normal"/>
        <w:widowControl w:val="false"/>
        <w:pBdr/>
        <w:tabs>
          <w:tab w:val="clear" w:pos="720"/>
          <w:tab w:val="center" w:pos="1320" w:leader="none"/>
          <w:tab w:val="left" w:pos="4372" w:leader="dot"/>
          <w:tab w:val="right" w:pos="5664" w:leader="dot"/>
        </w:tabs>
        <w:bidi w:val="0"/>
        <w:spacing w:lineRule="exact" w:line="28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utulması</w:t>
        <w:tab/>
        <w:t>,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577" w:leader="none"/>
        </w:tabs>
        <w:bidi w:val="0"/>
        <w:spacing w:lineRule="exact" w:line="211" w:before="76" w:after="0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. Yararlılığın Bireysel Çıkarlara ve Objektif Ölçülere Göre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  <w:tab w:val="center" w:pos="2515" w:leader="dot"/>
          <w:tab w:val="left" w:pos="3206" w:leader="dot"/>
          <w:tab w:val="center" w:pos="3916" w:leader="dot"/>
          <w:tab w:val="left" w:pos="4656" w:leader="dot"/>
          <w:tab w:val="right" w:pos="5664" w:leader="dot"/>
        </w:tabs>
        <w:bidi w:val="0"/>
        <w:spacing w:lineRule="exact" w:line="158" w:before="52" w:after="0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ptanması</w:t>
      </w:r>
      <w:r>
        <w:rPr>
          <w:rFonts w:ascii="Arial" w:hAnsi="Arial"/>
          <w:sz w:val="22"/>
        </w:rPr>
        <w:tab/>
        <w:t>... ...</w:t>
        <w:tab/>
        <w:t>... ...</w:t>
        <w:tab/>
        <w:t>...</w:t>
        <w:tab/>
        <w:t>... 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</w:tabs>
        <w:bidi w:val="0"/>
        <w:spacing w:lineRule="exact" w:line="15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158"/>
        <w:ind w:left="912" w:right="0" w:hanging="0"/>
        <w:jc w:val="left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. Yararl1hğm </w:t>
      </w:r>
      <w:r>
        <w:rPr>
          <w:rFonts w:ascii="Arial" w:hAnsi="Arial"/>
          <w:i/>
          <w:sz w:val="18"/>
        </w:rPr>
        <w:t>Bireysel ÇJkarlara Göre Saptanmasının Anla</w:t>
        <w:softHyphen/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right" w:pos="1886" w:leader="dot"/>
          <w:tab w:val="right" w:pos="5664" w:leader="dot"/>
        </w:tabs>
        <w:bidi w:val="0"/>
        <w:spacing w:lineRule="exact" w:line="158"/>
        <w:ind w:left="0" w:right="0" w:hanging="0"/>
        <w:jc w:val="both"/>
        <w:rPr/>
        <w:framePr w:w="5832" w:h="8317" w:x="1320" w:y="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</w:t>
        <w:tab/>
        <w:t>,</w:t>
        <w:tab/>
        <w:t>,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1924" w:y="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4" w:h="172" w:x="1310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0" w:h="604" w:x="7372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4" w:h="1168" w:x="7353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5 45 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4" w:h="864" w:x="7368" w:y="2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0 50 5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5" w:h="556" w:x="7363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" w:h="172" w:x="7363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358" w:y="5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0" w:h="177" w:x="7358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83"/>
        <w:ind w:left="0" w:right="264" w:hanging="0"/>
        <w:jc w:val="both"/>
        <w:rPr/>
        <w:framePr w:w="451" w:h="1415" w:x="7353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58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51" w:h="1415" w:x="7353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348" w:y="7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7353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" w:h="172" w:x="7348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52" w:h="76" w:x="812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c- -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5150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>B. YararlJhğm saptanmasında Objektjf Ölçüıerin Önceliği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049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 İşçi Aleyhindeki Koşulların Toplu İş Sözleşmesini Aş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150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Haklarla Te.lfiEdilmesİ.. m m... """'" m m... "'''' ... m. """'" "'"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  <w:tab w:val="left" w:pos="3196" w:leader="dot"/>
                <w:tab w:val="center" w:pos="4089" w:leader="dot"/>
                <w:tab w:val="right" w:pos="5150" w:leader="dot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A. </w:t>
            </w:r>
            <w:r>
              <w:rPr>
                <w:rFonts w:ascii="Arial" w:hAnsi="Arial"/>
                <w:i/>
                <w:sz w:val="16"/>
              </w:rPr>
              <w:t xml:space="preserve">Baskın </w:t>
            </w:r>
            <w:r>
              <w:rPr>
                <w:rFonts w:ascii="Arial" w:hAnsi="Arial"/>
                <w:i/>
                <w:sz w:val="10"/>
              </w:rPr>
              <w:t>Görüşün Açıklanmas1...</w:t>
            </w:r>
            <w:r>
              <w:rPr>
                <w:rFonts w:ascii="Arial" w:hAnsi="Arial"/>
                <w:sz w:val="10"/>
              </w:rPr>
              <w:tab/>
              <w:t>"""</w:t>
              <w:tab/>
              <w:t>"""</w:t>
              <w:tab/>
              <w:t>"'"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52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1. çalışma Koşullarını </w:t>
            </w:r>
            <w:r>
              <w:rPr>
                <w:rFonts w:ascii="Arial" w:hAnsi="Arial"/>
                <w:sz w:val="18"/>
              </w:rPr>
              <w:t xml:space="preserve">Düzenleyen Hükümler </w:t>
            </w:r>
            <w:r>
              <w:rPr>
                <w:rFonts w:ascii="Arial" w:hAnsi="Arial"/>
                <w:sz w:val="16"/>
              </w:rPr>
              <w:t>Arasındak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  <w:tab w:val="right" w:pos="5150" w:leader="dot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İç İlişkinin Saptanması</w:t>
            </w:r>
            <w:r>
              <w:rPr>
                <w:rFonts w:ascii="Arial" w:hAnsi="Arial"/>
                <w:sz w:val="12"/>
              </w:rPr>
              <w:tab/>
              <w:t>... ... "'''''''''' ... ... "'''''''' ... '"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150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2. Değerlendirme Zamanının Belirlenmesi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 xml:space="preserve">B. Baskın Görüşün Toplu Sözleşme Düzem </w:t>
            </w:r>
            <w:r>
              <w:rPr>
                <w:rFonts w:ascii="Arial" w:hAnsi="Arial"/>
                <w:sz w:val="14"/>
              </w:rPr>
              <w:t xml:space="preserve">ve </w:t>
            </w:r>
            <w:r>
              <w:rPr>
                <w:rFonts w:ascii="Arial" w:hAnsi="Arial"/>
                <w:i/>
                <w:sz w:val="14"/>
              </w:rPr>
              <w:t>YararlIhk l1.k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52" w:leader="none"/>
                <w:tab w:val="right" w:pos="5150" w:leader="dot"/>
              </w:tabs>
              <w:bidi w:val="0"/>
              <w:spacing w:lineRule="exact" w:line="268"/>
              <w:ind w:left="0" w:right="0" w:hanging="0"/>
              <w:jc w:val="both"/>
              <w:rPr/>
              <w:framePr w:w="5236" w:h="2417" w:x="15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 xml:space="preserve">Hakkmdaki Temel Düşüncelerle Bağdaşmaması... </w:t>
            </w:r>
            <w:r>
              <w:rPr>
                <w:rFonts w:ascii="Arial" w:hAnsi="Arial"/>
                <w:sz w:val="14"/>
              </w:rPr>
              <w:t>""" '''''' :</w:t>
              <w:tab/>
              <w:t>'&gt;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82" w:leader="dot"/>
                <w:tab w:val="left" w:pos="3758" w:leader="dot"/>
              </w:tabs>
              <w:bidi w:val="0"/>
              <w:spacing w:lineRule="exact" w:line="355"/>
              <w:ind w:left="0" w:right="0" w:hanging="0"/>
              <w:jc w:val="both"/>
              <w:rPr/>
              <w:framePr w:w="5784" w:h="355" w:x="945" w:y="34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YARARLANILAN KA YNAKLAR</w:t>
              <w:tab/>
              <w:t>"""''''''''</w:t>
              <w:tab/>
              <w:t>'''''''''''''' ""'''''''''' """"""'"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Arial" w:hAnsi="Arial"/>
                <w:i/>
                <w:i/>
                <w:sz w:val="52"/>
              </w:rPr>
            </w:pPr>
            <w:r>
              <w:rPr>
                <w:rFonts w:ascii="Arial" w:hAnsi="Arial"/>
                <w:i/>
                <w:sz w:val="52"/>
              </w:rPr>
            </w:r>
          </w:p>
        </w:tc>
      </w:tr>
      <w:tr>
        <w:trPr>
          <w:trHeight w:val="412" w:hRule="atLeast"/>
        </w:trPr>
        <w:tc>
          <w:tcPr>
            <w:tcW w:w="10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5</w:t>
            </w:r>
          </w:p>
        </w:tc>
      </w:tr>
      <w:tr>
        <w:trPr>
          <w:trHeight w:val="393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77</w:t>
            </w:r>
          </w:p>
        </w:tc>
      </w:tr>
      <w:tr>
        <w:trPr>
          <w:trHeight w:val="398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trHeight w:val="441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85</w:t>
            </w:r>
          </w:p>
        </w:tc>
      </w:tr>
    </w:tbl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1" w:h="124" w:x="1203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7608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192" w:x="6441" w:y="9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6854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12038" w:y="15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ılı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91</Characters>
  <CharactersWithSpaces>35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7:00Z</dcterms:created>
  <dc:creator>Readiris</dc:creator>
  <dc:description/>
  <dc:language>en-US</dc:language>
  <cp:lastModifiedBy/>
  <dcterms:modified xsi:type="dcterms:W3CDTF">2005-09-16T07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