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77" w:h="220" w:x="3451" w:y="132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960" w:h="43" w:x="3672" w:y="201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52" w:h="158" w:x="3672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UME 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7" w:h="172" w:x="6840" w:y="28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72" w:h="163" w:x="979" w:y="3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93" w:h="100" w:x="7051" w:y="30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69" w:h="618" w:x="969" w:y="3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tatutory Rııles and Orders of a FııbHc and General Character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06"/>
        <w:ind w:left="0" w:right="0" w:hanging="0"/>
        <w:jc w:val="both"/>
        <w:rPr/>
        <w:framePr w:w="5769" w:h="618" w:x="969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İn force on December </w:t>
      </w:r>
      <w:r>
        <w:rPr>
          <w:rFonts w:ascii="Arial" w:hAnsi="Arial"/>
          <w:sz w:val="14"/>
        </w:rPr>
        <w:t xml:space="preserve">31, </w:t>
      </w:r>
      <w:r>
        <w:rPr>
          <w:rFonts w:ascii="Arial" w:hAnsi="Arial"/>
          <w:sz w:val="18"/>
        </w:rPr>
        <w:t>1936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06"/>
        <w:ind w:left="0" w:right="0" w:hanging="0"/>
        <w:jc w:val="both"/>
        <w:rPr/>
        <w:framePr w:w="5769" w:h="618" w:x="969" w:y="3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EN to MILK AND DAIRI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7142" w:y="3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93" w:h="163" w:x="3633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UME I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84" w:h="824" w:x="950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tatutory Rules and Orders of a Public and General Character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6"/>
        <w:ind w:left="0" w:right="0" w:hanging="0"/>
        <w:jc w:val="both"/>
        <w:rPr/>
        <w:framePr w:w="5784" w:h="824" w:x="950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n force on December 31, 1936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06"/>
        <w:ind w:left="0" w:right="0" w:hanging="0"/>
        <w:jc w:val="both"/>
        <w:rPr/>
        <w:framePr w:w="5784" w:h="824" w:x="950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IONAL HEALTH INSURANCE to WORKMEN'S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06"/>
        <w:ind w:left="0" w:right="0" w:hanging="0"/>
        <w:jc w:val="both"/>
        <w:rPr/>
        <w:framePr w:w="5784" w:h="824" w:x="950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ENSA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43" w:h="158" w:x="6868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7</w:t>
      </w:r>
    </w:p>
    <w:p>
      <w:pPr>
        <w:pStyle w:val="Normal"/>
        <w:widowControl w:val="false"/>
        <w:pBdr/>
        <w:bidi w:val="0"/>
        <w:spacing w:lineRule="exact" w:line="206"/>
        <w:ind w:left="350" w:right="0" w:hanging="350"/>
        <w:jc w:val="both"/>
        <w:rPr/>
        <w:framePr w:w="5779" w:h="618" w:x="960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of Orders in Council, Letters Patent, &amp;c., issued in 1936 under the Royal Prerogative affecting the Constitutions, Curreney, &amp;Co of the Overseas Dominions or Judicial Appeals to the Sovereign in Counci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2" w:h="163" w:x="6854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26" w:h="804" w:x="940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NUMERICAL LIST of the Public and General Statutory Rules and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3523" w:leader="none"/>
          <w:tab w:val="left" w:pos="3926" w:leader="none"/>
          <w:tab w:val="left" w:pos="4468" w:leader="none"/>
          <w:tab w:val="left" w:pos="5016" w:leader="none"/>
          <w:tab w:val="left" w:pos="5563" w:leader="none"/>
          <w:tab w:val="left" w:pos="5908" w:leader="none"/>
        </w:tabs>
        <w:bidi w:val="0"/>
        <w:spacing w:lineRule="exact" w:line="201"/>
        <w:ind w:left="0" w:right="0" w:hanging="0"/>
        <w:jc w:val="both"/>
        <w:rPr/>
        <w:framePr w:w="6326" w:h="804" w:x="940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s registered during 1936</w:t>
      </w:r>
      <w:r>
        <w:rPr>
          <w:rFonts w:ascii="Arial" w:hAnsi="Arial"/>
          <w:sz w:val="18"/>
        </w:rPr>
        <w:tab/>
        <w:t>o..</w:t>
        <w:tab/>
        <w:t>"o</w:t>
        <w:tab/>
        <w:t>..o</w:t>
        <w:tab/>
        <w:t>..o</w:t>
        <w:tab/>
        <w:t>..o</w:t>
        <w:tab/>
        <w:t>37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26" w:h="804" w:x="940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SSIFIED LIST of the Local Statutory Rules and Orders registered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742" w:leader="none"/>
          <w:tab w:val="left" w:pos="2289" w:leader="none"/>
          <w:tab w:val="right" w:pos="3523" w:leader="none"/>
          <w:tab w:val="left" w:pos="3926" w:leader="none"/>
          <w:tab w:val="left" w:pos="4468" w:leader="none"/>
          <w:tab w:val="left" w:pos="5016" w:leader="none"/>
          <w:tab w:val="left" w:pos="5563" w:leader="none"/>
          <w:tab w:val="left" w:pos="5908" w:leader="none"/>
        </w:tabs>
        <w:bidi w:val="0"/>
        <w:spacing w:lineRule="exact" w:line="201"/>
        <w:ind w:left="0" w:right="0" w:hanging="0"/>
        <w:jc w:val="both"/>
        <w:rPr/>
        <w:framePr w:w="6326" w:h="804" w:x="940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ring 1936</w:t>
      </w:r>
      <w:r>
        <w:rPr>
          <w:rFonts w:ascii="Arial" w:hAnsi="Arial"/>
          <w:sz w:val="18"/>
        </w:rPr>
        <w:tab/>
        <w:t>...</w:t>
        <w:tab/>
        <w:t>..o</w:t>
        <w:tab/>
        <w:t>"00'</w:t>
        <w:tab/>
        <w:t>..o</w:t>
        <w:tab/>
        <w:t>...</w:t>
        <w:tab/>
        <w:t>..o</w:t>
        <w:tab/>
        <w:t>..o</w:t>
        <w:tab/>
        <w:t>3726</w:t>
      </w:r>
    </w:p>
    <w:p>
      <w:pPr>
        <w:pStyle w:val="Normal"/>
        <w:widowControl w:val="false"/>
        <w:pBdr/>
        <w:bidi w:val="0"/>
        <w:spacing w:lineRule="exact" w:line="206"/>
        <w:ind w:left="350" w:right="0" w:hanging="350"/>
        <w:jc w:val="both"/>
        <w:rPr/>
        <w:framePr w:w="5788" w:h="412" w:x="950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S shewing the effect of the Year's Legjslation by Statutory Rules and Orders on </w:t>
      </w:r>
      <w:r>
        <w:rPr>
          <w:rFonts w:ascii="Arial" w:hAnsi="Arial"/>
          <w:i/>
          <w:sz w:val="16"/>
        </w:rPr>
        <w:t xml:space="preserve">(A) </w:t>
      </w:r>
      <w:r>
        <w:rPr>
          <w:rFonts w:ascii="Arial" w:hAnsi="Arial"/>
          <w:sz w:val="16"/>
        </w:rPr>
        <w:t>Statutes, and (B) Statutory Rules and Ord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48" w:h="158" w:x="6854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24" w:h="196" w:x="931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to the contents of both Volumes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48" w:h="163" w:x="6854" w:y="9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76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5" w:h="62" w:x="2928" w:y="10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'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7</Characters>
  <CharactersWithSpaces>8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9:00Z</dcterms:created>
  <dc:creator>Readiris</dc:creator>
  <dc:description/>
  <dc:language>en-US</dc:language>
  <cp:lastModifiedBy/>
  <dcterms:modified xsi:type="dcterms:W3CDTF">2005-08-31T09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