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3" w:h="153" w:x="1212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235" w:h="460" w:x="8491" w:y="854" w:hSpace="0" w:vSpace="0" w:wrap="notBeside" w:vAnchor="margin" w:hAnchor="margin" w:hRule="exact"/>
        <w:pBdr/>
      </w:pPr>
      <w:r>
        <w:rPr>
          <w:rFonts w:ascii="Arial" w:hAnsi="Arial"/>
          <w:sz w:val="10"/>
        </w:rPr>
        <w:t>f~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86" w:h="268" w:x="3633" w:y="1728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82" w:h="489" w:x="8505" w:y="1766" w:hSpace="0" w:vSpace="0" w:wrap="notBeside" w:vAnchor="margin" w:hAnchor="margin" w:hRule="exact"/>
        <w:pBdr/>
      </w:pPr>
      <w:r>
        <w:rPr>
          <w:rFonts w:ascii="Arial" w:hAnsi="Arial"/>
          <w:sz w:val="10"/>
        </w:rPr>
        <w:t>ii.!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82" w:h="489" w:x="8505" w:y="176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11" w:h="1512" w:x="1003" w:y="26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ifa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11" w:h="1512" w:x="1003" w:y="26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rif </w:t>
      </w:r>
      <w:r>
        <w:rPr>
          <w:rFonts w:ascii="Arial" w:hAnsi="Arial"/>
          <w:i/>
          <w:sz w:val="14"/>
        </w:rPr>
        <w:t>Ca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11" w:h="1512" w:x="1003" w:y="26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if Statul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11" w:h="1512" w:x="1003" w:y="26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if Statutory Instrurnents </w:t>
      </w:r>
      <w:r>
        <w:rPr>
          <w:rFonts w:ascii="Arial" w:hAnsi="Arial"/>
          <w:i/>
          <w:sz w:val="12"/>
        </w:rPr>
        <w:t xml:space="preserve">Table </w:t>
      </w:r>
      <w:r>
        <w:rPr>
          <w:rFonts w:ascii="Arial" w:hAnsi="Arial"/>
          <w:i/>
          <w:sz w:val="18"/>
        </w:rPr>
        <w:t xml:space="preserve">if </w:t>
      </w:r>
      <w:r>
        <w:rPr>
          <w:rFonts w:ascii="Arial" w:hAnsi="Arial"/>
          <w:i/>
          <w:sz w:val="14"/>
        </w:rPr>
        <w:t>European Provisio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11" w:h="1512" w:x="1003" w:y="26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i/>
          <w:sz w:val="22"/>
        </w:rPr>
        <w:t xml:space="preserve">if </w:t>
      </w:r>
      <w:r>
        <w:rPr>
          <w:rFonts w:ascii="Arial" w:hAnsi="Arial"/>
          <w:i/>
          <w:sz w:val="16"/>
        </w:rPr>
        <w:t>Conventions and Agreements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00"/>
        <w:jc w:val="both"/>
        <w:rPr/>
        <w:framePr w:w="268" w:h="432" w:x="7291" w:y="2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v vll</w:t>
      </w:r>
    </w:p>
    <w:p>
      <w:pPr>
        <w:pStyle w:val="Normal"/>
        <w:widowControl w:val="false"/>
        <w:pBdr/>
        <w:tabs>
          <w:tab w:val="clear" w:pos="720"/>
          <w:tab w:val="right" w:pos="345" w:leader="none"/>
        </w:tabs>
        <w:bidi w:val="0"/>
        <w:spacing w:lineRule="exact" w:line="216"/>
        <w:ind w:left="0" w:right="0" w:hanging="0"/>
        <w:jc w:val="both"/>
        <w:rPr/>
        <w:framePr w:w="403" w:h="648" w:x="7132" w:y="31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l</w:t>
      </w:r>
    </w:p>
    <w:p>
      <w:pPr>
        <w:pStyle w:val="Normal"/>
        <w:widowControl w:val="false"/>
        <w:pBdr/>
        <w:tabs>
          <w:tab w:val="clear" w:pos="720"/>
          <w:tab w:val="right" w:pos="345" w:leader="none"/>
        </w:tabs>
        <w:bidi w:val="0"/>
        <w:spacing w:lineRule="exact" w:line="216"/>
        <w:ind w:left="0" w:right="0" w:hanging="0"/>
        <w:jc w:val="both"/>
        <w:rPr/>
        <w:framePr w:w="403" w:h="648" w:x="7132" w:y="31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403" w:h="648" w:x="7132" w:y="3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69" w:h="115" w:x="7195" w:y="3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02" w:h="240" w:x="3196" w:y="430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oter-up to VolUIDe i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 Definitions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 Procedure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 Evidence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 Drink/Driving Offences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5 Dangerous, Careless and Inconsiderate Driving, etc.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6 Driver Offences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7 Accidents and Furnishing Information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8 Vehicle Offences</w:t>
      </w:r>
    </w:p>
    <w:p>
      <w:pPr>
        <w:pStyle w:val="Normal"/>
        <w:widowControl w:val="false"/>
        <w:pBdr/>
        <w:bidi w:val="0"/>
        <w:spacing w:lineRule="exact" w:line="216"/>
        <w:ind w:left="134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9 Protection of Drivers and Passenger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 O Insurance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Driving Licence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Excise and Trade Licence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Goods and Passenger Vehicle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Drivers' Hours and Record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Theft, Taking Conveyances, Aggravated Vehicle- Taking,</w:t>
      </w:r>
    </w:p>
    <w:p>
      <w:pPr>
        <w:pStyle w:val="Normal"/>
        <w:widowControl w:val="false"/>
        <w:pBdr/>
        <w:bidi w:val="0"/>
        <w:spacing w:lineRule="exact" w:line="216"/>
        <w:ind w:left="43" w:right="0" w:firstLine="374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Damage and Causing Danger to Road Us ers 16 Forgery, Fraudulent Use and False Statement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Fixed Penaltie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Custodial and Other Penalties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Endorsement and Penalty Poi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Disqualific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Special Reasons and Mitigating Circumstanc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Appea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: Drink/Driving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2: Endorsement and Sentence Cod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3: Sentencing Guidelin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30" w:h="5832" w:x="931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4: Driving Offences Charging Standard</w:t>
      </w:r>
    </w:p>
    <w:p>
      <w:pPr>
        <w:pStyle w:val="Normal"/>
        <w:widowControl w:val="false"/>
        <w:pBdr/>
        <w:bidi w:val="0"/>
        <w:spacing w:lineRule="exact" w:line="216"/>
        <w:ind w:left="105" w:right="321" w:hanging="0"/>
        <w:jc w:val="both"/>
        <w:rPr/>
        <w:framePr w:w="552" w:h="2160" w:x="7272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3 5</w:t>
      </w:r>
    </w:p>
    <w:p>
      <w:pPr>
        <w:pStyle w:val="Normal"/>
        <w:widowControl w:val="false"/>
        <w:pBdr/>
        <w:bidi w:val="0"/>
        <w:spacing w:lineRule="exact" w:line="216"/>
        <w:ind w:left="0" w:right="321" w:hanging="0"/>
        <w:jc w:val="both"/>
        <w:rPr/>
        <w:framePr w:w="552" w:h="2160" w:x="7272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17 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2" w:h="2160" w:x="7272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3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2" w:h="2160" w:x="7272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2" w:h="2160" w:x="7272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2" w:h="2160" w:x="7272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8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2" w:h="2160" w:x="7272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2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648" w:x="7267" w:y="6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30 31 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9" w:h="182" w:x="7267" w:y="783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</w:t>
      </w:r>
    </w:p>
    <w:p>
      <w:pPr>
        <w:pStyle w:val="Normal"/>
        <w:widowControl w:val="false"/>
        <w:pBdr/>
        <w:bidi w:val="0"/>
        <w:spacing w:lineRule="exact" w:line="216"/>
        <w:ind w:left="0" w:right="326" w:hanging="0"/>
        <w:jc w:val="both"/>
        <w:rPr/>
        <w:framePr w:w="552" w:h="1080" w:x="7252" w:y="8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38 39 40 4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2" w:h="1080" w:x="7252" w:y="8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4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12" w:h="249" w:x="3158" w:y="1079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oter-up to VolUIDe 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692" w:h="440" w:x="931" w:y="11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A: Statut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692" w:h="440" w:x="931" w:y="11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B: Statutory Instrum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440" w:x="7243" w:y="11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7" w:h="432" w:x="8539" w:y="11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2" w:h="100" w:x="4108" w:y="11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00" w:x="926" w:y="1301" w:hSpace="0" w:vSpace="0" w:wrap="notBeside" w:vAnchor="margin" w:hAnchor="margin" w:hRule="exact"/>
        <w:pBdr/>
      </w:pPr>
      <w:r>
        <w:rPr>
          <w:rFonts w:ascii="Arial" w:hAnsi="Arial"/>
          <w:sz w:val="10"/>
        </w:rPr>
        <w:t>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5" w:h="201" w:x="3724" w:y="1200" w:hSpace="0" w:vSpace="0" w:wrap="notBeside" w:vAnchor="margin" w:hAnchor="margin" w:hRule="exact"/>
        <w:pBdr/>
      </w:pPr>
      <w:r>
        <w:rPr>
          <w:rFonts w:ascii="Arial" w:hAnsi="Arial"/>
          <w:b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30" w:h="633" w:x="926" w:y="1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C: European Union Legislation Section D: International Agreem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32" w:h="249" w:x="3628" w:y="24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egisla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Drivers' Hours (Foot-and-Mouth Disease)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Temporary Exception) Regulations 2001 (S.I. 2001 No. 628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s 1-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Drivers' Hours (Goods Vehicles) (Milk Coilection) (Temporary Exemption)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ulations 2001 (S.I. 2001 No. 629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s 1, 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Drivers' Hours (Foot-and-Mouth Disease)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Temporary Exception) (No. 2) Regu1ations 2001 (S.I. 2001 No. 1293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s 1-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port Act 2000 (Commencement No. 6) Order 2001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I. 2001 No. 1498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 1-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iic Offenders (Additional Offences and Prescribed Devices)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2001 (S.I. 2001 No. 1814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 1,2,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iic (Vehicle Testing) Act 1999 (Commencement No. 1)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 2001 (S.I. 2001 No. 1896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1,2</w:t>
      </w:r>
    </w:p>
    <w:p>
      <w:pPr>
        <w:pStyle w:val="Normal"/>
        <w:widowControl w:val="false"/>
        <w:pBdr/>
        <w:tabs>
          <w:tab w:val="clear" w:pos="720"/>
          <w:tab w:val="right" w:pos="5956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retaries of State for Transport, Loca1 Government and the Regions and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 Environment, Food and Rural Affairs Order 2001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I. 2001 No. 2568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 1 to 3, 5-7, LO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port Act 2000 (Commencement No. 1) (Wales) Order 2001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I. 2001 No. 2788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 1-3, Scheds 1,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Vehicles (Crime) Act 2001 (Commencement No. 1) Order 2001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I. 2001 No. 3215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 1,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or Vehicles (Access to Driver Licensing Records) Regu1ations 2001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I. 2001 No. 3343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 1-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Goods Vehicles (Enforcement Powers) Regulations 2001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I. 2001 No. 3981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 1-10, 14-18,20,2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Driving Licences (Disqualification un til Test Passed) (Prescribed Offence)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 2001 (S.I. 2001 No. 4051)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6033" w:h="7622" w:x="931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s 1,2</w:t>
      </w:r>
    </w:p>
    <w:p>
      <w:pPr>
        <w:pStyle w:val="Normal"/>
        <w:widowControl w:val="false"/>
        <w:pBdr/>
        <w:bidi w:val="0"/>
        <w:spacing w:lineRule="exact" w:line="211"/>
        <w:ind w:left="388" w:right="0" w:hanging="388"/>
        <w:jc w:val="left"/>
        <w:rPr/>
        <w:framePr w:w="5510" w:h="844" w:x="984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ulation (EC) 2411/98</w:t>
      </w:r>
    </w:p>
    <w:p>
      <w:pPr>
        <w:pStyle w:val="Normal"/>
        <w:widowControl w:val="false"/>
        <w:pBdr/>
        <w:bidi w:val="0"/>
        <w:spacing w:lineRule="exact" w:line="211"/>
        <w:ind w:left="388" w:right="0" w:hanging="0"/>
        <w:jc w:val="left"/>
        <w:rPr/>
        <w:framePr w:w="5510" w:h="844" w:x="984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recognition of distinguishing signs of Member States for motor vehicles and trailers)</w:t>
      </w:r>
    </w:p>
    <w:p>
      <w:pPr>
        <w:pStyle w:val="Normal"/>
        <w:widowControl w:val="false"/>
        <w:pBdr/>
        <w:bidi w:val="0"/>
        <w:spacing w:lineRule="exact" w:line="211"/>
        <w:ind w:left="196" w:right="0" w:hanging="0"/>
        <w:jc w:val="left"/>
        <w:rPr/>
        <w:framePr w:w="5510" w:h="844" w:x="984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s 1--4, Ann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984" w:y="119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4" w:h="211" w:x="7958" w:y="398" w:hSpace="0" w:vSpace="0" w:wrap="notBeside" w:vAnchor="margin" w:hAnchor="margin" w:hRule="exact"/>
        <w:pBdr/>
      </w:pPr>
      <w:r>
        <w:rPr>
          <w:rFonts w:ascii="Arial" w:hAnsi="Arial"/>
          <w:sz w:val="26"/>
        </w:rPr>
        <w:t>---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7209" w:y="1565" w:hSpace="0" w:vSpace="0" w:wrap="notBeside" w:vAnchor="margin" w:hAnchor="margin" w:hRule="exact"/>
        <w:pBdr/>
      </w:pPr>
      <w:r>
        <w:rPr>
          <w:rFonts w:ascii="Arial" w:hAnsi="Arial"/>
        </w:rPr>
        <w:t>7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7219" w:y="3283" w:hSpace="0" w:vSpace="0" w:wrap="notBeside" w:vAnchor="margin" w:hAnchor="margin" w:hRule="exact"/>
        <w:pBdr/>
      </w:pPr>
      <w:r>
        <w:rPr>
          <w:rFonts w:ascii="Arial" w:hAnsi="Arial"/>
        </w:rPr>
        <w:t>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7224" w:y="3912" w:hSpace="0" w:vSpace="0" w:wrap="notBeside" w:vAnchor="margin" w:hAnchor="margin" w:hRule="exact"/>
        <w:pBdr/>
      </w:pPr>
      <w:r>
        <w:rPr>
          <w:rFonts w:ascii="Arial" w:hAnsi="Arial"/>
          <w:sz w:val="22"/>
        </w:rPr>
        <w:t>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228" w:y="4541" w:hSpace="0" w:vSpace="0" w:wrap="notBeside" w:vAnchor="margin" w:hAnchor="margin" w:hRule="exact"/>
        <w:pBdr/>
      </w:pPr>
      <w:r>
        <w:rPr>
          <w:rFonts w:ascii="Arial" w:hAnsi="Arial"/>
          <w:sz w:val="22"/>
        </w:rPr>
        <w:t>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7228" w:y="5165" w:hSpace="0" w:vSpace="0" w:wrap="notBeside" w:vAnchor="margin" w:hAnchor="margin" w:hRule="exact"/>
        <w:pBdr/>
      </w:pPr>
      <w:r>
        <w:rPr>
          <w:rFonts w:ascii="Arial" w:hAnsi="Arial"/>
          <w:sz w:val="22"/>
        </w:rPr>
        <w:t>9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4" w:h="182" w:x="7233" w:y="5793" w:hSpace="0" w:vSpace="0" w:wrap="notBeside" w:vAnchor="margin" w:hAnchor="margin" w:hRule="exact"/>
        <w:pBdr/>
      </w:pPr>
      <w:r>
        <w:rPr>
          <w:rFonts w:ascii="Arial" w:hAnsi="Arial"/>
          <w:sz w:val="22"/>
        </w:rPr>
        <w:t>9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7238" w:y="6422" w:hSpace="0" w:vSpace="0" w:wrap="notBeside" w:vAnchor="margin" w:hAnchor="margin" w:hRule="exact"/>
        <w:pBdr/>
      </w:pPr>
      <w:r>
        <w:rPr>
          <w:rFonts w:ascii="Arial" w:hAnsi="Arial"/>
          <w:sz w:val="22"/>
        </w:rPr>
        <w:t>9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" w:h="182" w:x="7243" w:y="7262" w:hSpace="0" w:vSpace="0" w:wrap="notBeside" w:vAnchor="margin" w:hAnchor="margin" w:hRule="exact"/>
        <w:pBdr/>
      </w:pPr>
      <w:r>
        <w:rPr>
          <w:rFonts w:ascii="Arial" w:hAnsi="Arial"/>
          <w:sz w:val="22"/>
        </w:rPr>
        <w:t>9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" w:h="182" w:x="7171" w:y="7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" w:h="182" w:x="7176" w:y="8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182" w:x="7176" w:y="9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7180" w:y="9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7185" w:y="104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" w:h="182" w:x="7190" w:y="11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7190" w:y="11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4</Characters>
  <CharactersWithSpaces>240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38:00Z</dcterms:created>
  <dc:creator>Readiris</dc:creator>
  <dc:description/>
  <dc:language>en-US</dc:language>
  <cp:lastModifiedBy/>
  <dcterms:modified xsi:type="dcterms:W3CDTF">2005-08-29T17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