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15" w:h="120" w:x="34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95" w:h="307" w:x="3998" w:y="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6220" w:leader="dot"/>
        </w:tabs>
        <w:bidi w:val="0"/>
        <w:spacing w:lineRule="exact" w:line="350"/>
        <w:ind w:left="0" w:right="0" w:hanging="0"/>
        <w:jc w:val="both"/>
        <w:rPr/>
        <w:framePr w:w="6624" w:h="700" w:x="1440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KISAL TMALAR</w:t>
        <w:tab/>
        <w:t>XII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center"/>
        <w:rPr/>
        <w:framePr w:w="6624" w:h="700" w:x="1440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ı. Giriş</w:t>
      </w:r>
    </w:p>
    <w:p>
      <w:pPr>
        <w:pStyle w:val="Normal"/>
        <w:widowControl w:val="false"/>
        <w:pBdr/>
        <w:tabs>
          <w:tab w:val="clear" w:pos="720"/>
          <w:tab w:val="left" w:pos="6451" w:leader="dot"/>
        </w:tabs>
        <w:bidi w:val="0"/>
        <w:spacing w:lineRule="exact" w:line="225"/>
        <w:ind w:left="0" w:right="0" w:hanging="0"/>
        <w:jc w:val="both"/>
        <w:rPr/>
        <w:framePr w:w="6624" w:h="675" w:x="1435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. DEVLET ~KUKU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NAYASA HUKUKU, TEMEL HAKLAR</w:t>
        <w:tab/>
        <w:t>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624" w:h="675" w:x="1435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TEMEL HAKLARA İLİŞKİN BAZI GÜÇLÜKLER VE TEMEL HAKLARıN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5932" w:leader="dot"/>
          <w:tab w:val="left" w:pos="6451" w:leader="dot"/>
        </w:tabs>
        <w:bidi w:val="0"/>
        <w:spacing w:lineRule="exact" w:line="225"/>
        <w:ind w:left="0" w:right="0" w:hanging="0"/>
        <w:jc w:val="both"/>
        <w:rPr/>
        <w:framePr w:w="6624" w:h="675" w:x="1435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ORUMU</w:t>
        <w:tab/>
        <w:t>;</w:t>
        <w:tab/>
        <w:t>2</w:t>
      </w:r>
    </w:p>
    <w:p>
      <w:pPr>
        <w:pStyle w:val="Normal"/>
        <w:widowControl w:val="false"/>
        <w:pBdr/>
        <w:bidi w:val="0"/>
        <w:spacing w:lineRule="exact" w:line="398"/>
        <w:ind w:left="0" w:right="1838" w:firstLine="1828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Tarihçe ve Temel Hak Kavramı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235" w:before="163" w:after="0"/>
        <w:ind w:left="0" w:right="0" w:hanging="0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EMEL HAKLARıN V ARLIGIVE.ANLAMI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235"/>
        <w:ind w:left="0" w:right="0" w:hanging="0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TEMEL HAKLARA UYGUN YORUM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5020" w:leader="dot"/>
          <w:tab w:val="left" w:pos="5524" w:leader="dot"/>
          <w:tab w:val="right" w:pos="6537" w:leader="dot"/>
        </w:tabs>
        <w:bidi w:val="0"/>
        <w:spacing w:lineRule="exact" w:line="235"/>
        <w:ind w:left="0" w:right="0" w:hanging="0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U. ORTAÇAG VE ERKEN YENİÇAG</w:t>
        <w:tab/>
        <w:t>:</w:t>
        <w:tab/>
        <w:t>,</w:t>
        <w:tab/>
        <w:t>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AMERİKA VE FRANSA'DA TEMEL HAKLARıN POZITtF HUKUKA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6537" w:leader="dot"/>
        </w:tabs>
        <w:bidi w:val="0"/>
        <w:spacing w:lineRule="exact" w:line="235"/>
        <w:ind w:left="0" w:right="0" w:hanging="0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AKTARıLMASı</w:t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235"/>
        <w:ind w:left="0" w:right="0" w:hanging="0"/>
        <w:jc w:val="both"/>
        <w:rPr/>
        <w:framePr w:w="6619" w:h="1971" w:x="1430" w:y="3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TEMEL HAKLARıN TÜRKİYE'DEKİ GEUŞİM1</w:t>
        <w:tab/>
        <w:t>11</w:t>
      </w:r>
    </w:p>
    <w:p>
      <w:pPr>
        <w:pStyle w:val="Normal"/>
        <w:widowControl w:val="false"/>
        <w:pBdr/>
        <w:bidi w:val="0"/>
        <w:spacing w:lineRule="exact" w:line="408"/>
        <w:ind w:left="28" w:right="2424" w:firstLine="2390"/>
        <w:jc w:val="both"/>
        <w:rPr/>
        <w:framePr w:w="6657" w:h="1275" w:x="1401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Konu Sınırlaması</w:t>
      </w:r>
    </w:p>
    <w:p>
      <w:pPr>
        <w:pStyle w:val="Normal"/>
        <w:widowControl w:val="false"/>
        <w:pBdr/>
        <w:tabs>
          <w:tab w:val="clear" w:pos="720"/>
          <w:tab w:val="left" w:pos="6393" w:leader="dot"/>
        </w:tabs>
        <w:bidi w:val="0"/>
        <w:spacing w:lineRule="exact" w:line="230" w:before="177" w:after="0"/>
        <w:ind w:left="0" w:right="0" w:hanging="0"/>
        <w:jc w:val="both"/>
        <w:rPr/>
        <w:framePr w:w="6657" w:h="1275" w:x="1401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YÜRÜRLÜKTEKı HUKUKUN BELİRLEDİGİ TEMEL HAKLAR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6393" w:leader="dot"/>
        </w:tabs>
        <w:bidi w:val="0"/>
        <w:spacing w:lineRule="exact" w:line="230"/>
        <w:ind w:left="0" w:right="0" w:hanging="0"/>
        <w:jc w:val="both"/>
        <w:rPr/>
        <w:framePr w:w="6657" w:h="1275" w:x="1401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ULUSLARARASI TEMEL HAKLAR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5500" w:leader="dot"/>
          <w:tab w:val="left" w:pos="6393" w:leader="dot"/>
        </w:tabs>
        <w:bidi w:val="0"/>
        <w:spacing w:lineRule="exact" w:line="230"/>
        <w:ind w:left="0" w:right="0" w:hanging="0"/>
        <w:jc w:val="both"/>
        <w:rPr/>
        <w:framePr w:w="6657" w:h="1275" w:x="1401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,III. DOÖAL, POzITtF ÜSTÜ İNSAN HAKLARI</w:t>
        <w:tab/>
        <w:t>;</w:t>
        <w:tab/>
        <w:t>20</w:t>
      </w:r>
    </w:p>
    <w:p>
      <w:pPr>
        <w:pStyle w:val="Normal"/>
        <w:widowControl w:val="false"/>
        <w:pBdr/>
        <w:bidi w:val="0"/>
        <w:spacing w:lineRule="exact" w:line="403"/>
        <w:ind w:left="0" w:right="1675" w:firstLine="1646"/>
        <w:jc w:val="both"/>
        <w:rPr/>
        <w:framePr w:w="6628" w:h="2184" w:x="1425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Temel Hak Türleri ve Fonksiyonları</w:t>
      </w:r>
    </w:p>
    <w:p>
      <w:pPr>
        <w:pStyle w:val="Normal"/>
        <w:widowControl w:val="false"/>
        <w:pBdr/>
        <w:tabs>
          <w:tab w:val="clear" w:pos="720"/>
          <w:tab w:val="left" w:pos="6360" w:leader="dot"/>
        </w:tabs>
        <w:bidi w:val="0"/>
        <w:spacing w:lineRule="exact" w:line="244" w:before="158" w:after="0"/>
        <w:ind w:left="0" w:right="0" w:hanging="0"/>
        <w:jc w:val="both"/>
        <w:rPr/>
        <w:framePr w:w="6628" w:h="2184" w:x="1425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HUKUKSAL KAYNAKLARıNA GÖRE TEMEL HAK TÜRLERL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6360" w:leader="dot"/>
        </w:tabs>
        <w:bidi w:val="0"/>
        <w:spacing w:lineRule="exact" w:line="244"/>
        <w:ind w:left="0" w:right="0" w:hanging="0"/>
        <w:jc w:val="both"/>
        <w:rPr/>
        <w:framePr w:w="6628" w:h="2184" w:x="1425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TEMEL HAK TAŞıYıCıSINAGÖRE TEMEL HAK TÜRLERL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5884" w:leader="dot"/>
          <w:tab w:val="left" w:pos="6360" w:leader="dot"/>
        </w:tabs>
        <w:bidi w:val="0"/>
        <w:spacing w:lineRule="exact" w:line="244"/>
        <w:ind w:left="0" w:right="0" w:hanging="0"/>
        <w:jc w:val="both"/>
        <w:rPr/>
        <w:framePr w:w="6628" w:h="2184" w:x="1425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TEMEL HAK YÜKÜMLÜSÜNB GÖRE TEMEL HAK TÜRLERL</w:t>
        <w:tab/>
        <w:t>,</w:t>
        <w:tab/>
        <w:t>2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628" w:h="2184" w:x="1425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TEMEL HAKLARıN KLAS1K TEMEL HAK FONKSİYONLARıNA GÖRE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360" w:leader="dot"/>
        </w:tabs>
        <w:bidi w:val="0"/>
        <w:spacing w:lineRule="exact" w:line="244"/>
        <w:ind w:left="0" w:right="0" w:hanging="0"/>
        <w:jc w:val="both"/>
        <w:rPr/>
        <w:framePr w:w="6628" w:h="2184" w:x="1425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ÜRLERİ </w:t>
      </w:r>
      <w:r>
        <w:rPr>
          <w:rFonts w:ascii="Arial" w:hAnsi="Arial"/>
          <w:sz w:val="10"/>
        </w:rPr>
        <w:t>'''''''''''''''''''''''''''''''''''''''''''''''''''''''''''''''''''',0''''</w:t>
      </w:r>
      <w:r>
        <w:rPr>
          <w:rFonts w:ascii="Arial" w:hAnsi="Arial"/>
          <w:sz w:val="18"/>
        </w:rPr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Negatif Statü .Hakları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Aktif Statü Hakları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Pozitif Statü ...Hakları</w:t>
        <w:tab/>
        <w:t>26</w:t>
      </w:r>
    </w:p>
    <w:p>
      <w:pPr>
        <w:pStyle w:val="Normal"/>
        <w:widowControl w:val="false"/>
        <w:pBdr/>
        <w:bidi w:val="0"/>
        <w:spacing w:lineRule="exact" w:line="235"/>
        <w:ind w:left="288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Temel Hakların Demokratik Fonksiyonu </w:t>
      </w:r>
      <w:r>
        <w:rPr>
          <w:rFonts w:ascii="Arial" w:hAnsi="Arial"/>
          <w:sz w:val="8"/>
        </w:rPr>
        <w:t xml:space="preserve">',"""''''''''''''''''''''''''''''''''''''''''''''''''"" </w:t>
      </w: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5942" w:leader="dot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V.. SERT ÇEKİRDEKLİ TEMEL HAKLAR</w:t>
        <w:tab/>
        <w:t>,</w:t>
        <w:tab/>
        <w:t>30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TEMEL HAKLAR VE KURUMSAL GARANTİLER</w:t>
        <w:tab/>
        <w:t>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YAŞAM ALANLARıNA YA DA TOPLUMSAL ALANLARA GÖRE TEMEL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</w:r>
      <w:r>
        <w:rPr>
          <w:rFonts w:ascii="Arial" w:hAnsi="Arial"/>
          <w:sz w:val="18"/>
        </w:rPr>
        <w:tab/>
        <w:t>HAKLAR</w:t>
        <w:tab/>
        <w:t>3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DEVLET ÜSTÜ TEMEL HAKLAR VE DEVLET TARAFINDAN KONULAN</w:t>
      </w:r>
    </w:p>
    <w:p>
      <w:pPr>
        <w:pStyle w:val="Normal"/>
        <w:widowControl w:val="false"/>
        <w:pBdr/>
        <w:tabs>
          <w:tab w:val="clear" w:pos="720"/>
          <w:tab w:val="center" w:pos="1113" w:leader="none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MEL HAKLAR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235"/>
        <w:ind w:left="0" w:right="0" w:hanging="0"/>
        <w:jc w:val="both"/>
        <w:rPr/>
        <w:framePr w:w="6643" w:h="2585" w:x="140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X. TEMEL HAKLARıN ÇtFTE KARAKTERİ</w:t>
        <w:tab/>
        <w:t>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7" w:h="182" w:x="7742" w:y="11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355" w:leader="dot"/>
        </w:tabs>
        <w:bidi w:val="0"/>
        <w:spacing w:lineRule="exact" w:line="235"/>
        <w:ind w:left="0" w:right="0" w:hanging="0"/>
        <w:jc w:val="both"/>
        <w:rPr/>
        <w:framePr w:w="6628" w:h="1261" w:x="1564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Objektif Düzenin Ögeleri Olarak Temel Haklar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355" w:leader="dot"/>
        </w:tabs>
        <w:bidi w:val="0"/>
        <w:spacing w:lineRule="exact" w:line="235"/>
        <w:ind w:left="0" w:right="0" w:hanging="0"/>
        <w:jc w:val="both"/>
        <w:rPr/>
        <w:framePr w:w="6628" w:h="1261" w:x="1564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,Subjektİt' Haklar Olarak Temel Haklar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35" w:before="86" w:after="0"/>
        <w:ind w:left="0" w:right="0" w:hanging="0"/>
        <w:jc w:val="both"/>
        <w:rPr/>
        <w:framePr w:w="6628" w:h="1261" w:x="1564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. LtBERAL DEVLETTEN SOSYAL DEVLETE GEçış</w:t>
        <w:tab/>
        <w:t>3~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35"/>
        <w:ind w:left="0" w:right="0" w:hanging="0"/>
        <w:jc w:val="both"/>
        <w:rPr/>
        <w:framePr w:w="6628" w:h="1261" w:x="1564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. TEMEL ÖDEVLER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35"/>
        <w:ind w:left="0" w:right="0" w:hanging="0"/>
        <w:jc w:val="both"/>
        <w:rPr/>
        <w:framePr w:w="6628" w:h="1261" w:x="1564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. TEMEL HAKLARIN KÖTÜYE KULLANILMASI YOLUYLA DüşMEsı</w:t>
        <w:tab/>
        <w:t>41</w:t>
      </w:r>
    </w:p>
    <w:p>
      <w:pPr>
        <w:pStyle w:val="Normal"/>
        <w:widowControl w:val="false"/>
        <w:pBdr/>
        <w:bidi w:val="0"/>
        <w:spacing w:lineRule="exact" w:line="403"/>
        <w:ind w:left="1084" w:right="1108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Temel Hak Sahipliği ve Temel Hak Yükümlülüğü</w:t>
      </w:r>
    </w:p>
    <w:p>
      <w:pPr>
        <w:pStyle w:val="Normal"/>
        <w:widowControl w:val="false"/>
        <w:pBdr/>
        <w:tabs>
          <w:tab w:val="clear" w:pos="720"/>
          <w:tab w:val="left" w:pos="3768" w:leader="dot"/>
          <w:tab w:val="left" w:pos="6350" w:leader="dot"/>
        </w:tabs>
        <w:bidi w:val="0"/>
        <w:spacing w:lineRule="exact" w:line="244" w:before="158" w:after="0"/>
        <w:ind w:left="0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EMEL HAKKA sAHİP OLMA</w:t>
        <w:tab/>
        <w:t>~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350" w:leader="dot"/>
        </w:tabs>
        <w:bidi w:val="0"/>
        <w:spacing w:lineRule="exact" w:line="244"/>
        <w:ind w:left="0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losan Haklan ve Vatandaş Haklarl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350" w:leader="dot"/>
        </w:tabs>
        <w:bidi w:val="0"/>
        <w:spacing w:lineRule="exact" w:line="244"/>
        <w:ind w:left="0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Ölümden Önce ve SOnra Temel Haklara Sahip Olma</w:t>
        <w:tab/>
        <w:t>49</w:t>
      </w:r>
    </w:p>
    <w:p>
      <w:pPr>
        <w:pStyle w:val="Normal"/>
        <w:widowControl w:val="false"/>
        <w:pBdr/>
        <w:bidi w:val="0"/>
        <w:spacing w:lineRule="exact" w:line="244"/>
        <w:ind w:left="283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emel Hak Ehliyetinin Olmayışı Nedeniyle Temel Hak Sahipliğinin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088" w:leader="dot"/>
          <w:tab w:val="right" w:pos="3196" w:leader="dot"/>
          <w:tab w:val="left" w:pos="6350" w:leader="dot"/>
        </w:tabs>
        <w:bidi w:val="0"/>
        <w:spacing w:lineRule="exact" w:line="244"/>
        <w:ind w:left="0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ınırlanması</w:t>
        <w:tab/>
        <w:t>...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18"/>
        </w:rPr>
        <w:tab/>
        <w:t>51</w:t>
      </w:r>
    </w:p>
    <w:p>
      <w:pPr>
        <w:pStyle w:val="Normal"/>
        <w:widowControl w:val="false"/>
        <w:pBdr/>
        <w:bidi w:val="0"/>
        <w:spacing w:lineRule="exact" w:line="244"/>
        <w:ind w:left="283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Temel Haklardan Vazgeçme </w:t>
      </w:r>
      <w:r>
        <w:rPr>
          <w:rFonts w:ascii="Arial" w:hAnsi="Arial"/>
          <w:sz w:val="10"/>
        </w:rPr>
        <w:t xml:space="preserve">""''''''''.''':'''''''''''''''''''''''''''''''''''''''''''''''''''''''''''''''' </w:t>
      </w:r>
      <w:r>
        <w:rPr>
          <w:rFonts w:ascii="Arial" w:hAnsi="Arial"/>
          <w:sz w:val="18"/>
        </w:rPr>
        <w:t xml:space="preserve">54 5. Temel Hak Sahipleri Olarak TüzelKişiler </w:t>
      </w:r>
      <w:r>
        <w:rPr>
          <w:rFonts w:ascii="Arial" w:hAnsi="Arial"/>
          <w:sz w:val="10"/>
        </w:rPr>
        <w:t xml:space="preserve">'"'''''''''''''''''''''''''''''''''''''''''''''''''''''' </w:t>
      </w: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tabs>
          <w:tab w:val="clear" w:pos="720"/>
          <w:tab w:val="left" w:pos="6350" w:leader="dot"/>
        </w:tabs>
        <w:bidi w:val="0"/>
        <w:spacing w:lineRule="exact" w:line="244"/>
        <w:ind w:left="0" w:right="0" w:hanging="0"/>
        <w:jc w:val="both"/>
        <w:rPr/>
        <w:framePr w:w="6624" w:h="2513" w:x="1569" w:y="20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TEMEL HAKLARLA BAGLnJK</w:t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6072" w:leader="dot"/>
        </w:tabs>
        <w:bidi w:val="0"/>
        <w:spacing w:lineRule="exact" w:line="244"/>
        <w:ind w:left="0" w:right="0" w:hanging="0"/>
        <w:jc w:val="both"/>
        <w:rPr/>
        <w:framePr w:w="6336" w:h="732" w:x="1857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Bağlılığın Türleri ve Kapsamı</w:t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6072" w:leader="dot"/>
        </w:tabs>
        <w:bidi w:val="0"/>
        <w:spacing w:lineRule="exact" w:line="244"/>
        <w:ind w:left="0" w:right="0" w:hanging="0"/>
        <w:jc w:val="both"/>
        <w:rPr/>
        <w:framePr w:w="6336" w:h="732" w:x="1857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emel Hakların Özel Hukuka Etkisi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6072" w:leader="dot"/>
        </w:tabs>
        <w:bidi w:val="0"/>
        <w:spacing w:lineRule="exact" w:line="244"/>
        <w:ind w:left="0" w:right="0" w:hanging="0"/>
        <w:jc w:val="both"/>
        <w:rPr/>
        <w:framePr w:w="6336" w:h="732" w:x="1857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emel Hakların Özel Hukuka İlişkin İlişkiler İçindeki Devlete Etkisi</w:t>
        <w:tab/>
        <w:t>72</w:t>
      </w:r>
    </w:p>
    <w:p>
      <w:pPr>
        <w:pStyle w:val="Normal"/>
        <w:widowControl w:val="false"/>
        <w:pBdr/>
        <w:bidi w:val="0"/>
        <w:spacing w:lineRule="exact" w:line="398"/>
        <w:ind w:left="0" w:right="1550" w:firstLine="1521"/>
        <w:jc w:val="both"/>
        <w:rPr/>
        <w:framePr w:w="6624" w:h="2210" w:x="1574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20"/>
        </w:rPr>
        <w:t>6. Temel Hak Garantileri ve Sınırlamalan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54" w:before="144" w:after="0"/>
        <w:ind w:left="0" w:right="0" w:hanging="0"/>
        <w:jc w:val="both"/>
        <w:rPr/>
        <w:framePr w:w="6624" w:h="2210" w:x="1574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E~L HAKKıN KORUMA ALANI-TE~L tlAK GARANTİsL</w:t>
        <w:tab/>
        <w:t>76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54"/>
        <w:ind w:left="0" w:right="0" w:hanging="0"/>
        <w:jc w:val="both"/>
        <w:rPr/>
        <w:framePr w:w="6624" w:h="2210" w:x="1574" w:y="53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MÜDAHALE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SINIRLAMA, DÜZENLEME, SOMUTLAŞTIRMA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657" w:leader="dot"/>
          <w:tab w:val="left" w:pos="6355" w:leader="dot"/>
        </w:tabs>
        <w:bidi w:val="0"/>
        <w:spacing w:lineRule="exact" w:line="254"/>
        <w:ind w:left="0" w:right="0" w:hanging="0"/>
        <w:jc w:val="both"/>
        <w:rPr/>
        <w:framePr w:w="6624" w:h="2210" w:x="1574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Müdahale </w:t>
      </w:r>
      <w:r>
        <w:rPr>
          <w:rFonts w:ascii="Arial" w:hAnsi="Arial"/>
        </w:rPr>
        <w:t>- ..Sınırlanıa</w:t>
      </w:r>
      <w:r>
        <w:rPr>
          <w:rFonts w:ascii="Arial" w:hAnsi="Arial"/>
          <w:sz w:val="10"/>
        </w:rPr>
        <w:t>;</w:t>
      </w:r>
      <w:r>
        <w:rPr>
          <w:rFonts w:ascii="Arial" w:hAnsi="Arial"/>
          <w:sz w:val="16"/>
        </w:rPr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785" w:leader="dot"/>
          <w:tab w:val="left" w:pos="5424" w:leader="dot"/>
          <w:tab w:val="left" w:pos="6355" w:leader="dot"/>
        </w:tabs>
        <w:bidi w:val="0"/>
        <w:spacing w:lineRule="exact" w:line="254"/>
        <w:ind w:left="0" w:right="0" w:hanging="0"/>
        <w:jc w:val="both"/>
        <w:rPr/>
        <w:framePr w:w="6624" w:h="2210" w:x="1574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Düzenleme, Somutlaştırma</w:t>
        <w:tab/>
        <w:t>:."</w:t>
        <w:tab/>
        <w:t>: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54"/>
        <w:ind w:left="0" w:right="0" w:hanging="0"/>
        <w:jc w:val="both"/>
        <w:rPr/>
        <w:framePr w:w="6624" w:h="2210" w:x="1574" w:y="5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TEMEL HAKKıN KORUMA ALANI VE MÜDAHALE</w:t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Koruma Alanını Belirleme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Müdahaleyi Belirleme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MÜDAHALELERlN ANAYASA TARAFINDAN MEŞRU GÖRÜLMES!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971" w:leader="dot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Yasa Kaydı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20"/>
        </w:rPr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Yasa Kaydından Oranlı Yasa Kaydına</w:t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ınırlanıanın Sınırları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) Yasa Kaydı </w:t>
      </w:r>
      <w:r>
        <w:rPr>
          <w:rFonts w:ascii="Arial" w:hAnsi="Arial"/>
          <w:sz w:val="12"/>
        </w:rPr>
        <w:t>""''''''''''''''''''''''''''''''''''''''''.''''''''''''''''''''''''''''''''''''''''''''''''''</w:t>
      </w:r>
      <w:r>
        <w:rPr>
          <w:rFonts w:ascii="Arial" w:hAnsi="Arial"/>
          <w:sz w:val="20"/>
        </w:rPr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099" w:leader="dot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Oranldık ilkesi</w:t>
      </w:r>
      <w:r>
        <w:rPr>
          <w:rFonts w:ascii="Arial" w:hAnsi="Arial"/>
          <w:i/>
          <w:sz w:val="12"/>
        </w:rPr>
        <w:tab/>
        <w:t>;</w:t>
      </w:r>
      <w:r>
        <w:rPr>
          <w:rFonts w:ascii="Arial" w:hAnsi="Arial"/>
          <w:sz w:val="18"/>
        </w:rPr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3820" w:leader="dot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) (Jz (çekirdek) Kriteri</w:t>
      </w:r>
      <w:r>
        <w:rPr>
          <w:rFonts w:ascii="Arial" w:hAnsi="Arial"/>
          <w:sz w:val="16"/>
        </w:rPr>
        <w:tab/>
        <w:t>\</w:t>
        <w:tab/>
        <w:t>9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745" w:leader="dot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l) Belirginlik jlkesi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18"/>
        </w:rPr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) jnsan Onuru Kriteri</w:t>
      </w:r>
      <w:r>
        <w:rPr>
          <w:rFonts w:ascii="Arial" w:hAnsi="Arial"/>
          <w:sz w:val="18"/>
        </w:rPr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5332" w:leader="dot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f) Demokrasi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i/>
          <w:sz w:val="18"/>
        </w:rPr>
        <w:t>(Jzgürlük ilişkisi;</w:t>
      </w:r>
      <w:r>
        <w:rPr>
          <w:rFonts w:ascii="Arial" w:hAnsi="Arial"/>
          <w:sz w:val="18"/>
        </w:rPr>
        <w:tab/>
        <w:t>,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55" w:leader="dot"/>
        </w:tabs>
        <w:bidi w:val="0"/>
        <w:spacing w:lineRule="exact" w:line="240"/>
        <w:ind w:left="0" w:right="0" w:hanging="0"/>
        <w:jc w:val="both"/>
        <w:rPr/>
        <w:framePr w:w="6624" w:h="3120" w:x="1574" w:y="7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emokratik Toplum Düzeni Gerekleri Kriteri</w:t>
      </w:r>
      <w:r>
        <w:rPr>
          <w:rFonts w:ascii="Arial" w:hAnsi="Arial"/>
          <w:sz w:val="18"/>
        </w:rPr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6283" w:leader="dot"/>
        </w:tabs>
        <w:bidi w:val="0"/>
        <w:spacing w:lineRule="exact" w:line="201"/>
        <w:ind w:left="0" w:right="0" w:hanging="0"/>
        <w:jc w:val="both"/>
        <w:rPr/>
        <w:framePr w:w="6624" w:h="201" w:x="1564" w:y="10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KAVRAM D1ZlNı</w:t>
        <w:tab/>
        <w:t>1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1564" w:y="1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331" w:h="638" w:x="9264" w:y="6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6</Characters>
  <CharactersWithSpaces>260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2:00Z</dcterms:created>
  <dc:creator>Readiris</dc:creator>
  <dc:description/>
  <dc:language>en-US</dc:language>
  <cp:lastModifiedBy/>
  <dcterms:modified xsi:type="dcterms:W3CDTF">2005-09-16T07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