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12067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28" w:h="316" w:x="2865" w:y="1954" w:hSpace="0" w:vSpace="0" w:wrap="notBeside" w:vAnchor="margin" w:hAnchor="margin" w:hRule="exact"/>
        <w:pBdr/>
      </w:pPr>
      <w:r>
        <w:rPr>
          <w:rFonts w:ascii="Arial" w:hAnsi="Arial"/>
        </w:rPr>
        <w:t>CONTENT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90" w:h="374" w:x="6326" w:y="21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xi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0" w:h="374" w:x="6326" w:y="2112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113" w:h="384" w:x="945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etion, Table of Dates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35" w:h="192" w:x="960" w:y="3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rial</w:t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628" w:h="350" w:x="2011" w:y="31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ıBST </w:t>
      </w:r>
      <w:r>
        <w:rPr>
          <w:rFonts w:ascii="Arial" w:hAnsi="Arial"/>
          <w:sz w:val="16"/>
        </w:rPr>
        <w:t xml:space="preserve">DAy-WEDNESDAY, </w:t>
      </w:r>
      <w:r>
        <w:rPr>
          <w:rFonts w:ascii="Arial" w:hAnsi="Arial"/>
          <w:sz w:val="14"/>
        </w:rPr>
        <w:t>6TH DECEMBER, 1922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588" w:x="6657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 3 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272" w:h="546" w:x="979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etments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272" w:h="546" w:x="979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eassion on the Letters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72" w:h="546" w:x="979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olieitor-General's Opening Speeeh for the Crown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1075" w:firstLine="1761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me for the Prosecutioıı.</w:t>
      </w:r>
    </w:p>
    <w:p>
      <w:pPr>
        <w:pStyle w:val="Normal"/>
        <w:widowControl w:val="false"/>
        <w:pBdr/>
        <w:bidi w:val="0"/>
        <w:spacing w:lineRule="exact" w:line="268" w:before="91" w:after="0"/>
        <w:ind w:left="0" w:right="0" w:hanging="0"/>
        <w:jc w:val="left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John Ambrose Henry Laxton,. 17 Dr. Percy James Drought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49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obert Taylor,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6"/>
        </w:rPr>
        <w:tab/>
        <w:t>18</w:t>
        <w:tab/>
        <w:t>Mrs. Lilian Bywater~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68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ra Finch Pittard,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6"/>
        </w:rPr>
        <w:tab/>
        <w:t>"l8</w:t>
        <w:tab/>
        <w:t>William Eustace Graydon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oy Edward Olevely,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18 Ernest Foster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68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ohn Webber,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19</w:t>
        <w:tab/>
        <w:t>Mrs. Fanny Maria Leater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68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. Noel Maudaley,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0</w:t>
        <w:tab/>
        <w:t>Frank Edward Myhill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40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lter Grimes,</w:t>
        <w:tab/>
        <w:t>20</w:t>
        <w:tab/>
        <w:t>Arthur Newbury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3009" w:leader="none"/>
        </w:tabs>
        <w:bidi w:val="0"/>
        <w:spacing w:lineRule="exact" w:line="235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lter Mew,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1</w:t>
        <w:tab/>
        <w:t>Herbert Oa.rlton,</w:t>
      </w:r>
    </w:p>
    <w:p>
      <w:pPr>
        <w:pStyle w:val="Normal"/>
        <w:widowControl w:val="false"/>
        <w:pBdr/>
        <w:bidi w:val="0"/>
        <w:spacing w:lineRule="exact" w:line="259"/>
        <w:ind w:left="43" w:right="0" w:hanging="0"/>
        <w:jc w:val="left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chard Hal1iday Thompson,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1 }.irs. Lilian Va1lender,</w:t>
      </w:r>
    </w:p>
    <w:p>
      <w:pPr>
        <w:pStyle w:val="Normal"/>
        <w:widowControl w:val="false"/>
        <w:pBdr/>
        <w:tabs>
          <w:tab w:val="clear" w:pos="720"/>
          <w:tab w:val="left" w:pos="2476" w:leader="none"/>
        </w:tabs>
        <w:bidi w:val="0"/>
        <w:spacing w:lineRule="exact" w:line="216"/>
        <w:ind w:left="0" w:right="0" w:hanging="0"/>
        <w:jc w:val="both"/>
        <w:rPr/>
        <w:framePr w:w="5011" w:h="2903" w:x="1008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yril Geal,</w:t>
        <w:tab/>
        <w:t>22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92"/>
        <w:ind w:left="0" w:right="0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92"/>
        <w:ind w:left="0" w:right="0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23, 33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92"/>
        <w:ind w:left="0" w:right="0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5</w:t>
      </w:r>
    </w:p>
    <w:p>
      <w:pPr>
        <w:pStyle w:val="Normal"/>
        <w:widowControl w:val="false"/>
        <w:pBdr/>
        <w:tabs>
          <w:tab w:val="clear" w:pos="720"/>
          <w:tab w:val="right" w:pos="532" w:leader="none"/>
        </w:tabs>
        <w:bidi w:val="0"/>
        <w:spacing w:lineRule="exact" w:line="192"/>
        <w:ind w:left="0" w:right="0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7</w:t>
      </w:r>
    </w:p>
    <w:p>
      <w:pPr>
        <w:pStyle w:val="Normal"/>
        <w:widowControl w:val="false"/>
        <w:pBdr/>
        <w:bidi w:val="0"/>
        <w:spacing w:lineRule="exact" w:line="192"/>
        <w:ind w:left="388" w:right="297" w:hanging="36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, 29</w:t>
      </w:r>
    </w:p>
    <w:p>
      <w:pPr>
        <w:pStyle w:val="Normal"/>
        <w:widowControl w:val="false"/>
        <w:pBdr/>
        <w:bidi w:val="0"/>
        <w:spacing w:lineRule="exact" w:line="192"/>
        <w:ind w:left="388" w:right="163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0 30</w:t>
      </w:r>
    </w:p>
    <w:p>
      <w:pPr>
        <w:pStyle w:val="Normal"/>
        <w:widowControl w:val="false"/>
        <w:pBdr/>
        <w:bidi w:val="0"/>
        <w:spacing w:lineRule="exact" w:line="192"/>
        <w:ind w:left="388" w:right="0" w:hanging="0"/>
        <w:jc w:val="both"/>
        <w:rPr/>
        <w:framePr w:w="937" w:h="1728" w:x="62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614" w:h="662" w:x="2155" w:y="67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OND DAy-THUBSDAY, 7TH DECEMBER, ]922. </w:t>
      </w:r>
      <w:r>
        <w:rPr>
          <w:rFonts w:ascii="Arial" w:hAnsi="Arial"/>
          <w:i/>
          <w:sz w:val="14"/>
        </w:rPr>
        <w:t>Evidence for the Prosecution (continued)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Edith Anııie Brown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melia Augusta Lee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Rose Jaeobs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les Higgins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nk Page,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2107" w:h="1344" w:x="1118" w:y="7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ements by the Prisoner, Statements by the Prisoner,</w:t>
      </w:r>
    </w:p>
    <w:p>
      <w:pPr>
        <w:pStyle w:val="Normal"/>
        <w:widowControl w:val="false"/>
        <w:pBdr/>
        <w:bidi w:val="0"/>
        <w:spacing w:lineRule="exact" w:line="192"/>
        <w:ind w:left="369" w:right="1056" w:hanging="0"/>
        <w:jc w:val="left"/>
        <w:rPr/>
        <w:framePr w:w="1857" w:h="1344" w:x="3244" w:y="7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32</w:t>
      </w:r>
    </w:p>
    <w:p>
      <w:pPr>
        <w:pStyle w:val="Normal"/>
        <w:widowControl w:val="false"/>
        <w:pBdr/>
        <w:bidi w:val="0"/>
        <w:spacing w:lineRule="exact" w:line="192"/>
        <w:ind w:left="369" w:right="1272" w:hanging="0"/>
        <w:jc w:val="both"/>
        <w:rPr/>
        <w:framePr w:w="1857" w:h="1344" w:x="3244" w:y="7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:~3 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57" w:h="1344" w:x="3244" w:y="7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Edith Jessic Thompson, Frederick By" aters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05" w:h="768" w:x="4118" w:y="73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fred Scholes, </w:t>
        <w:softHyphen/>
        <w:t xml:space="preserve">Percy James, John Hancock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1305" w:h="768" w:x="4118" w:y="7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Richard Sellars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" w:h="392" w:x="6748" w:y="7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33 34 3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9" w:h="206" w:x="6787" w:y="8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3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427" w:h="331" w:x="2347" w:y="9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RD DAy-FRIDAY, STH DECEMBER, 192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6" w:h="172" w:x="2500" w:y="94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m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43" w:h="604" w:x="3211" w:y="9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the Pros,cution (continııed)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302"/>
        <w:ind w:left="0" w:right="0" w:hanging="0"/>
        <w:jc w:val="both"/>
        <w:rPr/>
        <w:framePr w:w="2443" w:h="604" w:x="3211" w:y="9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1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292" w:h="672" w:x="4027" w:y="9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025" w:leader="none"/>
          <w:tab w:val="left" w:pos="2395" w:leader="none"/>
          <w:tab w:val="left" w:pos="2764" w:leader="none"/>
        </w:tabs>
        <w:bidi w:val="0"/>
        <w:spacing w:lineRule="exact" w:line="225"/>
        <w:ind w:left="0" w:right="0" w:hanging="0"/>
        <w:jc w:val="both"/>
        <w:rPr/>
        <w:framePr w:w="2894" w:h="450" w:x="3715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ohn Webster, .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894" w:h="450" w:x="3715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2 Dr. Bernard Henry Spilsbury,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4~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1"/>
        <w:jc w:val="both"/>
        <w:rPr/>
        <w:framePr w:w="312" w:h="392" w:x="6763" w:y="9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.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531" w:x="1200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Leonard Williams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531" w:x="1200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enry William Forster,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Charles Caldwell Taylor,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473"/>
        <w:jc w:val="both"/>
        <w:rPr/>
        <w:framePr w:w="4272" w:h="690" w:x="1233" w:y="10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vidence tor the Prisoner Byıvaters. </w:t>
      </w:r>
      <w:r>
        <w:rPr>
          <w:rFonts w:ascii="Arial" w:hAnsi="Arial"/>
          <w:sz w:val="16"/>
        </w:rPr>
        <w:t>Frederiek Edward Francis Bywaters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6873" w:y="10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3"/>
      </w:tblGrid>
      <w:tr>
        <w:trPr>
          <w:trHeight w:val="1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96" w:h="124" w:x="1737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1291" w:h="297" w:x="4008" w:y="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firstLine="1569"/>
              <w:jc w:val="both"/>
              <w:rPr/>
              <w:framePr w:w="4315" w:h="508" w:x="1694" w:y="46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llvidence for the Pri80ner Th0'l1q)8on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firstLine="1569"/>
              <w:jc w:val="both"/>
              <w:rPr/>
              <w:framePr w:w="4315" w:h="508" w:x="1694" w:y="46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Mrs. Edith JesBie ThOlnpson,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2246" w:h="680" w:x="1617" w:y="17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rs. Edith Jessie Thompson,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2246" w:h="680" w:x="1617" w:y="17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A vis Ethel Graydon,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2246" w:h="680" w:x="1617" w:y="17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rs. Etbel Jessie Graydon,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3820" w:h="623" w:x="2707" w:y="11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FOURTH DAY-SATURDAY, 9TH DECEMBER, 1922.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hanging="0"/>
              <w:jc w:val="both"/>
              <w:rPr/>
              <w:framePr w:w="3820" w:h="623" w:x="2707" w:y="116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Evidence for the PriBoner Thomp8on (continued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2"/>
              </w:rPr>
              <w:t>PAGE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3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80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0" w:hanging="0"/>
              <w:jc w:val="right"/>
              <w:rPr/>
            </w:pPr>
            <w:r>
              <w:rPr>
                <w:sz w:val="18"/>
              </w:rPr>
              <w:t>9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18"/>
              </w:rPr>
              <w:t>j</w:t>
            </w:r>
          </w:p>
        </w:tc>
      </w:tr>
      <w:tr>
        <w:trPr>
          <w:trHeight w:val="15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10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11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268"/>
        <w:ind w:left="0" w:right="0" w:firstLine="1348"/>
        <w:jc w:val="both"/>
        <w:rPr/>
        <w:framePr w:w="4560" w:h="488" w:x="1584" w:y="26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olling 8peech for the Pri80ner Bywater8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348"/>
        <w:jc w:val="both"/>
        <w:rPr/>
        <w:framePr w:w="4560" w:h="488" w:x="1584" w:y="26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r., Oecil Whiteley, 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firstLine="1344"/>
        <w:jc w:val="both"/>
        <w:rPr/>
        <w:framePr w:w="4555" w:h="518" w:x="1545" w:y="3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olling 8peech for tke Prisoner ThomPBon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344"/>
        <w:jc w:val="both"/>
        <w:rPr/>
        <w:framePr w:w="4555" w:h="518" w:x="1545" w:y="32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r Henry Ourtis Bennett,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firstLine="878"/>
        <w:jc w:val="both"/>
        <w:rPr/>
        <w:framePr w:w="5030" w:h="580" w:x="1497" w:y="4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olling 8peech for the PriBoner ThomPBon (continued)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78"/>
        <w:jc w:val="both"/>
        <w:rPr/>
        <w:framePr w:w="5030" w:h="580" w:x="1497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ir Henry Ourtis Bennett,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523" w:h="441" w:x="2692" w:y="3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FTIl DAY-MoNDAY, llTH DECEMBER, 1922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651"/>
        <w:jc w:val="both"/>
        <w:rPr/>
        <w:framePr w:w="4243" w:h="446" w:x="1468" w:y="49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lo8ing 8peech for the ProBecution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651"/>
        <w:jc w:val="both"/>
        <w:rPr/>
        <w:framePr w:w="4243" w:h="446" w:x="1468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Olicitor.General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7084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704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28" w:h="326" w:x="1430" w:y="5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r. Justice Shearman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21" w:h="307" w:x="3609" w:y="5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ge to the Jııry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7008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084" w:h="402" w:x="139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Verdict, The Sentence,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42" w:h="384" w:x="6974" w:y="6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6</w:t>
      </w:r>
    </w:p>
    <w:p>
      <w:pPr>
        <w:pStyle w:val="Normal"/>
        <w:widowControl w:val="false"/>
        <w:pBdr/>
        <w:bidi w:val="0"/>
        <w:spacing w:lineRule="exact" w:line="384"/>
        <w:ind w:left="81" w:right="0" w:hanging="0"/>
        <w:jc w:val="both"/>
        <w:rPr/>
        <w:framePr w:w="5371" w:h="1027" w:x="1368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Letters from Edith ThompBon and Frederick Bywaters put in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043" w:leader="none"/>
          <w:tab w:val="left" w:pos="4507" w:leader="none"/>
        </w:tabs>
        <w:bidi w:val="0"/>
        <w:spacing w:lineRule="exact" w:line="283"/>
        <w:ind w:left="0" w:right="0" w:hanging="0"/>
        <w:jc w:val="both"/>
        <w:rPr/>
        <w:framePr w:w="5371" w:h="1027" w:x="1368" w:y="76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vidence at the Trial, </w:t>
      </w:r>
      <w:r>
        <w:rPr>
          <w:rFonts w:ascii="Arial" w:hAnsi="Arial"/>
          <w:sz w:val="26"/>
        </w:rPr>
        <w:t>-</w:t>
        <w:tab/>
        <w:t>-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60"/>
        <w:ind w:left="0" w:right="0" w:hanging="0"/>
        <w:jc w:val="both"/>
        <w:rPr/>
        <w:framePr w:w="5371" w:h="1027" w:x="1368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Letters from Edith Thompson not put in Evidence at the TriaJ,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39" w:h="288" w:x="3619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CE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936" w:h="680" w:x="1272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Court of Criminal Appeal-Rex v. Bywaters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340"/>
        <w:ind w:left="0" w:right="0" w:hanging="0"/>
        <w:jc w:val="both"/>
        <w:rPr/>
        <w:framePr w:w="3936" w:h="680" w:x="1272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t of Oriminal Appeal-Rex v. Thompson, 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8"/>
        <w:jc w:val="left"/>
        <w:rPr/>
        <w:framePr w:w="528" w:h="642" w:x="6868" w:y="8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 21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37" w:h="642" w:x="6830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1 25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3:00Z</dcterms:created>
  <dc:creator>Readiris</dc:creator>
  <dc:description/>
  <dc:language>en-US</dc:language>
  <cp:lastModifiedBy/>
  <dcterms:modified xsi:type="dcterms:W3CDTF">2005-08-31T09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