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60" w:h="153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F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280" w:h="336" w:x="3129" w:y="2535" w:hSpace="0" w:vSpace="0" w:wrap="notBeside" w:vAnchor="margin" w:hAnchor="margin" w:hRule="exact"/>
        <w:pBdr/>
      </w:pPr>
      <w:r>
        <w:rPr>
          <w:rFonts w:ascii="Arial" w:hAnsi="Arial"/>
          <w:b/>
        </w:rPr>
        <w:t>içiNDEKiL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596" w:h="498" w:x="122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Yüksel ÜLKEN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49"/>
        <w:ind w:left="0" w:right="0" w:hanging="0"/>
        <w:jc w:val="both"/>
        <w:rPr/>
        <w:framePr w:w="5596" w:h="498" w:x="122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atürk ve Toprak Reformu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4" w:h="163" w:x="7315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568" w:h="498" w:x="1248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ker nEMLİ and Nnsl'Iet EKİN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49"/>
        <w:ind w:left="0" w:right="0" w:hanging="0"/>
        <w:jc w:val="both"/>
        <w:rPr/>
        <w:framePr w:w="5568" w:h="498" w:x="1248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Development of Industrial Relations in Turkey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5" w:h="172" w:x="7233" w:y="4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25"/>
        <w:ind w:left="710" w:right="0" w:hanging="710"/>
        <w:jc w:val="left"/>
        <w:rPr/>
        <w:framePr w:w="5568" w:h="675" w:x="1262" w:y="5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Metin KUTAL</w:t>
      </w:r>
    </w:p>
    <w:p>
      <w:pPr>
        <w:pStyle w:val="Normal"/>
        <w:widowControl w:val="false"/>
        <w:pBdr/>
        <w:bidi w:val="0"/>
        <w:spacing w:lineRule="exact" w:line="225"/>
        <w:ind w:left="710" w:right="0" w:hanging="0"/>
        <w:jc w:val="left"/>
        <w:rPr/>
        <w:framePr w:w="5568" w:h="675" w:x="1262" w:y="5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Eylül 1000 Geçiş Döneminde Toplu İş Sözleşmele</w:t>
        <w:softHyphen/>
        <w:t>rini Düzenliyen Yasa Hakkında Bazı Düşünceler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163" w:x="721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592" w:h="546" w:x="1252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İsmet Doğan KARGÜL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2995" w:leader="none"/>
          <w:tab w:val="left" w:pos="3969" w:leader="dot"/>
          <w:tab w:val="left" w:pos="4454" w:leader="dot"/>
        </w:tabs>
        <w:bidi w:val="0"/>
        <w:spacing w:lineRule="exact" w:line="273"/>
        <w:ind w:left="0" w:right="0" w:hanging="0"/>
        <w:jc w:val="both"/>
        <w:rPr/>
        <w:framePr w:w="5592" w:h="546" w:x="1252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anlamada Uyumluluk</w:t>
      </w:r>
      <w:r>
        <w:rPr>
          <w:rFonts w:ascii="Arial" w:hAnsi="Arial"/>
          <w:sz w:val="14"/>
        </w:rPr>
        <w:tab/>
        <w:t>"""'"</w:t>
        <w:tab/>
        <w:t>,.</w:t>
        <w:tab/>
        <w:t>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243" w:y="6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96" w:h="480" w:x="1257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M. Şükrü HANİOGLU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40"/>
        <w:ind w:left="0" w:right="0" w:hanging="0"/>
        <w:jc w:val="both"/>
        <w:rPr/>
        <w:framePr w:w="5596" w:h="480" w:x="1257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ns Sabahattin'in Katalik Kilisesi ile Olan İlişkiler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243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705"/>
        <w:jc w:val="left"/>
        <w:rPr/>
        <w:framePr w:w="5620" w:h="705" w:x="1257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Mim Kemal ÖKE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620" w:h="705" w:x="1257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iyonist1erin İttihatçılar Nezdindeki Başarısız Girişim</w:t>
        <w:softHyphen/>
        <w:t>leri 190H-9.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6" w:h="163" w:x="7176" w:y="8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953" w:h="498" w:x="1267" w:y="8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Faruk SÖNMEZOGLU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49"/>
        <w:ind w:left="0" w:right="0" w:hanging="0"/>
        <w:jc w:val="both"/>
        <w:rPr/>
        <w:framePr w:w="4953" w:h="498" w:x="1267" w:y="8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Kendi Kaderini Tayin" ve Birleşmiş Millet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344" w:x="7176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;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616" w:h="488" w:x="1272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Nihat FALAY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44"/>
        <w:ind w:left="0" w:right="0" w:hanging="0"/>
        <w:jc w:val="both"/>
        <w:rPr/>
        <w:framePr w:w="5616" w:h="488" w:x="1272" w:y="97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ıfı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Eşqslı Bütçeleme Sistemi 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185" w:y="9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360" w:h="1344" w:x="4" w:y="11031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16" w:before="408" w:after="0"/>
        <w:ind w:left="0" w:right="0" w:hanging="0"/>
        <w:jc w:val="left"/>
        <w:rPr/>
        <w:framePr w:w="360" w:h="1344" w:x="4" w:y="11031" w:hSpace="0" w:vSpace="0" w:wrap="notBeside" w:vAnchor="margin" w:hAnchor="margin" w:hRule="exact"/>
        <w:pBdr/>
      </w:pPr>
      <w:r>
        <w:rPr>
          <w:rFonts w:ascii="Arial" w:hAnsi="Arial"/>
          <w:sz w:val="40"/>
        </w:rPr>
        <w:t>t</w:t>
      </w:r>
    </w:p>
    <w:p>
      <w:pPr>
        <w:pStyle w:val="Normal"/>
        <w:widowControl w:val="false"/>
        <w:pBdr/>
        <w:bidi w:val="0"/>
        <w:spacing w:lineRule="exact" w:line="72"/>
        <w:ind w:left="0" w:right="307" w:hanging="0"/>
        <w:jc w:val="both"/>
        <w:rPr/>
        <w:framePr w:w="360" w:h="1344" w:x="4" w:y="11031" w:hSpace="0" w:vSpace="0" w:wrap="notBeside" w:vAnchor="margin" w:hAnchor="margin" w:hRule="exact"/>
        <w:pBdr/>
      </w:pPr>
      <w:r>
        <w:rPr>
          <w:rFonts w:ascii="Arial" w:hAnsi="Arial"/>
          <w:sz w:val="10"/>
        </w:rPr>
        <w:t>i L</w:t>
      </w:r>
    </w:p>
    <w:p>
      <w:pPr>
        <w:pStyle w:val="Normal"/>
        <w:widowControl w:val="false"/>
        <w:pBdr/>
        <w:bidi w:val="0"/>
        <w:spacing w:lineRule="exact" w:line="72"/>
        <w:ind w:left="0" w:right="249" w:hanging="0"/>
        <w:jc w:val="both"/>
        <w:rPr/>
        <w:framePr w:w="360" w:h="1344" w:x="4" w:y="11031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30" w:h="690" w:x="1267" w:y="10613" w:hSpace="0" w:vSpace="0" w:wrap="notBeside" w:vAnchor="margin" w:hAnchor="margin" w:hRule="exact"/>
        <w:pBdr/>
      </w:pPr>
      <w:r>
        <w:rPr>
          <w:rFonts w:ascii="Arial" w:hAnsi="Arial"/>
          <w:sz w:val="20"/>
        </w:rPr>
        <w:t>Dr. Savaş TAŞKENT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30"/>
        <w:ind w:left="0" w:right="0" w:hanging="0"/>
        <w:jc w:val="both"/>
        <w:rPr/>
        <w:framePr w:w="5630" w:h="690" w:x="1267" w:y="106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ş SÖzleşmesinin İ ptali N edenleri.. .. . .. . .. .. .. . .. .. .. . .. .. . .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0" w:h="177" w:x="7185" w:y="10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1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9" w:h="163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,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280" w:h="331" w:x="3129" w:y="2535" w:hSpace="0" w:vSpace="0" w:wrap="notBeside" w:vAnchor="margin" w:hAnchor="margin" w:hRule="exact"/>
        <w:pBdr/>
      </w:pPr>
      <w:r>
        <w:rPr>
          <w:rFonts w:ascii="Arial" w:hAnsi="Arial"/>
          <w:b/>
        </w:rPr>
        <w:t>içiNDEKiL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596" w:h="498" w:x="122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Yüksel ÜLKEN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5428" w:leader="dot"/>
        </w:tabs>
        <w:bidi w:val="0"/>
        <w:spacing w:lineRule="exact" w:line="249"/>
        <w:ind w:left="0" w:right="0" w:hanging="0"/>
        <w:jc w:val="both"/>
        <w:rPr/>
        <w:framePr w:w="5596" w:h="498" w:x="122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atürk ve Toprak Reformu</w:t>
        <w:tab/>
        <w:t>,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7320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572" w:h="498" w:x="1243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ker DEMLİ and Nnsl'Iet EKİN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49"/>
        <w:ind w:left="0" w:right="0" w:hanging="0"/>
        <w:jc w:val="both"/>
        <w:rPr/>
        <w:framePr w:w="5572" w:h="498" w:x="1243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Development of Industrial Relations in Turkey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5" w:h="172" w:x="7233" w:y="4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25"/>
        <w:ind w:left="710" w:right="0" w:hanging="710"/>
        <w:jc w:val="left"/>
        <w:rPr/>
        <w:framePr w:w="5568" w:h="675" w:x="1262" w:y="5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Metin KUTAL</w:t>
      </w:r>
    </w:p>
    <w:p>
      <w:pPr>
        <w:pStyle w:val="Normal"/>
        <w:widowControl w:val="false"/>
        <w:pBdr/>
        <w:bidi w:val="0"/>
        <w:spacing w:lineRule="exact" w:line="225"/>
        <w:ind w:left="710" w:right="0" w:hanging="0"/>
        <w:jc w:val="left"/>
        <w:rPr/>
        <w:framePr w:w="5568" w:h="675" w:x="1262" w:y="5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Eylül 1980 Geçiş Döneminde Toplu İş Sözleşmele</w:t>
        <w:softHyphen/>
        <w:t>rini Düzenliyen Yasa Hakkında Bazı Düşünceler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163" w:x="721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601" w:h="546" w:x="1252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İsmet Doğan KARGÜL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2995" w:leader="none"/>
          <w:tab w:val="left" w:pos="3969" w:leader="dot"/>
        </w:tabs>
        <w:bidi w:val="0"/>
        <w:spacing w:lineRule="exact" w:line="273"/>
        <w:ind w:left="0" w:right="0" w:hanging="0"/>
        <w:jc w:val="both"/>
        <w:rPr/>
        <w:framePr w:w="5601" w:h="546" w:x="1252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anlamada Uyumluluk</w:t>
      </w:r>
      <w:r>
        <w:rPr>
          <w:rFonts w:ascii="Arial" w:hAnsi="Arial"/>
          <w:sz w:val="14"/>
        </w:rPr>
        <w:tab/>
        <w:t>"""</w:t>
        <w:tab/>
        <w:t>,. 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248" w:y="6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01" w:h="480" w:x="1252" w:y="6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M. Şükrü HANİOGLU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40"/>
        <w:ind w:left="0" w:right="0" w:hanging="0"/>
        <w:jc w:val="both"/>
        <w:rPr/>
        <w:framePr w:w="5601" w:h="480" w:x="1252" w:y="6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ns Sabahattin'in Katalik Kilisesi ile Olan İlişkiler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248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705"/>
        <w:jc w:val="left"/>
        <w:rPr/>
        <w:framePr w:w="5601" w:h="705" w:x="1257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Mim Kemal ÖKE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601" w:h="705" w:x="1257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iyonist1erin İttihatçılar Nezdindeki Başarısız Girişim</w:t>
        <w:softHyphen/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142" w:leader="none"/>
          <w:tab w:val="left" w:pos="2275" w:leader="dot"/>
          <w:tab w:val="left" w:pos="5193" w:leader="dot"/>
        </w:tabs>
        <w:bidi w:val="0"/>
        <w:spacing w:lineRule="exact" w:line="235"/>
        <w:ind w:left="0" w:right="0" w:hanging="0"/>
        <w:jc w:val="both"/>
        <w:rPr/>
        <w:framePr w:w="5601" w:h="705" w:x="1257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ri</w:t>
        <w:tab/>
        <w:t>190H-9.</w:t>
        <w:tab/>
        <w:t>"</w:t>
        <w:tab/>
        <w:t>"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6" w:h="163" w:x="7176" w:y="8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953" w:h="498" w:x="1267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r. Faruk SÖNMEZOGLU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49"/>
        <w:ind w:left="0" w:right="0" w:hanging="0"/>
        <w:jc w:val="both"/>
        <w:rPr/>
        <w:framePr w:w="4953" w:h="498" w:x="1267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Kendi K aderini Tayin" ve Bir leşmiş Millet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344" w:x="7176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;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616" w:h="498" w:x="1272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Nihat FALAY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49"/>
        <w:ind w:left="0" w:right="0" w:hanging="0"/>
        <w:jc w:val="both"/>
        <w:rPr/>
        <w:framePr w:w="5616" w:h="498" w:x="1272" w:y="97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ıfı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E'şqslı BÜtçeleme Sistemi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185" w:y="9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06" w:h="690" w:x="1267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Savaş TAŞKENT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30"/>
        <w:ind w:left="0" w:right="0" w:hanging="0"/>
        <w:jc w:val="both"/>
        <w:rPr/>
        <w:framePr w:w="5606" w:h="690" w:x="1267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ş SÖzleşmesinin İ ptali N edenleri.. .. . .. . .. .. .. .. .. .. .. .. . .. . 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0" w:h="177" w:x="7185" w:y="10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1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864" w:y="1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v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10" w:h="432" w:x="854" w:y="2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,Devrim ULUCAN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16"/>
        <w:ind w:left="0" w:right="0" w:hanging="0"/>
        <w:jc w:val="both"/>
        <w:rPr/>
        <w:framePr w:w="5510" w:h="432" w:x="854" w:y="20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Çalışma Hakkı ve İş Güve~~esi </w:t>
      </w:r>
      <w:r>
        <w:rPr>
          <w:rFonts w:ascii="Arial" w:hAnsi="Arial"/>
          <w:sz w:val="10"/>
        </w:rPr>
        <w:t>"",,,,.,,,.,,,,,,,..,,,,,,.,,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6" w:h="177" w:x="6724" w:y="2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548" w:h="488" w:x="873" w:y="2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Zeynep SÖZEN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2841" w:leader="dot"/>
          <w:tab w:val="left" w:pos="3326" w:leader="dot"/>
          <w:tab w:val="left" w:pos="5208" w:leader="dot"/>
        </w:tabs>
        <w:bidi w:val="0"/>
        <w:spacing w:lineRule="exact" w:line="244"/>
        <w:ind w:left="0" w:right="0" w:hanging="0"/>
        <w:jc w:val="both"/>
        <w:rPr/>
        <w:framePr w:w="5548" w:h="488" w:x="873" w:y="29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bu Türkçesi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4"/>
        </w:rPr>
        <w:tab/>
        <w:t>"</w:t>
      </w:r>
      <w:r>
        <w:rPr>
          <w:rFonts w:ascii="Arial" w:hAnsi="Arial"/>
          <w:sz w:val="8"/>
        </w:rPr>
        <w:tab/>
        <w:t>,."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1" w:h="172" w:x="6744" w:y="31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29" w:h="422" w:x="907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sis. Hale ÇIRAÇı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11"/>
        <w:ind w:left="0" w:right="0" w:hanging="0"/>
        <w:jc w:val="both"/>
        <w:rPr/>
        <w:framePr w:w="5529" w:h="422" w:x="907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urkiye'de Şehirsel Büyümeyi Etkileyen FaktÖrler.,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6758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</w:t>
      </w:r>
    </w:p>
    <w:p>
      <w:pPr>
        <w:pStyle w:val="Normal"/>
        <w:widowControl w:val="false"/>
        <w:pBdr/>
        <w:bidi w:val="0"/>
        <w:spacing w:lineRule="exact" w:line="211"/>
        <w:ind w:left="0" w:right="3033" w:hanging="0"/>
        <w:jc w:val="both"/>
        <w:rPr/>
        <w:framePr w:w="5558" w:h="623" w:x="912" w:y="4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Ayhan ULUBELEN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01" w:before="144" w:after="0"/>
        <w:ind w:left="0" w:right="0" w:hanging="0"/>
        <w:jc w:val="both"/>
        <w:rPr/>
        <w:framePr w:w="5558" w:h="623" w:x="912" w:y="46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raştırmada </w:t>
      </w:r>
      <w:r>
        <w:rPr>
          <w:rFonts w:ascii="Arial" w:hAnsi="Arial"/>
          <w:sz w:val="18"/>
        </w:rPr>
        <w:t xml:space="preserve">Dışa </w:t>
      </w:r>
      <w:r>
        <w:rPr>
          <w:rFonts w:ascii="Arial" w:hAnsi="Arial"/>
          <w:sz w:val="20"/>
        </w:rPr>
        <w:t>Bagımlılık ve Bunu Azaltma Yolları</w:t>
      </w:r>
    </w:p>
    <w:p>
      <w:pPr>
        <w:pStyle w:val="Normal"/>
        <w:widowControl w:val="false"/>
        <w:pBdr/>
        <w:bidi w:val="0"/>
        <w:spacing w:lineRule="exact" w:line="67"/>
        <w:ind w:left="2697" w:right="2764" w:hanging="0"/>
        <w:jc w:val="both"/>
        <w:rPr/>
        <w:framePr w:w="5558" w:h="623" w:x="912" w:y="4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6772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558" w:h="460" w:x="897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Tahsin TO~MANOGLU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30"/>
        <w:ind w:left="0" w:right="0" w:hanging="0"/>
        <w:jc w:val="both"/>
        <w:rPr/>
        <w:framePr w:w="5558" w:h="460" w:x="897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man ve Ormancı Dostu Prof. Dr. Ümit Dogariay "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344" w:x="6792" w:y="5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577" w:h="460" w:x="897" w:y="6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Nejat GÖy,t}NÇ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3436" w:leader="dot"/>
          <w:tab w:val="left" w:pos="3926" w:leader="dot"/>
          <w:tab w:val="left" w:pos="4953" w:leader="dot"/>
        </w:tabs>
        <w:bidi w:val="0"/>
        <w:spacing w:lineRule="exact" w:line="230"/>
        <w:ind w:left="0" w:right="0" w:hanging="0"/>
        <w:jc w:val="both"/>
        <w:rPr/>
        <w:framePr w:w="5577" w:h="460" w:x="897" w:y="6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lafet ve Kaldırılması,..."</w:t>
        <w:tab/>
        <w:t>,..,</w:t>
        <w:tab/>
        <w:t>,...,.,.~</w:t>
        <w:tab/>
        <w:t>"...".,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6811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592" w:h="460" w:x="916" w:y="7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Jale BAYSAL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30"/>
        <w:ind w:left="0" w:right="0" w:hanging="0"/>
        <w:jc w:val="both"/>
        <w:rPr/>
        <w:framePr w:w="5592" w:h="460" w:x="916" w:y="71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kıf Atatürk Kitaplıgı ,.."..",...,.""..."...,...,..,."."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6825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</w:t>
      </w:r>
    </w:p>
    <w:p>
      <w:pPr>
        <w:pStyle w:val="Normal"/>
        <w:widowControl w:val="false"/>
        <w:pBdr/>
        <w:bidi w:val="0"/>
        <w:spacing w:lineRule="exact" w:line="225"/>
        <w:ind w:left="710" w:right="0" w:hanging="710"/>
        <w:jc w:val="left"/>
        <w:rPr/>
        <w:framePr w:w="5635" w:h="675" w:x="931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Atife DİzER</w:t>
      </w:r>
    </w:p>
    <w:p>
      <w:pPr>
        <w:pStyle w:val="Normal"/>
        <w:widowControl w:val="false"/>
        <w:pBdr/>
        <w:bidi w:val="0"/>
        <w:spacing w:lineRule="exact" w:line="225"/>
        <w:ind w:left="710" w:right="0" w:hanging="0"/>
        <w:jc w:val="left"/>
        <w:rPr/>
        <w:framePr w:w="5635" w:h="675" w:x="931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siyer Devrinin Bazı Foraminiferleri ve Paleocog</w:t>
        <w:softHyphen/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4838" w:leader="dot"/>
          <w:tab w:val="left" w:pos="5505" w:leader="dot"/>
        </w:tabs>
        <w:bidi w:val="0"/>
        <w:spacing w:lineRule="exact" w:line="225"/>
        <w:ind w:left="0" w:right="0" w:hanging="0"/>
        <w:jc w:val="both"/>
        <w:rPr/>
        <w:framePr w:w="5635" w:h="675" w:x="931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fyası. .. '" ... ... .,. .,. ... ... .,... .'... ". :.. . .. . . .'. ..</w:t>
        <w:tab/>
        <w:t>,</w:t>
        <w:tab/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6840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'5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01" w:h="480" w:x="960" w:y="90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r. Ertuğrul TOKDEMİR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Araş. Gi)r. GüIay GÜNLÜK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40"/>
        <w:ind w:left="0" w:right="0" w:hanging="0"/>
        <w:jc w:val="both"/>
        <w:rPr/>
        <w:framePr w:w="5601" w:h="480" w:x="960" w:y="90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ış Ticaret Verilerinde Sapmalar ve Turkiye İthaliltı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326" w:x="6864" w:y="9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,9,3</w:t>
      </w:r>
    </w:p>
    <w:p>
      <w:pPr>
        <w:pStyle w:val="Normal"/>
        <w:widowControl w:val="false"/>
        <w:pBdr/>
        <w:bidi w:val="0"/>
        <w:spacing w:lineRule="exact" w:line="225"/>
        <w:ind w:left="705" w:right="0" w:hanging="705"/>
        <w:jc w:val="left"/>
        <w:rPr/>
        <w:framePr w:w="5572" w:h="675" w:x="998" w:y="9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çetin YETKİN</w:t>
      </w:r>
    </w:p>
    <w:p>
      <w:pPr>
        <w:pStyle w:val="Normal"/>
        <w:widowControl w:val="false"/>
        <w:pBdr/>
        <w:bidi w:val="0"/>
        <w:spacing w:lineRule="exact" w:line="225"/>
        <w:ind w:left="705" w:right="0" w:hanging="0"/>
        <w:jc w:val="left"/>
        <w:rPr/>
        <w:framePr w:w="5572" w:h="675" w:x="998" w:y="9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giltere'deki Mülkiyet İlişkilerindeki Degişiklikler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617" w:leader="dot"/>
        </w:tabs>
        <w:bidi w:val="0"/>
        <w:spacing w:lineRule="exact" w:line="225"/>
        <w:ind w:left="0" w:right="0" w:hanging="0"/>
        <w:jc w:val="both"/>
        <w:rPr/>
        <w:framePr w:w="5572" w:h="675" w:x="998" w:y="99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KClrşısında More, Locke ve Hobbes </w:t>
      </w:r>
      <w:r>
        <w:rPr>
          <w:rFonts w:ascii="Arial" w:hAnsi="Arial"/>
          <w:sz w:val="10"/>
        </w:rPr>
        <w:t>,.".,</w:t>
        <w:tab/>
        <w:t>"..""'"'''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6883" w:y="10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47</w:t>
      </w:r>
    </w:p>
    <w:p>
      <w:pPr>
        <w:pStyle w:val="Normal"/>
        <w:widowControl w:val="false"/>
        <w:pBdr/>
        <w:tabs>
          <w:tab w:val="clear" w:pos="720"/>
          <w:tab w:val="left" w:pos="4080" w:leader="none"/>
        </w:tabs>
        <w:bidi w:val="0"/>
        <w:spacing w:lineRule="exact" w:line="196"/>
        <w:ind w:left="0" w:right="0" w:hanging="0"/>
        <w:jc w:val="both"/>
        <w:rPr/>
        <w:framePr w:w="5558" w:h="392" w:x="1017" w:y="10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Bakır çAlXlAR</w:t>
      </w:r>
      <w:r>
        <w:rPr>
          <w:rFonts w:ascii="Arial" w:hAnsi="Arial"/>
          <w:sz w:val="22"/>
        </w:rPr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196"/>
        <w:ind w:left="0" w:right="0" w:hanging="0"/>
        <w:jc w:val="both"/>
        <w:rPr/>
        <w:framePr w:w="5558" w:h="392" w:x="1017" w:y="109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ansız AnClyasa 'Konseyi'ni "Yeniden" Düyünmek 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6892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5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4" w:h="81" w:x="5073" w:y="12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#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7046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553" w:h="604" w:x="1157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Tarık Zafer TUNAYA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302"/>
        <w:ind w:left="0" w:right="0" w:hanging="0"/>
        <w:jc w:val="both"/>
        <w:rPr/>
        <w:framePr w:w="5553" w:h="604" w:x="1157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Mütareke" Döneminin Özellikleri (1918-1922) "'"'''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7066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606" w:h="576" w:x="1157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ydın AYBAY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5380" w:leader="dot"/>
        </w:tabs>
        <w:bidi w:val="0"/>
        <w:spacing w:lineRule="exact" w:line="288"/>
        <w:ind w:left="0" w:right="0" w:hanging="0"/>
        <w:jc w:val="both"/>
        <w:rPr/>
        <w:framePr w:w="5606" w:h="576" w:x="1157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deni Hukukta Doğal Semere Kavramı</w:t>
        <w:tab/>
        <w:t>,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7061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606" w:h="528" w:x="1152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Nazif KUYUCUKLU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64"/>
        <w:ind w:left="0" w:right="0" w:hanging="0"/>
        <w:jc w:val="both"/>
        <w:rPr/>
        <w:framePr w:w="5606" w:h="528" w:x="1152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lgar Ekonomisinde Yapısal Gelişme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066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</w:t>
      </w:r>
    </w:p>
    <w:p>
      <w:pPr>
        <w:pStyle w:val="Normal"/>
        <w:widowControl w:val="false"/>
        <w:pBdr/>
        <w:bidi w:val="0"/>
        <w:spacing w:lineRule="exact" w:line="235"/>
        <w:ind w:left="720" w:right="0" w:hanging="720"/>
        <w:jc w:val="left"/>
        <w:rPr/>
        <w:framePr w:w="5620" w:h="705" w:x="1152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Murat SARıCA</w:t>
      </w:r>
    </w:p>
    <w:p>
      <w:pPr>
        <w:pStyle w:val="Normal"/>
        <w:widowControl w:val="false"/>
        <w:pBdr/>
        <w:bidi w:val="0"/>
        <w:spacing w:lineRule="exact" w:line="235"/>
        <w:ind w:left="720" w:right="0" w:hanging="0"/>
        <w:jc w:val="left"/>
        <w:rPr/>
        <w:framePr w:w="5620" w:h="705" w:x="1152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Dünya Savaşı SonUnda Avrupa'nın Siyasal So</w:t>
        <w:softHyphen/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4320" w:leader="dot"/>
        </w:tabs>
        <w:bidi w:val="0"/>
        <w:spacing w:lineRule="exact" w:line="235"/>
        <w:ind w:left="0" w:right="0" w:hanging="0"/>
        <w:jc w:val="both"/>
        <w:rPr/>
        <w:framePr w:w="5620" w:h="705" w:x="1152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nlarına G€nel Bakış</w:t>
        <w:tab/>
        <w:t>"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707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87" w:h="528" w:x="1171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Yıldızhan YAYLA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64"/>
        <w:ind w:left="0" w:right="0" w:hanging="0"/>
        <w:jc w:val="both"/>
        <w:rPr/>
        <w:framePr w:w="5587" w:h="528" w:x="1171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mkan ve Fırsat Eşitliği ve Çocuklar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7061" w:y="5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</w:t>
      </w:r>
    </w:p>
    <w:p>
      <w:pPr>
        <w:pStyle w:val="Normal"/>
        <w:widowControl w:val="false"/>
        <w:pBdr/>
        <w:bidi w:val="0"/>
        <w:spacing w:lineRule="exact" w:line="244"/>
        <w:ind w:left="715" w:right="0" w:hanging="715"/>
        <w:jc w:val="left"/>
        <w:rPr/>
        <w:framePr w:w="5601" w:h="732" w:x="1166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A; t)'lkü AZRAK</w:t>
      </w:r>
    </w:p>
    <w:p>
      <w:pPr>
        <w:pStyle w:val="Normal"/>
        <w:widowControl w:val="false"/>
        <w:pBdr/>
        <w:bidi w:val="0"/>
        <w:spacing w:lineRule="exact" w:line="244"/>
        <w:ind w:left="715" w:right="0" w:hanging="0"/>
        <w:jc w:val="left"/>
        <w:rPr/>
        <w:framePr w:w="5601" w:h="732" w:x="1166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e Herrscherklassen im Osmanischen Reich Aus Der Sicht Des Joseph Freiherr Von Hammer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Purgstall 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7056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9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611" w:h="528" w:x="1147" w:y="6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Ergun Gt)'RPINAR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64"/>
        <w:ind w:left="0" w:right="0" w:hanging="0"/>
        <w:jc w:val="both"/>
        <w:rPr/>
        <w:framePr w:w="5611" w:h="528" w:x="1147" w:y="6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ğlıksız Bir Şehre Yaklaşım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5" w:h="177" w:x="7061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0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500" w:h="566" w:x="1147" w:y="7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Ersin KALAYCIOGLU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83"/>
        <w:ind w:left="0" w:right="0" w:hanging="0"/>
        <w:jc w:val="both"/>
        <w:rPr/>
        <w:framePr w:w="5500" w:h="566" w:x="1147" w:y="77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iyasal Gelişme Çalışmalarının Az Gelişmişliği </w:t>
      </w:r>
      <w:r>
        <w:rPr>
          <w:rFonts w:ascii="Arial" w:hAnsi="Arial"/>
          <w:sz w:val="8"/>
        </w:rPr>
        <w:t>"""'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7066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9</w:t>
      </w:r>
    </w:p>
    <w:p>
      <w:pPr>
        <w:pStyle w:val="Normal"/>
        <w:widowControl w:val="false"/>
        <w:pBdr/>
        <w:bidi w:val="0"/>
        <w:spacing w:lineRule="exact" w:line="240"/>
        <w:ind w:left="710" w:right="0" w:hanging="710"/>
        <w:jc w:val="left"/>
        <w:rPr/>
        <w:framePr w:w="5616" w:h="720" w:x="1142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Selim KANETİ</w:t>
      </w:r>
    </w:p>
    <w:p>
      <w:pPr>
        <w:pStyle w:val="Normal"/>
        <w:widowControl w:val="false"/>
        <w:pBdr/>
        <w:bidi w:val="0"/>
        <w:spacing w:lineRule="exact" w:line="240"/>
        <w:ind w:left="710" w:right="0" w:hanging="0"/>
        <w:jc w:val="left"/>
        <w:rPr/>
        <w:framePr w:w="5616" w:h="720" w:x="1142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kimin Hukuksal Sorumluluğunda Kusur ve İspat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2289" w:leader="dot"/>
          <w:tab w:val="left" w:pos="2712" w:leader="dot"/>
          <w:tab w:val="left" w:pos="3931" w:leader="dot"/>
          <w:tab w:val="left" w:pos="4540" w:leader="dot"/>
        </w:tabs>
        <w:bidi w:val="0"/>
        <w:spacing w:lineRule="exact" w:line="240"/>
        <w:ind w:left="0" w:right="0" w:hanging="0"/>
        <w:jc w:val="both"/>
        <w:rPr/>
        <w:framePr w:w="5616" w:h="720" w:x="1142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ükü... ...</w:t>
        <w:tab/>
        <w:t>.. .</w:t>
        <w:tab/>
        <w:t xml:space="preserve">, . .. </w:t>
      </w:r>
      <w:r>
        <w:rPr>
          <w:rFonts w:ascii="Arial" w:hAnsi="Arial"/>
          <w:sz w:val="18"/>
        </w:rPr>
        <w:t>. '''' .. .. .</w:t>
        <w:tab/>
        <w:t>'"</w:t>
        <w:tab/>
        <w:t>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9" w:h="177" w:x="7022" w:y="9086" w:hSpace="0" w:vSpace="0" w:wrap="notBeside" w:vAnchor="margin" w:hAnchor="margin" w:hRule="exact"/>
        <w:pBdr/>
      </w:pPr>
      <w:r>
        <w:rPr>
          <w:rFonts w:ascii="Arial" w:hAnsi="Arial"/>
          <w:sz w:val="16"/>
        </w:rPr>
        <w:t>.523</w:t>
      </w:r>
    </w:p>
    <w:p>
      <w:pPr>
        <w:pStyle w:val="Normal"/>
        <w:widowControl w:val="false"/>
        <w:pBdr/>
        <w:bidi w:val="0"/>
        <w:spacing w:lineRule="exact" w:line="240"/>
        <w:ind w:left="710" w:right="0" w:hanging="710"/>
        <w:jc w:val="left"/>
        <w:rPr/>
        <w:framePr w:w="5635" w:h="720" w:x="1138" w:y="9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Sevim GÖGt)'N</w:t>
      </w:r>
    </w:p>
    <w:p>
      <w:pPr>
        <w:pStyle w:val="Normal"/>
        <w:widowControl w:val="false"/>
        <w:pBdr/>
        <w:bidi w:val="0"/>
        <w:spacing w:lineRule="exact" w:line="240"/>
        <w:ind w:left="710" w:right="0" w:hanging="0"/>
        <w:jc w:val="left"/>
        <w:rPr/>
        <w:framePr w:w="5635" w:h="720" w:x="1138" w:y="9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kezi İdare ve Mahalli İdareler Arası İş Bölümünün İktisadi İlkeleri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7061" w:y="10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539</w:t>
      </w:r>
    </w:p>
    <w:p>
      <w:pPr>
        <w:pStyle w:val="Normal"/>
        <w:widowControl w:val="false"/>
        <w:pBdr/>
        <w:bidi w:val="0"/>
        <w:spacing w:lineRule="exact" w:line="244"/>
        <w:ind w:left="715" w:right="0" w:hanging="715"/>
        <w:jc w:val="left"/>
        <w:rPr/>
        <w:framePr w:w="5630" w:h="732" w:x="1133" w:y="10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Burhan ŞENATALAR</w:t>
      </w:r>
    </w:p>
    <w:p>
      <w:pPr>
        <w:pStyle w:val="Normal"/>
        <w:widowControl w:val="false"/>
        <w:pBdr/>
        <w:bidi w:val="0"/>
        <w:spacing w:lineRule="exact" w:line="244"/>
        <w:ind w:left="715" w:right="0" w:hanging="0"/>
        <w:jc w:val="left"/>
        <w:rPr/>
        <w:framePr w:w="5630" w:h="732" w:x="1133" w:y="10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syo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Ekonomik Sistem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Vergi Sistem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Enflasyon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2107" w:leader="dot"/>
          <w:tab w:val="left" w:pos="3936" w:leader="dot"/>
          <w:tab w:val="left" w:pos="4344" w:leader="dot"/>
          <w:tab w:val="left" w:pos="5030" w:leader="dot"/>
        </w:tabs>
        <w:bidi w:val="0"/>
        <w:spacing w:lineRule="exact" w:line="244"/>
        <w:ind w:left="0" w:right="0" w:hanging="0"/>
        <w:jc w:val="both"/>
        <w:rPr/>
        <w:framePr w:w="5630" w:h="732" w:x="1133" w:y="105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İlişkisi</w:t>
        <w:tab/>
        <w:t>,. """'" ,</w:t>
        <w:tab/>
        <w:t>".</w:t>
        <w:tab/>
        <w:t>~</w:t>
        <w:tab/>
        <w:t>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056" w:y="11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54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3</Characters>
  <CharactersWithSpaces>33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9:00Z</dcterms:created>
  <dc:creator>Readiris</dc:creator>
  <dc:description/>
  <dc:language>en-US</dc:language>
  <cp:lastModifiedBy/>
  <dcterms:modified xsi:type="dcterms:W3CDTF">2005-09-06T10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