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44" w:h="288" w:x="3772" w:y="24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çiNıDEKiL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5" w:h="177" w:x="460" w:y="8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{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söz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532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Dava açılması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/nın açılması (ikamesi)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384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 dilekçesinin içeriği (muhtevası)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Mahkemenin adı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rafların ad ve soyadları ile adresleri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321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cının ad ve soyadı ,ue adresi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Davacının,adı ve soyadı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Davacının adresi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Davacı v,ekilinin adı soyadı ve adresi dd) Davacının kanuni temsilcisinin adı soy</w:t>
        <w:softHyphen/>
      </w:r>
    </w:p>
    <w:p>
      <w:pPr>
        <w:pStyle w:val="Normal"/>
        <w:widowControl w:val="false"/>
        <w:pBdr/>
        <w:bidi w:val="0"/>
        <w:spacing w:lineRule="exact" w:line="230"/>
        <w:ind w:left="2524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ı ve adresi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331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lının ad ve soyadı. ,ile adresi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Davalının adı ve soyadı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Davalının adresi</w:t>
      </w:r>
    </w:p>
    <w:p>
      <w:pPr>
        <w:pStyle w:val="Normal"/>
        <w:widowControl w:val="false"/>
        <w:pBdr/>
        <w:bidi w:val="0"/>
        <w:spacing w:lineRule="exact" w:line="230"/>
        <w:ind w:left="2083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Davalının kanuni temsilcisinin adı soy</w:t>
        <w:softHyphen/>
      </w:r>
    </w:p>
    <w:p>
      <w:pPr>
        <w:pStyle w:val="Normal"/>
        <w:widowControl w:val="false"/>
        <w:pBdr/>
        <w:bidi w:val="0"/>
        <w:spacing w:lineRule="exact" w:line="230"/>
        <w:ind w:left="1382" w:right="0" w:firstLine="1142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ı ve adresi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Davanın konusu (müddeabih)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Vakıalar (dava sebebi)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Huktiki sebepler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Cevap süresi</w:t>
      </w:r>
    </w:p>
    <w:p>
      <w:pPr>
        <w:pStyle w:val="Normal"/>
        <w:widowControl w:val="false"/>
        <w:pBdr/>
        <w:bidi w:val="0"/>
        <w:spacing w:lineRule="exact" w:line="230"/>
        <w:ind w:left="1382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Talep sonucu (netice! talep)</w:t>
      </w:r>
    </w:p>
    <w:p>
      <w:pPr>
        <w:pStyle w:val="Normal"/>
        <w:widowControl w:val="false"/>
        <w:pBdr/>
        <w:bidi w:val="0"/>
        <w:spacing w:lineRule="exact" w:line="230"/>
        <w:ind w:left="1728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0"/>
        <w:ind w:left="1728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alep sonucu dava çeşitlerine göre deği</w:t>
        <w:softHyphen/>
      </w:r>
    </w:p>
    <w:p>
      <w:pPr>
        <w:pStyle w:val="Normal"/>
        <w:widowControl w:val="false"/>
        <w:pBdr/>
        <w:bidi w:val="0"/>
        <w:spacing w:lineRule="exact" w:line="230"/>
        <w:ind w:left="1728" w:right="0" w:firstLine="355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şik~ir</w:t>
      </w:r>
    </w:p>
    <w:p>
      <w:pPr>
        <w:pStyle w:val="Normal"/>
        <w:widowControl w:val="false"/>
        <w:pBdr/>
        <w:bidi w:val="0"/>
        <w:spacing w:lineRule="exact" w:line="230"/>
        <w:ind w:left="1728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Yardımcı (fer'İ) niteliMeki talepler</w:t>
      </w:r>
    </w:p>
    <w:p>
      <w:pPr>
        <w:pStyle w:val="Normal"/>
        <w:widowControl w:val="false"/>
        <w:pBdr/>
        <w:bidi w:val="0"/>
        <w:spacing w:lineRule="exact" w:line="230"/>
        <w:ind w:left="1728" w:right="0" w:hanging="0"/>
        <w:jc w:val="left"/>
        <w:rPr/>
        <w:framePr w:w="6129" w:h="7130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t) Talep sonucunun çok açık olması gerelcir e) Talep sonucunun davacıya açıklat1ırılması f) Talep sonucunun yorum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216" w:x="4857" w:y="11021" w:hSpace="0" w:vSpace="0" w:wrap="notBeside" w:vAnchor="margin" w:hAnchor="margin" w:hRule="exact"/>
        <w:pBdr/>
      </w:pPr>
      <w:r>
        <w:rPr>
          <w:rFonts w:ascii="Arial" w:hAnsi="Arial"/>
        </w:rPr>
        <w:t>X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7876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44"/>
        <w:ind w:left="43" w:right="0" w:hanging="0"/>
        <w:jc w:val="both"/>
        <w:rPr/>
        <w:framePr w:w="427" w:h="2928" w:x="7915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15"/>
        <w:jc w:val="both"/>
        <w:rPr/>
        <w:framePr w:w="427" w:h="2928" w:x="7915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 1073 1073 1074 1075 1076 1077 1077 1077 1078 10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864" w:x="7910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0 1080 1080 108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2" w:h="1743" w:x="7900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4 1085 1086 1090 1095 1097 109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2" w:h="1080" w:x="7891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8 1099 1100 1101 110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3667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35"/>
        <w:ind w:left="945" w:right="0" w:hanging="326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İmza</w:t>
      </w:r>
    </w:p>
    <w:p>
      <w:pPr>
        <w:pStyle w:val="Normal"/>
        <w:widowControl w:val="false"/>
        <w:pBdr/>
        <w:bidi w:val="0"/>
        <w:spacing w:lineRule="exact" w:line="235"/>
        <w:ind w:left="945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20"/>
        </w:rPr>
        <w:t>Genel bilgi</w:t>
      </w:r>
    </w:p>
    <w:p>
      <w:pPr>
        <w:pStyle w:val="Normal"/>
        <w:widowControl w:val="false"/>
        <w:pBdr/>
        <w:bidi w:val="0"/>
        <w:spacing w:lineRule="exact" w:line="235"/>
        <w:ind w:left="945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h) Dava dilekçesinin imzasız olması</w:t>
      </w:r>
    </w:p>
    <w:p>
      <w:pPr>
        <w:pStyle w:val="Normal"/>
        <w:widowControl w:val="false"/>
        <w:pBdr/>
        <w:bidi w:val="0"/>
        <w:spacing w:lineRule="exact" w:line="235"/>
        <w:ind w:left="945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valı imzanın davacıya ait olmadığını ileri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üremez</w:t>
      </w:r>
    </w:p>
    <w:p>
      <w:pPr>
        <w:pStyle w:val="Normal"/>
        <w:widowControl w:val="false"/>
        <w:pBdr/>
        <w:tabs>
          <w:tab w:val="clear" w:pos="720"/>
          <w:tab w:val="center" w:pos="3110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) Davaeının dava dilekçesindek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mzayı inkar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mesi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) Deliller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 dilekçesinde kanuni noksanlik bulunması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561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 dilekçesinin mahkemeye verilmesi.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Dava diılekçes,i &lt;İki nüsha olarak verilir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arçların ödenmesi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Posta (Tebliğ) giderinin ödenmesi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elillerin dilekçeye eklenmesi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Dilekçenin verilmesi zamanı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Teminat gösterme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Dava dilekçesinin hakim tarafından havalesi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Davanın esas defterine kayqedilmesi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) Dava dilekçesinin davalıya tebliği</w:t>
      </w:r>
    </w:p>
    <w:p>
      <w:pPr>
        <w:pStyle w:val="Normal"/>
        <w:widowControl w:val="false"/>
        <w:pBdr/>
        <w:bidi w:val="0"/>
        <w:spacing w:lineRule="exact" w:line="235"/>
        <w:ind w:left="484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) Oturum gününün belirlenmesi</w:t>
      </w:r>
    </w:p>
    <w:p>
      <w:pPr>
        <w:pStyle w:val="Normal"/>
        <w:widowControl w:val="false"/>
        <w:pBdr/>
        <w:bidi w:val="0"/>
        <w:spacing w:lineRule="exact" w:line="235"/>
        <w:ind w:left="484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) Aracı mahkemeye dilakçe verilmesi</w:t>
      </w:r>
    </w:p>
    <w:p>
      <w:pPr>
        <w:pStyle w:val="Normal"/>
        <w:widowControl w:val="false"/>
        <w:pBdr/>
        <w:bidi w:val="0"/>
        <w:spacing w:lineRule="exact" w:line="235"/>
        <w:ind w:left="4" w:right="0" w:hanging="0"/>
        <w:jc w:val="left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nın açılma .zamanı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bilgi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arca tabi olmayan davalarda davanın açılma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amanı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Hakimin dava dilekçesini davacıya geri </w:t>
      </w:r>
      <w:r>
        <w:rPr>
          <w:rFonts w:ascii="Arial" w:hAnsi="Arial"/>
          <w:i/>
          <w:sz w:val="18"/>
        </w:rPr>
        <w:t>ver</w:t>
        <w:softHyphen/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esi halinde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) Hakimin dava dilekçesini davacıya gerıi </w:t>
      </w:r>
      <w:r>
        <w:rPr>
          <w:rFonts w:ascii="Arial" w:hAnsi="Arial"/>
          <w:i/>
          <w:sz w:val="18"/>
        </w:rPr>
        <w:t>ver</w:t>
        <w:softHyphen/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 halinde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Harca tabi davalarda davanın açılma zamanı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Yargıtaya göre dava hakirnin dilekçeyi hava</w:t>
        <w:softHyphen/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 ettiği tarihte açılmış sayılır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Harcı ödenmemiş dava açılmış sayılamaz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Dava ancak harç ödend1kten sonra açılmış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1200" w:leader="none"/>
          <w:tab w:val="left" w:pos="4310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</w:rPr>
        <w:tab/>
        <w:t>-</w:t>
      </w:r>
      <w:r>
        <w:rPr>
          <w:rFonts w:ascii="Arial" w:hAnsi="Arial"/>
          <w:sz w:val="16"/>
        </w:rPr>
        <w:tab/>
        <w:t>sayılabilir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a) Harç ödeme </w:t>
      </w:r>
      <w:r>
        <w:rPr>
          <w:rFonts w:ascii="Arial" w:hAnsi="Arial"/>
          <w:i/>
          <w:sz w:val="18"/>
        </w:rPr>
        <w:t xml:space="preserve">ve </w:t>
      </w:r>
      <w:r>
        <w:rPr>
          <w:rFonts w:ascii="Arial" w:hAnsi="Arial"/>
          <w:sz w:val="18"/>
        </w:rPr>
        <w:t>kayıt tarihleri aynı ise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b) Harç ödeme </w:t>
      </w:r>
      <w:r>
        <w:rPr>
          <w:rFonts w:ascii="Arial" w:hAnsi="Arial"/>
          <w:i/>
          <w:sz w:val="18"/>
        </w:rPr>
        <w:t xml:space="preserve">ve </w:t>
      </w:r>
      <w:r>
        <w:rPr>
          <w:rFonts w:ascii="Arial" w:hAnsi="Arial"/>
          <w:sz w:val="18"/>
        </w:rPr>
        <w:t>kayıt tarihleri değişik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farklı) ise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Vezne teşkilatı bulunmayan yer</w:t>
        <w:softHyphen/>
      </w:r>
    </w:p>
    <w:p>
      <w:pPr>
        <w:pStyle w:val="Normal"/>
        <w:widowControl w:val="false"/>
        <w:pBdr/>
        <w:tabs>
          <w:tab w:val="clear" w:pos="720"/>
          <w:tab w:val="left" w:pos="2054" w:leader="none"/>
        </w:tabs>
        <w:bidi w:val="0"/>
        <w:spacing w:lineRule="exact" w:line="235"/>
        <w:ind w:left="0" w:right="0" w:hanging="0"/>
        <w:jc w:val="both"/>
        <w:rPr/>
        <w:framePr w:w="5323" w:h="9400" w:x="1608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erd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7" w:h="211" w:x="3849" w:y="11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41" w:h="384" w:x="832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2" w:h="235" w:x="6988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2" w:h="720" w:x="7027" w:y="1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3 1103 11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2" w:h="192" w:x="7017" w:y="2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0" w:h="4318" w:x="6974" w:y="3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10 1110 1110 IllI lUl 1113 1113 1115 lH6 ll16 1116 1118 ll19 1119 1120 1120 11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7" w:h="177" w:x="6969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2" w:h="177" w:x="6964" w:y="8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508" w:x="6955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3 11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432" w:x="6945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5 11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422" w:x="6940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8 11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6936" w:y="10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6931" w:y="10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03" w:h="273" w:x="4411" w:y="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306" w:x="336" w:y="8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~</w:t>
      </w:r>
    </w:p>
    <w:p>
      <w:pPr>
        <w:pStyle w:val="Normal"/>
        <w:widowControl w:val="false"/>
        <w:pBdr/>
        <w:bidi w:val="0"/>
        <w:spacing w:lineRule="exact" w:line="225"/>
        <w:ind w:left="2433" w:right="0" w:hanging="422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Vezne teşkilatıbulunan yerlerde</w:t>
      </w:r>
    </w:p>
    <w:p>
      <w:pPr>
        <w:pStyle w:val="Normal"/>
        <w:widowControl w:val="false"/>
        <w:pBdr/>
        <w:tabs>
          <w:tab w:val="clear" w:pos="720"/>
          <w:tab w:val="left" w:pos="2433" w:leader="none"/>
          <w:tab w:val="left" w:pos="2956" w:leader="none"/>
          <w:tab w:val="right" w:pos="4670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a)</w:t>
        <w:tab/>
        <w:t>Genel bilgi</w:t>
      </w:r>
      <w:r>
        <w:rPr>
          <w:rFonts w:ascii="Arial" w:hAnsi="Arial"/>
          <w:sz w:val="6"/>
        </w:rPr>
        <w:tab/>
        <w:t>,</w:t>
      </w:r>
    </w:p>
    <w:p>
      <w:pPr>
        <w:pStyle w:val="Normal"/>
        <w:widowControl w:val="false"/>
        <w:pBdr/>
        <w:bidi w:val="0"/>
        <w:spacing w:lineRule="exact" w:line="225"/>
        <w:ind w:left="2433" w:right="0" w:hanging="0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b) J?ilekçemn davacıya geri ve</w:t>
        <w:softHyphen/>
      </w:r>
    </w:p>
    <w:p>
      <w:pPr>
        <w:pStyle w:val="Normal"/>
        <w:widowControl w:val="false"/>
        <w:pBdr/>
        <w:tabs>
          <w:tab w:val="clear" w:pos="720"/>
          <w:tab w:val="left" w:pos="2956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lmemesi halinde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c) iDilekçenindavacıya geri ve</w:t>
        <w:softHyphen/>
      </w:r>
    </w:p>
    <w:p>
      <w:pPr>
        <w:pStyle w:val="Normal"/>
        <w:widowControl w:val="false"/>
        <w:pBdr/>
        <w:tabs>
          <w:tab w:val="clear" w:pos="720"/>
          <w:tab w:val="left" w:pos="2956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lmesi halinde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 - Bin liradan fazla </w:t>
      </w:r>
      <w:r>
        <w:rPr>
          <w:rFonts w:ascii="Arial" w:hAnsi="Arial"/>
          <w:sz w:val="10"/>
        </w:rPr>
        <w:t xml:space="preserve">cc </w:t>
      </w:r>
      <w:r>
        <w:rPr>
          <w:rFonts w:ascii="Arial" w:hAnsi="Arial"/>
          <w:sz w:val="18"/>
        </w:rPr>
        <w:t>harç alınması</w:t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reken davalarda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'Harç alınmadan dava dilekçesinin esas def</w:t>
        <w:softHyphen/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ine kaydedilmiş olmas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va açılmasıınn sonuçları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 a9lnnasının maddi hukuk bak1mmdan sonuçları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Zaffianaşıtm kesilmesi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Hukuk davası açılması ile zamanaşımı !kesHir</w:t>
      </w:r>
    </w:p>
    <w:p>
      <w:pPr>
        <w:pStyle w:val="Normal"/>
        <w:widowControl w:val="false"/>
        <w:pBdr/>
        <w:tabs>
          <w:tab w:val="clear" w:pos="720"/>
          <w:tab w:val="left" w:pos="122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Ceza davasına müdahale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Yalnız müdahale zamanaşımını kesmez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Müdaılıilin ceza davasmda tazminat iste</w:t>
        <w:softHyphen/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 zamanaşımını keser</w:t>
      </w:r>
    </w:p>
    <w:p>
      <w:pPr>
        <w:pStyle w:val="Normal"/>
        <w:widowControl w:val="false"/>
        <w:pBdr/>
        <w:bidi w:val="0"/>
        <w:spacing w:lineRule="exact" w:line="182" w:before="96" w:after="0"/>
        <w:ind w:left="2011" w:right="0" w:hanging="0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Genel bilgi </w:t>
      </w:r>
      <w:r>
        <w:rPr>
          <w:rFonts w:ascii="Arial" w:hAnsi="Arial"/>
          <w:sz w:val="10"/>
        </w:rPr>
        <w:t>'</w:t>
      </w:r>
    </w:p>
    <w:p>
      <w:pPr>
        <w:pStyle w:val="Normal"/>
        <w:widowControl w:val="false"/>
        <w:pBdr/>
        <w:bidi w:val="0"/>
        <w:spacing w:lineRule="exact" w:line="129"/>
        <w:ind w:left="2016" w:right="0" w:firstLine="124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129"/>
        <w:ind w:left="2016" w:right="0" w:hanging="0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Ceza mahkemesinin tazminat talebi</w:t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'karar vermemesi hali</w:t>
      </w:r>
    </w:p>
    <w:p>
      <w:pPr>
        <w:pStyle w:val="Normal"/>
        <w:widowControl w:val="false"/>
        <w:pBdr/>
        <w:bidi w:val="0"/>
        <w:spacing w:lineRule="exact" w:line="225"/>
        <w:ind w:left="2016" w:right="0" w:hanging="0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Ceza davasının af nedeniyle düş</w:t>
        <w:softHyphen/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meSIİ hali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 - Ceza davasına müdahale ile diğer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teselsil borçluIara karşı zaman</w:t>
        <w:softHyphen/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şımının kesHmesi</w:t>
      </w:r>
    </w:p>
    <w:p>
      <w:pPr>
        <w:pStyle w:val="Normal"/>
        <w:widowControl w:val="false"/>
        <w:pBdr/>
        <w:bidi w:val="0"/>
        <w:spacing w:lineRule="exact" w:line="225"/>
        <w:ind w:left="2433" w:right="0" w:hanging="0"/>
        <w:jc w:val="left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a) Tam teselsül halinde zaman</w:t>
        <w:softHyphen/>
      </w:r>
    </w:p>
    <w:p>
      <w:pPr>
        <w:pStyle w:val="Normal"/>
        <w:widowControl w:val="false"/>
        <w:pBdr/>
        <w:tabs>
          <w:tab w:val="clear" w:pos="720"/>
          <w:tab w:val="left" w:pos="2956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şımı ıkesilir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b) Bksik teselsül halinden za</w:t>
        <w:softHyphen/>
      </w:r>
    </w:p>
    <w:p>
      <w:pPr>
        <w:pStyle w:val="Normal"/>
        <w:widowControl w:val="false"/>
        <w:pBdr/>
        <w:tabs>
          <w:tab w:val="clear" w:pos="720"/>
          <w:tab w:val="left" w:pos="2956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naşımı keSlilmez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 - Ceza davasında malen sorumlu olan</w:t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şiden de tazminat istenmesi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ak düşürücü sürenin korunması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Bazı şahısvarlığı haklarının malvarlığı haOOkına</w:t>
      </w:r>
    </w:p>
    <w:p>
      <w:pPr>
        <w:pStyle w:val="Normal"/>
        <w:widowControl w:val="false"/>
        <w:pBdr/>
        <w:tabs>
          <w:tab w:val="clear" w:pos="720"/>
          <w:tab w:val="left" w:pos="122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önüşmesi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İyi niyetin kötü niyete dönüşmesi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Davalının mü,temerrit olması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Dava açı!lmasının usul hukuku bakımından sonuçları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Mahkemenin davayı incelemesi zorunluğu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ava şartları davanın açıldığı tarihe göre belir</w:t>
        <w:softHyphen/>
      </w:r>
    </w:p>
    <w:p>
      <w:pPr>
        <w:pStyle w:val="Normal"/>
        <w:widowControl w:val="false"/>
        <w:pBdr/>
        <w:tabs>
          <w:tab w:val="clear" w:pos="720"/>
          <w:tab w:val="left" w:pos="122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nir ,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Dava açıldığı tarihteki duruma göre karara</w:t>
      </w:r>
    </w:p>
    <w:p>
      <w:pPr>
        <w:pStyle w:val="Normal"/>
        <w:widowControl w:val="false"/>
        <w:pBdr/>
        <w:tabs>
          <w:tab w:val="clear" w:pos="720"/>
          <w:tab w:val="left" w:pos="1228" w:leader="none"/>
        </w:tabs>
        <w:bidi w:val="0"/>
        <w:spacing w:lineRule="exact" w:line="225"/>
        <w:ind w:left="0" w:right="0" w:hanging="0"/>
        <w:jc w:val="both"/>
        <w:rPr/>
        <w:framePr w:w="5620" w:h="9761" w:x="2083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hükme) bağlanır</w:t>
      </w:r>
    </w:p>
    <w:p>
      <w:pPr>
        <w:pStyle w:val="Normal"/>
        <w:widowControl w:val="false"/>
        <w:pBdr/>
        <w:bidi w:val="0"/>
        <w:spacing w:lineRule="exact" w:line="134"/>
        <w:ind w:left="0" w:right="115" w:hanging="0"/>
        <w:jc w:val="both"/>
        <w:rPr/>
        <w:framePr w:w="168" w:h="402" w:x="321" w:y="10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8" w:h="402" w:x="321" w:y="10032" w:hSpace="0" w:vSpace="0" w:wrap="notBeside" w:vAnchor="margin" w:hAnchor="margin" w:hRule="exact"/>
        <w:pBdr/>
      </w:pP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96" w:x="4651" w:y="11083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7" w:h="498" w:x="7742" w:y="739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2" w:h="422" w:x="7795" w:y="1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1 113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2" w:h="172" w:x="7800" w:y="18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2" w:h="177" w:x="7795" w:y="2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2" w:h="177" w:x="7800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3</w:t>
      </w:r>
    </w:p>
    <w:p>
      <w:pPr>
        <w:pStyle w:val="Normal"/>
        <w:widowControl w:val="false"/>
        <w:pBdr/>
        <w:bidi w:val="0"/>
        <w:spacing w:lineRule="exact" w:line="225"/>
        <w:ind w:left="0" w:right="230" w:hanging="0"/>
        <w:jc w:val="both"/>
        <w:rPr/>
        <w:framePr w:w="742" w:h="1575" w:x="7795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4 113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42" w:h="1575" w:x="7795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5 .</w:t>
      </w:r>
    </w:p>
    <w:p>
      <w:pPr>
        <w:pStyle w:val="Normal"/>
        <w:widowControl w:val="false"/>
        <w:pBdr/>
        <w:bidi w:val="0"/>
        <w:spacing w:lineRule="exact" w:line="225"/>
        <w:ind w:left="0" w:right="230" w:hanging="0"/>
        <w:jc w:val="both"/>
        <w:rPr/>
        <w:framePr w:w="742" w:h="1575" w:x="7795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5 1135 1140 114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2" w:h="508" w:x="7800" w:y="4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0 11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3" w:h="177" w:x="7800" w:y="5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,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800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800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800" w:y="7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7800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2" w:h="508" w:x="780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7 114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57" w:h="1125" w:x="7790" w:y="8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8 .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757" w:h="1125" w:x="7790" w:y="8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9 1149 1'151 115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2" w:h="182" w:x="7795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1" w:h="177" w:x="7627" w:y="10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15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98" w:h="288" w:x="4569" w:y="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28" w:right="0" w:firstLine="336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(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erdestjik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Davayı 'geri alma yasağı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Genel bilgi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lının rızası ile dava gerialınabilir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Rızanın açık olması gerekir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bb) Mahkemenin kararı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Davayı geri almanın sonuçları</w:t>
      </w:r>
    </w:p>
    <w:p>
      <w:pPr>
        <w:pStyle w:val="Normal"/>
        <w:widowControl w:val="false"/>
        <w:pBdr/>
        <w:tabs>
          <w:tab w:val="clear" w:pos="720"/>
          <w:tab w:val="right" w:pos="463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Davalının davanın geri alınmasına karşı koy</w:t>
        <w:softHyphen/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Davayı genişletme ve değiştirme yasağı</w:t>
      </w:r>
    </w:p>
    <w:p>
      <w:pPr>
        <w:pStyle w:val="Normal"/>
        <w:widowControl w:val="false"/>
        <w:pBdr/>
        <w:tabs>
          <w:tab w:val="clear" w:pos="720"/>
          <w:tab w:val="right" w:pos="1641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enel bilgi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edm</w:t>
      </w:r>
    </w:p>
    <w:p>
      <w:pPr>
        <w:pStyle w:val="Normal"/>
        <w:widowControl w:val="false"/>
        <w:pBdr/>
        <w:bidi w:val="0"/>
        <w:spacing w:lineRule="exact" w:line="220"/>
        <w:ind w:left="662" w:right="0" w:hanging="0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Davayı değiştirme yasağının başlangıcı cc) Davayı değiştirme nedenleri</w:t>
      </w:r>
    </w:p>
    <w:p>
      <w:pPr>
        <w:pStyle w:val="Normal"/>
        <w:widowControl w:val="false"/>
        <w:pBdr/>
        <w:bidi w:val="0"/>
        <w:spacing w:lineRule="exact" w:line="220"/>
        <w:ind w:left="662" w:right="0" w:hanging="0"/>
        <w:jc w:val="left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Davamu unsurlarının değiştıirilmes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 -' Tarafların değiştirilmes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lep sonucunun ve dava sebebinin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ği'ştirilmesi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 Davayı değiştirme yasağı aynı dava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çindir</w:t>
      </w:r>
    </w:p>
    <w:p>
      <w:pPr>
        <w:pStyle w:val="Normal"/>
        <w:widowControl w:val="false"/>
        <w:pBdr/>
        <w:tabs>
          <w:tab w:val="clear" w:pos="720"/>
          <w:tab w:val="right" w:pos="463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Davayı genişletme veya değ;ştirınıe sayılan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ler (davayı değiştirme yaşağına Hibi olan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ler)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alepsonucunu genişletmek veya değiş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rmek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 - Talep sonucunu genişletmek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a) Müddeabihi (talep sonucunu)</w:t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ırmak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b) Talep sonucuna yeni talep</w:t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klenmesi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c) Talep sonucunun daraltılma</w:t>
        <w:softHyphen/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 davayı değiştirme yasağına</w:t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tabi değildir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lep sonucunu değiştirmek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Dava s,ebebini (vakıaları) gemşletrnek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ya değiştinmek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ukukı sebeplerin değiştirilmesi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 değiştirme değildir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akıaların değiştirilme~i dava de</w:t>
        <w:softHyphen/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iştirmedir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 - Vakıaların (dava sebebinin) geniş</w:t>
        <w:softHyphen/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tilmesi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a) Yeni vakıa ayrı bir dava se</w:t>
        <w:softHyphen/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220"/>
        <w:ind w:left="0" w:right="0" w:hanging="0"/>
        <w:jc w:val="both"/>
        <w:rPr/>
        <w:framePr w:w="4718" w:h="9900" w:x="30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bi oluşturacak nitelikte is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" w:h="196" w:x="4675" w:y="11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47" w:h="254" w:x="7891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1477" w:x="7915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5 1155 1155 1157 1157 1157 115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2" w:h="1760" w:x="7891" w:y="3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9 1160 1160 1160 1161 1161 1162 11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886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3" w:h="177" w:x="7881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867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2" w:h="498" w:x="7857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5 11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852" w:y="7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848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7" w:h="498" w:x="7833" w:y="8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9 117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93" w:h="172" w:x="7828" w:y="9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3" w:h="177" w:x="7819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7814" w:y="10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3" w:h="182" w:x="7804" w:y="10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7809" w:y="11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08" w:h="273" w:x="4287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2" w:h="254" w:x="762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5" w:h="177" w:x="283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216"/>
        <w:ind w:left="2577" w:right="532" w:hanging="0"/>
        <w:jc w:val="center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b) Yeni vakıa ayrı bir dava sebebi oluşturacak nitelikte değilse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336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-) Davayı değiştiDme yasağının istisnaları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Davalının rızası (muvafakatı)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Islah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Müddeabiliin temliki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Davadan feragat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e) Davayı değiştirme zamanı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ff) Davayı değiştirmenin etkisi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gg) Davanın tekrar değiştirilmesi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hh) Davalının davayı değiştirmeye muvafa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t etmemesi (itiraz etmesi)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j) Davacının yeni dava açması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Davayı değiştirmenin yasak olmadığı haller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avayı değiştirme yasağına tabi olmayan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ler)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Talep edilenden başka bir şeye de hü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üm verilebilen haller</w:t>
      </w:r>
    </w:p>
    <w:p>
      <w:pPr>
        <w:pStyle w:val="Normal"/>
        <w:widowControl w:val="false"/>
        <w:pBdr/>
        <w:bidi w:val="0"/>
        <w:spacing w:lineRule="exact" w:line="216"/>
        <w:ind w:left="2150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Kendiliğinden (re'sen) araştırma Hkesıi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  <w:tab w:val="left" w:pos="6268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n uygulandığı davalar</w:t>
        <w:tab/>
        <w:t>1192</w:t>
      </w:r>
    </w:p>
    <w:p>
      <w:pPr>
        <w:pStyle w:val="Normal"/>
        <w:widowControl w:val="false"/>
        <w:pBdr/>
        <w:bidi w:val="0"/>
        <w:spacing w:lineRule="exact" w:line="216"/>
        <w:ind w:left="2150" w:right="0" w:hanging="0"/>
        <w:jc w:val="righ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Dava açılmasından sonra doğan olaylar 1194</w:t>
      </w:r>
    </w:p>
    <w:p>
      <w:pPr>
        <w:pStyle w:val="Normal"/>
        <w:widowControl w:val="false"/>
        <w:pBdr/>
        <w:tabs>
          <w:tab w:val="clear" w:pos="720"/>
          <w:tab w:val="left" w:pos="1800" w:leader="none"/>
          <w:tab w:val="left" w:pos="2145" w:leader="none"/>
          <w:tab w:val="left" w:pos="6268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</w:t>
        <w:tab/>
        <w:t>Davayı değiştirme sayılmayan haller</w:t>
        <w:tab/>
        <w:t>1196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left" w:pos="2572" w:leader="none"/>
          <w:tab w:val="left" w:pos="6268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</w:t>
        <w:tab/>
        <w:t>Hukuki sebeplerin değiştirilmesi</w:t>
        <w:tab/>
        <w:t>1196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left" w:pos="2572" w:leader="none"/>
          <w:tab w:val="left" w:pos="6268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</w:t>
        <w:tab/>
        <w:t>Talep sonucunun daraltılması</w:t>
        <w:tab/>
        <w:t>1196</w:t>
      </w:r>
    </w:p>
    <w:p>
      <w:pPr>
        <w:pStyle w:val="Normal"/>
        <w:widowControl w:val="false"/>
        <w:pBdr/>
        <w:bidi w:val="0"/>
        <w:spacing w:lineRule="exact" w:line="216"/>
        <w:ind w:left="2145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Asıl vakıaya zımnen dahil olan vakıa</w:t>
        <w:softHyphen/>
      </w:r>
    </w:p>
    <w:p>
      <w:pPr>
        <w:pStyle w:val="Normal"/>
        <w:widowControl w:val="false"/>
        <w:pBdr/>
        <w:bidi w:val="0"/>
        <w:spacing w:lineRule="exact" w:line="216"/>
        <w:ind w:left="2145" w:right="532" w:firstLine="436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ın ileri sürülmesi</w:t>
      </w:r>
    </w:p>
    <w:p>
      <w:pPr>
        <w:pStyle w:val="Normal"/>
        <w:widowControl w:val="false"/>
        <w:pBdr/>
        <w:bidi w:val="0"/>
        <w:spacing w:lineRule="exact" w:line="216"/>
        <w:ind w:left="2145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Yeni delil gösterilmesi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 Dava dilekçesindeki vakıaların delili</w:t>
      </w:r>
    </w:p>
    <w:p>
      <w:pPr>
        <w:pStyle w:val="Normal"/>
        <w:widowControl w:val="false"/>
        <w:pBdr/>
        <w:bidi w:val="0"/>
        <w:spacing w:lineRule="exact" w:line="216"/>
        <w:ind w:left="2572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niteliğinde olan vakıaların ileri sürül</w:t>
        <w:softHyphen/>
        <w:t>mesi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Davayı değiştirme yasağı replik için de uy</w:t>
        <w:softHyphen/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anır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) Davayı değiştrme yasağı hakemlerde açılan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da uygulanmayabilir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) Danıştayda davayı değiştirme yasağı İnut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532" w:hanging="0"/>
        <w:jc w:val="center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k olarak uygulanır 7) Dava açılmasının diğer sonuçları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Dava dilekçesinde faiz istenmesi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Faizin dilekçede istenmesi gerekir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ilekçede faizin başlangıç tarihinin gösterilmesi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ilekçede faizin başlangıç tarihinin gösterilmemiş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sı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16"/>
        <w:ind w:left="0" w:right="0" w:hanging="0"/>
        <w:jc w:val="both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Faiz oranının (nispetinin) gösterilmesi</w:t>
      </w:r>
    </w:p>
    <w:p>
      <w:pPr>
        <w:pStyle w:val="Normal"/>
        <w:widowControl w:val="false"/>
        <w:pBdr/>
        <w:bidi w:val="0"/>
        <w:spacing w:lineRule="exact" w:line="216"/>
        <w:ind w:left="0" w:right="532" w:hanging="0"/>
        <w:jc w:val="left"/>
        <w:rPr/>
        <w:framePr w:w="6700" w:h="9072" w:x="139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DAVAYA CEVAP (esasa cevap)</w:t>
      </w:r>
    </w:p>
    <w:p>
      <w:pPr>
        <w:pStyle w:val="Normal"/>
        <w:widowControl w:val="false"/>
        <w:pBdr/>
        <w:bidi w:val="0"/>
        <w:spacing w:lineRule="exact" w:line="211"/>
        <w:ind w:left="163" w:right="0" w:hanging="0"/>
        <w:jc w:val="both"/>
        <w:rPr/>
        <w:framePr w:w="585" w:h="1899" w:x="7507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3 1185 1185 1187 1187 ]188 11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" w:h="1899" w:x="7507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188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1"/>
        <w:ind w:left="0" w:right="0" w:hanging="0"/>
        <w:jc w:val="both"/>
        <w:rPr/>
        <w:framePr w:w="585" w:h="1899" w:x="7507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8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432" w:x="7675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0 11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7675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7675" w:y="4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422" w:x="7680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6 11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680" w:y="7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680" w:y="7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685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" w:h="1270" w:x="7680" w:y="8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9 1200 1200 1200 120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17" w:h="792" w:x="7675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5 1207 120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20" w:h="100" w:x="8107" w:y="11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6" w:h="201" w:x="4594" w:y="11227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92" w:h="86" w:x="3758" w:y="33" w:hSpace="0" w:vSpace="0" w:wrap="notBeside" w:vAnchor="margin" w:hAnchor="margin" w:hRule="exact"/>
        <w:pBdr/>
      </w:pPr>
      <w:r>
        <w:rPr>
          <w:rFonts w:ascii="Arial" w:hAnsi="Arial"/>
          <w:sz w:val="12"/>
        </w:rPr>
        <w:t>-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3" w:h="268" w:x="3643" w:y="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Imm cevapları (savunma biçimi)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Imm davayı ,kabul etmesi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Imm dava dilekçesindeki vakıalara karşı koy</w:t>
        <w:softHyphen/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av.almm dava dilekçesindeki vakıaları inkar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mesi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ava dilekçesindeki vakıaların davayı haklı gÖs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ecek nitelikte olmadığının bildirilmesi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DavaImm hukuki sebeplere itiraz etmesi şart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ğildir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 - DavaImm yeni (karşı) vakıalar ileri sürmesi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savunmavasıtaları)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Maddi hukuka dayanan savunma vasıtaları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f'Her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 tirazlar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Usul hukukuna dayanan savunma vasıtaları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İlk itirazlar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18"/>
        </w:rPr>
        <w:t>b) Diğer usuli itirazlar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Cevap layihası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403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Cevap layihasmın içeriği (muht~vası)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Mahkemenin adı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rafların ad ve soyaıdları ile adresleri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Cevabm konusu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Cevaplar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Hukuki sebepler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Davacı için 'cevap (replik) süresi</w:t>
      </w:r>
    </w:p>
    <w:p>
      <w:pPr>
        <w:pStyle w:val="Normal"/>
        <w:widowControl w:val="false"/>
        <w:pBdr/>
        <w:bidi w:val="0"/>
        <w:spacing w:lineRule="exact" w:line="235"/>
        <w:ind w:left="892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Talep sonucu</w:t>
      </w:r>
    </w:p>
    <w:p>
      <w:pPr>
        <w:pStyle w:val="Normal"/>
        <w:widowControl w:val="false"/>
        <w:pBdr/>
        <w:bidi w:val="0"/>
        <w:spacing w:lineRule="exact" w:line="235"/>
        <w:ind w:left="892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İmza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Cevap layihasında kanuni noksanlık bulunması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Cevap layihasının mahkemeye, verilmesi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Cevap süresi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nuni cevap süresi on gündür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Cevap süresinin uzatılması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avalıya yeni bir süre verilmesi)</w:t>
      </w:r>
    </w:p>
    <w:p>
      <w:pPr>
        <w:pStyle w:val="Normal"/>
        <w:widowControl w:val="false"/>
        <w:pBdr/>
        <w:tabs>
          <w:tab w:val="clear" w:pos="720"/>
          <w:tab w:val="center" w:pos="268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III - Cevap süresinin ilk oturumda üç gün uzatılması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avalı daha önce 197. maddeye göre süre uzatıl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nı is,tememiş olmalıdır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Üç günlük süre ilk oturumda istenmelidir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Üç günlük süre .esasa gİrişmeden önce istenme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dir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Davalınm mazereti (özrü)</w:t>
      </w:r>
    </w:p>
    <w:p>
      <w:pPr>
        <w:pStyle w:val="Normal"/>
        <w:widowControl w:val="false"/>
        <w:pBdr/>
        <w:tabs>
          <w:tab w:val="clear" w:pos="720"/>
          <w:tab w:val="left" w:pos="2558" w:leader="none"/>
        </w:tabs>
        <w:bidi w:val="0"/>
        <w:spacing w:lineRule="exact" w:line="235"/>
        <w:ind w:left="0" w:right="0" w:hanging="0"/>
        <w:jc w:val="both"/>
        <w:rPr/>
        <w:framePr w:w="5654" w:h="10105" w:x="1252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2" w:h="230" w:x="6960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7" w:h="648" w:x="7008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09 1210 12ı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7" w:h="172" w:x="7003" w:y="20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7003" w:y="2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6998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6998" w:y="3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2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20" w:h="364" w:x="7929" w:y="3235" w:hSpace="0" w:vSpace="0" w:wrap="notBeside" w:vAnchor="margin" w:hAnchor="margin" w:hRule="exact"/>
        <w:pBdr/>
      </w:pPr>
      <w:r>
        <w:rPr>
          <w:rFonts w:ascii="Arial" w:hAnsi="Arial"/>
          <w:sz w:val="8"/>
        </w:rPr>
        <w:t>, ı</w:t>
      </w:r>
    </w:p>
    <w:p>
      <w:pPr>
        <w:pStyle w:val="Normal"/>
        <w:widowControl w:val="false"/>
        <w:pBdr/>
        <w:bidi w:val="0"/>
        <w:spacing w:lineRule="exact" w:line="249"/>
        <w:ind w:left="0" w:right="225" w:hanging="0"/>
        <w:jc w:val="both"/>
        <w:rPr/>
        <w:framePr w:w="742" w:h="5148" w:x="6960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2 1213 1213 1217 1223 1223 1224 1224 1224 1225 1225 1225 1225 1227 1228 1228 1228 1229 1229</w:t>
      </w:r>
    </w:p>
    <w:p>
      <w:pPr>
        <w:pStyle w:val="Normal"/>
        <w:widowControl w:val="false"/>
        <w:pBdr/>
        <w:bidi w:val="0"/>
        <w:spacing w:lineRule="exact" w:line="168" w:before="81" w:after="0"/>
        <w:ind w:left="0" w:right="0" w:hanging="0"/>
        <w:jc w:val="both"/>
        <w:rPr/>
        <w:framePr w:w="742" w:h="5148" w:x="6960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3J </w:t>
        <w:softHyphen/>
        <w:t>J.231</w:t>
      </w:r>
    </w:p>
    <w:p>
      <w:pPr>
        <w:pStyle w:val="Normal"/>
        <w:widowControl w:val="false"/>
        <w:pBdr/>
        <w:bidi w:val="0"/>
        <w:spacing w:lineRule="exact" w:line="292"/>
        <w:ind w:left="19" w:right="0" w:hanging="0"/>
        <w:jc w:val="left"/>
        <w:rPr/>
        <w:framePr w:w="696" w:h="2349" w:x="7920" w:y="838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19" w:right="0" w:hanging="0"/>
        <w:jc w:val="left"/>
        <w:rPr/>
        <w:framePr w:w="696" w:h="2349" w:x="7920" w:y="8380" w:hSpace="0" w:vSpace="0" w:wrap="notBeside" w:vAnchor="margin" w:hAnchor="margin" w:hRule="exact"/>
        <w:pBdr/>
      </w:pP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292" w:before="144" w:after="0"/>
        <w:ind w:left="19" w:right="0" w:hanging="0"/>
        <w:jc w:val="left"/>
        <w:rPr/>
        <w:framePr w:w="696" w:h="2349" w:x="7920" w:y="8380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571" w:before="638" w:after="0"/>
        <w:ind w:left="0" w:right="0" w:hanging="0"/>
        <w:jc w:val="left"/>
        <w:rPr/>
        <w:framePr w:w="696" w:h="2349" w:x="7920" w:y="8380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120"/>
        <w:ind w:left="0" w:right="619" w:hanging="0"/>
        <w:jc w:val="both"/>
        <w:rPr/>
        <w:framePr w:w="696" w:h="2349" w:x="7920" w:y="838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2" w:h="432" w:x="696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2 12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8" w:h="432" w:x="6964" w:y="9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5 12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633" w:x="6960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'7 123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36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9" w:h="211" w:x="1273" w:y="2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E)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Mahkeme cevap süresini en fazla üç gün uzata</w:t>
        <w:softHyphen/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lir 123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- Davalınm yalnız iLk .İ,tirazda bulunması halinde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vap süres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Cevap süresinin niteliği Cevap layihası verilmesinin sonuçları</w:t>
      </w:r>
    </w:p>
    <w:p>
      <w:pPr>
        <w:pStyle w:val="Normal"/>
        <w:widowControl w:val="false"/>
        <w:pBdr/>
        <w:tabs>
          <w:tab w:val="clear" w:pos="720"/>
          <w:tab w:val="center" w:pos="196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lı davanın esasına girişmiş olur</w:t>
      </w:r>
    </w:p>
    <w:p>
      <w:pPr>
        <w:pStyle w:val="Normal"/>
        <w:widowControl w:val="false"/>
        <w:pBdr/>
        <w:bidi w:val="0"/>
        <w:spacing w:lineRule="exact" w:line="225"/>
        <w:ind w:left="537" w:right="0" w:hanging="504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avunmayı genişletme yasağı (müdafaayı tevsi ve tebdil yasağı)</w:t>
      </w:r>
    </w:p>
    <w:p>
      <w:pPr>
        <w:pStyle w:val="Normal"/>
        <w:widowControl w:val="false"/>
        <w:pBdr/>
        <w:bidi w:val="0"/>
        <w:spacing w:lineRule="exact" w:line="225"/>
        <w:ind w:left="537" w:right="0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225"/>
        <w:ind w:left="537" w:right="0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Savunmayı genişletme sayılan haller (savunmayı</w:t>
      </w:r>
    </w:p>
    <w:p>
      <w:pPr>
        <w:pStyle w:val="Normal"/>
        <w:widowControl w:val="false"/>
        <w:pBdr/>
        <w:bidi w:val="0"/>
        <w:spacing w:lineRule="exact" w:line="144" w:before="105" w:after="0"/>
        <w:ind w:left="892" w:right="0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işletme yasağına tabi olan haller)</w:t>
      </w:r>
    </w:p>
    <w:p>
      <w:pPr>
        <w:pStyle w:val="Normal"/>
        <w:widowControl w:val="false"/>
        <w:pBdr/>
        <w:bidi w:val="0"/>
        <w:spacing w:lineRule="exact" w:line="120"/>
        <w:ind w:left="892" w:right="3518" w:firstLine="1363"/>
        <w:jc w:val="righ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134"/>
        <w:ind w:left="892" w:right="3518" w:hanging="0"/>
        <w:jc w:val="righ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ef'iler</w:t>
      </w:r>
    </w:p>
    <w:p>
      <w:pPr>
        <w:pStyle w:val="Normal"/>
        <w:widowControl w:val="false"/>
        <w:pBdr/>
        <w:bidi w:val="0"/>
        <w:spacing w:lineRule="exact" w:line="225"/>
        <w:ind w:left="883" w:right="0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Vakıaların genişletilmesi veya değiştirilmes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vunmayı genişletmedir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İtirazların ileri sürülmesi savunmayı geniş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tme rmdir?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Dava dosyasından anlaşılabilen itiraz se</w:t>
        <w:softHyphen/>
      </w:r>
    </w:p>
    <w:p>
      <w:pPr>
        <w:pStyle w:val="Normal"/>
        <w:widowControl w:val="false"/>
        <w:pBdr/>
        <w:tabs>
          <w:tab w:val="clear" w:pos="720"/>
          <w:tab w:val="center" w:pos="196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pler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Dava dosyasından anlaşılamayan itliraz</w:t>
      </w:r>
    </w:p>
    <w:p>
      <w:pPr>
        <w:pStyle w:val="Normal"/>
        <w:widowControl w:val="false"/>
        <w:pBdr/>
        <w:bidi w:val="0"/>
        <w:spacing w:lineRule="exact" w:line="225"/>
        <w:ind w:left="897" w:right="537" w:firstLine="792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bepleri d) Tahkim itirazı e) Saklı tutulan savunma sebepleri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336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Savunmayı genişletme yasağının istisnaları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cının rızası (muvafakatı)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slah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Müddeabihin temliki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Davayı kabul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Savunmayı genişletme zamanı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Savunmayı genişletmenin etkisi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34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Savunmayı genişletmenin yasak olmadığı haller (savunmayı genişletme yasağına tabi olmayan haller) .</w:t>
      </w:r>
    </w:p>
    <w:p>
      <w:pPr>
        <w:pStyle w:val="Normal"/>
        <w:widowControl w:val="false"/>
        <w:pBdr/>
        <w:bidi w:val="0"/>
        <w:spacing w:lineRule="exact" w:line="225"/>
        <w:ind w:left="883" w:right="537" w:hanging="0"/>
        <w:jc w:val="left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Maılı'kemenin kendiliğinden (re'sen) İnceleme</w:t>
        <w:softHyphen/>
      </w:r>
    </w:p>
    <w:p>
      <w:pPr>
        <w:pStyle w:val="Normal"/>
        <w:widowControl w:val="false"/>
        <w:pBdr/>
        <w:tabs>
          <w:tab w:val="clear" w:pos="720"/>
          <w:tab w:val="center" w:pos="220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 gereken hususlar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nradan doğan savunma sebeplerinin ileri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5716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' sürülmesi</w:t>
        <w:tab/>
        <w:t>1270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883" w:leader="none"/>
          <w:tab w:val="right" w:pos="5716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</w:t>
        <w:tab/>
        <w:t>Savunmayı genişletme sayılmayan haller</w:t>
        <w:tab/>
        <w:t>1271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1233" w:leader="none"/>
          <w:tab w:val="right" w:pos="5716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Huktiki sebepler</w:t>
        <w:tab/>
        <w:t>1271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Cevap layihasmdaki vakıalalara zımnen dahil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5716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an vakıalar</w:t>
        <w:tab/>
        <w:t>1272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1233" w:leader="none"/>
          <w:tab w:val="right" w:pos="5716" w:leader="none"/>
        </w:tabs>
        <w:bidi w:val="0"/>
        <w:spacing w:lineRule="exact" w:line="225"/>
        <w:ind w:left="0" w:right="0" w:hanging="0"/>
        <w:jc w:val="both"/>
        <w:rPr/>
        <w:framePr w:w="5803" w:h="8603" w:x="1618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Yeni delil gösterilmesi</w:t>
        <w:tab/>
        <w:t>127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6" w:h="220" w:x="6932" w:y="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1016" w:x="6989" w:y="1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1 1243 1244 124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2" w:h="498" w:x="6994" w:y="3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5 124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7" w:h="498" w:x="6994" w:y="3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7 12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6999" w:y="4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6999" w:y="4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6999" w:y="5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2" w:h="2200" w:x="6999" w:y="5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3 1257 1258 1260 1260 1266 1266 1266 1266 12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7" w:h="290" w:x="6999" w:y="8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6999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6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201" w:x="3807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3" w:h="259" w:x="397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1824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Cevap layihasındaki vaklaların derili niteli</w:t>
        <w:softHyphen/>
      </w:r>
    </w:p>
    <w:p>
      <w:pPr>
        <w:pStyle w:val="Normal"/>
        <w:widowControl w:val="false"/>
        <w:pBdr/>
        <w:tabs>
          <w:tab w:val="clear" w:pos="720"/>
          <w:tab w:val="center" w:pos="3801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inde olan vaklaların ileri sÜrülmesi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) Savunmayı genişletme yasağı düpIik için de uy</w:t>
        <w:softHyphen/>
      </w:r>
    </w:p>
    <w:p>
      <w:pPr>
        <w:pStyle w:val="Normal"/>
        <w:widowControl w:val="false"/>
        <w:pBdr/>
        <w:tabs>
          <w:tab w:val="clear" w:pos="720"/>
          <w:tab w:val="left" w:pos="1824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anır .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) Savunmayı genişletme yasağı hakemlerde uygu</w:t>
        <w:softHyphen/>
      </w:r>
    </w:p>
    <w:p>
      <w:pPr>
        <w:pStyle w:val="Normal"/>
        <w:widowControl w:val="false"/>
        <w:pBdr/>
        <w:tabs>
          <w:tab w:val="clear" w:pos="720"/>
          <w:tab w:val="left" w:pos="1824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anmayabÜir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) Savunmayı genişletme yasağı ilk itirazlarda mut</w:t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1824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  <w:tab/>
        <w:t>lak olarak uygulanır</w:t>
      </w:r>
    </w:p>
    <w:p>
      <w:pPr>
        <w:pStyle w:val="Normal"/>
        <w:widowControl w:val="false"/>
        <w:pBdr/>
        <w:bidi w:val="0"/>
        <w:spacing w:lineRule="exact" w:line="235"/>
        <w:ind w:left="580" w:right="0" w:hanging="0"/>
        <w:jc w:val="left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Süresinde cevap layihası verilmemesinin sonuçları</w:t>
      </w:r>
    </w:p>
    <w:p>
      <w:pPr>
        <w:pStyle w:val="Normal"/>
        <w:widowControl w:val="false"/>
        <w:pBdr/>
        <w:tabs>
          <w:tab w:val="clear" w:pos="720"/>
          <w:tab w:val="center" w:pos="2702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lı davayı inkar etmiş sayılır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lının karşı delil göstermesi</w:t>
      </w:r>
    </w:p>
    <w:p>
      <w:pPr>
        <w:pStyle w:val="Normal"/>
        <w:widowControl w:val="false"/>
        <w:pBdr/>
        <w:tabs>
          <w:tab w:val="clear" w:pos="720"/>
          <w:tab w:val="center" w:pos="2443" w:leader="none"/>
        </w:tabs>
        <w:bidi w:val="0"/>
        <w:spacing w:lineRule="exact" w:line="235"/>
        <w:ind w:left="0" w:right="0" w:hanging="0"/>
        <w:jc w:val="both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avunmayı genişletme yasağı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542"/>
        <w:jc w:val="left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4. </w:t>
      </w:r>
      <w:r>
        <w:rPr>
          <w:rFonts w:ascii="Arial" w:hAnsi="Arial"/>
          <w:b/>
          <w:sz w:val="18"/>
        </w:rPr>
        <w:t>REPLİK ve DÜPLİK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RepIik (cevaba cevap)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6225" w:h="3760" w:x="1017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üplik (ikinci cevap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560" w:h="288" w:x="3609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547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Tahkikat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ahkikatın yapılış biçimi (şekli)</w:t>
      </w:r>
    </w:p>
    <w:p>
      <w:pPr>
        <w:pStyle w:val="Normal"/>
        <w:widowControl w:val="false"/>
        <w:pBdr/>
        <w:bidi w:val="0"/>
        <w:spacing w:lineRule="exact" w:line="235"/>
        <w:ind w:left="1411" w:right="0" w:hanging="398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b/>
          <w:sz w:val="18"/>
        </w:rPr>
        <w:t xml:space="preserve">Oturum </w:t>
      </w:r>
      <w:r>
        <w:rPr>
          <w:rFonts w:ascii="Arial" w:hAnsi="Arial"/>
          <w:sz w:val="18"/>
        </w:rPr>
        <w:t>(duruşma)</w:t>
      </w:r>
    </w:p>
    <w:p>
      <w:pPr>
        <w:pStyle w:val="Normal"/>
        <w:widowControl w:val="false"/>
        <w:pBdr/>
        <w:bidi w:val="0"/>
        <w:spacing w:lineRule="exact" w:line="235"/>
        <w:ind w:left="1411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hiilgi</w:t>
      </w:r>
    </w:p>
    <w:p>
      <w:pPr>
        <w:pStyle w:val="Normal"/>
        <w:widowControl w:val="false"/>
        <w:pBdr/>
        <w:bidi w:val="0"/>
        <w:spacing w:lineRule="exact" w:line="235"/>
        <w:ind w:left="1411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uruşma yapılması zorunludur</w:t>
      </w:r>
    </w:p>
    <w:p>
      <w:pPr>
        <w:pStyle w:val="Normal"/>
        <w:widowControl w:val="false"/>
        <w:pBdr/>
        <w:bidi w:val="0"/>
        <w:spacing w:lineRule="exact" w:line="235"/>
        <w:ind w:left="1752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ural</w:t>
      </w:r>
    </w:p>
    <w:p>
      <w:pPr>
        <w:pStyle w:val="Normal"/>
        <w:widowControl w:val="false"/>
        <w:pBdr/>
        <w:bidi w:val="0"/>
        <w:spacing w:lineRule="exact" w:line="235"/>
        <w:ind w:left="1752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uruşma yapılması zorunlu olmayan haller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35"/>
        <w:ind w:left="0" w:right="0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stisnalar)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35"/>
        <w:ind w:left="0" w:right="0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Çekişmesiz yal1gı işlerinde duruşma'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35"/>
        <w:ind w:left="0" w:right="0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Tarafların duruşmaya çağrılması (davetedilmesi)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35"/>
        <w:ind w:left="0" w:right="0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uruşmaya çağırma zorunluğu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35"/>
        <w:ind w:left="0" w:right="0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lk duruşmaya çağırma (davet)</w:t>
      </w:r>
    </w:p>
    <w:p>
      <w:pPr>
        <w:pStyle w:val="Normal"/>
        <w:widowControl w:val="false"/>
        <w:pBdr/>
        <w:bidi w:val="0"/>
        <w:spacing w:lineRule="exact" w:line="235"/>
        <w:ind w:left="2073" w:right="0" w:hanging="34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onraki duruşmalara çağıııma (davet)</w:t>
      </w:r>
    </w:p>
    <w:p>
      <w:pPr>
        <w:pStyle w:val="Normal"/>
        <w:widowControl w:val="false"/>
        <w:pBdr/>
        <w:bidi w:val="0"/>
        <w:spacing w:lineRule="exact" w:line="235"/>
        <w:ind w:left="2073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) Bir önceki oturumda tefihim suretiyle </w:t>
      </w:r>
      <w:r>
        <w:rPr>
          <w:rFonts w:ascii="Arial" w:hAnsi="Arial"/>
          <w:i/>
          <w:sz w:val="18"/>
        </w:rPr>
        <w:t xml:space="preserve">bb) </w:t>
      </w:r>
      <w:r>
        <w:rPr>
          <w:rFonts w:ascii="Arial" w:hAnsi="Arial"/>
          <w:sz w:val="18"/>
        </w:rPr>
        <w:t>Vekilin ~stifası halinde</w:t>
      </w:r>
    </w:p>
    <w:p>
      <w:pPr>
        <w:pStyle w:val="Normal"/>
        <w:widowControl w:val="false"/>
        <w:pBdr/>
        <w:bidi w:val="0"/>
        <w:spacing w:lineRule="exact" w:line="235"/>
        <w:ind w:left="2073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Bir tarafın ölümü. halinde</w:t>
      </w:r>
    </w:p>
    <w:p>
      <w:pPr>
        <w:pStyle w:val="Normal"/>
        <w:widowControl w:val="false"/>
        <w:pBdr/>
        <w:bidi w:val="0"/>
        <w:spacing w:lineRule="exact" w:line="196" w:before="76" w:after="0"/>
        <w:ind w:left="2073" w:right="0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İşlemden 'kaldırnan davanın yenilenme</w:t>
        <w:softHyphen/>
      </w:r>
    </w:p>
    <w:p>
      <w:pPr>
        <w:pStyle w:val="Normal"/>
        <w:widowControl w:val="false"/>
        <w:pBdr/>
        <w:bidi w:val="0"/>
        <w:spacing w:lineRule="exact" w:line="158"/>
        <w:ind w:left="2313" w:right="2731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, si halinde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35"/>
        <w:ind w:left="0" w:right="0" w:hanging="0"/>
        <w:jc w:val="both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 Bozma kararından SOnra duruşmaya</w:t>
      </w:r>
    </w:p>
    <w:p>
      <w:pPr>
        <w:pStyle w:val="Normal"/>
        <w:widowControl w:val="false"/>
        <w:pBdr/>
        <w:bidi w:val="0"/>
        <w:spacing w:lineRule="exact" w:line="235"/>
        <w:ind w:left="1363" w:right="1608" w:firstLine="1128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çağırrna</w:t>
      </w:r>
    </w:p>
    <w:p>
      <w:pPr>
        <w:pStyle w:val="Normal"/>
        <w:widowControl w:val="false"/>
        <w:pBdr/>
        <w:bidi w:val="0"/>
        <w:spacing w:lineRule="exact" w:line="235"/>
        <w:ind w:left="1363" w:right="1608" w:hanging="0"/>
        <w:jc w:val="left"/>
        <w:rPr/>
        <w:framePr w:w="6153" w:h="5130" w:x="979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uruşma gününün belirlenme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1" w:h="201" w:x="3936" w:y="10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7300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12" w:h="177" w:x="73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7" w:h="172" w:x="7334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2" w:h="177" w:x="7324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</w:t>
      </w:r>
    </w:p>
    <w:p>
      <w:pPr>
        <w:pStyle w:val="Normal"/>
        <w:widowControl w:val="false"/>
        <w:pBdr/>
        <w:bidi w:val="0"/>
        <w:spacing w:lineRule="exact" w:line="249"/>
        <w:ind w:left="0" w:right="288" w:hanging="0"/>
        <w:jc w:val="both"/>
        <w:rPr/>
        <w:framePr w:w="907" w:h="2241" w:x="727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 1273 1273 1276 1277 128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907" w:h="2241" w:x="727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&amp;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907" w:h="2241" w:x="727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1282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907" w:h="2241" w:x="727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6" w:h="1778" w:x="7233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5 1287 1287 1287 1287 1288 1288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742" w:h="1980" w:x="7200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0 1293 1293 1293 129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42" w:h="1980" w:x="7200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%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742" w:h="1980" w:x="7200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6 1297 12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90" w:y="9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27" w:h="536" w:x="7176" w:y="10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8 12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3960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Cevap layihasındaki vakıalann deliIi niteli</w:t>
        <w:softHyphen/>
      </w:r>
    </w:p>
    <w:p>
      <w:pPr>
        <w:pStyle w:val="Normal"/>
        <w:widowControl w:val="false"/>
        <w:pBdr/>
        <w:tabs>
          <w:tab w:val="clear" w:pos="720"/>
          <w:tab w:val="center" w:pos="3796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inde olan vAkıaların ileri sÜrülmesi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) Savunmayı genişletme yasağı düpIik için de uy</w:t>
        <w:softHyphen/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anır .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) Savunmayı genişletme yasağı hakemlerde uygu</w:t>
        <w:softHyphen/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anmayabilir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) Savunmayı genişletme yasağı ilk itirazlarda mut</w:t>
        <w:softHyphen/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k olarak uygulanır</w:t>
      </w:r>
    </w:p>
    <w:p>
      <w:pPr>
        <w:pStyle w:val="Normal"/>
        <w:widowControl w:val="false"/>
        <w:pBdr/>
        <w:bidi w:val="0"/>
        <w:spacing w:lineRule="exact" w:line="235"/>
        <w:ind w:left="576" w:right="0" w:hanging="0"/>
        <w:jc w:val="left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Süresinde cevap layihası v,erilmemesinin sonuçları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Davalı davayı inkar etmiş sayılır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lının karşı delil göstermesi</w:t>
      </w:r>
    </w:p>
    <w:p>
      <w:pPr>
        <w:pStyle w:val="Normal"/>
        <w:widowControl w:val="false"/>
        <w:pBdr/>
        <w:tabs>
          <w:tab w:val="clear" w:pos="720"/>
          <w:tab w:val="center" w:pos="2443" w:leader="none"/>
        </w:tabs>
        <w:bidi w:val="0"/>
        <w:spacing w:lineRule="exact" w:line="235"/>
        <w:ind w:left="0" w:right="0" w:hanging="0"/>
        <w:jc w:val="both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avUnmayı genişletme yasağı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542"/>
        <w:jc w:val="left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4. REPLİK ve DÜPLİK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Replik (cevaba cevap)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6220" w:h="3760" w:x="101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üpIik (ikinci cevap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55" w:h="292" w:x="3604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 çÜncü Bölüm</w:t>
      </w:r>
    </w:p>
    <w:p>
      <w:pPr>
        <w:pStyle w:val="Normal"/>
        <w:widowControl w:val="false"/>
        <w:pBdr/>
        <w:bidi w:val="0"/>
        <w:spacing w:lineRule="exact" w:line="230"/>
        <w:ind w:left="547" w:right="0" w:hanging="547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Tahkikat</w:t>
      </w:r>
    </w:p>
    <w:p>
      <w:pPr>
        <w:pStyle w:val="Normal"/>
        <w:widowControl w:val="false"/>
        <w:pBdr/>
        <w:bidi w:val="0"/>
        <w:spacing w:lineRule="exact" w:line="230"/>
        <w:ind w:left="547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0"/>
        <w:ind w:left="547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ahkikatın yapılış biçimi (şekli)</w:t>
      </w:r>
    </w:p>
    <w:p>
      <w:pPr>
        <w:pStyle w:val="Normal"/>
        <w:widowControl w:val="false"/>
        <w:pBdr/>
        <w:bidi w:val="0"/>
        <w:spacing w:lineRule="exact" w:line="230"/>
        <w:ind w:left="1411" w:right="0" w:hanging="393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Oturum (duruşma)</w:t>
      </w:r>
    </w:p>
    <w:p>
      <w:pPr>
        <w:pStyle w:val="Normal"/>
        <w:widowControl w:val="false"/>
        <w:pBdr/>
        <w:bidi w:val="0"/>
        <w:spacing w:lineRule="exact" w:line="230"/>
        <w:ind w:left="1411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iligi</w:t>
      </w:r>
    </w:p>
    <w:p>
      <w:pPr>
        <w:pStyle w:val="Normal"/>
        <w:widowControl w:val="false"/>
        <w:pBdr/>
        <w:bidi w:val="0"/>
        <w:spacing w:lineRule="exact" w:line="230"/>
        <w:ind w:left="1411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uruşma yapılması zorunludur</w:t>
      </w:r>
    </w:p>
    <w:p>
      <w:pPr>
        <w:pStyle w:val="Normal"/>
        <w:widowControl w:val="false"/>
        <w:pBdr/>
        <w:bidi w:val="0"/>
        <w:spacing w:lineRule="exact" w:line="230"/>
        <w:ind w:left="1756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) Kural</w:t>
      </w:r>
    </w:p>
    <w:p>
      <w:pPr>
        <w:pStyle w:val="Normal"/>
        <w:widowControl w:val="false"/>
        <w:pBdr/>
        <w:bidi w:val="0"/>
        <w:spacing w:lineRule="exact" w:line="230"/>
        <w:ind w:left="1756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uruşma yapılması zorunlu olmayan hal1er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 s Üsnalar)</w:t>
      </w:r>
    </w:p>
    <w:p>
      <w:pPr>
        <w:pStyle w:val="Normal"/>
        <w:widowControl w:val="false"/>
        <w:pBdr/>
        <w:tabs>
          <w:tab w:val="clear" w:pos="720"/>
          <w:tab w:val="left" w:pos="1756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Çekişmesiz yangı işlerinde duruşma'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Tarafların duruşmaya çağrılması (davetedilmesi)</w:t>
      </w:r>
    </w:p>
    <w:p>
      <w:pPr>
        <w:pStyle w:val="Normal"/>
        <w:widowControl w:val="false"/>
        <w:pBdr/>
        <w:tabs>
          <w:tab w:val="clear" w:pos="720"/>
          <w:tab w:val="left" w:pos="1756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) Duruşmaya çağırma zorunluğu</w:t>
      </w:r>
    </w:p>
    <w:p>
      <w:pPr>
        <w:pStyle w:val="Normal"/>
        <w:widowControl w:val="false"/>
        <w:pBdr/>
        <w:tabs>
          <w:tab w:val="clear" w:pos="720"/>
          <w:tab w:val="left" w:pos="1756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lk duruşmaya çağırma (davet)</w:t>
      </w:r>
    </w:p>
    <w:p>
      <w:pPr>
        <w:pStyle w:val="Normal"/>
        <w:widowControl w:val="false"/>
        <w:pBdr/>
        <w:bidi w:val="0"/>
        <w:spacing w:lineRule="exact" w:line="230"/>
        <w:ind w:left="2078" w:right="0" w:hanging="34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onraki duruşmalara çağlI1ma (davet)</w:t>
      </w:r>
    </w:p>
    <w:p>
      <w:pPr>
        <w:pStyle w:val="Normal"/>
        <w:widowControl w:val="false"/>
        <w:pBdr/>
        <w:bidi w:val="0"/>
        <w:spacing w:lineRule="exact" w:line="230"/>
        <w:ind w:left="2078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Bir önceki oturumda tefihim suretiyle bb) Vekilin istifası halinde</w:t>
      </w:r>
    </w:p>
    <w:p>
      <w:pPr>
        <w:pStyle w:val="Normal"/>
        <w:widowControl w:val="false"/>
        <w:pBdr/>
        <w:bidi w:val="0"/>
        <w:spacing w:lineRule="exact" w:line="230"/>
        <w:ind w:left="2078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Bir tarafın öıümü. halinde</w:t>
      </w:r>
    </w:p>
    <w:p>
      <w:pPr>
        <w:pStyle w:val="Normal"/>
        <w:widowControl w:val="false"/>
        <w:pBdr/>
        <w:bidi w:val="0"/>
        <w:spacing w:lineRule="exact" w:line="230"/>
        <w:ind w:left="2078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İşlemden kaldırılan davanın yenilenme</w:t>
        <w:softHyphen/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 si halinde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 Bozma kararından sonra duruşmaya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30"/>
        <w:ind w:left="0" w:right="0" w:hanging="0"/>
        <w:jc w:val="both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ağırma</w:t>
      </w:r>
    </w:p>
    <w:p>
      <w:pPr>
        <w:pStyle w:val="Normal"/>
        <w:widowControl w:val="false"/>
        <w:pBdr/>
        <w:bidi w:val="0"/>
        <w:spacing w:lineRule="exact" w:line="230"/>
        <w:ind w:left="1368" w:right="0" w:hanging="0"/>
        <w:jc w:val="left"/>
        <w:rPr/>
        <w:framePr w:w="6153" w:h="5060" w:x="97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uruşma gününün belirlenme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1" w:h="201" w:x="3940" w:y="10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6" w:h="235" w:x="7286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7" w:h="172" w:x="733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2" w:h="177" w:x="7324" w:y="1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2" w:h="177" w:x="7315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6" w:h="2241" w:x="7276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 1273 1273 1276 1277 1282 1282 1282 12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1" w:h="1778" w:x="7233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5 1287 1287 1287 1287 1288 1288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862" w:h="1980" w:x="7204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0 1293 1293 1293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862" w:h="1980" w:x="7204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% 12%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862" w:h="1980" w:x="7204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6 1297 12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95" w:y="9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27" w:h="528" w:x="7180" w:y="10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8 12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51" w:h="1022" w:x="489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4545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Duruşma saatinin belirlenmes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Tutanaklar (zabıtlar)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ut-anak düzenlenmesi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Tutanağa yazılacak hususlar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Mahkemen:in ve hakimlerin ad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rgılamanın yapıldığı yer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Oturmnun açıldığı gün ve saat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arafların ve vekillerinin adlar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ej Yapılan yargılama ve verilen belgeler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İıkrar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Tarafların sulh oLmas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ı) Davadan feragat beyan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j) Davayı kabul beyan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k) Tarafların iddia ve savunmalarının özeti m) Tanık ve bilirkişilerin beyanlar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n) Keşif özeti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0') Karar ve tefhimi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ö) Tutanağın noksan olması</w:t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) Başka hususla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219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) Tutanağın ilgililere imza ettirilmesi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) Hakim ve zabrt kMibinin imzası</w:t>
      </w:r>
    </w:p>
    <w:p>
      <w:pPr>
        <w:pStyle w:val="Normal"/>
        <w:widowControl w:val="false"/>
        <w:pBdr/>
        <w:bidi w:val="0"/>
        <w:spacing w:lineRule="exact" w:line="230"/>
        <w:ind w:left="873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utanak ile,ispat</w:t>
      </w:r>
    </w:p>
    <w:p>
      <w:pPr>
        <w:pStyle w:val="Normal"/>
        <w:widowControl w:val="false"/>
        <w:pBdr/>
        <w:bidi w:val="0"/>
        <w:spacing w:lineRule="exact" w:line="230"/>
        <w:ind w:left="873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Tutanakların değiştirilmiş ve bozulmuş olması 5) Tutanalkların hilftfını ispat</w:t>
      </w:r>
    </w:p>
    <w:p>
      <w:pPr>
        <w:pStyle w:val="Normal"/>
        <w:widowControl w:val="false"/>
        <w:pBdr/>
        <w:bidi w:val="0"/>
        <w:spacing w:lineRule="exact" w:line="230"/>
        <w:ind w:left="873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Tutanak sureti (örneği) veriLmesi</w:t>
      </w:r>
    </w:p>
    <w:p>
      <w:pPr>
        <w:pStyle w:val="Normal"/>
        <w:widowControl w:val="false"/>
        <w:pBdr/>
        <w:bidi w:val="0"/>
        <w:spacing w:lineRule="exact" w:line="230"/>
        <w:ind w:left="873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Tu1anakların dosyaya konulması</w:t>
      </w:r>
    </w:p>
    <w:p>
      <w:pPr>
        <w:pStyle w:val="Normal"/>
        <w:widowControl w:val="false"/>
        <w:pBdr/>
        <w:bidi w:val="0"/>
        <w:spacing w:lineRule="exact" w:line="230"/>
        <w:ind w:left="873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Tutanakların kaybolması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60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 dosyası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Dava dosyasının düzenlenmesi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osyadaki senederin ve kıymetli evrak ın sak</w:t>
        <w:softHyphen/>
      </w:r>
    </w:p>
    <w:p>
      <w:pPr>
        <w:pStyle w:val="Normal"/>
        <w:widowControl w:val="false"/>
        <w:pBdr/>
        <w:bidi w:val="0"/>
        <w:spacing w:lineRule="exact" w:line="230"/>
        <w:ind w:left="897" w:right="0" w:firstLine="345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ması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Dosya numarası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osyanın hftk&lt;ime verilmesi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Tarafların dosyayı incelemesi</w:t>
      </w:r>
    </w:p>
    <w:p>
      <w:pPr>
        <w:pStyle w:val="Normal"/>
        <w:widowControl w:val="false"/>
        <w:pBdr/>
        <w:bidi w:val="0"/>
        <w:spacing w:lineRule="exact" w:line="230"/>
        <w:ind w:left="897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Dava dosyasının kaybolması (zayi olm\lSı)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Yangın, deprem. su baskını veya taprak kay</w:t>
        <w:softHyphen/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 nedeniyle dosyanın kaybolması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Dava dosyasının başka bir nedenle kaybol</w:t>
        <w:softHyphen/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30"/>
        <w:ind w:left="0" w:right="0" w:hanging="0"/>
        <w:jc w:val="both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) Dava dosyalarının saklanmas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44" w:h="9430" w:x="2236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Hakimin yetkileri (durumu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8" w:h="201" w:x="4838" w:y="11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2" w:h="240" w:x="7881" w:y="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6" w:h="6670" w:x="7934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9 1301 1301 1301 1302 1302 1302 1302 1302 1302 1303 1304 1305 1306 1307 1308 1308 1308 1309 1309 130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6" w:h="6670" w:x="7934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0 1310 1311 1311 1311 1312 1312 131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2" w:h="1270" w:x="7977" w:y="81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14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120" w:hanging="0"/>
        <w:jc w:val="both"/>
        <w:rPr/>
        <w:framePr w:w="562" w:h="1270" w:x="7977" w:y="8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5 1315 HIS 13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982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17" w:h="792" w:x="7982" w:y="10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8 1319 131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98" w:h="240" w:x="3825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sarruf ilkesi</w:t>
      </w:r>
    </w:p>
    <w:p>
      <w:pPr>
        <w:pStyle w:val="Normal"/>
        <w:widowControl w:val="false"/>
        <w:pBdr/>
        <w:bidi w:val="0"/>
        <w:spacing w:lineRule="exact" w:line="254"/>
        <w:ind w:left="897" w:right="408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Kendiliğinden (re'sen) harekete geçme ilkesi 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raflarca ~hazırIama ilkesi 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endiliğinden (re'sen) araşıtırma ilkesi</w:t>
      </w:r>
    </w:p>
    <w:p>
      <w:pPr>
        <w:pStyle w:val="Normal"/>
        <w:widowControl w:val="false"/>
        <w:pBdr/>
        <w:bidi w:val="0"/>
        <w:spacing w:lineRule="exact" w:line="254"/>
        <w:ind w:left="1468" w:right="408" w:hanging="456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Ükim hukuk 1mrallarını kendiliğinden uygular I) Genel bilgi</w:t>
      </w:r>
    </w:p>
    <w:p>
      <w:pPr>
        <w:pStyle w:val="Normal"/>
        <w:widowControl w:val="false"/>
        <w:pBdr/>
        <w:bidi w:val="0"/>
        <w:spacing w:lineRule="exact" w:line="254"/>
        <w:ind w:left="1468" w:right="408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Kanun htikmünün Anayasaya aykırı olması 3) Tüzük hükmünün 'kanuna aykırı olması</w:t>
      </w:r>
    </w:p>
    <w:p>
      <w:pPr>
        <w:pStyle w:val="Normal"/>
        <w:widowControl w:val="false"/>
        <w:pBdr/>
        <w:bidi w:val="0"/>
        <w:spacing w:lineRule="exact" w:line="168" w:before="115" w:after="0"/>
        <w:ind w:left="1468" w:right="0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Yönetmelik hükmünün kanuna veya tüzüğe ay</w:t>
        <w:softHyphen/>
      </w:r>
    </w:p>
    <w:p>
      <w:pPr>
        <w:pStyle w:val="Normal"/>
        <w:widowControl w:val="false"/>
        <w:pBdr/>
        <w:tabs>
          <w:tab w:val="clear" w:pos="720"/>
          <w:tab w:val="right" w:pos="2769" w:leader="none"/>
          <w:tab w:val="center" w:pos="3460" w:leader="none"/>
        </w:tabs>
        <w:bidi w:val="0"/>
        <w:spacing w:lineRule="exact" w:line="172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ırı olması</w:t>
      </w: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Hakimin yabancı hukuk kurallarını uygulaması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 - Çabukluk, basitlik ve ucuzlu~k ilikesi</w:t>
      </w:r>
    </w:p>
    <w:p>
      <w:pPr>
        <w:pStyle w:val="Normal"/>
        <w:widowControl w:val="false"/>
        <w:pBdr/>
        <w:bidi w:val="0"/>
        <w:spacing w:lineRule="exact" w:line="254"/>
        <w:ind w:left="571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ahkikatın yapılması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 yarıgılama ve hüküm .için aydınlanmış tse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 yargılama ve hüküm için 'aydınlanmış değilse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elil göstel'ilmesine gerek yoksa</w:t>
      </w:r>
    </w:p>
    <w:p>
      <w:pPr>
        <w:pStyle w:val="Normal"/>
        <w:widowControl w:val="false"/>
        <w:pBdr/>
        <w:tabs>
          <w:tab w:val="clear" w:pos="720"/>
          <w:tab w:val="left" w:pos="1267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,2) Davanın iıspatı içindeIiI gösterilmesi gerekli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54"/>
        <w:ind w:left="0" w:right="0" w:hanging="0"/>
        <w:jc w:val="both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ddia ve savunmalar Ibirliikte incelenir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542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İstievap (tarafın sorg~a çekilmesi)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İsticvabın konusu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İstievap kararı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arafın kendisi İstievap edilir (sorguya çekilir)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)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0"/>
        </w:rPr>
        <w:t>Birinci istievap davetiyesi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İkinci isticvap davetiyesi</w:t>
      </w:r>
    </w:p>
    <w:p>
      <w:pPr>
        <w:pStyle w:val="Normal"/>
        <w:widowControl w:val="false"/>
        <w:pBdr/>
        <w:bidi w:val="0"/>
        <w:spacing w:lineRule="exact" w:line="254"/>
        <w:ind w:left="542" w:right="216" w:hanging="0"/>
        <w:jc w:val="left"/>
        <w:rPr/>
        <w:framePr w:w="6206" w:h="6551" w:x="8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İstievap usulü (tar,afın sorgusu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38" w:h="220" w:x="3345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dü Bölüm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54" w:h="268" w:x="3244" w:y="925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LİLLi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53" w:h="220" w:x="3590" w:y="9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Alt Bölüm</w:t>
      </w:r>
    </w:p>
    <w:p>
      <w:pPr>
        <w:pStyle w:val="Normal"/>
        <w:widowControl w:val="false"/>
        <w:pBdr/>
        <w:bidi w:val="0"/>
        <w:spacing w:lineRule="exact" w:line="264"/>
        <w:ind w:left="556" w:right="2409" w:hanging="556"/>
        <w:jc w:val="both"/>
        <w:rPr/>
        <w:framePr w:w="4579" w:h="1584" w:x="844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§ 27. Genel hükümler </w:t>
      </w: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8"/>
        </w:rPr>
        <w:t>A)İsp3Jt ve delil</w:t>
      </w:r>
    </w:p>
    <w:p>
      <w:pPr>
        <w:pStyle w:val="Normal"/>
        <w:widowControl w:val="false"/>
        <w:pBdr/>
        <w:bidi w:val="0"/>
        <w:spacing w:lineRule="exact" w:line="264"/>
        <w:ind w:left="556" w:right="0" w:hanging="0"/>
        <w:jc w:val="left"/>
        <w:rPr/>
        <w:framePr w:w="4579" w:h="1584" w:x="844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eliliri konusu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64"/>
        <w:ind w:left="0" w:right="0" w:hanging="0"/>
        <w:jc w:val="both"/>
        <w:rPr/>
        <w:framePr w:w="4579" w:h="1584" w:x="844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akıalar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64"/>
        <w:ind w:left="0" w:right="0" w:hanging="0"/>
        <w:jc w:val="both"/>
        <w:rPr/>
        <w:framePr w:w="4579" w:h="1584" w:x="844" w:y="10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Ruhıık kuralları</w:t>
      </w:r>
    </w:p>
    <w:p>
      <w:pPr>
        <w:pStyle w:val="Normal"/>
        <w:widowControl w:val="false"/>
        <w:pBdr/>
        <w:bidi w:val="0"/>
        <w:spacing w:lineRule="exact" w:line="264"/>
        <w:ind w:left="859" w:right="0" w:hanging="0"/>
        <w:jc w:val="left"/>
        <w:rPr/>
        <w:framePr w:w="4579" w:h="1584" w:x="844" w:y="100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Davanın çözümünü etkileyebilecek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77" w:h="177" w:x="5472" w:y="11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vakiala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6" w:h="201" w:x="4065" w:y="11894" w:hSpace="0" w:vSpace="0" w:wrap="notBeside" w:vAnchor="margin" w:hAnchor="margin" w:hRule="exact"/>
        <w:pBdr/>
      </w:pPr>
      <w:r>
        <w:rPr>
          <w:rFonts w:ascii="Arial" w:hAnsi="Arial"/>
          <w:sz w:val="32"/>
        </w:rPr>
        <w:t>x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7" w:h="220" w:x="7161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8"/>
        <w:jc w:val="both"/>
        <w:rPr/>
        <w:framePr w:w="451" w:h="1992" w:x="7176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0 ,1320 1322 1324 1327 1327 1328 1328</w:t>
      </w:r>
    </w:p>
    <w:p>
      <w:pPr>
        <w:pStyle w:val="Normal"/>
        <w:widowControl w:val="false"/>
        <w:pBdr/>
        <w:bidi w:val="0"/>
        <w:spacing w:lineRule="exact" w:line="254"/>
        <w:ind w:left="398" w:right="0" w:hanging="0"/>
        <w:jc w:val="both"/>
        <w:rPr/>
        <w:framePr w:w="840" w:h="4318" w:x="6763" w:y="4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0 1331 1332 1335 1335 1336 1337</w:t>
      </w:r>
    </w:p>
    <w:p>
      <w:pPr>
        <w:pStyle w:val="Normal"/>
        <w:widowControl w:val="false"/>
        <w:pBdr/>
        <w:bidi w:val="0"/>
        <w:spacing w:lineRule="exact" w:line="254"/>
        <w:ind w:left="398" w:right="0" w:hanging="398"/>
        <w:jc w:val="both"/>
        <w:rPr/>
        <w:framePr w:w="840" w:h="4318" w:x="6763" w:y="4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se 1338 1339 1341 1341 1344 1344 1345 1346 1347 134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00" w:h="124" w:x="8380" w:y="4646" w:hSpace="0" w:vSpace="0" w:wrap="notBeside" w:vAnchor="margin" w:hAnchor="margin" w:hRule="exact"/>
        <w:pBdr/>
      </w:pPr>
      <w:r>
        <w:rPr>
          <w:rFonts w:ascii="Arial" w:hAnsi="Arial"/>
          <w:sz w:val="8"/>
        </w:rPr>
        <w:t>ı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98" w:h="344" w:x="7166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1524" w:x="7137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1 1352 1352 1352 1353 13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358" w:h="355" w:x="600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12" w:h="259" w:x="4617" w:y="4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441"/>
        <w:ind w:left="0" w:right="134" w:hanging="0"/>
        <w:jc w:val="left"/>
        <w:rPr/>
        <w:framePr w:w="331" w:h="1036" w:x="590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595"/>
        <w:ind w:left="0" w:right="153" w:hanging="0"/>
        <w:jc w:val="both"/>
        <w:rPr/>
        <w:framePr w:w="331" w:h="1036" w:x="590" w:y="1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 r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542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Çekişmeli olmayan vakıalar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Miiruf ve meşhur vakıalar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akimin bildiği va:kıalar</w:t>
      </w:r>
    </w:p>
    <w:p>
      <w:pPr>
        <w:pStyle w:val="Normal"/>
        <w:widowControl w:val="false"/>
        <w:pBdr/>
        <w:bidi w:val="0"/>
        <w:spacing w:lineRule="exact" w:line="240"/>
        <w:ind w:left="9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) İspat Yükü </w:t>
      </w:r>
      <w:r>
        <w:rPr>
          <w:rFonts w:ascii="Arial" w:hAnsi="Arial"/>
          <w:sz w:val="18"/>
        </w:rPr>
        <w:t>(beyyine külfeti)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spat yükünün zam~nı ve önemi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585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Genelkural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Taraflarrl)- h~r .biriiıddias1'llı ispatla yükümlüdür 2) İspat yükünün davacıda olması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) İspat yükünün davalıda olması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Menfi tespH davasında ispat yükü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Menfi tespit davasında ispat yÜJkü kural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5116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larak da'Vahya düşer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Menfi tespit davasma ispat yukünün dava</w:t>
        <w:softHyphen/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ıda olduğu haller</w:t>
      </w:r>
    </w:p>
    <w:p>
      <w:pPr>
        <w:pStyle w:val="Normal"/>
        <w:widowControl w:val="false"/>
        <w:pBdr/>
        <w:bidi w:val="0"/>
        <w:spacing w:lineRule="exact" w:line="240"/>
        <w:ind w:left="90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İdari yargıda ispat yükü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547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kuralınistisnalan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Norımal dıurumun aks-inin ispatı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İspat yükÜnün kanunla belirlendiği haller</w:t>
      </w:r>
    </w:p>
    <w:p>
      <w:pPr>
        <w:pStyle w:val="Normal"/>
        <w:widowControl w:val="false"/>
        <w:pBdr/>
        <w:bidi w:val="0"/>
        <w:spacing w:lineRule="exact" w:line="240"/>
        <w:ind w:left="897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Karineler</w:t>
      </w:r>
    </w:p>
    <w:p>
      <w:pPr>
        <w:pStyle w:val="Normal"/>
        <w:widowControl w:val="false"/>
        <w:pBdr/>
        <w:bidi w:val="0"/>
        <w:spacing w:lineRule="exact" w:line="240"/>
        <w:ind w:left="1248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Fiilikarineler</w:t>
      </w:r>
    </w:p>
    <w:p>
      <w:pPr>
        <w:pStyle w:val="Normal"/>
        <w:widowControl w:val="false"/>
        <w:pBdr/>
        <w:bidi w:val="0"/>
        <w:spacing w:lineRule="exact" w:line="240"/>
        <w:ind w:left="1248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Kanuni .kaPİneler</w:t>
      </w:r>
    </w:p>
    <w:p>
      <w:pPr>
        <w:pStyle w:val="Normal"/>
        <w:widowControl w:val="false"/>
        <w:pBdr/>
        <w:bidi w:val="0"/>
        <w:spacing w:lineRule="exact" w:line="240"/>
        <w:ind w:left="1588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Kesin kanuni karineler</w:t>
      </w:r>
    </w:p>
    <w:p>
      <w:pPr>
        <w:pStyle w:val="Normal"/>
        <w:widowControl w:val="false"/>
        <w:pBdr/>
        <w:bidi w:val="0"/>
        <w:spacing w:lineRule="exact" w:line="240"/>
        <w:ind w:left="1588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~i kanuni ,karineler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İspiü yükü sözleşmesi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rşı del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Delillerin gösteni1mesi (ıikamesi)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elillerin hasredi1mesi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eımerln incelenmesi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elillerin incelenmesinden sonra yeni delil gösteril</w:t>
        <w:softHyphen/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40"/>
        <w:ind w:left="0" w:right="0" w:hanging="0"/>
        <w:jc w:val="both"/>
        <w:rPr/>
        <w:framePr w:w="5635" w:h="7920" w:x="227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ı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508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304" w:h="732" w:x="2280" w:y="9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Delil çeşitleri</w:t>
      </w:r>
    </w:p>
    <w:p>
      <w:pPr>
        <w:pStyle w:val="Normal"/>
        <w:widowControl w:val="false"/>
        <w:pBdr/>
        <w:tabs>
          <w:tab w:val="clear" w:pos="720"/>
          <w:tab w:val="center" w:pos="1276" w:leader="none"/>
        </w:tabs>
        <w:bidi w:val="0"/>
        <w:spacing w:lineRule="exact" w:line="244"/>
        <w:ind w:left="0" w:right="0" w:hanging="0"/>
        <w:jc w:val="both"/>
        <w:rPr/>
        <w:framePr w:w="2304" w:h="732" w:x="2280" w:y="92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Kesin delille~'</w:t>
      </w:r>
    </w:p>
    <w:p>
      <w:pPr>
        <w:pStyle w:val="Normal"/>
        <w:widowControl w:val="false"/>
        <w:pBdr/>
        <w:tabs>
          <w:tab w:val="clear" w:pos="720"/>
          <w:tab w:val="center" w:pos="1276" w:leader="none"/>
        </w:tabs>
        <w:bidi w:val="0"/>
        <w:spacing w:lineRule="exact" w:line="244"/>
        <w:ind w:left="0" w:right="0" w:hanging="0"/>
        <w:jc w:val="both"/>
        <w:rPr/>
        <w:framePr w:w="2304" w:h="732" w:x="2280" w:y="92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- Talkdiri delil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4886" w:y="11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7958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2" w:h="2988" w:x="8011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4 1354 1354 1355 1356 1356 1356 1358 135&amp; 1359 1360 13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8011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27" w:h="3904" w:x="8006" w:y="4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7 1368 1368 1368 1376 1380 1380 1382 1382 1383 1386 1386 1390 1390 1393 1396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both"/>
        <w:rPr/>
        <w:framePr w:w="787" w:h="976" w:x="8001" w:y="9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7 1398 139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87" w:h="976" w:x="8001" w:y="9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9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03" w:h="254" w:x="3974" w:y="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417"/>
        <w:ind w:left="0" w:right="0" w:firstLine="321"/>
        <w:jc w:val="center"/>
        <w:rPr/>
        <w:framePr w:w="2020" w:h="834" w:x="3446" w:y="11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Ah Bölüm </w:t>
      </w:r>
      <w:r>
        <w:rPr>
          <w:rFonts w:ascii="Arial" w:hAnsi="Arial"/>
          <w:b/>
          <w:sz w:val="22"/>
        </w:rPr>
        <w:t>KESİN DELİLLER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494"/>
        <w:jc w:val="left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İkrar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İkrarın mahiyeti ve konusu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İkrarın yapılış şekli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Mahkeme dışı ikrar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ahkeme içi ikrar (adliikrar)</w:t>
      </w:r>
    </w:p>
    <w:p>
      <w:pPr>
        <w:pStyle w:val="Normal"/>
        <w:widowControl w:val="false"/>
        <w:pBdr/>
        <w:bidi w:val="0"/>
        <w:spacing w:lineRule="exact" w:line="244"/>
        <w:ind w:left="494" w:right="0" w:firstLine="312"/>
        <w:jc w:val="left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ıkrardan dönme (rücu, cayma) c) İkrarın etkisi (hükmü) D) İ'krarın çeşitleri ve bölünmesi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asit ikrar (adi ikrar)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Vasıflı ikrar (mevsuf rkrar)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eşik ikrar (mürekkep veya</w:t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Bağlantılı bileşik ikrar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krar)</w:t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Bağlantısız bileşilk. ikrar (murtabıt olmayan mü</w:t>
        <w:softHyphen/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kkep ikrar)</w:t>
      </w:r>
    </w:p>
    <w:p>
      <w:pPr>
        <w:pStyle w:val="Normal"/>
        <w:widowControl w:val="false"/>
        <w:pBdr/>
        <w:tabs>
          <w:tab w:val="clear" w:pos="720"/>
          <w:tab w:val="right" w:pos="6024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 - İspat yüküne yer değiştiııtmemek şartı ile ikrar bö</w:t>
        <w:softHyphen/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ünebilir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- İıkrara eklenen vakıamn ileri sürü!mesi davayı değiş</w:t>
        <w:softHyphen/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44"/>
        <w:ind w:left="0" w:right="0" w:hanging="0"/>
        <w:jc w:val="both"/>
        <w:rPr/>
        <w:framePr w:w="6110" w:h="4392" w:x="1108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rme veya savunmayı genişletme yasağına tabidi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016" w:h="508" w:x="520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maşık ikrar) (murtabıt mürekkep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Senet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avram ve önem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vram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t ispat şeklidir (şartıdır)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Senet delilinin önemi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enet çeşitler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Adi senetler (husus!, özel senetler)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avram ve içeriğıi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Adi senetlerin ispat gücü (kuvvCiti)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di senet kesin deliJdir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240"/>
        <w:ind w:left="0" w:right="0" w:hanging="0"/>
        <w:jc w:val="both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mza inkarı (sahtelik iddiası)</w:t>
      </w:r>
    </w:p>
    <w:p>
      <w:pPr>
        <w:pStyle w:val="Normal"/>
        <w:widowControl w:val="false"/>
        <w:pBdr/>
        <w:bidi w:val="0"/>
        <w:spacing w:lineRule="exact" w:line="240"/>
        <w:ind w:left="2116" w:right="0" w:hanging="0"/>
        <w:jc w:val="left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Tarafların dinlenmesi</w:t>
      </w:r>
    </w:p>
    <w:p>
      <w:pPr>
        <w:pStyle w:val="Normal"/>
        <w:widowControl w:val="false"/>
        <w:pBdr/>
        <w:bidi w:val="0"/>
        <w:spacing w:lineRule="exact" w:line="240"/>
        <w:ind w:left="2116" w:right="0" w:hanging="0"/>
        <w:jc w:val="left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Tarafların istievap için çağırılması cc) İstiktab (yazı yazdırma)</w:t>
      </w:r>
    </w:p>
    <w:p>
      <w:pPr>
        <w:pStyle w:val="Normal"/>
        <w:widowControl w:val="false"/>
        <w:pBdr/>
        <w:bidi w:val="0"/>
        <w:spacing w:lineRule="exact" w:line="240"/>
        <w:ind w:left="2116" w:right="0" w:hanging="0"/>
        <w:jc w:val="left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Hakimin imza uygulaması (karşılaştır</w:t>
        <w:softHyphen/>
      </w:r>
    </w:p>
    <w:p>
      <w:pPr>
        <w:pStyle w:val="Normal"/>
        <w:widowControl w:val="false"/>
        <w:pBdr/>
        <w:bidi w:val="0"/>
        <w:spacing w:lineRule="exact" w:line="240"/>
        <w:ind w:left="2121" w:right="0" w:firstLine="460"/>
        <w:jc w:val="left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ı) yapması'</w:t>
      </w:r>
    </w:p>
    <w:p>
      <w:pPr>
        <w:pStyle w:val="Normal"/>
        <w:widowControl w:val="false"/>
        <w:pBdr/>
        <w:bidi w:val="0"/>
        <w:spacing w:lineRule="exact" w:line="240"/>
        <w:ind w:left="2121" w:right="0" w:hanging="0"/>
        <w:jc w:val="left"/>
        <w:rPr/>
        <w:framePr w:w="6144" w:h="4080" w:x="1027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ee) İmza hakkında bilirkişi inceleme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4099" w:y="11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2" w:h="235" w:x="7305" w:y="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76" w:h="177" w:x="7368" w:y="1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D0</w:t>
      </w:r>
    </w:p>
    <w:p>
      <w:pPr>
        <w:pStyle w:val="Normal"/>
        <w:widowControl w:val="false"/>
        <w:pBdr/>
        <w:bidi w:val="0"/>
        <w:spacing w:lineRule="exact" w:line="110"/>
        <w:ind w:left="0" w:right="129" w:firstLine="187"/>
        <w:jc w:val="both"/>
        <w:rPr/>
        <w:framePr w:w="622" w:h="2765" w:x="7324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22" w:h="2765" w:x="7324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2" w:h="2765" w:x="7324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2 1404 1404 1406 1408 1410 1410 1411 1411 14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03" w:h="172" w:x="7324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7320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]4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315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6" w:h="3840" w:x="7281" w:y="6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4 1426 1426 1426 1429 1431 1431 143:2 1432 1434 1434 1435 1436 1436 14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7" w:h="440" w:x="7276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7 143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768" w:h="1530" w:x="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r</w:t>
      </w:r>
    </w:p>
    <w:p>
      <w:pPr>
        <w:pStyle w:val="Normal"/>
        <w:widowControl w:val="false"/>
        <w:pBdr/>
        <w:bidi w:val="0"/>
        <w:spacing w:lineRule="exact" w:line="609"/>
        <w:ind w:left="0" w:right="0" w:hanging="0"/>
        <w:jc w:val="both"/>
        <w:rPr/>
        <w:framePr w:w="768" w:h="1530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8" w:h="259" w:x="375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7" w:h="220" w:x="7099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1617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f)</w:t>
        <w:tab/>
        <w:t>!İmza U)'lgulaması (:karşılaştırması)</w:t>
        <w:tab/>
        <w:t>1440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Uygulamaya elverişli imzalar.</w:t>
        <w:tab/>
        <w:t>1440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- İstiktab (yazı yazdırma)</w:t>
        <w:tab/>
        <w:t>1443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1617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g)</w:t>
        <w:tab/>
        <w:t>İmza hakkında tanık dinlenmesi</w:t>
        <w:tab/>
        <w:t>1444</w:t>
      </w:r>
    </w:p>
    <w:p>
      <w:pPr>
        <w:pStyle w:val="Normal"/>
        <w:widowControl w:val="false"/>
        <w:pBdr/>
        <w:bidi w:val="0"/>
        <w:spacing w:lineRule="exact" w:line="211"/>
        <w:ind w:left="118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hh) İmza incelemesi sonunda verilecek karar 1446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1617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j)</w:t>
        <w:tab/>
        <w:t>İmza inkarı bir sahteIik iddiasıdır</w:t>
        <w:tab/>
        <w:t>1447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180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SahteIik davası</w:t>
        <w:tab/>
        <w:t>1447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1617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</w:t>
        <w:tab/>
        <w:t>Sahtelik davası açılaIbilenhaller</w:t>
        <w:tab/>
        <w:t>1447</w:t>
      </w:r>
    </w:p>
    <w:p>
      <w:pPr>
        <w:pStyle w:val="Normal"/>
        <w:widowControl w:val="false"/>
        <w:pBdr/>
        <w:bidi w:val="0"/>
        <w:spacing w:lineRule="exact" w:line="211"/>
        <w:ind w:left="118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SaMeIrk davasının İcm takibine etkisi 1449 cc) :&amp;molar hakkında sahtdik davası açıl</w:t>
        <w:softHyphen/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bidi w:val="0"/>
        <w:spacing w:lineRule="exact" w:line="211"/>
        <w:ind w:left="508" w:right="552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Adi senet1erin üçüncü kişiler hakkında ispat gÜcü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4704" w:leader="none"/>
          <w:tab w:val="left" w:pos="5328" w:leader="none"/>
        </w:tabs>
        <w:bidi w:val="0"/>
        <w:spacing w:lineRule="exact" w:line="211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di senet tarihinin kesinleşmesi)</w:t>
        <w:tab/>
        <w:t>.</w:t>
        <w:tab/>
        <w:t>1454</w:t>
      </w:r>
    </w:p>
    <w:p>
      <w:pPr>
        <w:pStyle w:val="Normal"/>
        <w:widowControl w:val="false"/>
        <w:pBdr/>
        <w:tabs>
          <w:tab w:val="clear" w:pos="720"/>
          <w:tab w:val="left" w:pos="5328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Resmi senetler</w:t>
        <w:tab/>
        <w:t>146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849" w:leader="none"/>
          <w:tab w:val="left" w:pos="5328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</w:t>
        <w:tab/>
        <w:t>Genel IbHgi</w:t>
        <w:tab/>
        <w:t>1460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180" w:leader="none"/>
          <w:tab w:val="left" w:pos="5328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 xml:space="preserve">İspat şekl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çerlik şartı</w:t>
        <w:tab/>
        <w:t>1460</w:t>
      </w:r>
    </w:p>
    <w:p>
      <w:pPr>
        <w:pStyle w:val="Normal"/>
        <w:widowControl w:val="false"/>
        <w:pBdr/>
        <w:bidi w:val="0"/>
        <w:spacing w:lineRule="exact" w:line="220"/>
        <w:ind w:left="849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Usul hukukunda resmi senet ispat şeklidir 1460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180" w:leader="none"/>
          <w:tab w:val="left" w:pos="5328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Ceza hukukunda resmi senet kavramı</w:t>
        <w:tab/>
        <w:t>1461</w:t>
      </w:r>
    </w:p>
    <w:p>
      <w:pPr>
        <w:pStyle w:val="Normal"/>
        <w:widowControl w:val="false"/>
        <w:pBdr/>
        <w:bidi w:val="0"/>
        <w:spacing w:lineRule="exact" w:line="220"/>
        <w:ind w:left="849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Resmi senedi düzenleyen kişi veya makamlar 146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849" w:leader="none"/>
          <w:tab w:val="left" w:pos="5328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</w:t>
        <w:tab/>
        <w:t>Noter senetleni</w:t>
        <w:tab/>
        <w:t>1464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üzenleme biçimindeki noter senetleri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re'sen düzenlenen noter senetleri)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Onaylarna biçimindeki noter senetleri</w:t>
      </w:r>
    </w:p>
    <w:p>
      <w:pPr>
        <w:pStyle w:val="Normal"/>
        <w:widowControl w:val="false"/>
        <w:pBdr/>
        <w:bidi w:val="0"/>
        <w:spacing w:lineRule="exact" w:line="220"/>
        <w:ind w:left="518" w:right="523" w:firstLine="724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mzası notertikçe onaylanan senetler) 3) Yabancı ülkelerde düzenlenen resmi senetler 4) İhtiyar heyeti tarafından onaylı senetler</w:t>
      </w:r>
    </w:p>
    <w:p>
      <w:pPr>
        <w:pStyle w:val="Normal"/>
        <w:widowControl w:val="false"/>
        <w:pBdr/>
        <w:bidi w:val="0"/>
        <w:spacing w:lineRule="exact" w:line="230"/>
        <w:ind w:left="849" w:right="523" w:hanging="12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(mühürlü veya parmak izli senetler)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180" w:leader="none"/>
          <w:tab w:val="right" w:pos="3475" w:leader="none"/>
        </w:tabs>
        <w:bidi w:val="0"/>
        <w:spacing w:lineRule="exact" w:line="220"/>
        <w:ind w:left="0" w:right="0" w:hanging="0"/>
        <w:jc w:val="both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Genel bilgi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 ) Yazı bilmeyenler veya imza atamayanlar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Mühür veya el işareti (parmak izi)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Mühür veya parmak .izini anamaya yetkili</w:t>
      </w:r>
    </w:p>
    <w:p>
      <w:pPr>
        <w:pStyle w:val="Normal"/>
        <w:widowControl w:val="false"/>
        <w:pBdr/>
        <w:bidi w:val="0"/>
        <w:spacing w:lineRule="exact" w:line="220"/>
        <w:ind w:left="1219" w:right="523" w:hanging="14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&lt;kurullar</w:t>
      </w:r>
    </w:p>
    <w:p>
      <w:pPr>
        <w:pStyle w:val="Normal"/>
        <w:widowControl w:val="false"/>
        <w:pBdr/>
        <w:bidi w:val="0"/>
        <w:spacing w:lineRule="exact" w:line="220"/>
        <w:ind w:left="121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Şehir ve kasabalarda (ihtiyar heyeti) bb) Köylerde (ihtiyar meclisi)</w:t>
      </w:r>
    </w:p>
    <w:p>
      <w:pPr>
        <w:pStyle w:val="Normal"/>
        <w:widowControl w:val="false"/>
        <w:pBdr/>
        <w:bidi w:val="0"/>
        <w:spacing w:lineRule="exact" w:line="220"/>
        <w:ind w:left="121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Borçlunun ikamet ettiği yerdeki ihtiyar</w:t>
      </w:r>
    </w:p>
    <w:p>
      <w:pPr>
        <w:pStyle w:val="Normal"/>
        <w:widowControl w:val="false"/>
        <w:pBdr/>
        <w:bidi w:val="0"/>
        <w:spacing w:lineRule="exact" w:line="220"/>
        <w:ind w:left="849" w:right="523" w:firstLine="801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heyeti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Ayrıca iki tanığın onayı gereklidir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Onama hiçimi (şekIi)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Onaylı mühürlü senet resmi senettir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h) MühürlÜ senede karşı tanrk dinlenemez</w:t>
      </w:r>
    </w:p>
    <w:p>
      <w:pPr>
        <w:pStyle w:val="Normal"/>
        <w:widowControl w:val="false"/>
        <w:pBdr/>
        <w:bidi w:val="0"/>
        <w:spacing w:lineRule="exact" w:line="220"/>
        <w:ind w:left="849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j) HUMK m. 297'deki onaylama ispat şek1idir k) MiihÜrlÜ senetierin İcra hukukundaki iİşlevi</w:t>
      </w:r>
    </w:p>
    <w:p>
      <w:pPr>
        <w:pStyle w:val="Normal"/>
        <w:widowControl w:val="false"/>
        <w:pBdr/>
        <w:bidi w:val="0"/>
        <w:spacing w:lineRule="exact" w:line="220"/>
        <w:ind w:left="1233" w:right="523" w:hanging="0"/>
        <w:jc w:val="left"/>
        <w:rPr/>
        <w:framePr w:w="5769" w:h="9353" w:x="1828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171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190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508" w:x="7190" w:y="6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6 1467</w:t>
      </w:r>
    </w:p>
    <w:p>
      <w:pPr>
        <w:pStyle w:val="Normal"/>
        <w:widowControl w:val="false"/>
        <w:pBdr/>
        <w:bidi w:val="0"/>
        <w:spacing w:lineRule="exact" w:line="225"/>
        <w:ind w:left="0" w:right="244" w:hanging="0"/>
        <w:jc w:val="both"/>
        <w:rPr/>
        <w:framePr w:w="757" w:h="900" w:x="7190" w:y="7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8 1468 147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57" w:h="900" w:x="7190" w:y="7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70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633" w:x="7190" w:y="8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1 1471 1473</w:t>
      </w:r>
    </w:p>
    <w:p>
      <w:pPr>
        <w:pStyle w:val="Normal"/>
        <w:widowControl w:val="false"/>
        <w:pBdr/>
        <w:bidi w:val="0"/>
        <w:spacing w:lineRule="exact" w:line="163"/>
        <w:ind w:left="163" w:right="0" w:hanging="0"/>
        <w:jc w:val="both"/>
        <w:rPr/>
        <w:framePr w:w="682" w:h="1676" w:x="7027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74</w:t>
      </w:r>
    </w:p>
    <w:p>
      <w:pPr>
        <w:pStyle w:val="Normal"/>
        <w:widowControl w:val="false"/>
        <w:pBdr/>
        <w:bidi w:val="0"/>
        <w:spacing w:lineRule="exact" w:line="163"/>
        <w:ind w:left="163" w:right="0" w:hanging="163"/>
        <w:jc w:val="both"/>
        <w:rPr/>
        <w:framePr w:w="682" w:h="1676" w:x="7027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, 1476</w:t>
      </w:r>
    </w:p>
    <w:p>
      <w:pPr>
        <w:pStyle w:val="Normal"/>
        <w:widowControl w:val="false"/>
        <w:pBdr/>
        <w:bidi w:val="0"/>
        <w:spacing w:lineRule="exact" w:line="225"/>
        <w:ind w:left="163" w:right="0" w:hanging="163"/>
        <w:jc w:val="both"/>
        <w:rPr/>
        <w:framePr w:w="682" w:h="1676" w:x="7027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76 1479 1482 1483 1486 14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211" w:x="3984" w:y="11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08" w:h="268" w:x="4411" w:y="5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1310" w:right="528" w:hanging="0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Borçlu mühür veya parmak izini kabul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erse (inkar etmezse)</w:t>
      </w:r>
    </w:p>
    <w:p>
      <w:pPr>
        <w:pStyle w:val="Normal"/>
        <w:widowControl w:val="false"/>
        <w:pBdr/>
        <w:bidi w:val="0"/>
        <w:spacing w:lineRule="exact" w:line="220"/>
        <w:ind w:left="1728" w:right="528" w:hanging="427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Borçlu mühür veyaı parmak izin~ inkar ederse (kabuletmezse)</w:t>
      </w:r>
    </w:p>
    <w:p>
      <w:pPr>
        <w:pStyle w:val="Normal"/>
        <w:widowControl w:val="false"/>
        <w:pBdr/>
        <w:bidi w:val="0"/>
        <w:spacing w:lineRule="exact" w:line="220"/>
        <w:ind w:left="1728" w:right="528" w:hanging="0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YaI'g1tayın göı1Üşü</w:t>
      </w:r>
    </w:p>
    <w:p>
      <w:pPr>
        <w:pStyle w:val="Normal"/>
        <w:widowControl w:val="false"/>
        <w:pBdr/>
        <w:bidi w:val="0"/>
        <w:spacing w:lineRule="exact" w:line="220"/>
        <w:ind w:left="1728" w:right="528" w:hanging="0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argıtayın göııüşÜllün eleştirisi</w:t>
      </w:r>
    </w:p>
    <w:p>
      <w:pPr>
        <w:pStyle w:val="Normal"/>
        <w:widowControl w:val="false"/>
        <w:pBdr/>
        <w:bidi w:val="0"/>
        <w:spacing w:lineRule="exact" w:line="220"/>
        <w:ind w:left="1281" w:right="528" w:hanging="326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ni) Tarım kredi kooperatiflerinin alacak senet</w:t>
        <w:softHyphen/>
        <w:t>lerinin ihtiyar heyeti tarafından 'Onaylan</w:t>
        <w:softHyphen/>
        <w:t>ması</w:t>
      </w:r>
    </w:p>
    <w:p>
      <w:pPr>
        <w:pStyle w:val="Normal"/>
        <w:widowControl w:val="false"/>
        <w:pBdr/>
        <w:bidi w:val="0"/>
        <w:spacing w:lineRule="exact" w:line="220"/>
        <w:ind w:left="950" w:right="528" w:hanging="0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n) Ziraat Bankasının alacak senetlerinin ihtiyar</w:t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eyeti tarafından onaylanması</w:t>
      </w:r>
    </w:p>
    <w:p>
      <w:pPr>
        <w:pStyle w:val="Normal"/>
        <w:widowControl w:val="false"/>
        <w:pBdr/>
        <w:bidi w:val="0"/>
        <w:spacing w:lineRule="exact" w:line="220"/>
        <w:ind w:left="950" w:right="528" w:hanging="0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ö) Noterlerin mi.ilıür veya patmak izini onay</w:t>
        <w:softHyphen/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ması 149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940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</w:t>
        <w:tab/>
        <w:t>Resmi senetlerİn rspat gÜcü (kuvveti)</w:t>
        <w:tab/>
        <w:t>14%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1281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Genel bUgi</w:t>
        <w:tab/>
        <w:t>14%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1281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Resmi. senetlerİn sahteliği</w:t>
        <w:tab/>
        <w:t>1497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1281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Resmi senetlerde sahteliik iddiası</w:t>
        <w:tab/>
        <w:t>149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23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</w:t>
        <w:tab/>
        <w:t>Kavram ve ileri sürülrnesi</w:t>
        <w:tab/>
        <w:t>1498</w:t>
      </w:r>
    </w:p>
    <w:p>
      <w:pPr>
        <w:pStyle w:val="Normal"/>
        <w:widowControl w:val="false"/>
        <w:pBdr/>
        <w:bidi w:val="0"/>
        <w:spacing w:lineRule="exact" w:line="220"/>
        <w:ind w:left="1281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Sahtelik iddiasının incelenmesi ve ispatı 1499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23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</w:t>
        <w:tab/>
        <w:t>Sahtelik iddiasmdan feragat</w:t>
        <w:tab/>
        <w:t>1501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23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td)</w:t>
        <w:tab/>
        <w:t>Serreıdin iptali. kararı</w:t>
        <w:tab/>
        <w:t>1502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23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</w:t>
        <w:tab/>
        <w:t>Sahtelik iddiasının reddi</w:t>
        <w:tab/>
        <w:t>150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23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f)</w:t>
        <w:tab/>
        <w:t>Sahtelik iddiasının icra takibine etkisi</w:t>
        <w:tab/>
        <w:t>1503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1281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</w:t>
        <w:tab/>
        <w:t>Sahtelik davası</w:t>
        <w:tab/>
        <w:t>1504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) Resmi senetlerin üçüncü kişiler hakkında ispat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ücü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Ceza mahkemesinde sahtecilik davası açılması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Yalnız hukukmahkemesinde sahtelik davası açıl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ış olması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Hukuk mahkemesi senedin iptaline karar</w:t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rirse 1505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Hukuk inahkemesi senedin sahte olmadiğına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7040" w:x="236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rar verirse</w:t>
        <w:tab/>
        <w:t>150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211" w:x="2956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Hukuk mahkemesinde sahtelik davası devam ederken ceza davasının da açıLmış olmas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Ceza mahıkemesinin hukuk davasıillll sonuç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masını be~lemesi gerektiği görüşü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ukuk mahkemesinin ceza davasının sonuç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masını beklemesi gerektiği görüşü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Kanımca bu kionuda genel bir kural k'Onula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z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İki mahkeme de bekletioi sorun yapmamış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4387" w:h="2160" w:x="3297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7" w:h="201" w:x="4564" w:y="11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7761" w:y="8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7" w:h="182" w:x="7809" w:y="1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7" w:h="633" w:x="7809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9 1489 14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2" w:h="177" w:x="7804" w:y="29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2" w:h="177" w:x="7800" w:y="3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9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37" w:h="508" w:x="7790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1504 15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7" w:h="177" w:x="7790" w:y="7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7" w:h="177" w:x="7785" w:y="88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7" w:h="182" w:x="8541" w:y="9904" w:hSpace="0" w:vSpace="0" w:wrap="notBeside" w:vAnchor="page" w:hAnchor="page" w:hRule="exact"/>
        <w:pBdr/>
      </w:pPr>
      <w:r>
        <w:rPr>
          <w:rFonts w:ascii="Arial" w:hAnsi="Arial"/>
          <w:sz w:val="20"/>
        </w:rPr>
        <w:t>15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7" w:h="182" w:x="7780" w:y="9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0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7" w:h="182" w:x="7780" w:y="10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776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08" w:h="268" w:x="4488" w:y="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518" w:y="1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D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Hukuk mahkemesindeki sahtelik davası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20"/>
        <w:ind w:left="0" w:right="0" w:hanging="0"/>
        <w:jc w:val="both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ha önce sonuçlarursa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Ceza mahkemesindeki sahteciliık davası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87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aha önce smıuçlanırs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İki mahkeme de bekletici sorun yapmış ise Yalnız ceza mahkemesinde sahtecilik davası açıl</w:t>
        <w:softHyphen/>
        <w:t>mış olm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Ceza davasının İcra takibine etk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Ceza davasında verilen hükmün etkisi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Ceza mahkemesinin mahkilmiyet kararı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20"/>
        <w:ind w:left="0" w:right="0" w:hanging="0"/>
        <w:jc w:val="both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ukuk mahkemesini bağlar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Ceza mahkemesinin beraat kararı hu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787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kuk mahkemesini bağlamaz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3080" w:x="3398" w:y="1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eza mahkemesinde sahtecilik davası devam eder</w:t>
        <w:softHyphen/>
        <w:t>ken ,hukuk mahkemesinde sahtelik davası açıl</w:t>
        <w:softHyphen/>
        <w:t>mas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211" w:x="3052" w:y="2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3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230" w:x="499" w:y="3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4" w:h="230" w:x="499" w:y="3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3057" w:y="3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460" w:y="5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tabs>
          <w:tab w:val="clear" w:pos="720"/>
          <w:tab w:val="right" w:pos="3950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enetlerdeki çıkmtılar ve silintiler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Nüfus kayıtlar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enetlerin mahkem?ye verilmesi (ibrazı)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tlerin mahkemeye veriİmesi zorunluğu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enetlerin ibrazı mecburiyeti)</w:t>
      </w:r>
    </w:p>
    <w:p>
      <w:pPr>
        <w:pStyle w:val="Normal"/>
        <w:widowControl w:val="false"/>
        <w:pBdr/>
        <w:bidi w:val="0"/>
        <w:spacing w:lineRule="exact" w:line="225"/>
        <w:ind w:left="1248" w:right="0" w:hanging="336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Mahkemeye verilmesi zorunlu olan belgeler (senetler)</w:t>
      </w:r>
    </w:p>
    <w:p>
      <w:pPr>
        <w:pStyle w:val="Normal"/>
        <w:widowControl w:val="false"/>
        <w:pBdr/>
        <w:bidi w:val="0"/>
        <w:spacing w:lineRule="exact" w:line="225"/>
        <w:ind w:left="1248" w:right="0" w:hanging="0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ilekçe ve layihalarda dayanılan senetler b) Mektuplar ve telgraflar</w:t>
      </w:r>
    </w:p>
    <w:p>
      <w:pPr>
        <w:pStyle w:val="Normal"/>
        <w:widowControl w:val="false"/>
        <w:pBdr/>
        <w:bidi w:val="0"/>
        <w:spacing w:lineRule="exact" w:line="225"/>
        <w:ind w:left="1248" w:right="0" w:hanging="0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İki taraf için müşterek olan belgeler</w:t>
      </w:r>
    </w:p>
    <w:p>
      <w:pPr>
        <w:pStyle w:val="Normal"/>
        <w:widowControl w:val="false"/>
        <w:pBdr/>
        <w:bidi w:val="0"/>
        <w:spacing w:lineRule="exact" w:line="225"/>
        <w:ind w:left="1248" w:right="0" w:hanging="0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Bir tarafın karşı taraf elindeki belgeleri</w:t>
      </w:r>
    </w:p>
    <w:p>
      <w:pPr>
        <w:pStyle w:val="Normal"/>
        <w:widowControl w:val="false"/>
        <w:pBdr/>
        <w:bidi w:val="0"/>
        <w:spacing w:lineRule="exact" w:line="225"/>
        <w:ind w:left="1248" w:right="0" w:hanging="0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Hesap defterleri</w:t>
      </w:r>
    </w:p>
    <w:p>
      <w:pPr>
        <w:pStyle w:val="Normal"/>
        <w:widowControl w:val="false"/>
        <w:pBdr/>
        <w:bidi w:val="0"/>
        <w:spacing w:lineRule="exact" w:line="225"/>
        <w:ind w:left="1248" w:right="0" w:hanging="0"/>
        <w:jc w:val="left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MK ve TK gereğince verilmesi zorunlu bel</w:t>
        <w:softHyphen/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ler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Belgeyi (senedi) vermek zorunda olan kişiler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elgeye dayanan taraf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Karşı taraf (hasım)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Genel bilgi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Karşı tarafın senedin elinde olduğunu</w:t>
      </w:r>
    </w:p>
    <w:p>
      <w:pPr>
        <w:pStyle w:val="Normal"/>
        <w:widowControl w:val="false"/>
        <w:pBdr/>
        <w:tabs>
          <w:tab w:val="clear" w:pos="720"/>
          <w:tab w:val="left" w:pos="2025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ldirmesi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Karşı tarafın senedin elinde olduğunu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kar etmesi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Üçüncü kişiler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Dava dosyasının kaybolması (ziyaa uğrama</w:t>
        <w:softHyphen/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25"/>
        <w:ind w:left="0" w:right="0" w:hanging="0"/>
        <w:jc w:val="both"/>
        <w:rPr/>
        <w:framePr w:w="5640" w:h="5625" w:x="2160" w:y="4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) halind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58" w:h="278" w:x="460" w:y="6520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460" w:y="6981" w:hSpace="0" w:vSpace="0" w:wrap="notBeside" w:vAnchor="margin" w:hAnchor="margin" w:hRule="exact"/>
        <w:pBdr/>
      </w:pPr>
      <w:r>
        <w:rPr>
          <w:rFonts w:ascii="Arial" w:hAnsi="Arial"/>
          <w:sz w:val="12"/>
        </w:rPr>
        <w:t>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441" w:y="8651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441" w:y="9611" w:hSpace="0" w:vSpace="0" w:wrap="notBeside" w:vAnchor="margin" w:hAnchor="margin" w:hRule="exact"/>
        <w:pBdr/>
      </w:pPr>
      <w:r>
        <w:rPr>
          <w:rFonts w:ascii="Arial" w:hAnsi="Arial"/>
          <w:sz w:val="10"/>
        </w:rPr>
        <w:t>I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4732" w:y="10969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7833" w:y="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886" w:y="1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2" w:h="432" w:x="7886" w:y="1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0 15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633" w:x="7886" w:y="2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1 1511 15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891" w:y="3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177" w:x="7891" w:y="3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1270" w:x="7891" w:y="4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4 1515 1517 1518 15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2" w:h="182" w:x="7896" w:y="5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1266" w:x="7896" w:y="6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'1 1522 1522 1522 1522 152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7" w:h="1150" w:x="7896" w:y="7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3 1523 1523 1523 15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7896" w:y="9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432" w:x="7896" w:y="9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5 15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896" w:y="10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7</w:t>
      </w:r>
    </w:p>
    <w:p>
      <w:pPr>
        <w:pStyle w:val="Normal"/>
        <w:widowControl w:val="false"/>
        <w:pBdr/>
        <w:bidi w:val="0"/>
        <w:spacing w:lineRule="exact" w:line="206"/>
        <w:ind w:left="1003" w:right="0" w:firstLine="3681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1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466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l bilgi</w:t>
        <w:tab/>
        <w:t>1531</w:t>
      </w:r>
    </w:p>
    <w:p>
      <w:pPr>
        <w:pStyle w:val="Normal"/>
        <w:widowControl w:val="false"/>
        <w:pBdr/>
        <w:bidi w:val="0"/>
        <w:spacing w:lineRule="exact" w:line="225"/>
        <w:ind w:left="1003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Ödünç (karz) sözleşmesinin ispatı 1532</w:t>
      </w:r>
    </w:p>
    <w:p>
      <w:pPr>
        <w:pStyle w:val="Normal"/>
        <w:widowControl w:val="false"/>
        <w:pBdr/>
        <w:tabs>
          <w:tab w:val="clear" w:pos="720"/>
          <w:tab w:val="center" w:pos="2112" w:leader="none"/>
          <w:tab w:val="left" w:pos="466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rcun ödendiğinin ispa1ı</w:t>
        <w:tab/>
        <w:t>1532</w:t>
      </w:r>
    </w:p>
    <w:p>
      <w:pPr>
        <w:pStyle w:val="Normal"/>
        <w:widowControl w:val="false"/>
        <w:pBdr/>
        <w:tabs>
          <w:tab w:val="clear" w:pos="720"/>
          <w:tab w:val="center" w:pos="2112" w:leader="none"/>
          <w:tab w:val="left" w:pos="466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,tış sözleşmesinin ispatı</w:t>
        <w:tab/>
        <w:t>1533</w:t>
      </w:r>
    </w:p>
    <w:p>
      <w:pPr>
        <w:pStyle w:val="Normal"/>
        <w:widowControl w:val="false"/>
        <w:pBdr/>
        <w:bidi w:val="0"/>
        <w:spacing w:lineRule="exact" w:line="206"/>
        <w:ind w:left="945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pusuz gayrimenkullerin satışının ispatı 1536 Tapusuz gayrimenkuller hakkındaki mi</w:t>
        <w:softHyphen/>
      </w:r>
    </w:p>
    <w:p>
      <w:pPr>
        <w:pStyle w:val="Normal"/>
        <w:widowControl w:val="false"/>
        <w:pBdr/>
        <w:bidi w:val="0"/>
        <w:spacing w:lineRule="exact" w:line="206"/>
        <w:ind w:left="945" w:right="1276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ras taksim sözleşmesinin ispatı</w:t>
      </w:r>
    </w:p>
    <w:p>
      <w:pPr>
        <w:pStyle w:val="Normal"/>
        <w:widowControl w:val="false"/>
        <w:pBdr/>
        <w:bidi w:val="0"/>
        <w:spacing w:lineRule="exact" w:line="206"/>
        <w:ind w:left="470" w:right="1276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gg) Kira sözleşmesinin ispatı</w:t>
      </w:r>
    </w:p>
    <w:p>
      <w:pPr>
        <w:pStyle w:val="Normal"/>
        <w:widowControl w:val="false"/>
        <w:pBdr/>
        <w:bidi w:val="0"/>
        <w:spacing w:lineRule="exact" w:line="206"/>
        <w:ind w:left="470" w:right="1771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hh) Elden bağışlamanın ispatıjj) Ariyet sözleşmesinin ispatıkk) Vedia sözleşmesinin ispatı</w:t>
      </w:r>
    </w:p>
    <w:p>
      <w:pPr>
        <w:pStyle w:val="Normal"/>
        <w:widowControl w:val="false"/>
        <w:pBdr/>
        <w:bidi w:val="0"/>
        <w:spacing w:lineRule="exact" w:line="206"/>
        <w:ind w:left="470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mm) İstisna sözleşmesinin ispatı</w:t>
      </w:r>
    </w:p>
    <w:p>
      <w:pPr>
        <w:pStyle w:val="Normal"/>
        <w:widowControl w:val="false"/>
        <w:pBdr/>
        <w:bidi w:val="0"/>
        <w:spacing w:lineRule="exact" w:line="206"/>
        <w:ind w:left="470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nn) Vektllet sözleşmesinin ispatı</w:t>
      </w:r>
    </w:p>
    <w:p>
      <w:pPr>
        <w:pStyle w:val="Normal"/>
        <w:widowControl w:val="false"/>
        <w:pBdr/>
        <w:bidi w:val="0"/>
        <w:spacing w:lineRule="exact" w:line="211"/>
        <w:ind w:left="470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öö) Adi şirket sözleşmesinin ispatı</w:t>
      </w:r>
    </w:p>
    <w:p>
      <w:pPr>
        <w:pStyle w:val="Normal"/>
        <w:widowControl w:val="false"/>
        <w:pBdr/>
        <w:bidi w:val="0"/>
        <w:spacing w:lineRule="exact" w:line="206"/>
        <w:ind w:left="432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p) Hizmet sözleşmesinin ispatı</w:t>
      </w:r>
    </w:p>
    <w:p>
      <w:pPr>
        <w:pStyle w:val="Normal"/>
        <w:widowControl w:val="false"/>
        <w:pBdr/>
        <w:bidi w:val="0"/>
        <w:spacing w:lineRule="exact" w:line="206"/>
        <w:ind w:left="432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rr) Şuf'a hakkmdan feragat ın ispatı</w:t>
      </w:r>
    </w:p>
    <w:p>
      <w:pPr>
        <w:pStyle w:val="Normal"/>
        <w:widowControl w:val="false"/>
        <w:pBdr/>
        <w:bidi w:val="0"/>
        <w:spacing w:lineRule="exact" w:line="206"/>
        <w:ind w:left="432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s) Fatura verildiğ,inin ispatı</w:t>
      </w:r>
    </w:p>
    <w:p>
      <w:pPr>
        <w:pStyle w:val="Normal"/>
        <w:widowControl w:val="false"/>
        <w:pBdr/>
        <w:bidi w:val="0"/>
        <w:spacing w:lineRule="exact" w:line="206"/>
        <w:ind w:left="432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t) İhtar veya ihbarın ispatı</w:t>
      </w:r>
    </w:p>
    <w:p>
      <w:pPr>
        <w:pStyle w:val="Normal"/>
        <w:widowControl w:val="false"/>
        <w:pBdr/>
        <w:bidi w:val="0"/>
        <w:spacing w:lineRule="exact" w:line="206"/>
        <w:ind w:left="432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uu) Mirasta iadenin ispatı</w:t>
      </w:r>
    </w:p>
    <w:p>
      <w:pPr>
        <w:pStyle w:val="Normal"/>
        <w:widowControl w:val="false"/>
        <w:pBdr/>
        <w:bidi w:val="0"/>
        <w:spacing w:lineRule="exact" w:line="206"/>
        <w:ind w:left="43" w:right="648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Beşyüz liralık sınır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H~uki işlemin değeri yapıldığı zamana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öre belirlenir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220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Konusu devri edimler olan hukuki iş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lerde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bjektif dava birleşmesinde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htiyar! dava aııkadaşlığında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06"/>
        <w:ind w:left="0" w:right="0" w:hanging="0"/>
        <w:jc w:val="both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şyüz liralık sınır hukuki işlemin tü</w:t>
        <w:softHyphen/>
      </w:r>
    </w:p>
    <w:p>
      <w:pPr>
        <w:pStyle w:val="Normal"/>
        <w:widowControl w:val="false"/>
        <w:pBdr/>
        <w:bidi w:val="0"/>
        <w:spacing w:lineRule="exact" w:line="206"/>
        <w:ind w:left="43" w:right="648" w:hanging="0"/>
        <w:jc w:val="center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nün değerine göre belirlenir c) Senetle ispat zorunluğu hukuki işlemin taraf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648" w:firstLine="364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ı içindi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yüz lirahk ana kuralın istisnaları (tanıkla is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724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t edilebilen huikuki işlemler)</w:t>
      </w:r>
    </w:p>
    <w:p>
      <w:pPr>
        <w:pStyle w:val="Normal"/>
        <w:widowControl w:val="false"/>
        <w:pBdr/>
        <w:bidi w:val="0"/>
        <w:spacing w:lineRule="exact" w:line="230"/>
        <w:ind w:left="0" w:right="724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0"/>
        <w:ind w:left="0" w:right="724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b ) Yakın hısımlar -arasındaki hukuki işlemler ta</w:t>
        <w:softHyphen/>
      </w:r>
    </w:p>
    <w:p>
      <w:pPr>
        <w:pStyle w:val="Normal"/>
        <w:widowControl w:val="false"/>
        <w:pBdr/>
        <w:bidi w:val="0"/>
        <w:spacing w:lineRule="exact" w:line="230"/>
        <w:ind w:left="345" w:right="724" w:hanging="0"/>
        <w:jc w:val="left"/>
        <w:rPr/>
        <w:framePr w:w="5088" w:h="7574" w:x="3518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kla ispat edilebili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4896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35"/>
        <w:ind w:left="0" w:right="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Ticari defterlerin mahkemeye verilmesi (ibrazı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Senetle ispat zorunluğu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20"/>
        <w:ind w:left="0" w:right="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tanıkla ispat yasağı)</w:t>
      </w:r>
    </w:p>
    <w:p>
      <w:pPr>
        <w:pStyle w:val="Normal"/>
        <w:widowControl w:val="false"/>
        <w:pBdr/>
        <w:tabs>
          <w:tab w:val="clear" w:pos="720"/>
          <w:tab w:val="right" w:pos="1809" w:leader="none"/>
        </w:tabs>
        <w:bidi w:val="0"/>
        <w:spacing w:lineRule="exact" w:line="220"/>
        <w:ind w:left="0" w:right="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30"/>
        </w:rPr>
        <w:t xml:space="preserve">-- </w:t>
      </w:r>
      <w:r>
        <w:rPr>
          <w:rFonts w:ascii="Arial" w:hAnsi="Arial"/>
          <w:sz w:val="16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54"/>
        <w:ind w:left="0" w:right="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eşyüz Uradan fazla hukuki işlemlerin senetle ispatı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20"/>
        <w:ind w:left="0" w:right="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orunludur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20"/>
        <w:ind w:left="0" w:right="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(Birinci) Ana kural</w:t>
      </w:r>
    </w:p>
    <w:p>
      <w:pPr>
        <w:pStyle w:val="Normal"/>
        <w:widowControl w:val="false"/>
        <w:pBdr/>
        <w:bidi w:val="0"/>
        <w:spacing w:lineRule="exact" w:line="235"/>
        <w:ind w:left="1507" w:right="0" w:hanging="302"/>
        <w:jc w:val="left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Senetle ispat zorunluğu hukuki işlemler için</w:t>
        <w:softHyphen/>
      </w:r>
    </w:p>
    <w:p>
      <w:pPr>
        <w:pStyle w:val="Normal"/>
        <w:widowControl w:val="false"/>
        <w:pBdr/>
        <w:bidi w:val="0"/>
        <w:spacing w:lineRule="exact" w:line="220"/>
        <w:ind w:left="1507" w:right="3744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r aa) bb)</w:t>
      </w:r>
    </w:p>
    <w:p>
      <w:pPr>
        <w:pStyle w:val="Normal"/>
        <w:widowControl w:val="false"/>
        <w:pBdr/>
        <w:bidi w:val="0"/>
        <w:spacing w:lineRule="exact" w:line="220"/>
        <w:ind w:left="1507" w:right="3782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</w:t>
      </w:r>
    </w:p>
    <w:p>
      <w:pPr>
        <w:pStyle w:val="Normal"/>
        <w:widowControl w:val="false"/>
        <w:pBdr/>
        <w:bidi w:val="0"/>
        <w:spacing w:lineRule="exact" w:line="220"/>
        <w:ind w:left="1507" w:right="3782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ee)</w:t>
      </w:r>
    </w:p>
    <w:p>
      <w:pPr>
        <w:pStyle w:val="Normal"/>
        <w:widowControl w:val="false"/>
        <w:pBdr/>
        <w:bidi w:val="0"/>
        <w:spacing w:lineRule="exact" w:line="220"/>
        <w:ind w:left="1507" w:right="3840" w:hanging="0"/>
        <w:jc w:val="both"/>
        <w:rPr/>
        <w:framePr w:w="5587" w:h="3364" w:x="253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ff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45" w:h="633" w:x="3912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dd) ee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211" w:x="3192" w:y="9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57" w:h="216" w:x="4756" w:y="1119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</w:t>
      </w:r>
    </w:p>
    <w:p>
      <w:pPr>
        <w:pStyle w:val="Normal"/>
        <w:widowControl w:val="false"/>
        <w:pBdr/>
        <w:bidi w:val="0"/>
        <w:spacing w:lineRule="exact" w:line="700"/>
        <w:ind w:left="0" w:right="0" w:hanging="0"/>
        <w:jc w:val="both"/>
        <w:rPr/>
        <w:framePr w:w="1324" w:h="700" w:x="8779" w:y="0" w:hSpace="0" w:vSpace="0" w:wrap="notBeside" w:vAnchor="margin" w:hAnchor="margin" w:hRule="exact"/>
        <w:pBdr/>
      </w:pPr>
      <w:r>
        <w:rPr>
          <w:rFonts w:ascii="Arial" w:hAnsi="Arial"/>
          <w:sz w:val="124"/>
        </w:rPr>
        <w:t>.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8217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256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27" w:h="528" w:x="8232" w:y="1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0 153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3" w:h="508" w:x="8217" w:y="2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1 1531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697" w:h="2956" w:x="808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,1537 1538 .</w:t>
      </w:r>
    </w:p>
    <w:p>
      <w:pPr>
        <w:pStyle w:val="Normal"/>
        <w:widowControl w:val="false"/>
        <w:pBdr/>
        <w:bidi w:val="0"/>
        <w:spacing w:lineRule="exact" w:line="216"/>
        <w:ind w:left="19" w:right="225" w:hanging="0"/>
        <w:jc w:val="both"/>
        <w:rPr/>
        <w:framePr w:w="697" w:h="2956" w:x="808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1 1542 1543 1543 1546 1547 1549 1552 1552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97" w:h="2956" w:x="808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2 1553 155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078" w:y="8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633" w:x="8054" w:y="8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6 1556 155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044" w:y="9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8030" w:y="9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2" w:h="440" w:x="8011" w:y="10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0 156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3" w:h="182" w:x="7996" w:y="10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6" w:h="220" w:x="0" w:y="0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4464" w:y="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2" w:h="220" w:x="7819" w:y="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393" w:h="959" w:x="518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93" w:h="959" w:x="518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16"/>
        <w:ind w:left="763" w:right="619" w:hanging="436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bidi w:val="0"/>
        <w:spacing w:lineRule="exact" w:line="216"/>
        <w:ind w:left="763" w:right="619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anevi imkansızlık</w:t>
      </w:r>
    </w:p>
    <w:p>
      <w:pPr>
        <w:pStyle w:val="Normal"/>
        <w:widowControl w:val="false"/>
        <w:pBdr/>
        <w:bidi w:val="0"/>
        <w:spacing w:lineRule="exact" w:line="216"/>
        <w:ind w:left="763" w:right="619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UMK m.293j1'deki yakın hısımlar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hdididir 1563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ul ve 'füru arasmdaki hukuki işlemler 1564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rdeşler arasındaki hukuki işlemler 1565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rı koca arasındaki hukuki işlemler 1567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ınpeder veya kaymvalide ile damaİ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ya gelin arasındaki hukuki işlemler</w:t>
      </w:r>
    </w:p>
    <w:p>
      <w:pPr>
        <w:pStyle w:val="Normal"/>
        <w:widowControl w:val="false"/>
        <w:pBdr/>
        <w:bidi w:val="0"/>
        <w:spacing w:lineRule="exact" w:line="216"/>
        <w:ind w:left="0" w:right="552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'c) Haksız fiilden doğan tazminat alacakları ta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kla ispat edilebilir</w:t>
      </w:r>
    </w:p>
    <w:p>
      <w:pPr>
        <w:pStyle w:val="Normal"/>
        <w:widowControl w:val="false"/>
        <w:pBdr/>
        <w:bidi w:val="0"/>
        <w:spacing w:lineRule="exact" w:line="216"/>
        <w:ind w:left="0" w:right="552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Yangı!), deniz kazası gibi hallerde yapll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ukuki işlemler tanıkla ispat edilebilir</w:t>
      </w:r>
    </w:p>
    <w:p>
      <w:pPr>
        <w:pStyle w:val="Normal"/>
        <w:widowControl w:val="false"/>
        <w:pBdr/>
        <w:bidi w:val="0"/>
        <w:spacing w:lineRule="exact" w:line="216"/>
        <w:ind w:left="360" w:right="552" w:hanging="34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Senede bağlanması yaygın (gelenek) olmayan hukuki işlemler tanıkla ispat edilebilir</w:t>
      </w:r>
    </w:p>
    <w:p>
      <w:pPr>
        <w:pStyle w:val="Normal"/>
        <w:widowControl w:val="false"/>
        <w:pBdr/>
        <w:bidi w:val="0"/>
        <w:spacing w:lineRule="exact" w:line="216"/>
        <w:ind w:left="360" w:right="552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Manevi imkanszlık</w:t>
      </w:r>
    </w:p>
    <w:p>
      <w:pPr>
        <w:pStyle w:val="Normal"/>
        <w:widowControl w:val="false"/>
        <w:pBdr/>
        <w:bidi w:val="0"/>
        <w:spacing w:lineRule="exact" w:line="216"/>
        <w:ind w:left="360" w:right="552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Senet alınmamasının' yaygın (gelenek)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sı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Senet alınması geleneğini hakim takdir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er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d) Gelenek nedeniyle tanıkla ispat eclilebi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 hukuki işlemlere misaller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 Gelenek 'Olmadığı için tanıkla ispat edi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eyen hukuki işlemlere misall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f) Tkari işlemlerin tanıkla ispatı</w:t>
      </w:r>
    </w:p>
    <w:p>
      <w:pPr>
        <w:pStyle w:val="Normal"/>
        <w:widowControl w:val="false"/>
        <w:pBdr/>
        <w:bidi w:val="0"/>
        <w:spacing w:lineRule="exact" w:line="216"/>
        <w:ind w:left="67" w:right="552" w:hanging="0"/>
        <w:jc w:val="lef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Sözleşmelerdeki hata, hile, gabin ve ikrah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56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ddiaları tanııkla ,ispat edilebilir</w:t>
        <w:tab/>
        <w:t>1580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right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Senedin kaybolması halinde tanık dinlenebilir 15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56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Senedin sahibi elinde kaybolması</w:t>
        <w:tab/>
        <w:t>1583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rlin sahibi elinde kaybolmuş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sİ gerelcir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din ani bir olay veya bir müc</w:t>
        <w:softHyphen/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 sebep dolayısiyle kayb'Olmuş ol</w:t>
        <w:softHyphen/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 gerekir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 - Yukarıdaki şartların varlığı halinde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nık dinlenebilir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Senedin resmi bir memur elindekaybol</w:t>
        <w:softHyphen/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sı '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Bu 'istisna ikinci ana kural için de ge</w:t>
        <w:softHyphen/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erlidir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d) Senedin, yangın, deprem gibi afetler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deniyle kayibolması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) Yazılı delil başlangıcı varsa tanık dinlene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lir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977" w:h="9720" w:x="3408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arifi ve şartlar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508" w:x="787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1 156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8" w:h="153" w:x="9139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,- 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45" w:h="844" w:x="3748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cc) dd) ee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7905" w:y="2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915" w:y="3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920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432" w:x="7924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1 157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934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944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7948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432" w:x="7958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8 157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2" w:h="182" w:x="7977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3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12" w:h="844" w:x="7987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3 158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2" w:h="182" w:x="7996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2" w:h="182" w:x="8001" w:y="9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011" w:y="10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17" w:h="450" w:x="8016" w:y="10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8 15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4761" w:y="11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H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24"/>
        <w:ind w:left="0" w:right="0" w:hanging="0"/>
        <w:jc w:val="both"/>
        <w:rPr/>
        <w:framePr w:w="172" w:h="48" w:x="499" w:y="15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'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384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201" w:x="2721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k)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25"/>
        <w:ind w:left="0" w:right="0" w:hanging="0"/>
        <w:jc w:val="both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~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azılı bir belge bulunmalıdır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25"/>
        <w:ind w:left="0" w:right="0" w:hanging="0"/>
        <w:jc w:val="both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elgenin aleyhine ileri, sürülen ta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25"/>
        <w:ind w:left="0" w:right="0" w:hanging="0"/>
        <w:jc w:val="both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fından verilmiş olması gerekir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25"/>
        <w:ind w:left="0" w:right="0" w:hanging="0"/>
        <w:jc w:val="both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,?lge hukuki işlemin vukuuna de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25"/>
        <w:ind w:left="0" w:right="0" w:hanging="0"/>
        <w:jc w:val="both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let etmelidi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Yazılı delil başlangıcı sayılan belgelere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25"/>
        <w:ind w:left="0" w:right="0" w:hanging="0"/>
        <w:jc w:val="both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alle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Yazılı delil başlangıcı sayılmayan bel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441"/>
        <w:jc w:val="left"/>
        <w:rPr/>
        <w:framePr w:w="4065" w:h="2250" w:x="3057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gelere rmsal1er dd) Tamk dinlenmesi Tamkla ispat hakkında delil sözleşmesi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rsa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) TÜrkiye dışında yapılmış olan hukuki iş</w:t>
        <w:softHyphen/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ler tanıkla ispat edilebilir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) Tapulama işlerinde tanık dinlenebilir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İstisnalar dışında beşyüz lirahk ana 'kural uygu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ır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Hukuki fiiller (maddi vakıalar) tamkla ispat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ili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de karşı senetle ispat zorunluğu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') (İkinci) Ana kural</w:t>
      </w:r>
    </w:p>
    <w:p>
      <w:pPr>
        <w:pStyle w:val="Normal"/>
        <w:widowControl w:val="false"/>
        <w:pBdr/>
        <w:bidi w:val="0"/>
        <w:spacing w:lineRule="exact" w:line="225"/>
        <w:ind w:left="1272" w:right="0" w:hanging="326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Senede karşı ileri sürülen hukuki işlemlerin senetle ispatı zorunludur</w:t>
      </w:r>
    </w:p>
    <w:p>
      <w:pPr>
        <w:pStyle w:val="Normal"/>
        <w:widowControl w:val="false"/>
        <w:pBdr/>
        <w:bidi w:val="0"/>
        <w:spacing w:lineRule="exact" w:line="225"/>
        <w:ind w:left="1272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bidi w:val="0"/>
        <w:spacing w:lineRule="exact" w:line="225"/>
        <w:ind w:left="1272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Senede karşı senetle ispat kuralına</w:t>
      </w:r>
    </w:p>
    <w:p>
      <w:pPr>
        <w:pStyle w:val="Normal"/>
        <w:widowControl w:val="false"/>
        <w:pBdr/>
        <w:bidi w:val="0"/>
        <w:spacing w:lineRule="exact" w:line="225"/>
        <w:ind w:left="1670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aller</w:t>
      </w:r>
    </w:p>
    <w:p>
      <w:pPr>
        <w:pStyle w:val="Normal"/>
        <w:widowControl w:val="false"/>
        <w:pBdr/>
        <w:bidi w:val="0"/>
        <w:spacing w:lineRule="exact" w:line="225"/>
        <w:ind w:left="1670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azılı ödünç sözleşmesine (senedi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ıe) karşı tanık dinlenemez</w:t>
      </w:r>
    </w:p>
    <w:p>
      <w:pPr>
        <w:pStyle w:val="Normal"/>
        <w:widowControl w:val="false"/>
        <w:pBdr/>
        <w:bidi w:val="0"/>
        <w:spacing w:lineRule="exact" w:line="225"/>
        <w:ind w:left="1656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- Yazılı kira sözleşmesine karşı tanık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nlenemez</w:t>
      </w:r>
    </w:p>
    <w:p>
      <w:pPr>
        <w:pStyle w:val="Normal"/>
        <w:widowControl w:val="false"/>
        <w:pBdr/>
        <w:bidi w:val="0"/>
        <w:spacing w:lineRule="exact" w:line="225"/>
        <w:ind w:left="1656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azılı adi ortaklık (şirket) sooleş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ne karşı tanık dinlenemez</w:t>
      </w:r>
    </w:p>
    <w:p>
      <w:pPr>
        <w:pStyle w:val="Normal"/>
        <w:widowControl w:val="false"/>
        <w:pBdr/>
        <w:bidi w:val="0"/>
        <w:spacing w:lineRule="exact" w:line="225"/>
        <w:ind w:left="1656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ononun karşılıksıZ olduğu tanıkla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pat .edilemez</w:t>
      </w:r>
    </w:p>
    <w:p>
      <w:pPr>
        <w:pStyle w:val="Normal"/>
        <w:widowControl w:val="false"/>
        <w:pBdr/>
        <w:bidi w:val="0"/>
        <w:spacing w:lineRule="exact" w:line="225"/>
        <w:ind w:left="1656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onodaki «malen alındı» kaydının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ksi tanıkla ispat edilemez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din (bononun) anlaşmaya ay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rı doldurulduğu tanıkla ispat edi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ez</w:t>
      </w:r>
    </w:p>
    <w:p>
      <w:pPr>
        <w:pStyle w:val="Normal"/>
        <w:widowControl w:val="false"/>
        <w:pBdr/>
        <w:bidi w:val="0"/>
        <w:spacing w:lineRule="exact" w:line="225"/>
        <w:ind w:left="1656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7 - Senede bağlı borcun sebebinin ger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ekleşmediği tanıkla ispat edilemez 1612</w:t>
      </w:r>
    </w:p>
    <w:p>
      <w:pPr>
        <w:pStyle w:val="Normal"/>
        <w:widowControl w:val="false"/>
        <w:pBdr/>
        <w:bidi w:val="0"/>
        <w:spacing w:lineRule="exact" w:line="225"/>
        <w:ind w:left="1656" w:right="0" w:hanging="0"/>
        <w:jc w:val="left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Çekle yapılan ödemenİn ödünç. ol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25"/>
        <w:ind w:left="0" w:right="0" w:hanging="0"/>
        <w:jc w:val="both"/>
        <w:rPr/>
        <w:framePr w:w="5788" w:h="7200" w:x="1752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ğu tanıkla ispatedilemez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3820" w:y="11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lU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717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7224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7224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7" w:h="177" w:x="7219" w:y="2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&amp;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14" w:y="3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7" w:h="849" w:x="720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6 1598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427" w:h="849" w:x="720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" w:h="422" w:x="7195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9 16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7" w:h="182" w:x="7190" w:y="5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2" w:h="747" w:x="7180" w:y="5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1 1606 160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12" w:h="450" w:x="7171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6 16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61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61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56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2" w:h="172" w:x="7147" w:y="8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7147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" w:h="216" w:x="7065" w:y="9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"'16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3" w:h="177" w:x="7132" w:y="10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118" w:y="11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4492" w:y="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784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211" w:x="324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</w:t>
      </w:r>
    </w:p>
    <w:p>
      <w:pPr>
        <w:pStyle w:val="Normal"/>
        <w:widowControl w:val="false"/>
        <w:pBdr/>
        <w:bidi w:val="0"/>
        <w:spacing w:lineRule="exact" w:line="216"/>
        <w:ind w:left="672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Xazılı sözleşmenin değiştirildiği ta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ıkla ispatedilemez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320" w:leader="none"/>
        </w:tabs>
        <w:bidi w:val="0"/>
        <w:spacing w:lineRule="exact" w:line="216" w:before="72" w:after="0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diemin tevdi senedindeıki malları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lim almadığını tanıkla ispat ede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 w:before="72" w:after="0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z</w:t>
      </w:r>
    </w:p>
    <w:p>
      <w:pPr>
        <w:pStyle w:val="Normal"/>
        <w:widowControl w:val="false"/>
        <w:pBdr/>
        <w:bidi w:val="0"/>
        <w:spacing w:lineRule="exact" w:line="216"/>
        <w:ind w:left="672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- Muvazaa iddiası tanıkla ispat edi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ez</w:t>
      </w:r>
    </w:p>
    <w:p>
      <w:pPr>
        <w:pStyle w:val="Normal"/>
        <w:widowControl w:val="false"/>
        <w:pBdr/>
        <w:tabs>
          <w:tab w:val="clear" w:pos="720"/>
          <w:tab w:val="right" w:pos="4320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 - Taraflarda muvazaa (nam-ı müs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ar) iddiaları da tamkla ispat edi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mez 1618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a) Genel bilgi (nam-ı müstear) 1618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b) Muvazaalı hukuki işlem yazılı</w:t>
      </w:r>
    </w:p>
    <w:p>
      <w:pPr>
        <w:pStyle w:val="Normal"/>
        <w:widowControl w:val="false"/>
        <w:pBdr/>
        <w:tabs>
          <w:tab w:val="clear" w:pos="720"/>
          <w:tab w:val="center" w:pos="249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ekle ,tabi değilse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c) Muvazaalı hukuki işlem yazılı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ekle tabi ise</w:t>
      </w:r>
    </w:p>
    <w:p>
      <w:pPr>
        <w:pStyle w:val="Normal"/>
        <w:widowControl w:val="false"/>
        <w:pBdr/>
        <w:bidi w:val="0"/>
        <w:spacing w:lineRule="exact" w:line="216"/>
        <w:ind w:left="672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enede karşı senetle ispat zorunlu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una(kuralına) başka misaller</w:t>
      </w:r>
    </w:p>
    <w:p>
      <w:pPr>
        <w:pStyle w:val="Normal"/>
        <w:widowControl w:val="false"/>
        <w:pBdr/>
        <w:bidi w:val="0"/>
        <w:spacing w:lineRule="exact" w:line="216"/>
        <w:ind w:left="672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Üçüncü kişiler muvazaayı tanık1a,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pat edebilir</w:t>
      </w:r>
    </w:p>
    <w:p>
      <w:pPr>
        <w:pStyle w:val="Normal"/>
        <w:widowControl w:val="false"/>
        <w:pBdr/>
        <w:bidi w:val="0"/>
        <w:spacing w:lineRule="exact" w:line="216"/>
        <w:ind w:left="403" w:right="0" w:hanging="355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er iki senedin (belgenin) aynı çeşit (güçte) olması şart değildir</w:t>
      </w:r>
    </w:p>
    <w:p>
      <w:pPr>
        <w:pStyle w:val="Normal"/>
        <w:widowControl w:val="false"/>
        <w:pBdr/>
        <w:bidi w:val="0"/>
        <w:spacing w:lineRule="exact" w:line="216"/>
        <w:ind w:left="403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bidi w:val="0"/>
        <w:spacing w:lineRule="exact" w:line="216"/>
        <w:ind w:left="403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Yazılı şekil ispat şartı ise (yazılı şekil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çerlik şartı değHse)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Yazılı şekil geçerlik şartı ise (yazılı şe</w:t>
        <w:softHyphen/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l ispat şal1tı değilse)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d) Noter senetlerine karşı senetle ispa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enede karşı senetle ispat zorunluğu yalnız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nedin tarafları içindi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Üçüncü kişiler senede karşı iddialarını ta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kla ispat edebilirler,</w:t>
      </w:r>
    </w:p>
    <w:p>
      <w:pPr>
        <w:pStyle w:val="Normal"/>
        <w:widowControl w:val="false"/>
        <w:pBdr/>
        <w:tabs>
          <w:tab w:val="clear" w:pos="720"/>
          <w:tab w:val="right" w:pos="4435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e) Mirasçınm mirasbırakanın taraf olduğu se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40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de karşı ileri sürdüğü iddiayı ispat etmesi' 1640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Mirasçı kuralolarak taraf kavramına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hildir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Mirasçı yalnız kendi hakkına dayandı</w:t>
        <w:softHyphen/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ı hallerde 'üçüncü kişi durumundadır 1642</w:t>
      </w:r>
    </w:p>
    <w:p>
      <w:pPr>
        <w:pStyle w:val="Normal"/>
        <w:widowControl w:val="false"/>
        <w:pBdr/>
        <w:tabs>
          <w:tab w:val="clear" w:pos="720"/>
          <w:tab w:val="right" w:pos="4435" w:leader="none"/>
        </w:tabs>
        <w:bidi w:val="0"/>
        <w:spacing w:lineRule="exact" w:line="216"/>
        <w:ind w:left="0" w:right="0" w:hanging="0"/>
        <w:jc w:val="both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HUMıK'nun 290. maddesi MK'nun 7. madde</w:t>
        <w:softHyphen/>
      </w:r>
    </w:p>
    <w:p>
      <w:pPr>
        <w:pStyle w:val="Normal"/>
        <w:widowControl w:val="false"/>
        <w:pBdr/>
        <w:bidi w:val="0"/>
        <w:spacing w:lineRule="exact" w:line="216"/>
        <w:ind w:left="129" w:right="0" w:firstLine="35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ini değiştirmiştir</w:t>
      </w:r>
    </w:p>
    <w:p>
      <w:pPr>
        <w:pStyle w:val="Normal"/>
        <w:widowControl w:val="false"/>
        <w:pBdr/>
        <w:bidi w:val="0"/>
        <w:spacing w:lineRule="exact" w:line="216"/>
        <w:ind w:left="129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nede karşı senetle ispat zorunluğunun istis</w:t>
        <w:softHyphen/>
        <w:t>naları</w:t>
      </w:r>
    </w:p>
    <w:p>
      <w:pPr>
        <w:pStyle w:val="Normal"/>
        <w:widowControl w:val="false"/>
        <w:pBdr/>
        <w:bidi w:val="0"/>
        <w:spacing w:lineRule="exact" w:line="216"/>
        <w:ind w:left="129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İkinci ana kuralın istisnaları daha azıdır</w:t>
      </w:r>
    </w:p>
    <w:p>
      <w:pPr>
        <w:pStyle w:val="Normal"/>
        <w:widowControl w:val="false"/>
        <w:pBdr/>
        <w:bidi w:val="0"/>
        <w:spacing w:lineRule="exact" w:line="216"/>
        <w:ind w:left="499" w:right="0" w:hanging="0"/>
        <w:jc w:val="left"/>
        <w:rPr/>
        <w:framePr w:w="5030" w:h="9240" w:x="3456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7905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924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934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7" w:h="192" w:x="7963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7972" w:y="4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982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992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422" w:x="8006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4 162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8016" w:y="6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17" w:h="450" w:x="8025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6 16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040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8049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806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8078" w:y="9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7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01" w:h="1568" w:x="595" w:y="10666" w:hSpace="0" w:vSpace="0" w:wrap="notBeside" w:vAnchor="margin" w:hAnchor="margin" w:hRule="exact"/>
        <w:pBdr/>
      </w:pPr>
      <w:r>
        <w:rPr>
          <w:rFonts w:ascii="Arial" w:hAnsi="Arial"/>
          <w:sz w:val="38"/>
        </w:rPr>
        <w:t>i i</w:t>
      </w:r>
    </w:p>
    <w:p>
      <w:pPr>
        <w:pStyle w:val="Normal"/>
        <w:widowControl w:val="false"/>
        <w:pBdr/>
        <w:bidi w:val="0"/>
        <w:spacing w:lineRule="exact" w:line="302" w:before="144" w:after="0"/>
        <w:ind w:left="0" w:right="0" w:hanging="0"/>
        <w:jc w:val="both"/>
        <w:rPr/>
        <w:framePr w:w="201" w:h="1568" w:x="595" w:y="10666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30" w:before="144" w:after="0"/>
        <w:ind w:left="0" w:right="0" w:hanging="0"/>
        <w:jc w:val="both"/>
        <w:rPr/>
        <w:framePr w:w="201" w:h="1568" w:x="595" w:y="10666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7" w:h="705" w:x="8092" w:y="10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9 1649 16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1" w:h="216" w:x="4881" w:y="11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3849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Yakın hısımlar arasındaki senedin aksi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nıkla ispat edilemez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HUMK m. 293/4'lteki ~stisna burada uy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 alliIIlaz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d) Tapulama işlerindeki istisna burada uy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lanmaz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enede karşı senetle ispat zorunluğunun is</w:t>
        <w:softHyphen/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snaları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Yangın, deniz kazası gibi hallerde ya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ılan karşılık hukuki işlemler tanıkla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pat edİlebilir</w:t>
      </w:r>
    </w:p>
    <w:p>
      <w:pPr>
        <w:pStyle w:val="Normal"/>
        <w:widowControl w:val="false"/>
        <w:pBdr/>
        <w:bidi w:val="0"/>
        <w:spacing w:lineRule="exact" w:line="220"/>
        <w:ind w:left="2572" w:right="532" w:hanging="427"/>
        <w:jc w:val="left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Yazılı sözleşmelerdeki hata, hile, gabin</w:t>
      </w:r>
    </w:p>
    <w:p>
      <w:pPr>
        <w:pStyle w:val="Normal"/>
        <w:widowControl w:val="false"/>
        <w:pBdr/>
        <w:bidi w:val="0"/>
        <w:spacing w:lineRule="exact" w:line="220"/>
        <w:ind w:left="2572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e ikrah iddiaları tanrkla ispat edilebilir 1654</w:t>
      </w:r>
    </w:p>
    <w:p>
      <w:pPr>
        <w:pStyle w:val="Normal"/>
        <w:widowControl w:val="false"/>
        <w:pBdr/>
        <w:tabs>
          <w:tab w:val="clear" w:pos="720"/>
          <w:tab w:val="left" w:pos="2572" w:leader="none"/>
          <w:tab w:val="left" w:pos="6288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ata</w:t>
        <w:tab/>
        <w:t>1654</w:t>
      </w:r>
    </w:p>
    <w:p>
      <w:pPr>
        <w:pStyle w:val="Normal"/>
        <w:widowControl w:val="false"/>
        <w:pBdr/>
        <w:tabs>
          <w:tab w:val="clear" w:pos="720"/>
          <w:tab w:val="left" w:pos="2572" w:leader="none"/>
          <w:tab w:val="left" w:pos="6288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ile</w:t>
        <w:tab/>
        <w:t>1655</w:t>
      </w:r>
    </w:p>
    <w:p>
      <w:pPr>
        <w:pStyle w:val="Normal"/>
        <w:widowControl w:val="false"/>
        <w:pBdr/>
        <w:tabs>
          <w:tab w:val="clear" w:pos="720"/>
          <w:tab w:val="left" w:pos="2572" w:leader="none"/>
          <w:tab w:val="left" w:pos="6288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 - İkrah</w:t>
        <w:tab/>
        <w:t>1667</w:t>
      </w:r>
    </w:p>
    <w:p>
      <w:pPr>
        <w:pStyle w:val="Normal"/>
        <w:widowControl w:val="false"/>
        <w:pBdr/>
        <w:tabs>
          <w:tab w:val="clear" w:pos="720"/>
          <w:tab w:val="left" w:pos="2572" w:leader="none"/>
          <w:tab w:val="left" w:pos="6288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 - Gabin</w:t>
        <w:tab/>
        <w:t>1668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Karşılık hukuki işlem yazılı delil baş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gıcı ile ispat edilebilir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d) Senedin kaybolması halinde tanık din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ebilir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e) Tanılkla 'ispat hakkında delil sözleşme</w:t>
        <w:softHyphen/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 varsa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f) Senede karşı ileri sürülen haksız mı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ddiası tanıkla ispat edilebilir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İstisnalar dışındq senede karşı senetle ispat</w:t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uralı uygulanır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Senede karşı ileri sürülen hukuki fiil iddiası ta</w:t>
        <w:softHyphen/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kla ispat edilebilir</w:t>
      </w:r>
    </w:p>
    <w:p>
      <w:pPr>
        <w:pStyle w:val="Normal"/>
        <w:widowControl w:val="false"/>
        <w:pBdr/>
        <w:bidi w:val="0"/>
        <w:spacing w:lineRule="exact" w:line="220"/>
        <w:ind w:left="0" w:right="532" w:hanging="0"/>
        <w:jc w:val="left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Ticari defterlerle ispat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enel bilgi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icari işlerde ispat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'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icari defterler</w:t>
      </w:r>
    </w:p>
    <w:p>
      <w:pPr>
        <w:pStyle w:val="Normal"/>
        <w:widowControl w:val="false"/>
        <w:pBdr/>
        <w:tabs>
          <w:tab w:val="clear" w:pos="720"/>
          <w:tab w:val="left" w:pos="1454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Zorunlu (mecburi) ticari defterler</w:t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elirli zorunlu ticari defterler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uayyen mecburi ticari defterler)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üzel kişi tacirlerinin tutması gereken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lirli zorunlu ticari defterler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Gerçek kişi tacirlerİn tutması gereken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lidi zorunlu defterler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Noter tasdiki (onaylaması)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Belirsiz zorunlu ticari defterler (muayyen ol</w:t>
        <w:softHyphen/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20"/>
        <w:ind w:left="0" w:right="0" w:hanging="0"/>
        <w:jc w:val="both"/>
        <w:rPr/>
        <w:framePr w:w="6705" w:h="9460" w:x="9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yan mecburi ticari defterler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4084" w:y="11770" w:hSpace="0" w:vSpace="0" w:wrap="notBeside" w:vAnchor="margin" w:hAnchor="margin" w:hRule="exact"/>
        <w:pBdr/>
      </w:pPr>
      <w:r>
        <w:rPr>
          <w:rFonts w:ascii="Arial" w:hAnsi="Arial"/>
          <w:sz w:val="26"/>
        </w:rPr>
        <w:t>xxx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254" w:h="446" w:x="835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6" w:h="220" w:x="7185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3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38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38" w:y="2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3" w:y="3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3" w:y="4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08" w:h="172" w:x="724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8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8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248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08" w:h="172" w:x="7248" w:y="7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7" w:h="1494" w:x="7248" w:y="7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4 1676 1676 1676 1677 16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8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48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432" w:x="7248" w:y="10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8 16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7248" w:y="11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66" w:h="480" w:x="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.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03" w:h="254" w:x="3441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İsteğe bağlı ticari defterler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htiyari ticari defterler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icari defterlerin sahibi aleyhine delil olması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Başka deliller ile birlikte karşı tarafın ticari defter</w:t>
        <w:softHyphen/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606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rine dayanılması</w:t>
        <w:tab/>
        <w:t>1682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: Delilin karşı tarafın ticari defterlerine hasrediılmesi 1683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Bir tarafın yalnız karşı tarafın (hasmın) ticari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606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terlerine dayanması</w:t>
        <w:tab/>
        <w:t>1683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elilini hasreden tarafın tadr olması ş,art değildir 1684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Mahkemenin karşı tarafın defterlerinin ibrazına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35"/>
        <w:ind w:left="0" w:right="0" w:hanging="0"/>
        <w:jc w:val="both"/>
        <w:rPr/>
        <w:framePr w:w="6153" w:h="2585" w:x="1104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rar vermesi</w:t>
      </w:r>
    </w:p>
    <w:p>
      <w:pPr>
        <w:pStyle w:val="Normal"/>
        <w:widowControl w:val="false"/>
        <w:pBdr/>
        <w:bidi w:val="0"/>
        <w:spacing w:lineRule="exact" w:line="225"/>
        <w:ind w:left="1243" w:right="0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arşı tarafın ticari defterlerini ibrazdan ka</w:t>
        <w:softHyphen/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ınması "1685</w:t>
      </w:r>
    </w:p>
    <w:p>
      <w:pPr>
        <w:pStyle w:val="Normal"/>
        <w:widowControl w:val="false"/>
        <w:pBdr/>
        <w:bidi w:val="0"/>
        <w:spacing w:lineRule="exact" w:line="225"/>
        <w:ind w:left="1243" w:right="0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Karşı tarafın ticari defterlerini ibraz etmesi 1690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Karşı tarafın ticari defterlerinde iddia</w:t>
      </w:r>
    </w:p>
    <w:p>
      <w:pPr>
        <w:pStyle w:val="Normal"/>
        <w:widowControl w:val="false"/>
        <w:pBdr/>
        <w:tabs>
          <w:tab w:val="clear" w:pos="720"/>
          <w:tab w:val="left" w:pos="2011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.akkında hiçbir kayıt yoksa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Karşı tarafın ticari def,terlerinde iddia</w:t>
      </w:r>
    </w:p>
    <w:p>
      <w:pPr>
        <w:pStyle w:val="Normal"/>
        <w:widowControl w:val="false"/>
        <w:pBdr/>
        <w:tabs>
          <w:tab w:val="clear" w:pos="720"/>
          <w:tab w:val="left" w:pos="2011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yıt varsa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rşı tarafın ticari defterlerinde</w:t>
      </w:r>
    </w:p>
    <w:p>
      <w:pPr>
        <w:pStyle w:val="Normal"/>
        <w:widowControl w:val="false"/>
        <w:pBdr/>
        <w:tabs>
          <w:tab w:val="clear" w:pos="720"/>
          <w:tab w:val="left" w:pos="2452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lnız kendi aleyhine kayıt varsa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rşı tarafın ticari defterlerinde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em kendi aleyhine hem de lehine</w:t>
      </w:r>
    </w:p>
    <w:p>
      <w:pPr>
        <w:pStyle w:val="Normal"/>
        <w:widowControl w:val="false"/>
        <w:pBdr/>
        <w:tabs>
          <w:tab w:val="clear" w:pos="720"/>
          <w:tab w:val="left" w:pos="2452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ıt varsa</w:t>
      </w:r>
    </w:p>
    <w:p>
      <w:pPr>
        <w:pStyle w:val="Normal"/>
        <w:widowControl w:val="false"/>
        <w:pBdr/>
        <w:bidi w:val="0"/>
        <w:spacing w:lineRule="exact" w:line="225"/>
        <w:ind w:left="2452" w:right="0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aa) Karşı tarafın ticari defter</w:t>
        <w:softHyphen/>
      </w:r>
    </w:p>
    <w:p>
      <w:pPr>
        <w:pStyle w:val="Normal"/>
        <w:widowControl w:val="false"/>
        <w:pBdr/>
        <w:tabs>
          <w:tab w:val="clear" w:pos="720"/>
          <w:tab w:val="center" w:pos="398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ri kanuna uygun ise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b) Karşı tarafın ticari defterleri</w:t>
      </w:r>
    </w:p>
    <w:p>
      <w:pPr>
        <w:pStyle w:val="Normal"/>
        <w:widowControl w:val="false"/>
        <w:pBdr/>
        <w:tabs>
          <w:tab w:val="clear" w:pos="720"/>
          <w:tab w:val="left" w:pos="2966" w:leader="none"/>
          <w:tab w:val="right" w:pos="6067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nuna uygun değilse</w:t>
        <w:tab/>
        <w:t>'1693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endi defterine dayanan tarafın defJterinin (kendi)</w:t>
      </w:r>
    </w:p>
    <w:p>
      <w:pPr>
        <w:pStyle w:val="Normal"/>
        <w:widowControl w:val="false"/>
        <w:pBdr/>
        <w:tabs>
          <w:tab w:val="clear" w:pos="720"/>
          <w:tab w:val="center" w:pos="2112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eyhine delil teşkil etmesi</w:t>
      </w:r>
    </w:p>
    <w:p>
      <w:pPr>
        <w:pStyle w:val="Normal"/>
        <w:widowControl w:val="false"/>
        <w:pBdr/>
        <w:tabs>
          <w:tab w:val="clear" w:pos="720"/>
          <w:tab w:val="center" w:pos="2112" w:leader="none"/>
        </w:tabs>
        <w:bidi w:val="0"/>
        <w:spacing w:lineRule="exact" w:line="292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icari defterlerin sahibi lehine delil olması</w:t>
      </w:r>
    </w:p>
    <w:p>
      <w:pPr>
        <w:pStyle w:val="Normal"/>
        <w:widowControl w:val="false"/>
        <w:pBdr/>
        <w:bidi w:val="0"/>
        <w:spacing w:lineRule="exact" w:line="292"/>
        <w:ind w:left="470" w:right="4512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bidi w:val="0"/>
        <w:spacing w:lineRule="exact" w:line="225" w:before="67" w:after="0"/>
        <w:ind w:left="892" w:right="0" w:hanging="508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icari defterlerin sahibi lehine delil olabilmesi için</w:t>
      </w:r>
    </w:p>
    <w:p>
      <w:pPr>
        <w:pStyle w:val="Normal"/>
        <w:widowControl w:val="false"/>
        <w:pBdr/>
        <w:bidi w:val="0"/>
        <w:spacing w:lineRule="exact" w:line="225"/>
        <w:ind w:left="892" w:right="782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gerekli şartlar</w:t>
      </w:r>
    </w:p>
    <w:p>
      <w:pPr>
        <w:pStyle w:val="Normal"/>
        <w:widowControl w:val="false"/>
        <w:pBdr/>
        <w:bidi w:val="0"/>
        <w:spacing w:lineRule="exact" w:line="225"/>
        <w:ind w:left="892" w:right="782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İki taraf da tacir olmalıdır</w:t>
      </w:r>
    </w:p>
    <w:p>
      <w:pPr>
        <w:pStyle w:val="Normal"/>
        <w:widowControl w:val="false"/>
        <w:pBdr/>
        <w:bidi w:val="0"/>
        <w:spacing w:lineRule="exact" w:line="225"/>
        <w:ind w:left="892" w:right="782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Uyuşmazlık konusu iki tarafın ticari işletmesiyle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gili bir hukuki işlem olmalıdır</w:t>
      </w:r>
    </w:p>
    <w:p>
      <w:pPr>
        <w:pStyle w:val="Normal"/>
        <w:widowControl w:val="false"/>
        <w:pBdr/>
        <w:bidi w:val="0"/>
        <w:spacing w:lineRule="exact" w:line="225"/>
        <w:ind w:left="897" w:right="782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Sahibi lehine delil sayılacak defterler ticari def</w:t>
        <w:softHyphen/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 olmalıdır</w:t>
      </w:r>
    </w:p>
    <w:p>
      <w:pPr>
        <w:pStyle w:val="Normal"/>
        <w:widowControl w:val="false"/>
        <w:pBdr/>
        <w:bidi w:val="0"/>
        <w:spacing w:lineRule="exact" w:line="225"/>
        <w:ind w:left="897" w:right="782" w:hanging="0"/>
        <w:jc w:val="left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Ticari defterler kanuna uygun olarak tutulmuş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6412" w:h="6726" w:x="110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lıdı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6" w:h="196" w:x="3638" w:y="1169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" w:x="6787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2" w:h="508" w:x="6840" w:y="2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81 16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2" w:h="177" w:x="6844" w:y="4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6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" w:h="177" w:x="6849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7" w:h="172" w:x="6849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" w:h="177" w:x="6854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" w:h="177" w:x="6849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" w:h="177" w:x="6854" w:y="73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7" w:h="906" w:x="6849" w:y="8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6 1697 169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7" w:h="498" w:x="6854" w:y="9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7 169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7" w:h="172" w:x="6854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" w:h="177" w:x="6854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7" w:h="177" w:x="6854" w:y="11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50"/>
      </w:tblGrid>
      <w:tr>
        <w:trPr>
          <w:trHeight w:val="31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340" w:h="76" w:x="321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1003" w:h="259" w:x="4252" w:y="3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) Bir tacirin tuttuğu bütün defterler birbirini teyi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etmelidir (doğrulamalıdır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5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6) Karşı tarafın, ticari defterleri buna aykırı olm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alıdır veya bunun aksini ispat edememiş olm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  <w:tab w:val="right" w:pos="5169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ı gerekir</w:t>
              <w:tab/>
              <w:t>17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) Karşı taraf da ticari tefterlerini ibraz ederse 17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5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a) Karşı tarafın ticari defterleri kanun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2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uygun olarak tutulmuş i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5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b) Karşı tarafın ticari defterleri kanun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2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uygun değil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.b) Kavşı taraf ticari def,terlerini ibraz etmez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9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eya karşı tarafın ticari defterleri yoksa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) Karşı tarafın, defterlerine dayanan tarafı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9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icari defterlerinin aksini .ispat et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7) Defterleri lehine delil olan tarafa tamamlayıc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256" w:h="3520" w:x="2803" w:y="10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emin veril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§31. Yem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. A) Genel bilg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) Taraf yemini (kesin yemin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Yemin tekif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0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) Yemin teklifini ispat yükü kendisine düşen taraf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444" w:right="0" w:firstLine="355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yapa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444" w:right="0" w:hanging="0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) Yemin teklifi karşı tarafa yapılı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444" w:right="0" w:hanging="0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) Yemin teklifinin yapılma zaman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444" w:right="0" w:hanging="0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) Mahkemenin yemin teklif etme hakkını hatırlat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795" w:right="0" w:hanging="0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795" w:right="0" w:hanging="0"/>
              <w:jc w:val="left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Taraf genel bir ifade ile bütün deliilere d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andığını bildirmiş i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0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) Taraf genel bir ifade ile bütün deliilere d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andığını bildiI'memiş i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) Mahkemenin yemini hatırlatmasına ge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82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rek olmadığı görüşü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b) ,Mahkemenin yemini hatıI'latmakla yü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82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kümlü olduğu gÖrüşü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0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) Dilekçede «sair delillere» de dayanılması uy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gun olu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9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) Yemini hatırlatma usulü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0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e) Kendisine yemin teklif etme hakkı hatırlatı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45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an tarafın durumu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339" w:right="0" w:hanging="0"/>
              <w:jc w:val="center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. </w:t>
            </w:r>
            <w:r>
              <w:rPr>
                <w:rFonts w:ascii="Arial" w:hAnsi="Arial"/>
                <w:sz w:val="18"/>
              </w:rPr>
              <w:t>5) Yemin teklif edilen vakıa karşı tarafın kendisine ilişkin olmalıdır (zatından sadır olmalıdır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4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192" w:h="5850" w:x="1344" w:y="46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6) Yemin konusu vakıalardır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104" w:h="201" w:x="4344" w:y="1096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XXII</w:t>
            </w:r>
          </w:p>
          <w:p>
            <w:pPr>
              <w:pStyle w:val="Normal"/>
              <w:widowControl w:val="false"/>
              <w:pBdr/>
              <w:bidi w:val="0"/>
              <w:spacing w:lineRule="exact" w:line="585"/>
              <w:ind w:left="0" w:right="0" w:hanging="0"/>
              <w:jc w:val="both"/>
              <w:rPr/>
              <w:framePr w:w="273" w:h="585" w:x="841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60"/>
              </w:rPr>
              <w:t>/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556" w:h="230" w:x="7588" w:y="6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ayfa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408" w:h="172" w:x="7641" w:y="1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03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192" w:h="331" w:x="8419" w:y="2140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t>!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412" w:h="177" w:x="7641" w:y="26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04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412" w:h="182" w:x="7636" w:y="30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06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408" w:h="177" w:x="7641" w:y="34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07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412" w:h="172" w:x="7636" w:y="39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07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422" w:h="1270" w:x="7636" w:y="43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09 1711 1712 1712 1712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12" w:h="747" w:x="7636" w:y="58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12 1714 1715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412" w:h="172" w:x="7632" w:y="6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17</w:t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7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ı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46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18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'</w:t>
            </w:r>
          </w:p>
        </w:tc>
      </w:tr>
      <w:tr>
        <w:trPr>
          <w:trHeight w:val="42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19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7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08" w:h="268" w:x="4939" w:y="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2" w:h="235" w:x="8270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88"/>
        <w:ind w:left="1060" w:right="888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Yemin teklifinden vazgeçme,</w:t>
      </w:r>
    </w:p>
    <w:p>
      <w:pPr>
        <w:pStyle w:val="Normal"/>
        <w:widowControl w:val="false"/>
        <w:pBdr/>
        <w:bidi w:val="0"/>
        <w:spacing w:lineRule="exact" w:line="288"/>
        <w:ind w:left="1060" w:right="888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Yemin tektirfi He ilgili diğer konular 9) Yemin teklif edilemeyecek olan h~ler</w:t>
      </w:r>
    </w:p>
    <w:p>
      <w:pPr>
        <w:pStyle w:val="Normal"/>
        <w:widowControl w:val="false"/>
        <w:pBdr/>
        <w:bidi w:val="0"/>
        <w:spacing w:lineRule="exact" w:line="259" w:before="76" w:after="0"/>
        <w:ind w:left="1387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endiliğinden harekete geçme ve araştırma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11"/>
        <w:ind w:left="0" w:right="0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ilkesi uygulanan davalarda</w:t>
      </w:r>
    </w:p>
    <w:p>
      <w:pPr>
        <w:pStyle w:val="Normal"/>
        <w:widowControl w:val="false"/>
        <w:pBdr/>
        <w:bidi w:val="0"/>
        <w:spacing w:lineRule="exact" w:line="244"/>
        <w:ind w:left="1387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Namus ve haysiyeti etkileyecek fiiller bak</w:t>
        <w:softHyphen/>
      </w:r>
    </w:p>
    <w:p>
      <w:pPr>
        <w:pStyle w:val="Normal"/>
        <w:widowControl w:val="false"/>
        <w:pBdr/>
        <w:bidi w:val="0"/>
        <w:spacing w:lineRule="exact" w:line="211"/>
        <w:ind w:left="1348" w:right="0" w:firstLine="364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nda</w:t>
      </w:r>
    </w:p>
    <w:p>
      <w:pPr>
        <w:pStyle w:val="Normal"/>
        <w:widowControl w:val="false"/>
        <w:pBdr/>
        <w:bidi w:val="0"/>
        <w:spacing w:lineRule="exact" w:line="211"/>
        <w:ind w:left="1348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Cezayı gerektimoek fimer hakkında</w:t>
      </w:r>
    </w:p>
    <w:p>
      <w:pPr>
        <w:pStyle w:val="Normal"/>
        <w:widowControl w:val="false"/>
        <w:pBdr/>
        <w:bidi w:val="0"/>
        <w:spacing w:lineRule="exact" w:line="211"/>
        <w:ind w:left="1348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Hakimin reddinde</w:t>
      </w:r>
    </w:p>
    <w:p>
      <w:pPr>
        <w:pStyle w:val="Normal"/>
        <w:widowControl w:val="false"/>
        <w:pBdr/>
        <w:bidi w:val="0"/>
        <w:spacing w:lineRule="exact" w:line="211"/>
        <w:ind w:left="1348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Muteberlik" şartı için</w:t>
      </w:r>
    </w:p>
    <w:p>
      <w:pPr>
        <w:pStyle w:val="Normal"/>
        <w:widowControl w:val="false"/>
        <w:pBdr/>
        <w:bidi w:val="0"/>
        <w:spacing w:lineRule="exact" w:line="249"/>
        <w:ind w:left="1348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Başka delil gösterilerneyeceği öngöriileı;ı. hal</w:t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0" w:firstLine="1195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rde</w:t>
      </w:r>
    </w:p>
    <w:p>
      <w:pPr>
        <w:pStyle w:val="Normal"/>
        <w:widowControl w:val="false"/>
        <w:pBdr/>
        <w:bidi w:val="0"/>
        <w:spacing w:lineRule="exact" w:line="273" w:before="76" w:after="0"/>
        <w:ind w:left="484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 Kendisine yemin teklif edilen tarafın buna karşı dav</w:t>
        <w:softHyphen/>
      </w:r>
    </w:p>
    <w:p>
      <w:pPr>
        <w:pStyle w:val="Normal"/>
        <w:widowControl w:val="false"/>
        <w:pBdr/>
        <w:bidi w:val="0"/>
        <w:spacing w:before="278" w:after="0"/>
        <w:ind w:left="984" w:right="0" w:firstLine="444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ind w:left="984" w:right="4267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anışı</w:t>
      </w:r>
    </w:p>
    <w:p>
      <w:pPr>
        <w:pStyle w:val="Normal"/>
        <w:widowControl w:val="false"/>
        <w:pBdr/>
        <w:bidi w:val="0"/>
        <w:spacing w:lineRule="exact" w:line="259" w:before="76" w:after="0"/>
        <w:ind w:left="984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~emin teklif edilen taraf çağrıldığı otu1\uma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211"/>
        <w:ind w:left="0" w:right="0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lmezse</w:t>
      </w:r>
    </w:p>
    <w:p>
      <w:pPr>
        <w:pStyle w:val="Normal"/>
        <w:widowControl w:val="false"/>
        <w:pBdr/>
        <w:bidi w:val="0"/>
        <w:spacing w:lineRule="exact" w:line="249" w:before="76" w:after="0"/>
        <w:ind w:left="955" w:right="105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Yemİn teklif edilen taraf çağnldığı oturuma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211"/>
        <w:ind w:left="0" w:right="0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elirse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35" w:before="76" w:after="0"/>
        <w:ind w:left="1608" w:right="105" w:hanging="336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.cı) Yemin teklifinin kabulü ve yemin edilmesi</w:t>
      </w:r>
    </w:p>
    <w:p>
      <w:pPr>
        <w:pStyle w:val="Normal"/>
        <w:widowControl w:val="false"/>
        <w:pBdr/>
        <w:bidi w:val="0"/>
        <w:spacing w:lineRule="exact" w:line="211" w:before="76" w:after="0"/>
        <w:ind w:left="1608" w:right="105" w:hanging="336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Yemİn teklifinin kabulü</w:t>
      </w:r>
    </w:p>
    <w:p>
      <w:pPr>
        <w:pStyle w:val="Normal"/>
        <w:widowControl w:val="false"/>
        <w:pBdr/>
        <w:bidi w:val="0"/>
        <w:spacing w:lineRule="exact" w:line="211"/>
        <w:ind w:left="1608" w:right="105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Yemin edilmesi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Yalan yere yemin edilrn:İş olması</w:t>
      </w:r>
    </w:p>
    <w:p>
      <w:pPr>
        <w:pStyle w:val="Normal"/>
        <w:widowControl w:val="false"/>
        <w:pBdr/>
        <w:bidi w:val="0"/>
        <w:spacing w:lineRule="exact" w:line="225"/>
        <w:ind w:left="1257" w:right="105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eminden kaçınına (çekinme)</w:t>
      </w:r>
    </w:p>
    <w:p>
      <w:pPr>
        <w:pStyle w:val="Normal"/>
        <w:widowControl w:val="false"/>
        <w:pBdr/>
        <w:bidi w:val="0"/>
        <w:spacing w:lineRule="exact" w:line="211"/>
        <w:ind w:left="1257" w:right="105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Yeminin reddi</w:t>
      </w:r>
    </w:p>
    <w:p>
      <w:pPr>
        <w:pStyle w:val="Normal"/>
        <w:widowControl w:val="false"/>
        <w:pBdr/>
        <w:bidi w:val="0"/>
        <w:spacing w:lineRule="exact" w:line="235"/>
        <w:ind w:left="0" w:right="105" w:firstLine="393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min taraflarca edilir (eda olunur)</w:t>
      </w:r>
    </w:p>
    <w:p>
      <w:pPr>
        <w:pStyle w:val="Normal"/>
        <w:widowControl w:val="false"/>
        <w:pBdr/>
        <w:bidi w:val="0"/>
        <w:spacing w:lineRule="exact" w:line="249"/>
        <w:ind w:left="0" w:right="105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Hakim tarafından (re'sen) teklif olunan yemin</w:t>
      </w:r>
    </w:p>
    <w:p>
      <w:pPr>
        <w:pStyle w:val="Normal"/>
        <w:widowControl w:val="false"/>
        <w:pBdr/>
        <w:bidi w:val="0"/>
        <w:spacing w:lineRule="exact" w:line="211"/>
        <w:ind w:left="0" w:right="105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 ) Yemin hakkında ortak usul hükümleri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827" w:leader="none"/>
        </w:tabs>
        <w:bidi w:val="0"/>
        <w:spacing w:lineRule="exact" w:line="211"/>
        <w:ind w:left="0" w:right="0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2"/>
        </w:rPr>
        <w:t>- Gen,el bilgi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288"/>
        <w:ind w:left="854" w:right="0" w:hanging="489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İstinabe yollU ile yemin edilmesi</w:t>
      </w:r>
    </w:p>
    <w:p>
      <w:pPr>
        <w:pStyle w:val="Normal"/>
        <w:widowControl w:val="false"/>
        <w:pBdr/>
        <w:bidi w:val="0"/>
        <w:spacing w:lineRule="exact" w:line="288"/>
        <w:ind w:left="854" w:right="1075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8"/>
        </w:rPr>
        <w:t>Türkiyede istinabe İle yemin edilmesi</w:t>
      </w:r>
    </w:p>
    <w:p>
      <w:pPr>
        <w:pStyle w:val="Normal"/>
        <w:widowControl w:val="false"/>
        <w:pBdr/>
        <w:bidi w:val="0"/>
        <w:spacing w:lineRule="exact" w:line="240" w:before="76" w:after="0"/>
        <w:ind w:left="854" w:right="0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. Yabancı mkelerde istinabe yolu ile yemin edilmesi</w:t>
      </w:r>
    </w:p>
    <w:p>
      <w:pPr>
        <w:pStyle w:val="Normal"/>
        <w:widowControl w:val="false"/>
        <w:pBdr/>
        <w:bidi w:val="0"/>
        <w:spacing w:lineRule="exact" w:line="211"/>
        <w:ind w:left="1176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1gi</w:t>
      </w:r>
    </w:p>
    <w:p>
      <w:pPr>
        <w:pStyle w:val="Normal"/>
        <w:widowControl w:val="false"/>
        <w:pBdr/>
        <w:bidi w:val="0"/>
        <w:spacing w:lineRule="exact" w:line="225"/>
        <w:ind w:left="1176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bancı ülke kanununda yemin delili varsa</w:t>
      </w:r>
    </w:p>
    <w:p>
      <w:pPr>
        <w:pStyle w:val="Normal"/>
        <w:widowControl w:val="false"/>
        <w:pBdr/>
        <w:bidi w:val="0"/>
        <w:spacing w:lineRule="exact" w:line="240"/>
        <w:ind w:left="1176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Yabancı ülke kanununda yemin delili yoksa</w:t>
      </w:r>
    </w:p>
    <w:p>
      <w:pPr>
        <w:pStyle w:val="Normal"/>
        <w:widowControl w:val="false"/>
        <w:pBdr/>
        <w:bidi w:val="0"/>
        <w:spacing w:lineRule="exact" w:line="211"/>
        <w:ind w:left="1176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Yemin yabancı mahkemede edilebilir</w:t>
      </w:r>
    </w:p>
    <w:p>
      <w:pPr>
        <w:pStyle w:val="Normal"/>
        <w:widowControl w:val="false"/>
        <w:pBdr/>
        <w:bidi w:val="0"/>
        <w:spacing w:lineRule="exact" w:line="235"/>
        <w:ind w:left="225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min edecek tarafın mahkemeye gelernernesi</w:t>
      </w:r>
    </w:p>
    <w:p>
      <w:pPr>
        <w:pStyle w:val="Normal"/>
        <w:widowControl w:val="false"/>
        <w:pBdr/>
        <w:bidi w:val="0"/>
        <w:spacing w:lineRule="exact" w:line="230"/>
        <w:ind w:left="225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rn:İn ettirilmesinde uyulması gereken ,sıra</w:t>
      </w:r>
    </w:p>
    <w:p>
      <w:pPr>
        <w:pStyle w:val="Normal"/>
        <w:widowControl w:val="false"/>
        <w:pBdr/>
        <w:bidi w:val="0"/>
        <w:spacing w:lineRule="exact" w:line="273"/>
        <w:ind w:left="225" w:right="259" w:hanging="0"/>
        <w:jc w:val="left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ahkemenin hazırladığı yeminli ifade metninin aynen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1"/>
        <w:ind w:left="0" w:right="0" w:hanging="0"/>
        <w:jc w:val="both"/>
        <w:rPr/>
        <w:framePr w:w="5774" w:h="10171" w:x="2414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krar edilmesi zorunlu değildir</w:t>
      </w:r>
    </w:p>
    <w:p>
      <w:pPr>
        <w:pStyle w:val="Normal"/>
        <w:widowControl w:val="false"/>
        <w:pBdr/>
        <w:bidi w:val="0"/>
        <w:spacing w:lineRule="exact" w:line="220"/>
        <w:ind w:left="0" w:right="187" w:hanging="0"/>
        <w:jc w:val="both"/>
        <w:rPr/>
        <w:framePr w:w="727" w:h="660" w:x="8294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6 17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7" w:h="660" w:x="8294" w:y="13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72B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275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6" w:h="844" w:x="8246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8 1728 1731 17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8232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217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2" w:h="182" w:x="8203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2</w:t>
      </w:r>
    </w:p>
    <w:p>
      <w:pPr>
        <w:pStyle w:val="Normal"/>
        <w:widowControl w:val="false"/>
        <w:pBdr/>
        <w:bidi w:val="0"/>
        <w:spacing w:lineRule="exact" w:line="235"/>
        <w:ind w:left="201" w:right="302" w:hanging="0"/>
        <w:jc w:val="both"/>
        <w:rPr/>
        <w:framePr w:w="952" w:h="4700" w:x="7944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7 1737 1737 1738 1742 1743 1745 1748</w:t>
      </w:r>
    </w:p>
    <w:p>
      <w:pPr>
        <w:pStyle w:val="Normal"/>
        <w:widowControl w:val="false"/>
        <w:pBdr/>
        <w:bidi w:val="0"/>
        <w:spacing w:lineRule="exact" w:line="235"/>
        <w:ind w:left="168" w:right="0" w:hanging="0"/>
        <w:jc w:val="both"/>
        <w:rPr/>
        <w:framePr w:w="952" w:h="4700" w:x="7944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~</w:t>
      </w:r>
    </w:p>
    <w:p>
      <w:pPr>
        <w:pStyle w:val="Normal"/>
        <w:widowControl w:val="false"/>
        <w:pBdr/>
        <w:bidi w:val="0"/>
        <w:spacing w:lineRule="exact" w:line="235"/>
        <w:ind w:left="168" w:right="364" w:hanging="0"/>
        <w:jc w:val="both"/>
        <w:rPr/>
        <w:framePr w:w="952" w:h="4700" w:x="7944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5 1755 1755</w:t>
      </w:r>
    </w:p>
    <w:p>
      <w:pPr>
        <w:pStyle w:val="Normal"/>
        <w:widowControl w:val="false"/>
        <w:pBdr/>
        <w:bidi w:val="0"/>
        <w:spacing w:lineRule="exact" w:line="235"/>
        <w:ind w:left="110" w:right="364" w:hanging="110"/>
        <w:jc w:val="both"/>
        <w:rPr/>
        <w:framePr w:w="952" w:h="4700" w:x="7944" w:y="521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756 1757 1757 1757</w:t>
      </w:r>
    </w:p>
    <w:p>
      <w:pPr>
        <w:pStyle w:val="Normal"/>
        <w:widowControl w:val="false"/>
        <w:pBdr/>
        <w:bidi w:val="0"/>
        <w:spacing w:lineRule="exact" w:line="235"/>
        <w:ind w:left="110" w:right="417" w:hanging="0"/>
        <w:jc w:val="both"/>
        <w:rPr/>
        <w:framePr w:w="952" w:h="4700" w:x="7944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8 1758 1759 175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8044" w:y="10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73" w:h="230" w:x="4694" w:y="1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360" w:h="657" w:x="970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75"/>
        <w:gridCol w:w="34"/>
      </w:tblGrid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1003" w:h="268" w:x="3672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79"/>
              <w:ind w:left="0" w:right="0" w:firstLine="427"/>
              <w:jc w:val="center"/>
              <w:rPr/>
              <w:framePr w:w="2256" w:h="758" w:x="3072" w:y="19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3. Alt Bölüm </w:t>
            </w:r>
            <w:r>
              <w:rPr>
                <w:rFonts w:ascii="Arial" w:hAnsi="Arial"/>
                <w:b/>
                <w:sz w:val="22"/>
              </w:rPr>
              <w:t>TAKDİR! DELİL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56" w:right="0" w:hanging="556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§ 32. Tamk (Şahit)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56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Genel bilg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56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Tanık ile ispatın mümkün oLduğu hal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Tanıkla ispat edilebilecek hukuki işlem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66" w:right="0" w:firstLine="393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I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Hukuki füller tanıkla ispatedilebilir C) Tanıklık etmek kural olara&lt;k zorunludur D) Tanıklıktan çekinme (şahadetten imtina)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64" w:right="0" w:hanging="422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TamklıMan çekinme haller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64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) Tarafların yakınları tanıklıktan çekinebili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64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) Meslek sırrı dolayısiyle tanıklıktan çekin:nı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64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) Menfaat nedeniyLe tanıklıktan çekinm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64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) Tanıklıktan çekinmenin caiz alınadığı hal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4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Tanıkl~kta:ri çekinme usulü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80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) Tanıkların gösteDil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Tanık gösterme taleb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4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I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Tanık gÖsterilmesi için süre veril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88" w:right="0" w:hanging="595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II </w:t>
            </w:r>
            <w:r>
              <w:rPr>
                <w:rFonts w:ascii="Arial" w:hAnsi="Arial"/>
                <w:sz w:val="26"/>
              </w:rPr>
              <w:t xml:space="preserve">-- </w:t>
            </w:r>
            <w:r>
              <w:rPr>
                <w:rFonts w:ascii="Arial" w:hAnsi="Arial"/>
                <w:sz w:val="18"/>
              </w:rPr>
              <w:t>Tanık listesi veril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8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) Genel bilg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8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) İkinci tanık \listesi verıme yasağı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48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) İkinci tanık listesi verıne yasağının ıistisna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84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Tanıkların ölmüş ol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84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Tanıkların çekinmiş ol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84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 Tanık Iist~si geçersiz is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84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) Başka vakıalar için yeni tanık listesi veri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203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Lebili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203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aklı tutma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203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Karşı tarafın muv.afakatı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203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KeııdiHğinden araştırma ilkesinin uygrulan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203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ığı davalarda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84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) Başka iki misal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1848" w:right="0" w:hanging="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j) Diğer tarafın vazgeçtiği tanıklarındinlenme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203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inin isten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76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k) Dosyadaki belgelerde isimleri yazılı olan ki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203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şilerin dinlen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633" w:right="0" w:firstLine="350"/>
              <w:jc w:val="left"/>
              <w:rPr/>
              <w:framePr w:w="6264" w:h="8225" w:x="811" w:y="27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V - TanLkların dinlenmesinden vazgeçilmesi F) Tanrkların. mahkemeye çağrılması (daveti) G) Tanıkların dinlen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left"/>
              <w:rPr/>
              <w:framePr w:w="475" w:h="392" w:x="2664" w:y="88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) f) g)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830" w:h="211" w:x="3892" w:y="1176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XXIV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412" w:h="96" w:x="2140" w:y="11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4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552" w:h="220" w:x="7008" w:y="14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ayfa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44" w:h="182" w:x="6518" w:y="1154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98" w:hanging="0"/>
              <w:jc w:val="right"/>
              <w:rPr/>
            </w:pPr>
            <w:r>
              <w:rPr>
                <w:sz w:val="18"/>
              </w:rPr>
              <w:t>176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98" w:hanging="0"/>
              <w:jc w:val="right"/>
              <w:rPr/>
            </w:pPr>
            <w:r>
              <w:rPr>
                <w:sz w:val="18"/>
              </w:rPr>
              <w:t>.176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6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6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0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i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7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4"/>
              </w:rPr>
              <w:t>!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0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177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177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177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0"/>
              </w:rPr>
              <w:t>'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177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177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ı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177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!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178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j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1781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i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3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3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178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74" w:hanging="0"/>
              <w:jc w:val="right"/>
              <w:rPr/>
            </w:pPr>
            <w:r>
              <w:rPr>
                <w:sz w:val="18"/>
              </w:rPr>
              <w:t>1785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74" w:hanging="0"/>
              <w:jc w:val="right"/>
              <w:rPr/>
            </w:pPr>
            <w:r>
              <w:rPr>
                <w:sz w:val="18"/>
              </w:rPr>
              <w:t>17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8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74" w:hanging="0"/>
              <w:jc w:val="right"/>
              <w:rPr/>
            </w:pPr>
            <w:r>
              <w:rPr>
                <w:sz w:val="16"/>
              </w:rPr>
              <w:t>178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74" w:hanging="0"/>
              <w:jc w:val="right"/>
              <w:rPr/>
            </w:pPr>
            <w:r>
              <w:rPr>
                <w:sz w:val="16"/>
              </w:rPr>
              <w:t>178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i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03" w:h="273" w:x="4800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inleme yeri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- Tamkların dinlenmesi usulü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) Hakim tanık ifadelerini serbestçe takdir eder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3~. Bilirkişi (ehlivukuf)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ilirkişi kavramı ve tamktan farkı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Bilirkişi incelemesini gerektiren' haller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Biliı kişi incelemeSinin zorunlu olduğu haller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- Özel ve tekn:iık bilgiyi gerektiren haller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 - Özel ve teknik bilgiyi gerektiren halleri hakim taık</w:t>
        <w:softHyphen/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6552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 eder</w:t>
        <w:tab/>
        <w:t>180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552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ukuki sorunlar. için bilirkişiye başvurulamaz</w:t>
        <w:tab/>
        <w:t>1807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- Yabancı hukukun ispatı için bilirkişiye başvurulabilir 1814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Örf ve adetin tespiti için bilirkişiye başvurulabilir 1814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859" w:leader="none"/>
          <w:tab w:val="right" w:pos="6552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Bilirkişi incelemesine karar verilmesi</w:t>
        <w:tab/>
        <w:t>1815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r tarafın bilirkişi incelemesi yapılmasım istemesi 1815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 </w:t>
      </w:r>
      <w:r>
        <w:rPr>
          <w:rFonts w:ascii="Arial" w:hAnsi="Arial"/>
          <w:sz w:val="16"/>
        </w:rPr>
        <w:t>,- Hakimin kendiliğinden bilirkiş.i incelemesi yapılması</w:t>
        <w:softHyphen/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 karar vermesi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Bilirkişi seçimi</w:t>
      </w:r>
    </w:p>
    <w:p>
      <w:pPr>
        <w:pStyle w:val="Normal"/>
        <w:widowControl w:val="false"/>
        <w:pBdr/>
        <w:bidi w:val="0"/>
        <w:spacing w:lineRule="exact" w:line="235"/>
        <w:ind w:left="1401" w:right="523" w:hanging="412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Resmi biliI1kişiler</w:t>
      </w:r>
    </w:p>
    <w:p>
      <w:pPr>
        <w:pStyle w:val="Normal"/>
        <w:widowControl w:val="false"/>
        <w:pBdr/>
        <w:bidi w:val="0"/>
        <w:spacing w:lineRule="exact" w:line="235"/>
        <w:ind w:left="1401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Orman Bakanlığı</w:t>
      </w:r>
    </w:p>
    <w:p>
      <w:pPr>
        <w:pStyle w:val="Normal"/>
        <w:widowControl w:val="false"/>
        <w:pBdr/>
        <w:bidi w:val="0"/>
        <w:spacing w:lineRule="exact" w:line="235"/>
        <w:ind w:left="1401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Eski Eserler ve An:ıtlar Yüksek Kurulu</w:t>
      </w:r>
    </w:p>
    <w:p>
      <w:pPr>
        <w:pStyle w:val="Normal"/>
        <w:widowControl w:val="false"/>
        <w:pBdr/>
        <w:bidi w:val="0"/>
        <w:spacing w:lineRule="exact" w:line="235"/>
        <w:ind w:left="1401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Adli Tıp Müessesesi (Meclisi)</w:t>
      </w:r>
    </w:p>
    <w:p>
      <w:pPr>
        <w:pStyle w:val="Normal"/>
        <w:widowControl w:val="false"/>
        <w:pBdr/>
        <w:bidi w:val="0"/>
        <w:spacing w:lineRule="exact" w:line="235"/>
        <w:ind w:left="1401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Yüksek Sağlık Şurası</w:t>
      </w:r>
    </w:p>
    <w:p>
      <w:pPr>
        <w:pStyle w:val="Normal"/>
        <w:widowControl w:val="false"/>
        <w:pBdr/>
        <w:bidi w:val="0"/>
        <w:spacing w:lineRule="exact" w:line="235"/>
        <w:ind w:left="1401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Kamulaştwma bedeline itiraz davalarında bilir</w:t>
        <w:softHyphen/>
      </w:r>
    </w:p>
    <w:p>
      <w:pPr>
        <w:pStyle w:val="Normal"/>
        <w:widowControl w:val="false"/>
        <w:pBdr/>
        <w:bidi w:val="0"/>
        <w:spacing w:lineRule="exact" w:line="235"/>
        <w:ind w:left="174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kişilik</w:t>
      </w:r>
    </w:p>
    <w:p>
      <w:pPr>
        <w:pStyle w:val="Normal"/>
        <w:widowControl w:val="false"/>
        <w:pBdr/>
        <w:bidi w:val="0"/>
        <w:spacing w:lineRule="exact" w:line="235"/>
        <w:ind w:left="174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Bilirkişi listeleri</w:t>
      </w:r>
    </w:p>
    <w:p>
      <w:pPr>
        <w:pStyle w:val="Normal"/>
        <w:widowControl w:val="false"/>
        <w:pBdr/>
        <w:bidi w:val="0"/>
        <w:spacing w:lineRule="exact" w:line="235"/>
        <w:ind w:left="174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Üç kişilik biliJ1kişi kurulunun seçimi</w:t>
      </w:r>
    </w:p>
    <w:p>
      <w:pPr>
        <w:pStyle w:val="Normal"/>
        <w:widowControl w:val="false"/>
        <w:pBdr/>
        <w:bidi w:val="0"/>
        <w:spacing w:lineRule="exact" w:line="235"/>
        <w:ind w:left="174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Bilirkişilik yapamayacak olanlar</w:t>
      </w:r>
    </w:p>
    <w:p>
      <w:pPr>
        <w:pStyle w:val="Normal"/>
        <w:widowControl w:val="false"/>
        <w:pBdr/>
        <w:bidi w:val="0"/>
        <w:spacing w:lineRule="exact" w:line="235"/>
        <w:ind w:left="174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Bilirkişi kurulu raporu</w:t>
      </w:r>
    </w:p>
    <w:p>
      <w:pPr>
        <w:pStyle w:val="Normal"/>
        <w:widowControl w:val="false"/>
        <w:pBdr/>
        <w:bidi w:val="0"/>
        <w:spacing w:lineRule="exact" w:line="235"/>
        <w:ind w:left="174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Açık isabetsizlik veya orantısızhk halinde ye</w:t>
        <w:softHyphen/>
      </w:r>
    </w:p>
    <w:p>
      <w:pPr>
        <w:pStyle w:val="Normal"/>
        <w:widowControl w:val="false"/>
        <w:pBdr/>
        <w:tabs>
          <w:tab w:val="clear" w:pos="720"/>
          <w:tab w:val="center" w:pos="374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den bilirkişi incelemesi yaptınlması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Rapor kanaat sağlayıcı nitelikte değilse ye</w:t>
        <w:softHyphen/>
      </w:r>
    </w:p>
    <w:p>
      <w:pPr>
        <w:pStyle w:val="Normal"/>
        <w:widowControl w:val="false"/>
        <w:pBdr/>
        <w:tabs>
          <w:tab w:val="clear" w:pos="720"/>
          <w:tab w:val="center" w:pos="374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den bilirkişi incelemesi 'yaptınlması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) Yukardaki iki içtihadı birleştirme kararının</w:t>
      </w:r>
    </w:p>
    <w:p>
      <w:pPr>
        <w:pStyle w:val="Normal"/>
        <w:widowControl w:val="false"/>
        <w:pBdr/>
        <w:tabs>
          <w:tab w:val="clear" w:pos="720"/>
          <w:tab w:val="left" w:pos="208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eştirisi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ı) Bilirkişiye yemin ettirilmesi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) Listelerden seçilecek bilirkişilerin uzman ol</w:t>
        <w:softHyphen/>
      </w:r>
    </w:p>
    <w:p>
      <w:pPr>
        <w:pStyle w:val="Normal"/>
        <w:widowControl w:val="false"/>
        <w:pBdr/>
        <w:tabs>
          <w:tab w:val="clear" w:pos="720"/>
          <w:tab w:val="left" w:pos="2088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ları gerekir</w:t>
      </w:r>
    </w:p>
    <w:p>
      <w:pPr>
        <w:pStyle w:val="Normal"/>
        <w:widowControl w:val="false"/>
        <w:pBdr/>
        <w:bidi w:val="0"/>
        <w:spacing w:lineRule="exact" w:line="235"/>
        <w:ind w:left="902" w:right="523" w:hanging="0"/>
        <w:jc w:val="left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 Diğer (resmi olmayan)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235"/>
        <w:ind w:left="0" w:right="0" w:hanging="0"/>
        <w:jc w:val="both"/>
        <w:rPr/>
        <w:framePr w:w="6638" w:h="9400" w:x="1972" w:y="1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Bilirkişilerin aded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85" w:h="460" w:x="5476" w:y="11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irkiş.ilerin seçimi ( sayısı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2" w:h="201" w:x="4944" w:y="11765" w:hSpace="0" w:vSpace="0" w:wrap="notBeside" w:vAnchor="margin" w:hAnchor="margin" w:hRule="exact"/>
        <w:pBdr/>
      </w:pPr>
      <w:r>
        <w:rPr>
          <w:rFonts w:ascii="Arial" w:hAnsi="Arial"/>
          <w:sz w:val="26"/>
        </w:rPr>
        <w:t>xxxv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0" w:h="105" w:x="1237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2" w:h="508" w:x="8131" w:y="1473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196" w:hanging="0"/>
        <w:jc w:val="both"/>
        <w:rPr/>
        <w:framePr w:w="712" w:h="2032" w:x="8184" w:y="1920" w:hSpace="0" w:vSpace="0" w:wrap="notBeside" w:vAnchor="margin" w:hAnchor="margin" w:hRule="exact"/>
        <w:pBdr/>
      </w:pPr>
      <w:r>
        <w:rPr>
          <w:rFonts w:ascii="Arial" w:hAnsi="Arial"/>
          <w:sz w:val="22"/>
        </w:rPr>
        <w:t>1789 179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12" w:h="2032" w:x="8184" w:y="19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797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196" w:hanging="0"/>
        <w:jc w:val="both"/>
        <w:rPr/>
        <w:framePr w:w="712" w:h="2032" w:x="8184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0 1800 1802 1802 180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1778" w:x="8193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7 1820 1821 1821 1823 1825 18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7" w:h="1100" w:x="8198" w:y="7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3 1833 1834 1836 18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8203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8203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7" w:h="440" w:x="8198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l 184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762" w:x="8198" w:y="10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2 1843 184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3748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0" w:y="2107" w:hSpace="0" w:vSpace="0" w:wrap="notBeside" w:vAnchor="margin" w:hAnchor="margin" w:hRule="exact"/>
        <w:pBdr/>
      </w:pPr>
      <w:r>
        <w:rPr>
          <w:rFonts w:ascii="Arial" w:hAnsi="Arial"/>
          <w:sz w:val="10"/>
        </w:rPr>
        <w:t>'\</w:t>
      </w:r>
    </w:p>
    <w:p>
      <w:pPr>
        <w:pStyle w:val="Normal"/>
        <w:widowControl w:val="false"/>
        <w:pBdr/>
        <w:bidi w:val="0"/>
        <w:spacing w:lineRule="exact" w:line="244"/>
        <w:ind w:left="998" w:right="528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Bilirkişilerin seçilmesi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arafların anlaşması (ittifakı) ile bilirkişi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çilmesi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Bilirkişinin hakim tarafından (re'sen) seçil</w:t>
        <w:softHyphen/>
      </w:r>
    </w:p>
    <w:p>
      <w:pPr>
        <w:pStyle w:val="Normal"/>
        <w:widowControl w:val="false"/>
        <w:pBdr/>
        <w:bidi w:val="0"/>
        <w:spacing w:lineRule="exact" w:line="244"/>
        <w:ind w:left="960" w:right="0" w:firstLine="72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si 1848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Bilirkişinin uzman olması gerekir</w:t>
        <w:tab/>
        <w:t>185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1291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</w:t>
        <w:tab/>
        <w:t>Bilirkişinin red di</w:t>
        <w:tab/>
        <w:t>1860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1291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</w:t>
        <w:tab/>
        <w:t>Bilirıkişinin tarafsız olması gerekir</w:t>
        <w:tab/>
        <w:t>1865</w:t>
      </w:r>
    </w:p>
    <w:p>
      <w:pPr>
        <w:pStyle w:val="Normal"/>
        <w:widowControl w:val="false"/>
        <w:pBdr/>
        <w:bidi w:val="0"/>
        <w:spacing w:lineRule="exact" w:line="244"/>
        <w:ind w:left="96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Bilirkişilik yapmak kuralolarak zorunlu değildir 186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)</w:t>
        <w:tab/>
        <w:t>Bilirkişi incelemesi ve raporu</w:t>
        <w:tab/>
        <w:t>1870</w:t>
      </w:r>
    </w:p>
    <w:p>
      <w:pPr>
        <w:pStyle w:val="Normal"/>
        <w:widowControl w:val="false"/>
        <w:pBdr/>
        <w:tabs>
          <w:tab w:val="clear" w:pos="720"/>
          <w:tab w:val="center" w:pos="2649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irkişiye sorulacak soruların belirlenmesi</w:t>
        <w:tab/>
        <w:t>187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776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irkişiye sÜre verilmesi</w:t>
      </w:r>
      <w:r>
        <w:rPr>
          <w:rFonts w:ascii="Arial" w:hAnsi="Arial"/>
          <w:sz w:val="48"/>
        </w:rPr>
        <w:tab/>
        <w:t>.</w:t>
      </w:r>
      <w:r>
        <w:rPr>
          <w:rFonts w:ascii="Arial" w:hAnsi="Arial"/>
          <w:sz w:val="18"/>
        </w:rPr>
        <w:tab/>
        <w:t>1871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 - Bilirkişiye yemin veril~mesi</w:t>
        <w:tab/>
        <w:t>1872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 - Bilirkişinin inceleme yapması</w:t>
        <w:tab/>
        <w:t>1872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irkişi raporu</w:t>
        <w:tab/>
        <w:t>187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irkişi raporuna itiraz</w:t>
        <w:tab/>
        <w:t>188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1291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</w:t>
        <w:tab/>
        <w:t>Genel bilgi</w:t>
        <w:tab/>
        <w:t>188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1291" w:leader="none"/>
          <w:tab w:val="left" w:pos="57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</w:t>
        <w:tab/>
        <w:t>Bilirkişi raporuna itiraz sÜresi</w:t>
        <w:tab/>
        <w:t>1885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Bilirkişi raporuna itiraz edilmemesi ile usuli ka</w:t>
        <w:softHyphen/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anılmış hak doğar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) Rapora itimz etmeyen Yargıtaya da itiraz </w:t>
      </w:r>
      <w:r>
        <w:rPr>
          <w:rFonts w:ascii="Arial" w:hAnsi="Arial"/>
          <w:i/>
          <w:sz w:val="18"/>
        </w:rPr>
        <w:t>edemeı</w:t>
      </w:r>
    </w:p>
    <w:p>
      <w:pPr>
        <w:pStyle w:val="Normal"/>
        <w:widowControl w:val="false"/>
        <w:pBdr/>
        <w:tabs>
          <w:tab w:val="clear" w:pos="720"/>
          <w:tab w:val="center" w:pos="1843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Ek bilirkişi raporu alınması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ın - Yeni (ikinci) bilinkişi incelemesi</w:t>
      </w:r>
    </w:p>
    <w:p>
      <w:pPr>
        <w:pStyle w:val="Normal"/>
        <w:widowControl w:val="false"/>
        <w:pBdr/>
        <w:bidi w:val="0"/>
        <w:spacing w:lineRule="exact" w:line="244"/>
        <w:ind w:left="38" w:right="585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Bilişkişi raporu hakimi bağlamaz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argıtayın görüşü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a,kim bilirkişi raporunu yeterli görmezse yeni</w:t>
        <w:softHyphen/>
      </w:r>
    </w:p>
    <w:p>
      <w:pPr>
        <w:pStyle w:val="Normal"/>
        <w:widowControl w:val="false"/>
        <w:pBdr/>
        <w:tabs>
          <w:tab w:val="clear" w:pos="720"/>
          <w:tab w:val="center" w:pos="2875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 bilirkişi incelemesi yaptırmalıdır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44"/>
        <w:ind w:left="0" w:right="0" w:hanging="0"/>
        <w:jc w:val="both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Yargıtaya göre hakim azınlıkta kalan bilirkişinin</w:t>
      </w:r>
    </w:p>
    <w:p>
      <w:pPr>
        <w:pStyle w:val="Normal"/>
        <w:widowControl w:val="false"/>
        <w:pBdr/>
        <w:bidi w:val="0"/>
        <w:spacing w:lineRule="exact" w:line="244"/>
        <w:ind w:left="907" w:right="585" w:firstLine="35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rüşynÜ benin1seyemez</w:t>
      </w:r>
    </w:p>
    <w:p>
      <w:pPr>
        <w:pStyle w:val="Normal"/>
        <w:widowControl w:val="false"/>
        <w:pBdr/>
        <w:bidi w:val="0"/>
        <w:spacing w:lineRule="exact" w:line="244"/>
        <w:ind w:left="907" w:right="585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ÜçÜncÜ defa bilirkişi incelemesi yaptırılması</w:t>
      </w:r>
    </w:p>
    <w:p>
      <w:pPr>
        <w:pStyle w:val="Normal"/>
        <w:widowControl w:val="false"/>
        <w:pBdr/>
        <w:bidi w:val="0"/>
        <w:spacing w:lineRule="exact" w:line="244"/>
        <w:ind w:left="907" w:right="585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ördÜncÜ defa bilirkışi incelemesi yaptırılması 5) Beşinci defa bilirkişi incelemesi yaptırılması</w:t>
      </w:r>
    </w:p>
    <w:p>
      <w:pPr>
        <w:pStyle w:val="Normal"/>
        <w:widowControl w:val="false"/>
        <w:pBdr/>
        <w:bidi w:val="0"/>
        <w:spacing w:lineRule="exact" w:line="244"/>
        <w:ind w:left="0" w:right="585" w:firstLine="307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ı </w:t>
      </w:r>
      <w:r>
        <w:rPr>
          <w:rFonts w:ascii="Arial" w:hAnsi="Arial"/>
          <w:sz w:val="22"/>
        </w:rPr>
        <w:t xml:space="preserve">'- </w:t>
      </w:r>
      <w:r>
        <w:rPr>
          <w:rFonts w:ascii="Arial" w:hAnsi="Arial"/>
          <w:sz w:val="16"/>
        </w:rPr>
        <w:t>Yargıtayın görüşÜnÜn eleştirisi</w:t>
      </w:r>
    </w:p>
    <w:p>
      <w:pPr>
        <w:pStyle w:val="Normal"/>
        <w:widowControl w:val="false"/>
        <w:pBdr/>
        <w:bidi w:val="0"/>
        <w:spacing w:lineRule="exact" w:line="244"/>
        <w:ind w:left="0" w:right="585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Bilirkişi Ücreti</w:t>
      </w:r>
    </w:p>
    <w:p>
      <w:pPr>
        <w:pStyle w:val="Normal"/>
        <w:widowControl w:val="false"/>
        <w:pBdr/>
        <w:bidi w:val="0"/>
        <w:spacing w:lineRule="exact" w:line="244"/>
        <w:ind w:left="0" w:right="585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H) Bilirkişi sorumluluğu</w:t>
      </w:r>
    </w:p>
    <w:p>
      <w:pPr>
        <w:pStyle w:val="Normal"/>
        <w:widowControl w:val="false"/>
        <w:pBdr/>
        <w:bidi w:val="0"/>
        <w:spacing w:lineRule="exact" w:line="244"/>
        <w:ind w:left="384" w:right="585" w:firstLine="86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lirkişinin ceza sorumluluğu</w:t>
      </w:r>
    </w:p>
    <w:p>
      <w:pPr>
        <w:pStyle w:val="Normal"/>
        <w:widowControl w:val="false"/>
        <w:pBdr/>
        <w:bidi w:val="0"/>
        <w:spacing w:lineRule="exact" w:line="244"/>
        <w:ind w:left="384" w:right="585" w:hanging="0"/>
        <w:jc w:val="left"/>
        <w:rPr/>
        <w:framePr w:w="6211" w:h="9272" w:x="131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 Bilirkişinin hukuki sorumluluğ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3729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6" w:h="230" w:x="7075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7" w:h="182" w:x="7118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4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2" w:h="182" w:x="7113" w:y="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46</w:t>
      </w:r>
    </w:p>
    <w:p>
      <w:pPr>
        <w:pStyle w:val="Normal"/>
        <w:widowControl w:val="false"/>
        <w:pBdr/>
        <w:bidi w:val="0"/>
        <w:spacing w:lineRule="exact" w:line="254"/>
        <w:ind w:left="0" w:right="436" w:hanging="0"/>
        <w:jc w:val="both"/>
        <w:rPr/>
        <w:framePr w:w="892" w:h="1778" w:x="7056" w:y="6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88 1891 1891 18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892" w:h="1778" w:x="7056" w:y="6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98. 1898 , 18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051" w:y="8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9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82" w:h="2286" w:x="7027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902 1903 1904 1904 1905 1912 1916 1916 191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74" w:h="302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 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13" w:h="259" w:x="3801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" w:h="201" w:x="1478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J)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left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irkişi raporunun başka bir davaya etkisi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örevsiz ve yetkisiz mahkemedeki bilirkişi incele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si '</w:t>
      </w:r>
    </w:p>
    <w:p>
      <w:pPr>
        <w:pStyle w:val="Normal"/>
        <w:widowControl w:val="false"/>
        <w:pBdr/>
        <w:bidi w:val="0"/>
        <w:spacing w:lineRule="exact" w:line="220"/>
        <w:ind w:left="561" w:right="0" w:hanging="504"/>
        <w:jc w:val="left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20"/>
        </w:rPr>
        <w:t>Bir hukuk davasındaki bilirkişi raporunun yeni da</w:t>
        <w:softHyphen/>
      </w:r>
      <w:r>
        <w:rPr>
          <w:rFonts w:ascii="Arial" w:hAnsi="Arial"/>
          <w:sz w:val="18"/>
        </w:rPr>
        <w:t>vaya etkisi</w:t>
      </w:r>
    </w:p>
    <w:p>
      <w:pPr>
        <w:pStyle w:val="Normal"/>
        <w:widowControl w:val="false"/>
        <w:pBdr/>
        <w:bidi w:val="0"/>
        <w:spacing w:lineRule="exact" w:line="220"/>
        <w:ind w:left="561" w:right="0" w:hanging="0"/>
        <w:jc w:val="left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İki davanın tarafları aynı ise</w:t>
      </w:r>
    </w:p>
    <w:p>
      <w:pPr>
        <w:pStyle w:val="Normal"/>
        <w:widowControl w:val="false"/>
        <w:pBdr/>
        <w:bidi w:val="0"/>
        <w:spacing w:lineRule="exact" w:line="220"/>
        <w:ind w:left="561" w:right="0" w:hanging="0"/>
        <w:jc w:val="left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, a) Kısmi davadaki bilirkişi raporunun ek dava</w:t>
        <w:softHyphen/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 etkisi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şçi ile işveren arasındaki davadaki bilirkişi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porunun Sosyal Sigortalar Kurumunun aç</w:t>
        <w:softHyphen/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ığı rücu davasına etkisi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Bir davadaiki bilirkişi raporunun tarafları değişik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an yeni bir davayaetkisi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irinci davadaiki bilirkişi raporu ikinci da</w:t>
        <w:softHyphen/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da bağlayıcı değildir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kinci davaya bakan mahkeme birinci dava</w:t>
        <w:softHyphen/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ki biliııkişi raporu ile yetinebilir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Kamulaştırma diwalarında da mahkemenin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nzer birinci davadaki bilirkişi incelemesi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e yetinebilmesi gerekir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İıkincI davada da yeni bilirkişi incelemesi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ptırılabUi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Çekişmesiz yargı ,işinde alınmış olan bilirkişi raporu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un bağlayıcılığ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LV - Ceza mahkemesindeki bilirkişi raporunun hukuk da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20"/>
        <w:ind w:left="0" w:right="0" w:hanging="0"/>
        <w:jc w:val="both"/>
        <w:rPr/>
        <w:framePr w:w="5313" w:h="5720" w:x="1809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sına etkisi</w:t>
      </w:r>
    </w:p>
    <w:p>
      <w:pPr>
        <w:pStyle w:val="Normal"/>
        <w:widowControl w:val="false"/>
        <w:pBdr/>
        <w:bidi w:val="0"/>
        <w:spacing w:lineRule="exact" w:line="254"/>
        <w:ind w:left="537" w:right="0" w:hanging="537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Keşif</w:t>
      </w:r>
    </w:p>
    <w:p>
      <w:pPr>
        <w:pStyle w:val="Normal"/>
        <w:widowControl w:val="false"/>
        <w:pBdr/>
        <w:bidi w:val="0"/>
        <w:spacing w:lineRule="exact" w:line="254"/>
        <w:ind w:left="537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54"/>
        <w:ind w:left="537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Keşif kararı</w:t>
      </w:r>
    </w:p>
    <w:p>
      <w:pPr>
        <w:pStyle w:val="Normal"/>
        <w:widowControl w:val="false"/>
        <w:pBdr/>
        <w:bidi w:val="0"/>
        <w:spacing w:lineRule="exact" w:line="254"/>
        <w:ind w:left="537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Keşif g,iderlerinin ödenmesi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417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Keşif giderleri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Hakim ve katipler için yol tazminatı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şıt aracı gideri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Bilirkişi Ücreti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TanıkÜcretleri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Davetiye giderleri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504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eşif giderlerinin ödenmesi için sÜre verilmesi,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Taraf keşif giderlerini öderse</w:t>
      </w:r>
    </w:p>
    <w:p>
      <w:pPr>
        <w:pStyle w:val="Normal"/>
        <w:widowControl w:val="false"/>
        <w:pBdr/>
        <w:bidi w:val="0"/>
        <w:spacing w:lineRule="exact" w:line="254"/>
        <w:ind w:left="1430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raf keşif giderlerini ödemezse (yatırmazsa)</w:t>
      </w:r>
    </w:p>
    <w:p>
      <w:pPr>
        <w:pStyle w:val="Normal"/>
        <w:widowControl w:val="false"/>
        <w:pBdr/>
        <w:bidi w:val="0"/>
        <w:spacing w:lineRule="exact" w:line="254"/>
        <w:ind w:left="854" w:right="0" w:hanging="0"/>
        <w:jc w:val="left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ahkemenin kendiliğinden keşif kararı vermesi halin</w:t>
        <w:softHyphen/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54"/>
        <w:ind w:left="0" w:right="0" w:hanging="0"/>
        <w:jc w:val="both"/>
        <w:rPr/>
        <w:framePr w:w="6168" w:h="3810" w:x="97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 keşif giderlerinin yatırılmas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3888" w:y="11612" w:hSpace="0" w:vSpace="0" w:wrap="notBeside" w:vAnchor="margin" w:hAnchor="margin" w:hRule="exact"/>
        <w:pBdr/>
      </w:pPr>
      <w:r>
        <w:rPr>
          <w:rFonts w:ascii="Arial" w:hAnsi="Arial"/>
          <w:sz w:val="26"/>
        </w:rPr>
        <w:t>XXX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7132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5" w:h="211" w:x="7137" w:y="1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'192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7190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03" w:h="412" w:x="7200" w:y="2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1 19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2" w:h="182" w:x="7204" w:y="3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03" w:h="172" w:x="7209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7" w:h="172" w:x="7209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3" w:h="177" w:x="7214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14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19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219" w:y="6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224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" w:h="3556" w:x="7228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9 1940 1940 1942 1944 1944 1944 1945 1946 1946 1947 1947 1947 19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8" w:h="177" w:x="7243" w:y="11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105" w:hanging="0"/>
        <w:jc w:val="both"/>
        <w:rPr/>
        <w:framePr w:w="230" w:h="292" w:x="853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7</w:t>
      </w:r>
    </w:p>
    <w:p>
      <w:pPr>
        <w:pStyle w:val="Normal"/>
        <w:widowControl w:val="false"/>
        <w:pBdr/>
        <w:bidi w:val="0"/>
        <w:spacing w:lineRule="exact" w:line="115"/>
        <w:ind w:left="0" w:right="105" w:hanging="0"/>
        <w:jc w:val="both"/>
        <w:rPr/>
        <w:framePr w:w="230" w:h="292" w:x="8534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03" w:h="268" w:x="3950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6" w:h="460" w:x="7276" w:y="1455" w:hSpace="0" w:vSpace="0" w:wrap="notBeside" w:vAnchor="margin" w:hAnchor="margin" w:hRule="exact"/>
        <w:pBdr/>
      </w:pPr>
      <w:r>
        <w:rPr>
          <w:rFonts w:ascii="Arial" w:hAnsi="Arial"/>
          <w:sz w:val="26"/>
        </w:rPr>
        <w:t>Sayfa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36" w:h="2440" w:x="7305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55 1955 1955 1958 1960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Keşif yapılması</w:t>
      </w:r>
    </w:p>
    <w:p>
      <w:pPr>
        <w:pStyle w:val="Normal"/>
        <w:widowControl w:val="false"/>
        <w:pBdr/>
        <w:bidi w:val="0"/>
        <w:spacing w:lineRule="exact" w:line="235"/>
        <w:ind w:left="1444" w:right="0" w:hanging="408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eşif mahkeme tarafından yapılır</w:t>
      </w:r>
    </w:p>
    <w:p>
      <w:pPr>
        <w:pStyle w:val="Normal"/>
        <w:widowControl w:val="false"/>
        <w:pBdr/>
        <w:bidi w:val="0"/>
        <w:spacing w:lineRule="exact" w:line="235"/>
        <w:ind w:left="1444" w:right="0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Davaya bakan mahkeme</w:t>
      </w:r>
    </w:p>
    <w:p>
      <w:pPr>
        <w:pStyle w:val="Normal"/>
        <w:widowControl w:val="false"/>
        <w:pBdr/>
        <w:bidi w:val="0"/>
        <w:spacing w:lineRule="exact" w:line="235"/>
        <w:ind w:left="1444" w:right="0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İstinabe yolu ile keşif yapılIBası</w:t>
      </w:r>
    </w:p>
    <w:p>
      <w:pPr>
        <w:pStyle w:val="Normal"/>
        <w:widowControl w:val="false"/>
        <w:pBdr/>
        <w:bidi w:val="0"/>
        <w:spacing w:lineRule="exact" w:line="235"/>
        <w:ind w:left="1444" w:right="0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GÖrevsiz mahkemede yapılan keşif</w:t>
      </w:r>
    </w:p>
    <w:p>
      <w:pPr>
        <w:pStyle w:val="Normal"/>
        <w:widowControl w:val="false"/>
        <w:pBdr/>
        <w:bidi w:val="0"/>
        <w:spacing w:lineRule="exact" w:line="235"/>
        <w:ind w:left="1444" w:right="0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İhtiyati tedbir' veya delil tespiti yolu ile yapılan</w:t>
      </w:r>
    </w:p>
    <w:p>
      <w:pPr>
        <w:pStyle w:val="Normal"/>
        <w:widowControl w:val="false"/>
        <w:pBdr/>
        <w:tabs>
          <w:tab w:val="clear" w:pos="720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şif 1960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Bir davada yapılan :keşfinbaşka bir davaya etkisi 1961 .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Keşif günü ve tarafların daveti</w:t>
        <w:tab/>
        <w:t>1962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center" w:pos="4200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eşif günü ve saati</w:t>
      </w:r>
      <w:r>
        <w:rPr>
          <w:rFonts w:ascii="Arial" w:hAnsi="Arial"/>
          <w:sz w:val="64"/>
        </w:rPr>
        <w:tab/>
        <w:t>-</w:t>
      </w:r>
      <w:r>
        <w:rPr>
          <w:rFonts w:ascii="Arial" w:hAnsi="Arial"/>
          <w:sz w:val="18"/>
        </w:rPr>
        <w:tab/>
        <w:t>1962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1790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</w:t>
        <w:tab/>
        <w:t>Tarafların keşfedavet edilmesi (çağrılması)</w:t>
        <w:tab/>
        <w:t>1963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eşif te tallık dinlenmesi</w:t>
        <w:tab/>
        <w:t>196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eşif te bilirkişiye başvurulması</w:t>
        <w:tab/>
        <w:t>1965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eşif tutanağı</w:t>
        <w:tab/>
        <w:t>196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1444" w:leader="dot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 ..;</w:t>
        <w:tab/>
        <w:t>Hakim keşif sonucunu serbestçe takdir eder</w:t>
        <w:tab/>
        <w:t>1%8</w:t>
      </w:r>
    </w:p>
    <w:p>
      <w:pPr>
        <w:pStyle w:val="Normal"/>
        <w:widowControl w:val="false"/>
        <w:pBdr/>
        <w:tabs>
          <w:tab w:val="clear" w:pos="720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Özel (hususi) hüküm sebepleri</w:t>
        <w:tab/>
        <w:t>197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Genel bilgi'</w:t>
        <w:tab/>
        <w:t>1970</w:t>
      </w:r>
    </w:p>
    <w:p>
      <w:pPr>
        <w:pStyle w:val="Normal"/>
        <w:widowControl w:val="false"/>
        <w:pBdr/>
        <w:tabs>
          <w:tab w:val="clear" w:pos="720"/>
          <w:tab w:val="right" w:pos="758" w:leader="none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</w:t>
      </w:r>
      <w:r>
        <w:rPr>
          <w:rFonts w:ascii="Arial" w:hAnsi="Arial"/>
          <w:i/>
          <w:sz w:val="18"/>
        </w:rPr>
        <w:t>By</w:t>
      </w:r>
      <w:r>
        <w:rPr>
          <w:rFonts w:ascii="Arial" w:hAnsi="Arial"/>
          <w:sz w:val="18"/>
        </w:rPr>
        <w:tab/>
        <w:t>Menkul malların 'muayenesi</w:t>
        <w:tab/>
        <w:t>197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İnsan vücudunun mmtyenesi</w:t>
        <w:tab/>
        <w:t>197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</w:t>
        <w:tab/>
        <w:t>Kan muayenesi</w:t>
        <w:tab/>
        <w:t>197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 reyp bandı takıdiri delilflir</w:t>
        <w:tab/>
        <w:t>1975</w:t>
      </w:r>
    </w:p>
    <w:p>
      <w:pPr>
        <w:pStyle w:val="Normal"/>
        <w:widowControl w:val="false"/>
        <w:pBdr/>
        <w:tabs>
          <w:tab w:val="clear" w:pos="720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Deliİ sözleşmesi</w:t>
        <w:tab/>
        <w:t>197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 xml:space="preserve">Genel bilgi (kavram) </w:t>
      </w:r>
      <w:r>
        <w:rPr>
          <w:rFonts w:ascii="Arial" w:hAnsi="Arial"/>
          <w:sz w:val="14"/>
        </w:rPr>
        <w:t>-</w:t>
      </w:r>
      <w:r>
        <w:rPr>
          <w:rFonts w:ascii="Arial" w:hAnsi="Arial"/>
          <w:sz w:val="20"/>
        </w:rPr>
        <w:tab/>
        <w:t>197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926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Delil sÖzleşmesinin çeşitleri</w:t>
        <w:tab/>
        <w:t>197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ünhasır delil sÖzleşmesi</w:t>
        <w:tab/>
        <w:t>1979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1790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</w:t>
        <w:tab/>
        <w:t>Genelolarak münhasır delil sözleşmesi</w:t>
        <w:tab/>
        <w:t>1979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left" w:pos="2145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Kavram</w:t>
        <w:tab/>
        <w:t>1979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left" w:pos="2145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Münhasır delil sÖzleşmesine misaller</w:t>
        <w:tab/>
        <w:t>1979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left" w:pos="2145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Münhasır delil !?özleşmesinin içeriği</w:t>
        <w:tab/>
        <w:t>1980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left" w:pos="2145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</w:t>
        <w:tab/>
        <w:t>Münhasır delil ş-özleşmesinin etkisi</w:t>
        <w:tab/>
        <w:t>1981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1790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</w:t>
        <w:tab/>
        <w:t xml:space="preserve">Hakem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bilirkişi sözleşmesi</w:t>
        <w:tab/>
        <w:t>1986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left" w:pos="2145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Kavram</w:t>
        <w:tab/>
        <w:t>1986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left" w:pos="2145" w:leader="none"/>
          <w:tab w:val="right" w:pos="6604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Hakem-bilirkişi sözleşmesine misaller</w:t>
        <w:tab/>
        <w:t>1986</w:t>
      </w:r>
    </w:p>
    <w:p>
      <w:pPr>
        <w:pStyle w:val="Normal"/>
        <w:widowControl w:val="false"/>
        <w:pBdr/>
        <w:bidi w:val="0"/>
        <w:spacing w:lineRule="exact" w:line="235"/>
        <w:ind w:left="1795" w:right="249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Hakem.bilirldşiler tarafsız yani üçüncükişi</w:t>
      </w:r>
    </w:p>
    <w:p>
      <w:pPr>
        <w:pStyle w:val="Normal"/>
        <w:widowControl w:val="false"/>
        <w:pBdr/>
        <w:bidi w:val="0"/>
        <w:spacing w:lineRule="exact" w:line="235"/>
        <w:ind w:left="1795" w:right="739" w:firstLine="345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lmalıdır</w:t>
      </w:r>
    </w:p>
    <w:p>
      <w:pPr>
        <w:pStyle w:val="Normal"/>
        <w:widowControl w:val="false"/>
        <w:pBdr/>
        <w:bidi w:val="0"/>
        <w:spacing w:lineRule="exact" w:line="235"/>
        <w:ind w:left="1795" w:right="739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Hakem-bilirkişi sözleşmesiiıin etkisI'</w:t>
      </w:r>
    </w:p>
    <w:p>
      <w:pPr>
        <w:pStyle w:val="Normal"/>
        <w:widowControl w:val="false"/>
        <w:pBdr/>
        <w:bidi w:val="0"/>
        <w:spacing w:lineRule="exact" w:line="235"/>
        <w:ind w:left="1795" w:right="739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Hakem-bilirkişilerin seçimi</w:t>
      </w:r>
    </w:p>
    <w:p>
      <w:pPr>
        <w:pStyle w:val="Normal"/>
        <w:widowControl w:val="false"/>
        <w:pBdr/>
        <w:bidi w:val="0"/>
        <w:spacing w:lineRule="exact" w:line="235"/>
        <w:ind w:left="1795" w:right="739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Hakem"bilirkişilerin inceleme yapması</w:t>
      </w:r>
    </w:p>
    <w:p>
      <w:pPr>
        <w:pStyle w:val="Normal"/>
        <w:widowControl w:val="false"/>
        <w:pBdr/>
        <w:bidi w:val="0"/>
        <w:spacing w:lineRule="exact" w:line="235"/>
        <w:ind w:left="1795" w:right="739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Ha!kem-bilirkişilerin işlevi ve raporu</w:t>
      </w:r>
    </w:p>
    <w:p>
      <w:pPr>
        <w:pStyle w:val="Normal"/>
        <w:widowControl w:val="false"/>
        <w:pBdr/>
        <w:bidi w:val="0"/>
        <w:spacing w:lineRule="exact" w:line="235"/>
        <w:ind w:left="1728" w:right="739" w:hanging="0"/>
        <w:jc w:val="left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h) Hakem-bilirkişi raporunun iptali için dava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35"/>
        <w:ind w:left="0" w:right="0" w:hanging="0"/>
        <w:jc w:val="both"/>
        <w:rPr/>
        <w:framePr w:w="7012" w:h="9635" w:x="1056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çılmas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" w:h="1055" w:x="7324" w:y="10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1 1992 1994 1995 19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324" w:y="11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3940" w:y="11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4"/>
        <w:ind w:left="528" w:right="537" w:hanging="528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Tahkikatm bitmesi, sözlü yargılama ve hükmün verilmesi</w:t>
      </w:r>
    </w:p>
    <w:p>
      <w:pPr>
        <w:pStyle w:val="Normal"/>
        <w:widowControl w:val="false"/>
        <w:pBdr/>
        <w:bidi w:val="0"/>
        <w:spacing w:lineRule="exact" w:line="244"/>
        <w:ind w:left="528" w:right="537" w:hanging="0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ahkikatın bitimi (bitmesi)</w:t>
      </w:r>
    </w:p>
    <w:p>
      <w:pPr>
        <w:pStyle w:val="Normal"/>
        <w:widowControl w:val="false"/>
        <w:pBdr/>
        <w:bidi w:val="0"/>
        <w:spacing w:lineRule="exact" w:line="244"/>
        <w:ind w:left="528" w:right="537" w:hanging="0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arafları!}. layiha vermeleri</w:t>
      </w:r>
    </w:p>
    <w:p>
      <w:pPr>
        <w:pStyle w:val="Normal"/>
        <w:widowControl w:val="false"/>
        <w:pBdr/>
        <w:bidi w:val="0"/>
        <w:spacing w:lineRule="exact" w:line="244"/>
        <w:ind w:left="528" w:right="537" w:firstLine="48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özlü yargılama</w:t>
      </w:r>
    </w:p>
    <w:p>
      <w:pPr>
        <w:pStyle w:val="Normal"/>
        <w:widowControl w:val="false"/>
        <w:pBdr/>
        <w:bidi w:val="0"/>
        <w:spacing w:lineRule="exact" w:line="244"/>
        <w:ind w:left="528" w:right="537" w:hanging="0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ahkikat~n tamaı:nlanması (ge,ni~letilmesi, tevsii)</w:t>
      </w:r>
    </w:p>
    <w:p>
      <w:pPr>
        <w:pStyle w:val="Normal"/>
        <w:widowControl w:val="false"/>
        <w:pBdr/>
        <w:bidi w:val="0"/>
        <w:spacing w:lineRule="exact" w:line="244"/>
        <w:ind w:left="528" w:right="537" w:hanging="0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Bükmün verilmesi (tefhimi, bildirilmesi).</w:t>
      </w:r>
    </w:p>
    <w:p>
      <w:pPr>
        <w:pStyle w:val="Normal"/>
        <w:widowControl w:val="false"/>
        <w:pBdr/>
        <w:bidi w:val="0"/>
        <w:spacing w:lineRule="exact" w:line="244"/>
        <w:ind w:left="1416" w:right="537" w:hanging="417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HÜkmün tdhimi (bildirilmesi)</w:t>
      </w:r>
    </w:p>
    <w:p>
      <w:pPr>
        <w:pStyle w:val="Normal"/>
        <w:widowControl w:val="false"/>
        <w:pBdr/>
        <w:bidi w:val="0"/>
        <w:spacing w:lineRule="exact" w:line="244"/>
        <w:ind w:left="1416" w:right="537" w:hanging="0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244"/>
        <w:ind w:left="1416" w:right="537" w:hanging="0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SözlÜ yargılama oturumunda hükmün tefhimi.</w:t>
      </w:r>
    </w:p>
    <w:p>
      <w:pPr>
        <w:pStyle w:val="Normal"/>
        <w:widowControl w:val="false"/>
        <w:pBdr/>
        <w:bidi w:val="0"/>
        <w:spacing w:lineRule="exact" w:line="244"/>
        <w:ind w:left="1416" w:right="537" w:hanging="0"/>
        <w:jc w:val="center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Hükmün tefhimi için yeni bir otu:um belirlen</w:t>
        <w:softHyphen/>
      </w:r>
    </w:p>
    <w:p>
      <w:pPr>
        <w:pStyle w:val="Normal"/>
        <w:widowControl w:val="false"/>
        <w:pBdr/>
        <w:bidi w:val="0"/>
        <w:spacing w:lineRule="exact" w:line="244"/>
        <w:ind w:left="1420" w:right="537" w:hanging="0"/>
        <w:jc w:val="center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si ' 4) Hüküm tam olarak yazıldıktan sonra tefhim edi</w:t>
        <w:softHyphen/>
      </w:r>
    </w:p>
    <w:p>
      <w:pPr>
        <w:pStyle w:val="Normal"/>
        <w:widowControl w:val="false"/>
        <w:pBdr/>
        <w:tabs>
          <w:tab w:val="clear" w:pos="720"/>
          <w:tab w:val="left" w:pos="1756" w:leader="none"/>
        </w:tabs>
        <w:bidi w:val="0"/>
        <w:spacing w:lineRule="exact" w:line="244"/>
        <w:ind w:left="0" w:right="0" w:hanging="0"/>
        <w:jc w:val="both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bilir</w:t>
      </w:r>
    </w:p>
    <w:p>
      <w:pPr>
        <w:pStyle w:val="Normal"/>
        <w:widowControl w:val="false"/>
        <w:pBdr/>
        <w:bidi w:val="0"/>
        <w:spacing w:lineRule="exact" w:line="244"/>
        <w:ind w:left="1416" w:right="537" w:hanging="489"/>
        <w:jc w:val="left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Kararın kalemden alınmasına veya ekli karar tefhim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6571" w:leader="none"/>
        </w:tabs>
        <w:bidi w:val="0"/>
        <w:spacing w:lineRule="exact" w:line="244"/>
        <w:ind w:left="0" w:right="0" w:hanging="0"/>
        <w:jc w:val="both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undu biçimindeki uygulama yanlıştır</w:t>
        <w:tab/>
        <w:t>'-2021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1756" w:leader="none"/>
          <w:tab w:val="right" w:pos="6571" w:leader="none"/>
        </w:tabs>
        <w:bidi w:val="0"/>
        <w:spacing w:lineRule="exact" w:line="244"/>
        <w:ind w:left="0" w:right="0" w:hanging="0"/>
        <w:jc w:val="both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</w:t>
        <w:tab/>
        <w:t>Genel bilgi</w:t>
        <w:tab/>
        <w:t>2021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1756" w:leader="none"/>
          <w:tab w:val="right" w:pos="6571" w:leader="none"/>
        </w:tabs>
        <w:bidi w:val="0"/>
        <w:spacing w:lineRule="exact" w:line="244"/>
        <w:ind w:left="0" w:right="0" w:hanging="0"/>
        <w:jc w:val="both"/>
        <w:rPr/>
        <w:framePr w:w="6657" w:h="3904" w:x="1041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</w:t>
        <w:tab/>
        <w:t>Hakiminkararını sonradan yazması</w:t>
        <w:tab/>
        <w:t>202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16" w:h="10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075"/>
        <w:ind w:left="0" w:right="0" w:hanging="0"/>
        <w:jc w:val="both"/>
        <w:rPr/>
        <w:framePr w:w="662" w:h="1175" w:x="0" w:y="936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62" w:h="1175" w:x="0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>'ıl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3835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ünhasır olmayan delil sözl~şmes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elil sözleşmesinin şekli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azılı şekil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elil sözleşmesinin ikrar edilmesi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elil Sözleşmesinin mahkeme önünde yapılması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bilgi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Tanık dinlenmesine muvafakat</w:t>
      </w:r>
    </w:p>
    <w:p>
      <w:pPr>
        <w:pStyle w:val="Normal"/>
        <w:widowControl w:val="false"/>
        <w:pBdr/>
        <w:tabs>
          <w:tab w:val="clear" w:pos="720"/>
          <w:tab w:val="center" w:pos="3388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Hiikimin' tanık dinlenemeyeceğini hatırlatma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orunluğu</w:t>
      </w:r>
    </w:p>
    <w:p>
      <w:pPr>
        <w:pStyle w:val="Normal"/>
        <w:widowControl w:val="false"/>
        <w:pBdr/>
        <w:tabs>
          <w:tab w:val="clear" w:pos="720"/>
          <w:tab w:val="center" w:pos="3388" w:leader="none"/>
        </w:tabs>
        <w:bidi w:val="0"/>
        <w:spacing w:lineRule="exact" w:line="163" w:before="67" w:after="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Karşı tarafın tanık ~dinlenmesine açık m.uv-a</w:t>
        <w:softHyphen/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left" w:pos="2961" w:leader="none"/>
          <w:tab w:val="left" w:pos="3264" w:leader="none"/>
        </w:tabs>
        <w:bidi w:val="0"/>
        <w:spacing w:lineRule="exact" w:line="163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akatı</w:t>
        <w:tab/>
        <w:t>~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center" w:pos="3388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anık dinlenmesine muvafakatm-tutanağa ge</w:t>
        <w:softHyphen/>
      </w:r>
    </w:p>
    <w:p>
      <w:pPr>
        <w:pStyle w:val="Normal"/>
        <w:widowControl w:val="false"/>
        <w:pBdr/>
        <w:bidi w:val="0"/>
        <w:spacing w:lineRule="exact" w:line="230"/>
        <w:ind w:left="1238" w:right="364" w:firstLine="355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çirilmesi ve karşı. tarafa imza ettirilmesi d) Tanık dinlenmesine muvafakatın zamanı</w:t>
      </w:r>
    </w:p>
    <w:p>
      <w:pPr>
        <w:pStyle w:val="Normal"/>
        <w:widowControl w:val="false"/>
        <w:pBdr/>
        <w:bidi w:val="0"/>
        <w:spacing w:lineRule="exact" w:line="230"/>
        <w:ind w:left="1238" w:right="0" w:hanging="0"/>
        <w:jc w:val="left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Tan~k dinienmesine muvafakat edilmesinin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kisi (hükmü)</w:t>
      </w:r>
    </w:p>
    <w:p>
      <w:pPr>
        <w:pStyle w:val="Normal"/>
        <w:widowControl w:val="false"/>
        <w:pBdr/>
        <w:bidi w:val="0"/>
        <w:spacing w:lineRule="exact" w:line="230"/>
        <w:ind w:left="1257" w:right="0" w:hanging="0"/>
        <w:jc w:val="left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Y argılama gıyabın~a devam eden tarafın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30"/>
        <w:ind w:left="0" w:right="0" w:hanging="0"/>
        <w:jc w:val="both"/>
        <w:rPr/>
        <w:framePr w:w="5635" w:h="4073" w:x="1531" w:y="18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k dinlenmesine muvafakatının alınması</w:t>
      </w:r>
    </w:p>
    <w:p>
      <w:pPr>
        <w:pStyle w:val="Normal"/>
        <w:widowControl w:val="false"/>
        <w:pBdr/>
        <w:bidi w:val="0"/>
        <w:spacing w:lineRule="exact" w:line="1248"/>
        <w:ind w:left="0" w:right="0" w:hanging="0"/>
        <w:jc w:val="left"/>
        <w:rPr/>
        <w:framePr w:w="624" w:h="2496" w:x="0" w:y="3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248"/>
        <w:ind w:left="0" w:right="0" w:hanging="0"/>
        <w:jc w:val="left"/>
        <w:rPr/>
        <w:framePr w:w="624" w:h="2496" w:x="0" w:y="3668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560" w:h="278" w:x="3590" w:y="6212" w:hSpace="0" w:vSpace="0" w:wrap="notBeside" w:vAnchor="margin" w:hAnchor="margin" w:hRule="exact"/>
        <w:pBdr/>
      </w:pPr>
      <w:r>
        <w:rPr>
          <w:rFonts w:ascii="Arial" w:hAnsi="Arial"/>
          <w:sz w:val="22"/>
        </w:rPr>
        <w:t>Beşinci Bölüm</w:t>
      </w:r>
    </w:p>
    <w:p>
      <w:pPr>
        <w:pStyle w:val="Normal"/>
        <w:widowControl w:val="false"/>
        <w:pBdr/>
        <w:bidi w:val="0"/>
        <w:spacing w:lineRule="exact" w:line="1636"/>
        <w:ind w:left="0" w:right="0" w:hanging="0"/>
        <w:jc w:val="both"/>
        <w:rPr/>
        <w:framePr w:w="537" w:h="1636" w:x="0" w:y="6735" w:hSpace="0" w:vSpace="0" w:wrap="notBeside" w:vAnchor="margin" w:hAnchor="margin" w:hRule="exact"/>
        <w:pBdr/>
      </w:pPr>
      <w:r>
        <w:rPr>
          <w:rFonts w:ascii="Arial" w:hAnsi="Arial"/>
          <w:sz w:val="40"/>
        </w:rPr>
        <w:t>,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59" w:h="268" w:x="3052" w:y="66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ARGıLAMA ve HÜKÜM</w:t>
      </w:r>
    </w:p>
    <w:p>
      <w:pPr>
        <w:pStyle w:val="Normal"/>
        <w:widowControl w:val="false"/>
        <w:pBdr/>
        <w:bidi w:val="0"/>
        <w:spacing w:lineRule="exact" w:line="499"/>
        <w:ind w:left="81" w:right="384" w:hanging="0"/>
        <w:jc w:val="both"/>
        <w:rPr/>
        <w:framePr w:w="657" w:h="1347" w:x="0" w:y="9471" w:hSpace="0" w:vSpace="0" w:wrap="notBeside" w:vAnchor="margin" w:hAnchor="margin" w:hRule="exact"/>
        <w:pBdr/>
      </w:pP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350" w:before="177" w:after="0"/>
        <w:ind w:left="81" w:right="384" w:hanging="0"/>
        <w:jc w:val="both"/>
        <w:rPr/>
        <w:framePr w:w="657" w:h="1347" w:x="0" w:y="9471" w:hSpace="0" w:vSpace="0" w:wrap="notBeside" w:vAnchor="margin" w:hAnchor="margin" w:hRule="exact"/>
        <w:pBdr/>
      </w:pPr>
      <w:r>
        <w:rPr>
          <w:rFonts w:ascii="Arial" w:hAnsi="Arial"/>
          <w:sz w:val="56"/>
        </w:rPr>
        <w:t>i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57" w:h="1347" w:x="0" w:y="9471" w:hSpace="0" w:vSpace="0" w:wrap="notBeside" w:vAnchor="margin" w:hAnchor="margin" w:hRule="exact"/>
        <w:pBdr/>
      </w:pP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9" w:h="220" w:x="3984" w:y="1172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6" w:h="230" w:x="716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7" w:h="1778" w:x="7214" w:y="1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0 2000 2000 2001 2001 2001 2001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27" w:h="1708" w:x="722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1 2003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52"/>
        <w:jc w:val="both"/>
        <w:rPr/>
        <w:framePr w:w="637" w:h="412" w:x="7185" w:y="4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4 .2005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6"/>
        <w:ind w:left="0" w:right="0" w:hanging="0"/>
        <w:jc w:val="both"/>
        <w:rPr/>
        <w:framePr w:w="787" w:h="648" w:x="7036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00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87" w:h="648" w:x="7036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</w:t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6"/>
        <w:ind w:left="0" w:right="0" w:hanging="0"/>
        <w:jc w:val="both"/>
        <w:rPr/>
        <w:framePr w:w="787" w:h="648" w:x="7036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006</w:t>
      </w:r>
    </w:p>
    <w:p>
      <w:pPr>
        <w:pStyle w:val="Normal"/>
        <w:widowControl w:val="false"/>
        <w:pBdr/>
        <w:bidi w:val="0"/>
        <w:spacing w:lineRule="exact" w:line="254"/>
        <w:ind w:left="52" w:right="100" w:hanging="0"/>
        <w:jc w:val="left"/>
        <w:rPr/>
        <w:framePr w:w="862" w:h="2286" w:x="7200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7 2007 .</w:t>
      </w:r>
    </w:p>
    <w:p>
      <w:pPr>
        <w:pStyle w:val="Normal"/>
        <w:widowControl w:val="false"/>
        <w:pBdr/>
        <w:bidi w:val="0"/>
        <w:spacing w:lineRule="exact" w:line="254"/>
        <w:ind w:left="52" w:right="316" w:hanging="0"/>
        <w:jc w:val="both"/>
        <w:rPr/>
        <w:framePr w:w="862" w:h="2286" w:x="7200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8 2012 2015</w:t>
      </w:r>
    </w:p>
    <w:p>
      <w:pPr>
        <w:pStyle w:val="Normal"/>
        <w:widowControl w:val="false"/>
        <w:pBdr/>
        <w:bidi w:val="0"/>
        <w:spacing w:lineRule="exact" w:line="254"/>
        <w:ind w:left="52" w:right="316" w:hanging="52"/>
        <w:jc w:val="both"/>
        <w:rPr/>
        <w:framePr w:w="862" w:h="2286" w:x="7200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.2017 2018 2018</w:t>
      </w:r>
    </w:p>
    <w:p>
      <w:pPr>
        <w:pStyle w:val="Normal"/>
        <w:widowControl w:val="false"/>
        <w:pBdr/>
        <w:bidi w:val="0"/>
        <w:spacing w:lineRule="exact" w:line="254"/>
        <w:ind w:left="52" w:right="0" w:hanging="0"/>
        <w:jc w:val="both"/>
        <w:rPr/>
        <w:framePr w:w="862" w:h="2286" w:x="7200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.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354" w:x="7267" w:y="9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0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364" w:x="7267" w:y="9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021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8" w:h="81" w:x="8275" w:y="10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52"/>
      </w:tblGrid>
      <w:tr>
        <w:trPr>
          <w:trHeight w:val="22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4"/>
              <w:ind w:left="19" w:right="0" w:hanging="0"/>
              <w:jc w:val="both"/>
              <w:rPr/>
              <w:framePr w:w="364" w:h="641" w:x="8572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 w:before="182" w:after="0"/>
              <w:ind w:left="19" w:right="0" w:hanging="0"/>
              <w:jc w:val="left"/>
              <w:rPr/>
              <w:framePr w:w="364" w:h="641" w:x="8572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302" w:hanging="0"/>
              <w:jc w:val="both"/>
              <w:rPr/>
              <w:framePr w:w="364" w:h="641" w:x="8572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j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998" w:h="240" w:x="4200" w:y="4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çindeki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24" w:hanging="0"/>
              <w:jc w:val="left"/>
              <w:rPr/>
            </w:pPr>
            <w:r>
              <w:rPr>
                <w:sz w:val="22"/>
              </w:rPr>
              <w:t>Sayfa</w:t>
            </w:r>
          </w:p>
        </w:tc>
      </w:tr>
      <w:tr>
        <w:trPr>
          <w:trHeight w:val="163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24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ynl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tmes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8</w:t>
            </w:r>
          </w:p>
        </w:tc>
      </w:tr>
      <w:tr>
        <w:trPr>
          <w:trHeight w:val="254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8</w:t>
            </w:r>
          </w:p>
        </w:tc>
      </w:tr>
      <w:tr>
        <w:trPr>
          <w:trHeight w:val="196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arlık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201" w:x="1113" w:y="10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, § 38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Hakimin kararını yazmadan mahkemdeiı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Hakimin karanm yazdıktan sonra tefhim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rekir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ısa kararın teflıi~i biçimindeki uygulama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bilgi (kısa karar)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Kısa kararın tefhimi ile hüküm hukuk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zanır mı?</w:t>
        <w:tab/>
        <w:t>2028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1584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HÜıkmün yok sayılması gerektiği görüşü</w:t>
        <w:tab/>
        <w:t>2029</w:t>
      </w:r>
    </w:p>
    <w:p>
      <w:pPr>
        <w:pStyle w:val="Normal"/>
        <w:widowControl w:val="false"/>
        <w:pBdr/>
        <w:bidi w:val="0"/>
        <w:spacing w:lineRule="exact" w:line="235"/>
        <w:ind w:left="1233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Kısa karar hüküm fıkrası niteliğinde değilse 2031 c) Kısa karar hüküm fıkrası niteliğinde ise. 2032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Sonradan yazılan gerekçeli karannkısa karara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gun olması gerekir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0"/>
        </w:rPr>
        <w:t xml:space="preserve">a)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Gerekçeli kararın kısa karara aykın olması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zma (temyiz) sebebidir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Kısa kararla gerekçeli karar arasındaki -ay</w:t>
        <w:softHyphen/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rılık taviih yolu ile giderilemez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Gerekçeli kararın en kısa zamanda yazılması ge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ekir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Hakimin gerekçeli kararı yazmadan mahkeme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 ayrılması</w:t>
        <w:tab/>
        <w:t>2041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ısa karar hÜıküm fıkrası niteliğinde değilse 2041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4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 b)</w:t>
        <w:tab/>
        <w:t>Kısa karar hüküm fıkrası niteliğinde ,ise</w:t>
        <w:tab/>
        <w:t>2042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) Kısa kararıntefhimi uygulamasının sakıncaları 204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Ticaret mahkemelerinde tahkikatın bitmesi, sözlü yargılama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 hükmün verilmesi</w:t>
      </w:r>
    </w:p>
    <w:p>
      <w:pPr>
        <w:pStyle w:val="Normal"/>
        <w:widowControl w:val="false"/>
        <w:pBdr/>
        <w:tabs>
          <w:tab w:val="clear" w:pos="720"/>
          <w:tab w:val="right" w:pos="1857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icaret mahkemelerinde tahkikatın bitimi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icaret mahkemelerinde sözlü yargılama</w:t>
      </w:r>
    </w:p>
    <w:p>
      <w:pPr>
        <w:pStyle w:val="Normal"/>
        <w:widowControl w:val="false"/>
        <w:pBdr/>
        <w:tabs>
          <w:tab w:val="clear" w:pos="720"/>
          <w:tab w:val="center" w:pos="2894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icaret mahkemesin7de hükmün verilmesi (tefhimi)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özlü yargılama oturumunda hükmün tefhimi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Ticaret mahkemesinin hükmün tefhimi için yeni</w:t>
      </w:r>
    </w:p>
    <w:p>
      <w:pPr>
        <w:pStyle w:val="Normal"/>
        <w:widowControl w:val="false"/>
        <w:pBdr/>
        <w:bidi w:val="0"/>
        <w:spacing w:lineRule="exact" w:line="235"/>
        <w:ind w:left="1233" w:right="513" w:hanging="0"/>
        <w:jc w:val="left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 oturum belirlemes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4689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,Genel bHgi</w:t>
        <w:tab/>
        <w:t>,</w:t>
      </w:r>
    </w:p>
    <w:p>
      <w:pPr>
        <w:pStyle w:val="Normal"/>
        <w:widowControl w:val="false"/>
        <w:pBdr/>
        <w:bidi w:val="0"/>
        <w:spacing w:lineRule="exact" w:line="235"/>
        <w:ind w:left="1233" w:right="513" w:hanging="0"/>
        <w:jc w:val="left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icaret mahkemesinin kararı müzaıkere et</w:t>
        <w:softHyphen/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 (görüşmesi)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icaret mahkemesininkararını yazması ve</w:t>
      </w:r>
    </w:p>
    <w:p>
      <w:pPr>
        <w:pStyle w:val="Normal"/>
        <w:widowControl w:val="false"/>
        <w:pBdr/>
        <w:bidi w:val="0"/>
        <w:spacing w:lineRule="exact" w:line="235"/>
        <w:ind w:left="0" w:right="513" w:firstLine="1608"/>
        <w:jc w:val="left"/>
        <w:rPr/>
        <w:framePr w:w="6129" w:h="9165" w:x="187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efhim etmesi Hüküm (Kararlar) A) Karar çeşitleri</w:t>
      </w:r>
    </w:p>
    <w:p>
      <w:pPr>
        <w:pStyle w:val="Normal"/>
        <w:widowControl w:val="false"/>
        <w:pBdr/>
        <w:bidi w:val="0"/>
        <w:spacing w:lineRule="exact" w:line="264"/>
        <w:ind w:left="0" w:right="297" w:hanging="0"/>
        <w:jc w:val="both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35" w:before="163" w:after="0"/>
        <w:ind w:left="0" w:right="0" w:hanging="0"/>
        <w:jc w:val="left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312" w:hanging="0"/>
        <w:jc w:val="both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100"/>
        <w:ind w:left="0" w:right="312" w:hanging="0"/>
        <w:jc w:val="both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470"/>
        <w:ind w:left="0" w:right="172" w:hanging="0"/>
        <w:jc w:val="both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552" w:before="331" w:after="0"/>
        <w:ind w:left="0" w:right="0" w:hanging="0"/>
        <w:jc w:val="left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1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64"/>
        <w:ind w:left="24" w:right="278" w:hanging="0"/>
        <w:jc w:val="both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64"/>
        <w:ind w:left="24" w:right="254" w:hanging="0"/>
        <w:jc w:val="both"/>
        <w:rPr/>
        <w:framePr w:w="374" w:h="3286" w:x="8649" w:y="4425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!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2" w:h="432" w:x="7574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3 20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2" w:h="177" w:x="7574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7" w:h="196" w:x="7574" w:y="5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7579" w:y="5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2" w:h="1524" w:x="7584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5 2045 2046 2046 2048 204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7" w:h="498" w:x="7588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8 20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7588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762" w:x="7588" w:y="10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0 2052 205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4531" w:y="11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0" w:h="200" w:x="5553" w:y="11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'-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4627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2"/>
        <w:jc w:val="both"/>
        <w:rPr/>
        <w:framePr w:w="110" w:h="440" w:x="686" w:y="1968" w:hSpace="0" w:vSpace="0" w:wrap="notBeside" w:vAnchor="margin" w:hAnchor="margin" w:hRule="exact"/>
        <w:pBdr/>
      </w:pPr>
      <w:r>
        <w:rPr>
          <w:rFonts w:ascii="Arial" w:hAnsi="Arial"/>
          <w:sz w:val="10"/>
        </w:rPr>
        <w:t>i 'i</w:t>
      </w:r>
    </w:p>
    <w:p>
      <w:pPr>
        <w:pStyle w:val="Normal"/>
        <w:widowControl w:val="false"/>
        <w:pBdr/>
        <w:bidi w:val="0"/>
        <w:spacing w:lineRule="exact" w:line="225"/>
        <w:ind w:left="484" w:right="532" w:hanging="398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ra kararları</w:t>
      </w:r>
    </w:p>
    <w:p>
      <w:pPr>
        <w:pStyle w:val="Normal"/>
        <w:widowControl w:val="false"/>
        <w:pBdr/>
        <w:bidi w:val="0"/>
        <w:spacing w:lineRule="exact" w:line="225"/>
        <w:ind w:left="484" w:right="532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Kavram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84" w:right="532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Ara kararından dönülmesi</w:t>
      </w:r>
    </w:p>
    <w:p>
      <w:pPr>
        <w:pStyle w:val="Normal"/>
        <w:widowControl w:val="false"/>
        <w:pBdr/>
        <w:bidi w:val="0"/>
        <w:spacing w:lineRule="exact" w:line="225"/>
        <w:ind w:left="830" w:right="532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ural</w:t>
      </w:r>
    </w:p>
    <w:p>
      <w:pPr>
        <w:pStyle w:val="Normal"/>
        <w:widowControl w:val="false"/>
        <w:pBdr/>
        <w:bidi w:val="0"/>
        <w:spacing w:lineRule="exact" w:line="225"/>
        <w:ind w:left="830" w:right="532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Usuli kazanılmış hak doğuran ara kararından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önülemez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Ara kararları temyiz edilemez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Nihaı kararlar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ük.ümler (esasa ilişkin nihai kar-arlar)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Eda hükümleri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espit hükümleri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espit davalarında verileri tespit hü</w:t>
        <w:softHyphen/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ümleri .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Eda davasının reddine ilişkin hüküm</w:t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pit hükmüdür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İnşaı davanın reddine ilişkin hüküm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564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pit hükmüdür</w:t>
        <w:tab/>
        <w:t>2065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İnşaı hükümler (yenilik doğumn, hükümler) 206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830" w:leader="none"/>
          <w:tab w:val="right" w:pos="564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</w:t>
        <w:tab/>
        <w:t>Usule ilişkin nihaı kararlar</w:t>
        <w:tab/>
        <w:t>2066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Davanın konusuz kalması halinde verilen kararar 206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161" w:leader="none"/>
          <w:tab w:val="right" w:pos="5640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Davanın konusuz kalması ve halleri</w:t>
        <w:tab/>
        <w:t>2067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b) Davanın konusuz kalması halinde verilecek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arar</w:t>
      </w:r>
    </w:p>
    <w:p>
      <w:pPr>
        <w:pStyle w:val="Normal"/>
        <w:widowControl w:val="false"/>
        <w:pBdr/>
        <w:bidi w:val="0"/>
        <w:spacing w:lineRule="exact" w:line="225"/>
        <w:ind w:left="1161" w:right="537" w:hanging="331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Konusuz kalan talep dışmdaki diğer talepler için yargılamaya devam edilir</w:t>
      </w:r>
    </w:p>
    <w:p>
      <w:pPr>
        <w:pStyle w:val="Normal"/>
        <w:widowControl w:val="false"/>
        <w:pBdr/>
        <w:bidi w:val="0"/>
        <w:spacing w:lineRule="exact" w:line="225"/>
        <w:ind w:left="1161" w:right="537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Asıl talebin kısmen konusuz kalması bb) Taleplerden birinin konusuz kalması cc) Davanın konusuz kalması halinde yar</w:t>
        <w:softHyphen/>
      </w:r>
    </w:p>
    <w:p>
      <w:pPr>
        <w:pStyle w:val="Normal"/>
        <w:widowControl w:val="false"/>
        <w:pBdr/>
        <w:bidi w:val="0"/>
        <w:spacing w:lineRule="exact" w:line="225"/>
        <w:ind w:left="1593" w:right="537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ımcı talepler hakkıda karar veril</w:t>
        <w:softHyphen/>
        <w:t>mesi</w:t>
      </w:r>
    </w:p>
    <w:p>
      <w:pPr>
        <w:pStyle w:val="Normal"/>
        <w:widowControl w:val="false"/>
        <w:pBdr/>
        <w:bidi w:val="0"/>
        <w:spacing w:lineRule="exact" w:line="225"/>
        <w:ind w:left="830" w:right="537" w:hanging="0"/>
        <w:jc w:val="left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Dav-anın konusuz kalması _halinde yargılama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25"/>
        <w:ind w:left="0" w:right="0" w:hanging="0"/>
        <w:jc w:val="both"/>
        <w:rPr/>
        <w:framePr w:w="5726" w:h="6975" w:x="2688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derleri- _hakkmda karar verilmes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üküm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49"/>
        <w:ind w:left="0" w:right="0" w:hanging="0"/>
        <w:jc w:val="both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ükmün verilmesi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489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ükmün içeriği (muhtevası)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Mahkemenin ve hakiI:9lerin adı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rafların ad ve soyadıarı ile fl'dresleri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arafların iddia ve savurumalarının özeti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İncelenen vakıa-ve hukuk sorunlarının açıklan</w:t>
        <w:softHyphen/>
      </w:r>
    </w:p>
    <w:p>
      <w:pPr>
        <w:pStyle w:val="Normal"/>
        <w:widowControl w:val="false"/>
        <w:pBdr/>
        <w:bidi w:val="0"/>
        <w:spacing w:lineRule="exact" w:line="249"/>
        <w:ind w:left="859" w:right="0" w:firstLine="34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ı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Hükmün gerekçesi</w:t>
      </w:r>
    </w:p>
    <w:p>
      <w:pPr>
        <w:pStyle w:val="Normal"/>
        <w:widowControl w:val="false"/>
        <w:pBdr/>
        <w:bidi w:val="0"/>
        <w:spacing w:lineRule="exact" w:line="249"/>
        <w:ind w:left="859" w:right="0" w:hanging="0"/>
        <w:jc w:val="left"/>
        <w:rPr/>
        <w:framePr w:w="5582" w:h="2490" w:x="2289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Hüküm fıkras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0" w:h="201" w:x="4857" w:y="11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465" w:h="925" w:x="561" w:y="1151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925" w:x="561" w:y="1151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7958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6" w:h="1016" w:x="7987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3 2053 2054 205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32" w:h="1464" w:x="7987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6 2057 2058 2059 2059 20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798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7982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7" w:h="192" w:x="7982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633" w:x="7977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5 2015 20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7972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7</w:t>
      </w:r>
    </w:p>
    <w:p>
      <w:pPr>
        <w:pStyle w:val="Normal"/>
        <w:widowControl w:val="false"/>
        <w:pBdr/>
        <w:bidi w:val="0"/>
        <w:spacing w:lineRule="exact" w:line="249"/>
        <w:ind w:left="96" w:right="288" w:hanging="0"/>
        <w:jc w:val="both"/>
        <w:rPr/>
        <w:framePr w:w="758" w:h="1992" w:x="7876" w:y="8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9</w:t>
      </w:r>
    </w:p>
    <w:p>
      <w:pPr>
        <w:pStyle w:val="Normal"/>
        <w:widowControl w:val="false"/>
        <w:pBdr/>
        <w:bidi w:val="0"/>
        <w:spacing w:lineRule="exact" w:line="249"/>
        <w:ind w:left="62" w:right="288" w:hanging="62"/>
        <w:jc w:val="both"/>
        <w:rPr/>
        <w:framePr w:w="758" w:h="1992" w:x="7876" w:y="8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.2088 2088 2089 2089</w:t>
      </w:r>
    </w:p>
    <w:p>
      <w:pPr>
        <w:pStyle w:val="Normal"/>
        <w:widowControl w:val="false"/>
        <w:pBdr/>
        <w:bidi w:val="0"/>
        <w:spacing w:lineRule="exact" w:line="249"/>
        <w:ind w:left="62" w:right="0" w:hanging="0"/>
        <w:jc w:val="both"/>
        <w:rPr/>
        <w:framePr w:w="758" w:h="1992" w:x="7876" w:y="8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0 209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6" w:h="747" w:x="7953" w:y="10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4 2094 20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4276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avram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üküm fıkrasının çok açık olması gerekir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HükÜm fıkrasının açık ve İcra (infaz)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dilebilir olması gereki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Terditli ol-arak hüküm verilemez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Şarta bağlı hüküm verilemez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Dava açıldığı tarihteki duruma göre hükme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ğlanı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Hüküm fıkrasında bütün talepler hakkında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44"/>
        </w:rPr>
        <w:tab/>
        <w:t xml:space="preserve">- </w:t>
      </w:r>
      <w:r>
        <w:rPr>
          <w:rFonts w:ascii="Arial" w:hAnsi="Arial"/>
          <w:sz w:val="18"/>
        </w:rPr>
        <w:t>karar verilmelidir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Asıl t-alep (veya talepler)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Yardımcı (fer'i) talepler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Faiz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İcra inkar tazminatı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4368" w:h="3300" w:x="3177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Nafaka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argılama giderleri</w:t>
      </w:r>
    </w:p>
    <w:p>
      <w:pPr>
        <w:pStyle w:val="Normal"/>
        <w:widowControl w:val="false"/>
        <w:pBdr/>
        <w:tabs>
          <w:tab w:val="clear" w:pos="720"/>
          <w:tab w:val="right" w:pos="5222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alepten fazlaya veya başka bir şeye hüküm verme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sağı 2114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916" w:leader="none"/>
          <w:tab w:val="right" w:pos="5740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</w:t>
        <w:tab/>
        <w:t>Kural</w:t>
        <w:tab/>
        <w:t>2114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1262" w:leader="none"/>
          <w:tab w:val="right" w:pos="5740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Talepten fazlaya hüküm verme yasağı</w:t>
        <w:tab/>
        <w:t>2114</w:t>
      </w:r>
    </w:p>
    <w:p>
      <w:pPr>
        <w:pStyle w:val="Normal"/>
        <w:widowControl w:val="false"/>
        <w:pBdr/>
        <w:bidi w:val="0"/>
        <w:spacing w:lineRule="exact" w:line="220"/>
        <w:ind w:left="916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alepten başka bir şeye hüküm vemıe yasağı 2127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1262" w:leader="none"/>
          <w:tab w:val="right" w:pos="5740" w:leader="none"/>
        </w:tabs>
        <w:bidi w:val="0"/>
        <w:spacing w:lineRule="exact" w:line="144" w:before="110" w:after="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Talepten noksanına hüküm verilebilir</w:t>
        <w:tab/>
        <w:t>2129</w:t>
      </w:r>
    </w:p>
    <w:p>
      <w:pPr>
        <w:pStyle w:val="Normal"/>
        <w:widowControl w:val="false"/>
        <w:pBdr/>
        <w:bidi w:val="0"/>
        <w:spacing w:lineRule="exact" w:line="110"/>
        <w:ind w:left="580" w:right="0" w:firstLine="3057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58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Talepten fazlaya veya başka bir şeye hüküm</w:t>
      </w:r>
    </w:p>
    <w:p>
      <w:pPr>
        <w:pStyle w:val="Normal"/>
        <w:widowControl w:val="false"/>
        <w:pBdr/>
        <w:bidi w:val="0"/>
        <w:spacing w:lineRule="exact" w:line="220"/>
        <w:ind w:left="916" w:right="0" w:hanging="0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me yasağının. istisnaları</w:t>
      </w:r>
    </w:p>
    <w:p>
      <w:pPr>
        <w:pStyle w:val="Normal"/>
        <w:widowControl w:val="false"/>
        <w:pBdr/>
        <w:bidi w:val="0"/>
        <w:spacing w:lineRule="exact" w:line="220"/>
        <w:ind w:left="916" w:right="542" w:hanging="0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alepten f,azIaya hüküm verme yasağının is</w:t>
        <w:softHyphen/>
      </w:r>
    </w:p>
    <w:p>
      <w:pPr>
        <w:pStyle w:val="Normal"/>
        <w:widowControl w:val="false"/>
        <w:pBdr/>
        <w:bidi w:val="0"/>
        <w:spacing w:lineRule="exact" w:line="220"/>
        <w:ind w:left="1262" w:right="542" w:hanging="0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isnaları</w:t>
      </w:r>
    </w:p>
    <w:p>
      <w:pPr>
        <w:pStyle w:val="Normal"/>
        <w:widowControl w:val="false"/>
        <w:pBdr/>
        <w:bidi w:val="0"/>
        <w:spacing w:lineRule="exact" w:line="220"/>
        <w:ind w:left="1262" w:right="542" w:hanging="0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Kamu düzenine ilişkin haIlerde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Davayı genişletmeye muvafakat edil</w:t>
        <w:softHyphen/>
      </w:r>
    </w:p>
    <w:p>
      <w:pPr>
        <w:pStyle w:val="Normal"/>
        <w:widowControl w:val="false"/>
        <w:pBdr/>
        <w:bidi w:val="0"/>
        <w:spacing w:lineRule="exact" w:line="220"/>
        <w:ind w:left="1694" w:right="542" w:hanging="0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si halinde talepten fazlaya kar.ar ve</w:t>
        <w:softHyphen/>
        <w:t>rilebilir ~.</w:t>
      </w:r>
    </w:p>
    <w:p>
      <w:pPr>
        <w:pStyle w:val="Normal"/>
        <w:widowControl w:val="false"/>
        <w:pBdr/>
        <w:bidi w:val="0"/>
        <w:spacing w:lineRule="exact" w:line="220"/>
        <w:ind w:left="1694" w:right="542" w:hanging="422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Tenkis davasında dava dilekçesinde gös</w:t>
        <w:softHyphen/>
        <w:t>terilen miktardan fazlasına karar veri</w:t>
        <w:softHyphen/>
        <w:t>lebilir</w:t>
      </w:r>
    </w:p>
    <w:p>
      <w:pPr>
        <w:pStyle w:val="Normal"/>
        <w:widowControl w:val="false"/>
        <w:pBdr/>
        <w:bidi w:val="0"/>
        <w:spacing w:lineRule="exact" w:line="220"/>
        <w:ind w:left="1694" w:right="542" w:hanging="422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Mahkeme davacının talep sonucuna zımnen dahil olan talepler hakkında da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left" w:pos="4699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rar verebilir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:ralepten başka bir şeye hüküm verme yasa</w:t>
        <w:softHyphen/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ının istisnaları</w:t>
      </w:r>
    </w:p>
    <w:p>
      <w:pPr>
        <w:pStyle w:val="Normal"/>
        <w:widowControl w:val="false"/>
        <w:pBdr/>
        <w:bidi w:val="0"/>
        <w:spacing w:lineRule="exact" w:line="220"/>
        <w:ind w:left="19" w:right="542" w:hanging="0"/>
        <w:jc w:val="left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LV - Taleplerden biri hakkında karar verilmemiş olması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53" w:before="110" w:after="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karar veriJmesinin unutulmuş olması)</w:t>
      </w:r>
    </w:p>
    <w:p>
      <w:pPr>
        <w:pStyle w:val="Normal"/>
        <w:widowControl w:val="false"/>
        <w:pBdr/>
        <w:tabs>
          <w:tab w:val="clear" w:pos="720"/>
          <w:tab w:val="left" w:pos="2016" w:leader="none"/>
          <w:tab w:val="center" w:pos="2289" w:leader="none"/>
          <w:tab w:val="left" w:pos="3364" w:leader="none"/>
        </w:tabs>
        <w:bidi w:val="0"/>
        <w:spacing w:lineRule="exact" w:line="11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</w:t>
        <w:tab/>
        <w:t>\</w:t>
      </w:r>
      <w:r>
        <w:rPr>
          <w:rFonts w:ascii="Arial" w:hAnsi="Arial"/>
          <w:sz w:val="6"/>
        </w:rPr>
        <w:tab/>
        <w:t>~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4104" w:leader="none"/>
        </w:tabs>
        <w:bidi w:val="0"/>
        <w:spacing w:lineRule="exact" w:line="220"/>
        <w:ind w:left="0" w:right="0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bilgi,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561" w:right="556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leplerinden biri hakkında karar verilmeyen da</w:t>
        <w:softHyphen/>
      </w:r>
    </w:p>
    <w:p>
      <w:pPr>
        <w:pStyle w:val="Normal"/>
        <w:widowControl w:val="false"/>
        <w:pBdr/>
        <w:bidi w:val="0"/>
        <w:spacing w:lineRule="exact" w:line="220"/>
        <w:ind w:left="902" w:right="556" w:hanging="0"/>
        <w:jc w:val="both"/>
        <w:rPr/>
        <w:framePr w:w="5827" w:h="6175" w:x="2222" w:y="4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vacının hükmü temyiz etmes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0" w:h="211" w:x="4454" w:y="11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7603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422" w:x="7636" w:y="1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2097 20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7" w:h="633" w:x="7632" w:y="21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98 2105 21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7" w:h="182" w:x="7632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0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2" w:h="1680" w:x="7622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10 2110 2111 2111 2111 2112 21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7612" w:y="6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7" w:h="432" w:x="7612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1 21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7608" w:y="80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7" w:h="182" w:x="7603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7603" w:y="9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72" w:h="177" w:x="7526" w:y="9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.213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2" w:h="508" w:x="7593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8 21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2" w:h="177" w:x="7593" w:y="10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93" w:h="254" w:x="3931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720" w:h="456" w:x="0" w:y="7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aleplerinden biri hakkında karar verilmeyen</w:t>
      </w:r>
    </w:p>
    <w:p>
      <w:pPr>
        <w:pStyle w:val="Normal"/>
        <w:widowControl w:val="false"/>
        <w:pBdr/>
        <w:bidi w:val="0"/>
        <w:spacing w:lineRule="exact" w:line="230"/>
        <w:ind w:left="691" w:right="0" w:firstLine="374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cının hükmü temyiz etmemesi 4) Faiz talebi hakkında karar verilmemiş olması 5) Taleplerden birinin unutulması halinde hükmün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lnız davalı tarafından temyiz edilınesi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Birbirine çok sıkı bağlı taleplerden biri hakkın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 karar verilmemiş olması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Hükümde yargılama giderlerinin unutulmuş ol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bidi w:val="0"/>
        <w:spacing w:lineRule="exact" w:line="230"/>
        <w:ind w:left="676" w:right="0" w:hanging="456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V - Faiz hakkında hüküm verilmesi</w:t>
      </w:r>
    </w:p>
    <w:p>
      <w:pPr>
        <w:pStyle w:val="Normal"/>
        <w:widowControl w:val="false"/>
        <w:pBdr/>
        <w:bidi w:val="0"/>
        <w:spacing w:lineRule="exact" w:line="230"/>
        <w:ind w:left="676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hükümde faize ilişkin sorunılar)</w:t>
      </w:r>
    </w:p>
    <w:p>
      <w:pPr>
        <w:pStyle w:val="Normal"/>
        <w:widowControl w:val="false"/>
        <w:pBdr/>
        <w:bidi w:val="0"/>
        <w:spacing w:lineRule="exact" w:line="230"/>
        <w:ind w:left="676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Dava dilekçesinde faiz istenmemiş ise</w:t>
      </w:r>
    </w:p>
    <w:p>
      <w:pPr>
        <w:pStyle w:val="Normal"/>
        <w:widowControl w:val="false"/>
        <w:pBdr/>
        <w:bidi w:val="0"/>
        <w:spacing w:lineRule="exact" w:line="230"/>
        <w:ind w:left="676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ava dilekçesinde faiz isterimiş ise</w:t>
      </w:r>
    </w:p>
    <w:p>
      <w:pPr>
        <w:pStyle w:val="Normal"/>
        <w:widowControl w:val="false"/>
        <w:pBdr/>
        <w:bidi w:val="0"/>
        <w:spacing w:lineRule="exact" w:line="230"/>
        <w:ind w:left="1334" w:right="0" w:hanging="307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 dilekçesinde faizin başlangıç tarihi gös</w:t>
        <w:softHyphen/>
        <w:t>terilmiş ise</w:t>
      </w:r>
    </w:p>
    <w:p>
      <w:pPr>
        <w:pStyle w:val="Normal"/>
        <w:widowControl w:val="false"/>
        <w:pBdr/>
        <w:bidi w:val="0"/>
        <w:spacing w:lineRule="exact" w:line="230"/>
        <w:ind w:left="1334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Dava dilekçesinde temerrüt tarihinden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tibaren faiz istenmiş ise</w:t>
      </w:r>
    </w:p>
    <w:p>
      <w:pPr>
        <w:pStyle w:val="Normal"/>
        <w:widowControl w:val="false"/>
        <w:pBdr/>
        <w:tabs>
          <w:tab w:val="clear" w:pos="720"/>
          <w:tab w:val="right" w:pos="5308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Dava dilekçesinde dava tarihinden iti</w:t>
        <w:softHyphen/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ren faiz istenmişse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Dava dilekçesiıııde faizin başlangıç tarihi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österilmemiş ise</w:t>
      </w:r>
    </w:p>
    <w:p>
      <w:pPr>
        <w:pStyle w:val="Normal"/>
        <w:widowControl w:val="false"/>
        <w:pBdr/>
        <w:bidi w:val="0"/>
        <w:spacing w:lineRule="exact" w:line="230"/>
        <w:ind w:left="652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Hükmedilecek faiz oranı (nispeti)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ava dilekçesinde faiz oranının gösterilme</w:t>
        <w:softHyphen/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ş olması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Dava dilekçesinde faiz oranının gösterilmiş</w:t>
      </w:r>
    </w:p>
    <w:p>
      <w:pPr>
        <w:pStyle w:val="Normal"/>
        <w:widowControl w:val="false"/>
        <w:pBdr/>
        <w:bidi w:val="0"/>
        <w:spacing w:lineRule="exact" w:line="230"/>
        <w:ind w:left="638" w:right="0" w:firstLine="70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lması</w:t>
      </w:r>
    </w:p>
    <w:p>
      <w:pPr>
        <w:pStyle w:val="Normal"/>
        <w:widowControl w:val="false"/>
        <w:pBdr/>
        <w:bidi w:val="0"/>
        <w:spacing w:lineRule="exact" w:line="230"/>
        <w:ind w:left="638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Faize tahsil (ödeme) tarihine kada:::, hükmedilir 5) Hükümde faizin unutulmuş olması'</w:t>
      </w:r>
    </w:p>
    <w:p>
      <w:pPr>
        <w:pStyle w:val="Normal"/>
        <w:widowControl w:val="false"/>
        <w:pBdr/>
        <w:bidi w:val="0"/>
        <w:spacing w:lineRule="exact" w:line="230"/>
        <w:ind w:left="638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Hükümde faiz, talebinin reddedilmiş olması</w:t>
      </w:r>
    </w:p>
    <w:p>
      <w:pPr>
        <w:pStyle w:val="Normal"/>
        <w:widowControl w:val="false"/>
        <w:pBdr/>
        <w:tabs>
          <w:tab w:val="clear" w:pos="720"/>
          <w:tab w:val="right" w:pos="2308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Hükmün yazılmas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tkmün (ilamın) tamflara verilmesi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üküm (karar) ve ilam kavramları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Hüküm (kara:::,)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lfun</w:t>
      </w:r>
    </w:p>
    <w:p>
      <w:pPr>
        <w:pStyle w:val="Normal"/>
        <w:widowControl w:val="false"/>
        <w:pBdr/>
        <w:bidi w:val="0"/>
        <w:spacing w:lineRule="exact" w:line="230"/>
        <w:ind w:left="1305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İlam kavramı</w:t>
      </w:r>
    </w:p>
    <w:p>
      <w:pPr>
        <w:pStyle w:val="Normal"/>
        <w:widowControl w:val="false"/>
        <w:pBdr/>
        <w:bidi w:val="0"/>
        <w:spacing w:lineRule="exact" w:line="230"/>
        <w:ind w:left="1305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İl5m sureti (örneği)</w:t>
      </w:r>
    </w:p>
    <w:p>
      <w:pPr>
        <w:pStyle w:val="Normal"/>
        <w:widowControl w:val="false"/>
        <w:pBdr/>
        <w:bidi w:val="0"/>
        <w:spacing w:lineRule="exact" w:line="230"/>
        <w:ind w:left="1305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İlam kavramı İcra hukukunda daha ge</w:t>
        <w:softHyphen/>
      </w:r>
    </w:p>
    <w:p>
      <w:pPr>
        <w:pStyle w:val="Normal"/>
        <w:widowControl w:val="false"/>
        <w:pBdr/>
        <w:tabs>
          <w:tab w:val="clear" w:pos="720"/>
          <w:tab w:val="left" w:pos="1732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ştir</w:t>
      </w:r>
    </w:p>
    <w:p>
      <w:pPr>
        <w:pStyle w:val="Normal"/>
        <w:widowControl w:val="false"/>
        <w:pBdr/>
        <w:bidi w:val="0"/>
        <w:spacing w:lineRule="exact" w:line="230"/>
        <w:ind w:left="609" w:right="0" w:hanging="0"/>
        <w:jc w:val="left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İlamın taraflara verilmesi ( tebliği)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30"/>
        <w:ind w:left="0" w:right="0" w:hanging="0"/>
        <w:jc w:val="both"/>
        <w:rPr/>
        <w:framePr w:w="5433" w:h="9200" w:x="178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enel bilg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2"/>
        <w:jc w:val="left"/>
        <w:rPr/>
        <w:framePr w:w="312" w:h="392" w:x="0" w:y="1037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" w:h="392" w:x="0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44"/>
        <w:ind w:left="0" w:right="129" w:hanging="0"/>
        <w:jc w:val="both"/>
        <w:rPr/>
        <w:framePr w:w="230" w:h="1645" w:x="0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45" w:before="96" w:after="0"/>
        <w:ind w:left="0" w:right="100" w:hanging="0"/>
        <w:jc w:val="both"/>
        <w:rPr/>
        <w:framePr w:w="230" w:h="1645" w:x="0" w:y="1093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83" w:before="201" w:after="0"/>
        <w:ind w:left="0" w:right="100" w:hanging="0"/>
        <w:jc w:val="both"/>
        <w:rPr/>
        <w:framePr w:w="230" w:h="1645" w:x="0" w:y="10934" w:hSpace="0" w:vSpace="0" w:wrap="notBeside" w:vAnchor="margin" w:hAnchor="margin" w:hRule="exact"/>
        <w:pBdr/>
      </w:pP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163" w:hanging="0"/>
        <w:jc w:val="both"/>
        <w:rPr/>
        <w:framePr w:w="230" w:h="1645" w:x="0" w:y="1093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163" w:hanging="0"/>
        <w:jc w:val="both"/>
        <w:rPr/>
        <w:framePr w:w="230" w:h="1645" w:x="0" w:y="109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2" w:h="201" w:x="3988" w:y="111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L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7262" w:y="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508" w:x="7291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0 214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7291" w:y="2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7286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7281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62" w:h="747" w:x="7267" w:y="3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9 2150 2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7" w:h="177" w:x="7941" w:y="5344" w:hSpace="0" w:vSpace="0" w:wrap="notBeside" w:vAnchor="page" w:hAnchor="page" w:hRule="exact"/>
        <w:pBdr/>
      </w:pPr>
      <w:r>
        <w:rPr>
          <w:rFonts w:ascii="Arial" w:hAnsi="Arial"/>
          <w:sz w:val="20"/>
        </w:rPr>
        <w:t>2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2" w:h="177" w:x="7257" w:y="50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7" w:h="177" w:x="7252" w:y="5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77" w:h="518" w:x="7248" w:y="5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4 215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7" w:h="182" w:x="7243" w:y="6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2640" w:x="7214" w:y="70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6 2157 2158 2160 2160 2162 2162 2162 ~164 2164 216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02" w:h="777" w:x="7204" w:y="9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7 2167 21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73"/>
        <w:gridCol w:w="685"/>
      </w:tblGrid>
      <w:tr>
        <w:trPr>
          <w:trHeight w:val="216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firstLine="868"/>
              <w:jc w:val="both"/>
              <w:rPr/>
              <w:framePr w:w="1003" w:h="474" w:x="4372" w:y="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&lt;'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firstLine="868"/>
              <w:jc w:val="both"/>
              <w:rPr/>
              <w:framePr w:w="1003" w:h="474" w:x="4372" w:y="700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4"/>
              </w:rPr>
              <w:t>tçindekile:i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8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) Harca tabi olmayan veya maktu harca tab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avalarda ilamın taraflara veril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8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) Nispi harca tabi davalarda ilamın taraflar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veril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8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) İlfunın ta:-aflara verilmesi ile temyiz sür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şlemeye baş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304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3) İlamın zamanaşlJIllına uğra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vın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Hükmün gereken yerlere bildiril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7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X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Hükmün doğurduğu sonuçla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056" w:right="0" w:hanging="316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) Hakim verdiği hükmü kendÜiğinde değiştiremez (hükmün bağlayıcı etkisi: BindungswiI'kung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5" w:leader="none"/>
                <w:tab w:val="left" w:pos="1401" w:leader="none"/>
                <w:tab w:val="left" w:pos="3859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)</w:t>
              <w:tab/>
              <w:t>Kural</w:t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056" w:right="0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Hakimin davayı tekrar ele alabil~eği haJ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401" w:right="0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istilsnalar)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1401" w:right="0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a) Hükmün maddi: yanılma sonucu veri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3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iş o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b) Mevcut olmayan hükmün teflıim edi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3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iş ot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c) Hükümdeki maddi hataların düzeLti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3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d) Hükümlerin tavzihi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10" w:right="0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) Hükümler (nihai: kararlar) kuralolarak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 w:before="105" w:after="0"/>
              <w:ind w:left="705" w:right="0" w:firstLine="35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dilebilir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705" w:right="2184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- </w:t>
            </w:r>
            <w:r>
              <w:rPr>
                <w:rFonts w:ascii="Arial" w:hAnsi="Arial"/>
                <w:sz w:val="14"/>
              </w:rPr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705" w:right="2184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) İlamın icmya konul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05" w:right="0" w:hanging="0"/>
              <w:jc w:val="left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) Zamanaşl!Ill1 sü:-esinin on yı:la çık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05" w:right="2059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) İhtiyati tedbirin kalk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230" w:right="2059" w:hanging="0"/>
              <w:jc w:val="both"/>
              <w:rPr/>
              <w:framePr w:w="5467" w:h="6138" w:x="2193" w:y="14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X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İcra tetkik mercii karar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3" w:h="216" w:x="6993" w:y="622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em)"iz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left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k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left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k no. ı. Dava dilekç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left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k no. 2. Cevap layih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left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rama cetveller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- Kanunlara göre arama cetve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7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) Kanun isimlerine göre aran1a cetve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48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) Hukuk Usulü Mulıakemeleri Kanun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48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) Diğer mevzua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7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) Kanun numaralarına göre arama cetveli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02" w:right="0" w:hanging="0"/>
              <w:jc w:val="left"/>
              <w:rPr/>
              <w:framePr w:w="5448" w:h="2739" w:x="1982" w:y="78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I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İçtihadı birleştirme karadanna göre arama cetveli II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Kavramlara göre arama cetveli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28" w:h="259" w:x="4507" w:y="112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L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Sayf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30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6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..H 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7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'21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3</w:t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10"/>
              </w:rPr>
              <w:t>i</w:t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0"/>
              </w:rPr>
              <w:t>I.</w:t>
            </w:r>
          </w:p>
        </w:tc>
      </w:tr>
      <w:tr>
        <w:trPr>
          <w:trHeight w:val="12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8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22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16"/>
              </w:rPr>
              <w:t>ı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18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12"/>
              </w:rPr>
              <w:t>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6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8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8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8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8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9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9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9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9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9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9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119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20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21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22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22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6</Words>
  <Characters>52866</Characters>
  <CharactersWithSpaces>450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4:00Z</dcterms:created>
  <dc:creator>Readiris</dc:creator>
  <dc:description/>
  <dc:language>en-US</dc:language>
  <cp:lastModifiedBy/>
  <dcterms:modified xsi:type="dcterms:W3CDTF">2005-09-06T12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