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2116" w:h="465" w:x="2764" w:y="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07" w:h="273" w:x="892" w:y="1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Tetekkür</w:t>
      </w:r>
    </w:p>
    <w:p>
      <w:pPr>
        <w:pStyle w:val="Normal"/>
        <w:widowControl w:val="false"/>
        <w:pBdr/>
        <w:tabs>
          <w:tab w:val="clear" w:pos="720"/>
          <w:tab w:val="center" w:pos="7008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 SÖZ</w:t>
        <w:tab/>
        <w:t>3-7</w:t>
      </w:r>
    </w:p>
    <w:p>
      <w:pPr>
        <w:pStyle w:val="Normal"/>
        <w:widowControl w:val="false"/>
        <w:pBdr/>
        <w:tabs>
          <w:tab w:val="clear" w:pos="720"/>
          <w:tab w:val="left" w:pos="6235" w:leader="dot"/>
          <w:tab w:val="center" w:pos="7008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GIRlş</w:t>
        <w:tab/>
        <w:t>.'</w:t>
        <w:tab/>
        <w:t>8- LS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291" w:leader="dot"/>
          <w:tab w:val="center" w:pos="7008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üyük uygar i ıkla rda k üt üphanele r</w:t>
        <w:tab/>
        <w:t>~</w:t>
        <w:tab/>
        <w:t>8- 10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5817" w:leader="dot"/>
          <w:tab w:val="left" w:pos="6316" w:leader="dot"/>
          <w:tab w:val="center" w:pos="6849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O rtaçağ K üt üphanele ri...</w:t>
        <w:tab/>
        <w:t>~...</w:t>
        <w:tab/>
        <w:t>~.</w:t>
        <w:tab/>
        <w:t>...11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center" w:pos="7008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Ortaçağ' m i lk Islam K ütüphaneleri</w:t>
        <w:tab/>
        <w:t xml:space="preserve">11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3782" w:leader="dot"/>
          <w:tab w:val="left" w:pos="68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R.önesans Devri K üt üphaneleri</w:t>
      </w:r>
      <w:r>
        <w:rPr>
          <w:rFonts w:ascii="Arial" w:hAnsi="Arial"/>
          <w:sz w:val="12"/>
        </w:rPr>
        <w:tab/>
        <w:t>~</w:t>
      </w:r>
      <w:r>
        <w:rPr>
          <w:rFonts w:ascii="Arial" w:hAnsi="Arial"/>
        </w:rPr>
        <w:tab/>
        <w:t>12-1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Türkiye' de Kütüphaneler ve K ütüphanecHik</w:t>
        <w:tab/>
        <w:t>13-14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-Cumhuriyet DevrindeKurulan K </w:t>
      </w:r>
      <w:r>
        <w:rPr>
          <w:rFonts w:ascii="Arial" w:hAnsi="Arial"/>
          <w:sz w:val="20"/>
          <w:u w:val="single"/>
        </w:rPr>
        <w:t>ütüphaneler</w:t>
      </w:r>
      <w:r>
        <w:rPr>
          <w:rFonts w:ascii="Arial" w:hAnsi="Arial"/>
          <w:sz w:val="20"/>
        </w:rPr>
        <w:tab/>
        <w:t>14- 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BRıs'TA KüTüPHANE KURMANıN VEYA KüTüPHANE ANLAYıŞıNıN</w:t>
      </w:r>
    </w:p>
    <w:p>
      <w:pPr>
        <w:pStyle w:val="Normal"/>
        <w:widowControl w:val="false"/>
        <w:pBdr/>
        <w:tabs>
          <w:tab w:val="clear" w:pos="720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AŞL AN Gl CIN D AN </w:t>
      </w:r>
      <w:r>
        <w:rPr>
          <w:rFonts w:ascii="Arial" w:hAnsi="Arial"/>
          <w:sz w:val="6"/>
        </w:rPr>
        <w:t xml:space="preserve">' </w:t>
      </w:r>
      <w:r>
        <w:rPr>
          <w:rFonts w:ascii="Arial" w:hAnsi="Arial"/>
          <w:sz w:val="22"/>
        </w:rPr>
        <w:t>BUG üNE</w:t>
        <w:tab/>
        <w:t>16-21</w:t>
      </w:r>
    </w:p>
    <w:p>
      <w:pPr>
        <w:pStyle w:val="Normal"/>
        <w:widowControl w:val="false"/>
        <w:pBdr/>
        <w:tabs>
          <w:tab w:val="clear" w:pos="720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-OSMANLI DEVRINDE KıBRıs'TA KURULAN KüTüPHANELER</w:t>
        <w:tab/>
        <w:t>22-3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Sultan II.Mahmut Kütüphanesi veya Ki.itüphane-i Amire</w:t>
        <w:tab/>
        <w:t>25-3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Evkaf Arşivi</w:t>
        <w:tab/>
        <w:t>31-3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 üft ül ük Ki t,ap lığı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lı RumIarın kurduğu K ütüphaneler</w:t>
        <w:tab/>
        <w:t>3,3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aşpi skoposluk K üt üphanesi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6744" w:leader="dot"/>
        </w:tabs>
        <w:bidi w:val="0"/>
        <w:spacing w:lineRule="exact" w:line="211"/>
        <w:ind w:left="0" w:right="0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Elen Okulu veya Kıbrıs Lefkoşa Jimnazı Kütüphanesi</w:t>
        <w:tab/>
        <w:t>33</w:t>
      </w:r>
    </w:p>
    <w:p>
      <w:pPr>
        <w:pStyle w:val="Normal"/>
        <w:widowControl w:val="false"/>
        <w:pBdr/>
        <w:bidi w:val="0"/>
        <w:spacing w:lineRule="exact" w:line="211"/>
        <w:ind w:left="0" w:right="508" w:hanging="0"/>
        <w:jc w:val="both"/>
        <w:rPr/>
        <w:framePr w:w="7483" w:h="3798" w:x="936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L-1878-1960 INGILIZ DEVRINDE KıBRıs'TA KüTüPHANE KURMA</w:t>
      </w:r>
    </w:p>
    <w:p>
      <w:pPr>
        <w:pStyle w:val="Normal"/>
        <w:widowControl w:val="false"/>
        <w:pBdr/>
        <w:tabs>
          <w:tab w:val="clear" w:pos="720"/>
          <w:tab w:val="center" w:pos="2913" w:leader="dot"/>
          <w:tab w:val="left" w:pos="5731" w:leader="dot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2"/>
        </w:rPr>
        <w:t>GIR i şI MLERI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0"/>
        </w:rPr>
        <w:tab/>
        <w:t>~</w:t>
        <w:tab/>
        <w:t>34~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-Özel Kuruluşların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</w:rPr>
        <w:t>veya 'kişilerin kurduğu kütüphaneleri.~</w:t>
        <w:tab/>
        <w:t>34-41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ve Lamaka Ingiliz Kulübü Kütüphaneleri (1884)</w:t>
        <w:tab/>
        <w:t>34-35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Apostoli tes Halk Kütüphaneleri (1899-1900 )</w:t>
        <w:tab/>
        <w:t>35</w:t>
      </w:r>
    </w:p>
    <w:p>
      <w:pPr>
        <w:pStyle w:val="Normal"/>
        <w:widowControl w:val="false"/>
        <w:pBdr/>
        <w:bidi w:val="0"/>
        <w:spacing w:lineRule="exact" w:line="206"/>
        <w:ind w:left="633" w:right="0" w:hanging="0"/>
        <w:jc w:val="left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Dr.Hafız Cemal'm kurduğu Hamidiye Okulunun Islam Kütüpha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center" w:pos="3360" w:leader="dot"/>
          <w:tab w:val="right" w:pos="4804" w:leader="dot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si (1905)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6"/>
        </w:rPr>
        <w:tab/>
        <w:t>~</w:t>
      </w:r>
      <w:r>
        <w:rPr>
          <w:rFonts w:ascii="Arial" w:hAnsi="Arial"/>
          <w:sz w:val="20"/>
        </w:rPr>
        <w:tab/>
        <w:t>3 5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Halk Kütüphanesi (ı 927)</w:t>
        <w:tab/>
        <w:t>35-37</w:t>
      </w:r>
    </w:p>
    <w:p>
      <w:pPr>
        <w:pStyle w:val="Normal"/>
        <w:widowControl w:val="false"/>
        <w:pBdr/>
        <w:tabs>
          <w:tab w:val="clear" w:pos="720"/>
          <w:tab w:val="left" w:pos="6739" w:leader="dot"/>
        </w:tabs>
        <w:bidi w:val="0"/>
        <w:spacing w:lineRule="exact" w:line="244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~ ıbrıs Belediye Kütüphaneleri.</w:t>
        <w:tab/>
        <w:t>37-3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Belediye Kütüphanesi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992" w:leader="dot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imasol Halk, K ütüphanesi</w:t>
      </w:r>
      <w:r>
        <w:rPr>
          <w:rFonts w:ascii="Arial" w:hAnsi="Arial"/>
          <w:sz w:val="26"/>
        </w:rPr>
        <w:tab/>
        <w:t>~</w:t>
      </w:r>
      <w:r>
        <w:rPr>
          <w:rFonts w:ascii="Arial" w:hAnsi="Arial"/>
          <w:sz w:val="20"/>
        </w:rPr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af Halk Kütüphanesi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-Maraş Halk K ütüphanesi~</w:t>
        <w:tab/>
        <w:t>37</w:t>
      </w:r>
    </w:p>
    <w:p>
      <w:pPr>
        <w:pStyle w:val="Normal"/>
        <w:widowControl w:val="false"/>
        <w:pBdr/>
        <w:bidi w:val="0"/>
        <w:spacing w:lineRule="exact" w:line="206"/>
        <w:ind w:left="172" w:right="393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Ingiliz Devrinde kurulan ve bugün hala varlıklarını sürdüren Rum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3504" w:leader="dot"/>
          <w:tab w:val="right" w:pos="3921" w:leader="dot"/>
          <w:tab w:val="left" w:pos="5088" w:leader="dot"/>
          <w:tab w:val="left" w:pos="5788" w:leader="dot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 üt üphanele ri</w:t>
        <w:tab/>
        <w:t>...~</w:t>
        <w:tab/>
        <w:t>~</w:t>
        <w:tab/>
        <w:t>~</w:t>
        <w:tab/>
        <w:t>~</w:t>
        <w:tab/>
        <w:t>38-3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'Faneromeni Kütüphanesi (1933 )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af Leontios Kütüphanesi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"Society" of Cypriot Studies" Kütüphanesi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 Araştırma' Merkezi Kütüphanesi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ri tish Council Kütüphanesi (1940)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-Kıbrıs. Türk, Halkv K ütünhanesi. </w:t>
      </w:r>
      <w:r>
        <w:rPr>
          <w:rFonts w:ascii="Arial" w:hAnsi="Arial"/>
          <w:sz w:val="22"/>
        </w:rPr>
        <w:t>U 9S3.)</w:t>
        <w:tab/>
        <w:t>M)-4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lı Türklerin, Kurduğuçeşitli kulüp kitaplıkları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5030" w:leader="dot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-Kardeş Ocağı K </w:t>
      </w:r>
      <w:r>
        <w:rPr>
          <w:rFonts w:ascii="Arial" w:hAnsi="Arial"/>
          <w:sz w:val="20"/>
          <w:u w:val="single"/>
        </w:rPr>
        <w:t>ütüphanesi..~...:.-.:</w:t>
      </w:r>
      <w:r>
        <w:rPr>
          <w:rFonts w:ascii="Arial" w:hAnsi="Arial"/>
          <w:sz w:val="20"/>
        </w:rPr>
        <w:tab/>
        <w:t>~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6739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Halk Kulübü Kütüphanesi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5476" w:leader="dot"/>
          <w:tab w:val="right" w:pos="6974" w:leader="dot"/>
        </w:tabs>
        <w:bidi w:val="0"/>
        <w:spacing w:lineRule="exact" w:line="206"/>
        <w:ind w:left="0" w:right="0" w:hanging="0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amaka Türk Ocağı Kütüphanesi</w:t>
        <w:tab/>
        <w:t>~</w:t>
        <w:tab/>
        <w:t>~41</w:t>
      </w:r>
    </w:p>
    <w:p>
      <w:pPr>
        <w:pStyle w:val="Normal"/>
        <w:widowControl w:val="false"/>
        <w:pBdr/>
        <w:bidi w:val="0"/>
        <w:spacing w:lineRule="exact" w:line="225"/>
        <w:ind w:left="264" w:right="0" w:firstLine="67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giliz Sömürge Hükümetieliyle kurulan Kütüphaneler (1900-1960)A2-61</w:t>
      </w:r>
    </w:p>
    <w:p>
      <w:pPr>
        <w:pStyle w:val="Normal"/>
        <w:widowControl w:val="false"/>
        <w:pBdr/>
        <w:bidi w:val="0"/>
        <w:spacing w:lineRule="exact" w:line="206"/>
        <w:ind w:left="264" w:right="0" w:firstLine="67"/>
        <w:jc w:val="both"/>
        <w:rPr/>
        <w:framePr w:w="7401" w:h="5413" w:x="940" w:y="5294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, </w:t>
      </w:r>
      <w:r>
        <w:rPr>
          <w:rFonts w:ascii="Arial" w:hAnsi="Arial"/>
          <w:sz w:val="20"/>
        </w:rPr>
        <w:t>1 Yüksek Mah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3590" w:y="10656" w:hSpace="0" w:vSpace="0" w:wrap="notBeside" w:vAnchor="margin" w:hAnchor="margin" w:hRule="exact"/>
        <w:pBdr/>
      </w:pPr>
      <w:r>
        <w:rPr>
          <w:rFonts w:ascii="Arial" w:hAnsi="Arial"/>
          <w:sz w:val="22"/>
        </w:rPr>
        <w:t>Kü</w:t>
      </w:r>
    </w:p>
    <w:p>
      <w:pPr>
        <w:pStyle w:val="Normal"/>
        <w:widowControl w:val="false"/>
        <w:pBdr/>
        <w:tabs>
          <w:tab w:val="clear" w:pos="720"/>
          <w:tab w:val="left" w:pos="2376" w:leader="none"/>
          <w:tab w:val="right" w:pos="3124" w:leader="none"/>
          <w:tab w:val="right" w:pos="3523" w:leader="none"/>
          <w:tab w:val="left" w:pos="6057" w:leader="none"/>
          <w:tab w:val="right" w:pos="6350" w:leader="none"/>
        </w:tabs>
        <w:bidi w:val="0"/>
        <w:spacing w:lineRule="exact" w:line="129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20"/>
        </w:rPr>
        <w:t>h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4"/>
        </w:rPr>
        <w:tab/>
        <w:t>,</w:t>
        <w:tab/>
        <w:t>,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center" w:pos="1704" w:leader="none"/>
          <w:tab w:val="right" w:pos="3124" w:leader="none"/>
          <w:tab w:val="left" w:pos="6057" w:leader="dot"/>
        </w:tabs>
        <w:bidi w:val="0"/>
        <w:spacing w:lineRule="exact" w:line="148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. -</w:t>
      </w:r>
      <w:r>
        <w:rPr>
          <w:rFonts w:ascii="Arial" w:hAnsi="Arial"/>
          <w:sz w:val="20"/>
        </w:rPr>
        <w:tab/>
        <w:t>,eme</w:t>
        <w:tab/>
        <w:t>tup anesı</w:t>
        <w:tab/>
        <w:t>~ 42-4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350" w:leader="dot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i me' Adliye K ütüphanesi...~</w:t>
        <w:tab/>
        <w:t>~.. 4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723" w:leader="dot"/>
          <w:tab w:val="right" w:pos="6350" w:leader="dot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azi Mağusa, Adliye Kütüphanesi</w:t>
        <w:tab/>
        <w:t>,</w:t>
        <w:tab/>
        <w:t>'.44</w:t>
      </w:r>
    </w:p>
    <w:p>
      <w:pPr>
        <w:pStyle w:val="Normal"/>
        <w:widowControl w:val="false"/>
        <w:pBdr/>
        <w:tabs>
          <w:tab w:val="clear" w:pos="720"/>
          <w:tab w:val="center" w:pos="1704" w:leader="none"/>
          <w:tab w:val="right" w:pos="6350" w:leader="dot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 -Güzelyurt Adliye Kütüphanesi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350" w:leader="dot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e Adliye' K ütüphanesi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350" w:leader="dot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KTC ~vukat Yazıhanelerindeki Kitaplıklar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2880" w:leader="none"/>
        </w:tabs>
        <w:bidi w:val="0"/>
        <w:spacing w:lineRule="exact" w:line="201"/>
        <w:ind w:left="0" w:right="0" w:hanging="0"/>
        <w:jc w:val="both"/>
        <w:rPr/>
        <w:framePr w:w="6748" w:h="1483" w:x="1574" w:y="10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Lefko aM"</w:t>
        <w:tab/>
        <w:t>. K" .. h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7" w:h="259" w:x="4622" w:y="11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(1935)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801" w:leader="none"/>
          <w:tab w:val="left" w:pos="1267" w:leader="none"/>
          <w:tab w:val="left" w:pos="1972" w:leader="none"/>
          <w:tab w:val="left" w:pos="6120" w:leader="dot"/>
        </w:tabs>
        <w:bidi w:val="0"/>
        <w:spacing w:lineRule="exact" w:line="196"/>
        <w:ind w:left="0" w:right="0" w:hanging="0"/>
        <w:jc w:val="both"/>
        <w:rPr/>
        <w:framePr w:w="6753" w:h="588" w:x="1564" w:y="11947" w:hSpace="0" w:vSpace="0" w:wrap="notBeside" w:vAnchor="margin" w:hAnchor="margin" w:hRule="exact"/>
        <w:pBdr/>
      </w:pPr>
      <w:r>
        <w:rPr>
          <w:rFonts w:ascii="Arial" w:hAnsi="Arial"/>
        </w:rPr>
        <w:tab/>
        <w:t>.-</w:t>
        <w:tab/>
        <w:t>ş</w:t>
        <w:tab/>
        <w:t>uzesı</w:t>
        <w:tab/>
        <w:t>utup, anesı</w:t>
        <w:tab/>
        <w:t>45-46</w:t>
      </w:r>
    </w:p>
    <w:p>
      <w:pPr>
        <w:pStyle w:val="Normal"/>
        <w:widowControl w:val="false"/>
        <w:pBdr/>
        <w:tabs>
          <w:tab w:val="clear" w:pos="720"/>
          <w:tab w:val="left" w:pos="6120" w:leader="dot"/>
        </w:tabs>
        <w:bidi w:val="0"/>
        <w:spacing w:lineRule="exact" w:line="196"/>
        <w:ind w:left="0" w:right="0" w:hanging="0"/>
        <w:jc w:val="both"/>
        <w:rPr/>
        <w:framePr w:w="6753" w:h="588" w:x="1564" w:y="11947" w:hSpace="0" w:vSpace="0" w:wrap="notBeside" w:vAnchor="margin" w:hAnchor="margin" w:hRule="exact"/>
        <w:pBdr/>
      </w:pPr>
      <w:r>
        <w:rPr>
          <w:rFonts w:ascii="Arial" w:hAnsi="Arial"/>
        </w:rPr>
        <w:t>3.- V ali KOnağl K ütüphanesi</w:t>
        <w:tab/>
        <w:t>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753" w:h="588" w:x="1564" w:y="11947" w:hSpace="0" w:vSpace="0" w:wrap="notBeside" w:vAnchor="margin" w:hAnchor="margin" w:hRule="exact"/>
        <w:pBdr/>
      </w:pPr>
      <w:r>
        <w:rPr>
          <w:rFonts w:ascii="Arial" w:hAnsi="Arial"/>
        </w:rPr>
        <w:t>4 Istihba t D'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1" w:h="192" w:x="3595" w:y="12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K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84" w:h="48" w:x="3753" w:y="1235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4137" w:y="12345" w:hSpace="0" w:vSpace="0" w:wrap="notBeside" w:vAnchor="margin" w:hAnchor="margin" w:hRule="exact"/>
        <w:pBdr/>
      </w:pPr>
      <w:r>
        <w:rPr>
          <w:rFonts w:ascii="Arial" w:hAnsi="Arial"/>
        </w:rPr>
        <w:t>h</w:t>
      </w:r>
    </w:p>
    <w:p>
      <w:pPr>
        <w:pStyle w:val="Normal"/>
        <w:widowControl w:val="false"/>
        <w:pBdr/>
        <w:bidi w:val="0"/>
        <w:spacing w:lineRule="exact" w:line="100"/>
        <w:ind w:left="91" w:right="0" w:firstLine="2995"/>
        <w:jc w:val="left"/>
        <w:rPr/>
        <w:framePr w:w="6772" w:h="488" w:x="1574" w:y="12350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878" w:leader="none"/>
          <w:tab w:val="left" w:pos="1401" w:leader="none"/>
          <w:tab w:val="left" w:pos="2169" w:leader="none"/>
          <w:tab w:val="left" w:pos="6120" w:leader="dot"/>
        </w:tabs>
        <w:bidi w:val="0"/>
        <w:spacing w:lineRule="exact" w:line="153"/>
        <w:ind w:left="0" w:right="0" w:hanging="0"/>
        <w:jc w:val="both"/>
        <w:rPr/>
        <w:framePr w:w="6772" w:h="488" w:x="1574" w:y="12350" w:hSpace="0" w:vSpace="0" w:wrap="notBeside" w:vAnchor="margin" w:hAnchor="margin" w:hRule="exact"/>
        <w:pBdr/>
      </w:pPr>
      <w:r>
        <w:rPr>
          <w:rFonts w:ascii="Arial" w:hAnsi="Arial"/>
        </w:rPr>
        <w:tab/>
        <w:t>.-</w:t>
        <w:tab/>
        <w:t>ra</w:t>
        <w:tab/>
        <w:t>aı resı</w:t>
        <w:tab/>
        <w:t>utup ~esı</w:t>
        <w:tab/>
        <w:t>47-48</w:t>
      </w:r>
    </w:p>
    <w:p>
      <w:pPr>
        <w:pStyle w:val="Normal"/>
        <w:widowControl w:val="false"/>
        <w:pBdr/>
        <w:tabs>
          <w:tab w:val="clear" w:pos="720"/>
          <w:tab w:val="left" w:pos="5404" w:leader="dot"/>
          <w:tab w:val="left" w:pos="6120" w:leader="dot"/>
        </w:tabs>
        <w:bidi w:val="0"/>
        <w:spacing w:lineRule="exact" w:line="235"/>
        <w:ind w:left="0" w:right="0" w:hanging="0"/>
        <w:jc w:val="both"/>
        <w:rPr/>
        <w:framePr w:w="6772" w:h="488" w:x="1574" w:y="12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-Maarif Dairesine bağbokul Kitaplıkları</w:t>
        <w:tab/>
        <w:t>~</w:t>
        <w:tab/>
        <w:t>49'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-İlkokul K i taphkları</w:t>
        <w:tab/>
        <w:t>59- 5 O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4473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-Orta dereceli</w:t>
        <w:tab/>
        <w:t>okul Kütüphaneleri</w:t>
      </w:r>
      <w:r>
        <w:rPr>
          <w:rFonts w:ascii="Arial" w:hAnsi="Arial"/>
          <w:i/>
          <w:sz w:val="20"/>
        </w:rPr>
        <w:tab/>
        <w:t>51-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Türk Lisesi Kütüphanesi (1907)</w:t>
        <w:tab/>
        <w:t>51-5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Yirmi Temmuz Lisesi Kütüphanesi</w:t>
        <w:tab/>
        <w:t>52-5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 Namık Kemal Lisesi Kütüphanesi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e Gazi Lisesi Kütüphanesi (ı 950)</w:t>
        <w:tab/>
        <w:t>54</w:t>
      </w:r>
    </w:p>
    <w:p>
      <w:pPr>
        <w:pStyle w:val="Normal"/>
        <w:widowControl w:val="false"/>
        <w:pBdr/>
        <w:bidi w:val="0"/>
        <w:spacing w:lineRule="exact" w:line="211"/>
        <w:ind w:left="556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Lefke Sanat Okulu veya Cengiz Topel Erkek Sanat Enstitüsü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ütüphanesi (1951 )</w:t>
        <w:tab/>
        <w:t>54-55</w:t>
      </w:r>
    </w:p>
    <w:p>
      <w:pPr>
        <w:pStyle w:val="Normal"/>
        <w:widowControl w:val="false"/>
        <w:pBdr/>
        <w:bidi w:val="0"/>
        <w:spacing w:lineRule="exact" w:line="211"/>
        <w:ind w:left="576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Larnaka veya Yeni Iskele Bekir Paşa Ticaret Lisesi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ütüphanesi (1950)</w:t>
        <w:tab/>
        <w:t>5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676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Poli Hürriyet Ortao~ulu Kütüphanesi (19 50 )</w:t>
        <w:tab/>
        <w:t>~.. 5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imasol 19 Mayıs Lisesi Kütüphanesi (1944)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Konedra Türk Ortliokulu Kütüphanesi (1950)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alatya Ortaokulu Kütüphanesi( 1950 )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ürİcina Ortaokulu K ütüphanesi( 1950-1984 )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Bayraktar Ortaokulu Kütüphanesi (1960)</w:t>
        <w:tab/>
        <w:t>57</w:t>
      </w:r>
    </w:p>
    <w:p>
      <w:pPr>
        <w:pStyle w:val="Normal"/>
        <w:widowControl w:val="false"/>
        <w:pBdr/>
        <w:bidi w:val="0"/>
        <w:spacing w:lineRule="exact" w:line="211"/>
        <w:ind w:left="547" w:right="388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Lefkoşa Sedat Simavi Endüstri ve Meslek Lisesi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ütüphanesi (1959)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Tİcaret Lisesi Kütüphanesi (1960)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imasol Teknik Okul Kütüphanesi (1957)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İngiliz Kız Okulu Kütüphanesi (1957)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İngiliz Erkek Okulu Kütüphanesi</w:t>
        <w:tab/>
        <w:t>59</w:t>
      </w:r>
    </w:p>
    <w:p>
      <w:pPr>
        <w:pStyle w:val="Normal"/>
        <w:widowControl w:val="false"/>
        <w:pBdr/>
        <w:tabs>
          <w:tab w:val="clear" w:pos="720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-Kıbrıslı RumIarın Orta Dereceli Okul Kütüphaneleri</w:t>
        <w:tab/>
        <w:t>60</w:t>
      </w:r>
    </w:p>
    <w:p>
      <w:pPr>
        <w:pStyle w:val="Normal"/>
        <w:widowControl w:val="false"/>
        <w:pBdr/>
        <w:bidi w:val="0"/>
        <w:spacing w:lineRule="exact" w:line="211"/>
        <w:ind w:left="33" w:right="422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D.-Kıbrıslı Türk "Ve Rum Öğrencilerin ortaklaşa öğrenim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ördükleri Öğ ret men Kolleji K ütüphanesi</w:t>
        <w:tab/>
        <w:t>60~1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-Yabancı Kilseler aracılığıyle Kıbrısta kurulan orta dereceli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okul K ütüphanele ri</w:t>
        <w:tab/>
        <w:t>61-6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amaka Amarikan Akademi Okulu Kütüphanesi (1911)</w:t>
        <w:tab/>
        <w:t>61-6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atolik Okullarının K ütüphaneleri</w:t>
        <w:tab/>
        <w:t>63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II.-1960-1974YILLARI ARASINDA KıBRısLı TüRKLERİN VE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ıBRısLıRUMLARıN KüTüPHANE KURMA ÇABALARI</w:t>
        <w:tab/>
        <w:t>64-86</w:t>
      </w:r>
    </w:p>
    <w:p>
      <w:pPr>
        <w:pStyle w:val="Normal"/>
        <w:widowControl w:val="false"/>
        <w:pBdr/>
        <w:tabs>
          <w:tab w:val="clear" w:pos="720"/>
          <w:tab w:val="center" w:pos="2577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-Kıbrıslı Türklerin Kütüphane kurma çabaları</w:t>
        <w:tab/>
        <w:t>64-8J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982" w:leader="dot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 ,Türk Belediyesi K ütüphanesi</w:t>
        <w:tab/>
        <w:t>~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 Türk Belediyesi Kütüphanesi veya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6676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lk Kütüphanesi (1960 )</w:t>
        <w:tab/>
        <w:t>~.. 6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arif Merkez Kütüphanesi İare Servisi (1961)</w:t>
        <w:tab/>
        <w:t>67-6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 Türk Maarif Kütüphanesi (1963)</w:t>
        <w:tab/>
        <w:t>68-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ayrak Radyo- Televizyon Kütüphanesi (1964)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-Kıbrıs Türk Müzesi Kütüphanesi (1965)</w:t>
        <w:tab/>
        <w:t>74-7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Maarif Kolleji Kütüphanesi (1964)</w:t>
        <w:tab/>
        <w:t>7 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 Türk Enformasyon Dairesi Kütüphanesi (1964)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 Türk Cemaa~ Meclisi Kütüphanesi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 K TC Milli Arşivi</w:t>
        <w:tab/>
        <w:t>76-8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 af Maarif veya Halk Kütüphanesi (1971)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Özel Türk ümversitesi Kütüphanesi (1972)</w:t>
        <w:tab/>
        <w:t>82-83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-1960-1974 yılları arasmda Kıbrıslı Rumlarm Kütüphane</w:t>
      </w:r>
    </w:p>
    <w:p>
      <w:pPr>
        <w:pStyle w:val="Normal"/>
        <w:widowControl w:val="false"/>
        <w:pBdr/>
        <w:tabs>
          <w:tab w:val="clear" w:pos="720"/>
          <w:tab w:val="center" w:pos="1924" w:leader="none"/>
          <w:tab w:val="left" w:pos="5102" w:leader="dot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ur ma çabaları</w:t>
        <w:tab/>
        <w:t>~</w:t>
        <w:tab/>
        <w:t>84'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201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.-Kıbrıs'ta Yabancı Elçiliklerin kurduğu kütüphaneler (1960)...85-8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ABD Elçiliği Kütüphanesi (1960)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Fransız Elçiliği Kütüphanesi (1960)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A Im an Elçiliği K üt üphanesi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Di ğe r Elçiliklerin Kütüphaneleri</w:t>
        <w:tab/>
        <w:t>86</w:t>
      </w:r>
    </w:p>
    <w:p>
      <w:pPr>
        <w:pStyle w:val="Normal"/>
        <w:widowControl w:val="false"/>
        <w:pBdr/>
        <w:bidi w:val="0"/>
        <w:spacing w:lineRule="exact" w:line="211"/>
        <w:ind w:left="0" w:right="374" w:hanging="0"/>
        <w:jc w:val="righ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-1974TüRK BARIŞ HAREKATLARı ERTESİ KUZEY KıBRıs'TA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 UR ULA N K üTOPHANELER</w:t>
        <w:tab/>
        <w:t>87 ":'93</w:t>
      </w:r>
    </w:p>
    <w:p>
      <w:pPr>
        <w:pStyle w:val="Normal"/>
        <w:widowControl w:val="false"/>
        <w:pBdr/>
        <w:tabs>
          <w:tab w:val="clear" w:pos="720"/>
          <w:tab w:val="center" w:pos="2356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-:Maarif Dairesinin kurduğu K ütüphaneler</w:t>
        <w:tab/>
        <w:t>88-9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 Halk Kütüphanesi (1976)</w:t>
        <w:tab/>
        <w:t>.8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6393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Yeni İskele Halk Kütüphanesi (1975 )</w:t>
        <w:tab/>
        <w:t>,88-8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700" w:leader="dot"/>
        </w:tabs>
        <w:bidi w:val="0"/>
        <w:spacing w:lineRule="exact" w:line="211"/>
        <w:ind w:left="0" w:right="0" w:hanging="0"/>
        <w:jc w:val="both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üzelyurt Halk Kütüphanesi (1975)</w:t>
        <w:tab/>
        <w:t>89</w:t>
      </w:r>
    </w:p>
    <w:p>
      <w:pPr>
        <w:pStyle w:val="Normal"/>
        <w:widowControl w:val="false"/>
        <w:pBdr/>
        <w:bidi w:val="0"/>
        <w:spacing w:lineRule="exact" w:line="336"/>
        <w:ind w:left="3249" w:right="0" w:hanging="0"/>
        <w:jc w:val="left"/>
        <w:rPr/>
        <w:framePr w:w="7108" w:h="12574" w:x="513" w:y="1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1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irne Halk Kütüphanesi (1975)</w:t>
        <w:tab/>
        <w:t>90-9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681" w:leader="dot"/>
        </w:tabs>
        <w:bidi w:val="0"/>
        <w:spacing w:lineRule="exact" w:line="211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Akdoğan Halk Kütüphanesi (197.5)</w:t>
      </w:r>
      <w:r>
        <w:rPr>
          <w:rFonts w:ascii="Arial" w:hAnsi="Arial"/>
          <w:sz w:val="16"/>
        </w:rPr>
        <w:tab/>
        <w:t xml:space="preserve">, </w:t>
      </w:r>
      <w:r>
        <w:rPr>
          <w:rFonts w:ascii="Arial" w:hAnsi="Arial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Gezici Maarif Çocuk Kütüphanesi (1976)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30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ayraktar Maarif Kollejij( ütüphanesi (ı 991)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-Kuzey Kıbrıs Belediyelerinin kurduğu kütüphaneler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681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Belediyeler Birliği Kütüphanesi (1986)</w:t>
      </w:r>
      <w:r>
        <w:rPr>
          <w:rFonts w:ascii="Arial" w:hAnsi="Arial"/>
          <w:sz w:val="14"/>
        </w:rPr>
        <w:tab/>
        <w:t xml:space="preserve">, </w:t>
      </w: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ağusa Belediyesi Gençlik Kütüphanesi (1985)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oşa Belediye Kütüphanesi (1983 )</w:t>
        <w:tab/>
        <w:t>?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Lefke Belediyesi Kütüphanesi (1983)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40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II.-1980'li yıllarda Kuzey Kıbrıs'ta kurulan Kollej veya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3676" w:leader="dot"/>
          <w:tab w:val="center" w:pos="4593" w:leader="dot"/>
          <w:tab w:val="left" w:pos="6417" w:leader="dot"/>
        </w:tabs>
        <w:bidi w:val="0"/>
        <w:spacing w:lineRule="exact" w:line="240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niversi te K ütüphaneleri</w:t>
      </w:r>
      <w:r>
        <w:rPr>
          <w:rFonts w:ascii="Arial" w:hAnsi="Arial"/>
          <w:sz w:val="14"/>
        </w:rPr>
        <w:tab/>
        <w:t>""</w:t>
        <w:tab/>
        <w:t>"</w:t>
      </w:r>
      <w:r>
        <w:rPr>
          <w:rFonts w:ascii="Arial" w:hAnsi="Arial"/>
          <w:sz w:val="20"/>
        </w:rPr>
        <w:tab/>
        <w:t>,93</w:t>
      </w:r>
    </w:p>
    <w:p>
      <w:pPr>
        <w:pStyle w:val="Normal"/>
        <w:widowControl w:val="false"/>
        <w:pBdr/>
        <w:tabs>
          <w:tab w:val="clear" w:pos="720"/>
          <w:tab w:val="left" w:pos="6417" w:leader="dot"/>
        </w:tabs>
        <w:bidi w:val="0"/>
        <w:spacing w:lineRule="exact" w:line="225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.-KIBRIS 'T AKİ ESKİ TÜRKÇE KİT APLARIN AKIBETİ</w:t>
        <w:tab/>
        <w:t>94-95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-KIBRISLI TÜRK AİLELERİNİN EVLERİNDE DÜZDÜKLERİ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417" w:leader="dot"/>
        </w:tabs>
        <w:bidi w:val="0"/>
        <w:spacing w:lineRule="exact" w:line="235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 ÜTÜPH ANELER</w:t>
        <w:tab/>
        <w:t>96~97</w:t>
      </w:r>
    </w:p>
    <w:p>
      <w:pPr>
        <w:pStyle w:val="Normal"/>
        <w:widowControl w:val="false"/>
        <w:pBdr/>
        <w:bidi w:val="0"/>
        <w:spacing w:lineRule="exact" w:line="235"/>
        <w:ind w:left="48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U.-1930'DAN İTİBAREN YENİ TÜRKÇE KİTAPLARIN ÇOGALlŞI.97</w:t>
      </w:r>
    </w:p>
    <w:p>
      <w:pPr>
        <w:pStyle w:val="Normal"/>
        <w:widowControl w:val="false"/>
        <w:pBdr/>
        <w:bidi w:val="0"/>
        <w:spacing w:lineRule="exact" w:line="206"/>
        <w:ind w:left="48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-BAZI AİLE KÜTÜPHANELERİYLE İLGİLİ A YDlNLATICI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6417" w:leader="dot"/>
        </w:tabs>
        <w:bidi w:val="0"/>
        <w:spacing w:lineRule="exact" w:line="21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İLGİL ER</w:t>
        <w:tab/>
        <w:t>98-10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Müftü Hacı Ali Efendi Kütüphanesi</w:t>
        <w:tab/>
        <w:t>98-9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-Nazım Ali İleri K ürüphanesi</w:t>
        <w:tab/>
        <w:t>'99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Oğuz Kusetoğlu Kütüphanesi</w:t>
        <w:tab/>
        <w:t>. 99-10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 utlu Adalı Kütüphanesi</w:t>
        <w:tab/>
        <w:t>10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Harid Fedai Kütüphanesi</w:t>
        <w:tab/>
        <w:t>10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Ha~irl1 Al tan .K ütüphanesi</w:t>
        <w:tab/>
        <w:t>1. 0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Hakkı Süleyman Soncler Kitaphğı</w:t>
        <w:tab/>
        <w:t>101</w:t>
      </w:r>
    </w:p>
    <w:p>
      <w:pPr>
        <w:pStyle w:val="Normal"/>
        <w:widowControl w:val="false"/>
        <w:pBdr/>
        <w:bidi w:val="0"/>
        <w:spacing w:lineRule="exact" w:line="206"/>
        <w:ind w:left="336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'-Evinde 3000 kadar veya daha fazla kitap bulunan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center" w:pos="3283" w:leader="dot"/>
          <w:tab w:val="left" w:pos="3686" w:leader="dot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 tap-seve r le r</w:t>
        <w:tab/>
        <w:t>...,</w:t>
        <w:tab/>
        <w:t>~</w:t>
        <w:tab/>
        <w:t>10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IX.-KIBRISLI TÜRKLER ARASINDA KİTAP OKUMA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4320" w:leader="dot"/>
          <w:tab w:val="right" w:pos="677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I ŞK ANLI Gl</w:t>
      </w:r>
      <w:r>
        <w:rPr>
          <w:rFonts w:ascii="Arial" w:hAnsi="Arial"/>
          <w:sz w:val="6"/>
        </w:rPr>
        <w:tab/>
        <w:t>&gt;</w:t>
        <w:tab/>
        <w:t xml:space="preserve">, </w:t>
      </w: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</w:rPr>
        <w:t xml:space="preserve">X.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BİY OG RAF İLER</w:t>
        <w:tab/>
        <w:t>103 -lM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.-KKTC'NDE TANıNMıŞ KİTABEVLERİ VE SAHİPLERİ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417" w:leader="dot"/>
        </w:tabs>
        <w:bidi w:val="0"/>
        <w:spacing w:lineRule="exact" w:line="259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KKINDA ÖZET BİLGİLER</w:t>
        <w:tab/>
        <w:t>107-112</w:t>
      </w:r>
    </w:p>
    <w:p>
      <w:pPr>
        <w:pStyle w:val="Normal"/>
        <w:widowControl w:val="false"/>
        <w:pBdr/>
        <w:tabs>
          <w:tab w:val="clear" w:pos="720"/>
          <w:tab w:val="right" w:pos="7166" w:leader="dot"/>
        </w:tabs>
        <w:bidi w:val="0"/>
        <w:spacing w:lineRule="exact" w:line="264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BELGELER.</w:t>
        <w:tab/>
        <w:t>'.. """""""''''''''''''~''''''''''''''''''''''''''''','''' &gt;.". 113-114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-J.P.Tsiknopoullos'un Kıbrıs Rum Manastırlarında bulunan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6417" w:leader="dot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nüskriler ile ilgili bi r yazısı</w:t>
        <w:tab/>
        <w:t>115-U6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30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-Sultan II.Mahmud Kütüphanesi duvarlarına nakşedilem Müftü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center" w:pos="6782" w:leader="dot"/>
        </w:tabs>
        <w:bidi w:val="0"/>
        <w:spacing w:lineRule="exact" w:line="249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lmi Efendinin şiirinin tam metni</w:t>
        <w:tab/>
        <w:t>117 -120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06"/>
        <w:ind w:left="0" w:right="0" w:hanging="0"/>
        <w:jc w:val="both"/>
        <w:rPr/>
        <w:framePr w:w="7262" w:h="7994" w:x="1512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K b T'" k H lk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1" w:h="182" w:x="3868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K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64" w:h="48" w:x="4036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,.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4411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h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6" w:h="38" w:x="4934" w:y="7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" w:h="182" w:x="5102" w:y="8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N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80" w:h="62" w:x="5256" w:y="7997" w:hSpace="0" w:vSpace="0" w:wrap="notBeside" w:vAnchor="margin" w:hAnchor="margin" w:hRule="exact"/>
        <w:pBdr/>
      </w:pPr>
      <w:r>
        <w:rPr>
          <w:rFonts w:ascii="Arial" w:hAnsi="Arial"/>
          <w:sz w:val="12"/>
        </w:rPr>
        <w:t>' 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8006" w:y="8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57"/>
        <w:ind w:left="254" w:right="451" w:firstLine="6115"/>
        <w:jc w:val="left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6"/>
        </w:rPr>
        <w:t>',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580" w:leader="none"/>
          <w:tab w:val="left" w:pos="1214" w:leader="none"/>
          <w:tab w:val="left" w:pos="1761" w:leader="none"/>
          <w:tab w:val="center" w:pos="3446" w:leader="none"/>
          <w:tab w:val="left" w:pos="6148" w:leader="dot"/>
        </w:tabs>
        <w:bidi w:val="0"/>
        <w:spacing w:lineRule="exact" w:line="182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16"/>
        </w:rPr>
        <w:tab/>
        <w:t>ı rıs</w:t>
        <w:tab/>
        <w:t>ur</w:t>
        <w:tab/>
        <w:t>a</w:t>
        <w:tab/>
        <w:t>utup anesı, .ızamnamesı</w:t>
        <w:tab/>
        <w:t>1 1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0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 Türk Halk Kütüphan~si yararına düzenlenen bir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center" w:pos="3446" w:leader="dot"/>
          <w:tab w:val="left" w:pos="6148" w:leader="dot"/>
        </w:tabs>
        <w:bidi w:val="0"/>
        <w:spacing w:lineRule="exact" w:line="220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 üsam erep rog ra m ı.</w:t>
        <w:tab/>
        <w:t>~'...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6148" w:leader="dot"/>
        </w:tabs>
        <w:bidi w:val="0"/>
        <w:spacing w:lineRule="exact" w:line="225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-GeziciKitap1ığın haftahk ziyaret programı</w:t>
        <w:tab/>
        <w:t>123-124</w:t>
      </w:r>
    </w:p>
    <w:p>
      <w:pPr>
        <w:pStyle w:val="Normal"/>
        <w:widowControl w:val="false"/>
        <w:pBdr/>
        <w:tabs>
          <w:tab w:val="clear" w:pos="720"/>
          <w:tab w:val="left" w:pos="6148" w:leader="dot"/>
        </w:tabs>
        <w:bidi w:val="0"/>
        <w:spacing w:lineRule="exact" w:line="235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V.-Kıbrıs Halk Kütüphanesi Kanunu, 1936</w:t>
        <w:tab/>
        <w:t>125-130</w:t>
      </w:r>
    </w:p>
    <w:p>
      <w:pPr>
        <w:pStyle w:val="Normal"/>
        <w:widowControl w:val="false"/>
        <w:pBdr/>
        <w:bidi w:val="0"/>
        <w:spacing w:lineRule="exact" w:line="264"/>
        <w:ind w:left="48" w:right="0" w:hanging="0"/>
        <w:jc w:val="left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-İstihbarat Dairesi Filim Kütüphanesinden ödünç filim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6148" w:leader="dot"/>
        </w:tabs>
        <w:bidi w:val="0"/>
        <w:spacing w:lineRule="exact" w:line="259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abilmenin koşulları, ve Kıbrıs ile ilgili fjlimler</w:t>
        <w:tab/>
        <w:t>131-1U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2" w:before="76" w:after="0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-Cecil Roberts'in Roma Kütüphaneleri hakkındaki özet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612" w:leader="dot"/>
          <w:tab w:val="left" w:pos="3710" w:leader="dot"/>
        </w:tabs>
        <w:bidi w:val="0"/>
        <w:spacing w:lineRule="exact" w:line="187"/>
        <w:ind w:left="0" w:right="0" w:hanging="0"/>
        <w:jc w:val="both"/>
        <w:rPr/>
        <w:framePr w:w="6988" w:h="2217" w:x="1723" w:y="79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 etüdü</w:t>
      </w:r>
      <w:r>
        <w:rPr>
          <w:rFonts w:ascii="Arial" w:hAnsi="Arial"/>
          <w:sz w:val="6"/>
        </w:rPr>
        <w:tab/>
        <w:t>,</w:t>
        <w:tab/>
        <w:t>~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833" w:y="9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8256" w:y="9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86" w:h="43" w:x="1632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" w:h="201" w:x="1684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bl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6" w:h="38" w:x="1867" w:y="9836" w:hSpace="0" w:vSpace="0" w:wrap="notBeside" w:vAnchor="margin" w:hAnchor="margin" w:hRule="exact"/>
        <w:pBdr/>
      </w:pP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3" w:h="196" w:x="2428" w:y="9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3220" w:leader="none"/>
          <w:tab w:val="left" w:pos="4300" w:leader="dot"/>
          <w:tab w:val="left" w:pos="6292" w:leader="dot"/>
          <w:tab w:val="left" w:pos="6744" w:leader="none"/>
          <w:tab w:val="left" w:pos="7209" w:leader="none"/>
        </w:tabs>
        <w:bidi w:val="0"/>
        <w:spacing w:lineRule="exact" w:line="139"/>
        <w:ind w:left="0" w:right="0" w:hanging="0"/>
        <w:jc w:val="both"/>
        <w:rPr/>
        <w:framePr w:w="7262" w:h="302" w:x="1401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</w:t>
        <w:tab/>
        <w:t>"..".,</w:t>
        <w:tab/>
        <w:t>,..,</w:t>
        <w:tab/>
        <w:t>,~</w:t>
        <w:tab/>
        <w:t>-</w:t>
        <w:tab/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62" w:h="302" w:x="1401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Bı ıy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2126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g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9" w:h="139" w:x="2241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r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2505" w:y="9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6048" w:h="273" w:x="2611" w:y="989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.............</w:t>
      </w:r>
    </w:p>
    <w:p>
      <w:pPr>
        <w:pStyle w:val="Normal"/>
        <w:widowControl w:val="false"/>
        <w:pBdr/>
        <w:tabs>
          <w:tab w:val="clear" w:pos="720"/>
          <w:tab w:val="left" w:pos="3931" w:leader="dot"/>
        </w:tabs>
        <w:bidi w:val="0"/>
        <w:spacing w:lineRule="exact" w:line="139"/>
        <w:ind w:left="0" w:right="0" w:hanging="0"/>
        <w:jc w:val="both"/>
        <w:rPr/>
        <w:framePr w:w="6048" w:h="273" w:x="2611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 " , . . . , ... . 137-139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96" w:x="2937" w:y="13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6422" w:y="13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/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4</Characters>
  <CharactersWithSpaces>60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6:00Z</dcterms:created>
  <dc:creator>Readiris</dc:creator>
  <dc:description/>
  <dc:language>en-US</dc:language>
  <cp:lastModifiedBy/>
  <dcterms:modified xsi:type="dcterms:W3CDTF">2005-09-05T09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