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94" w:h="158" w:x="1032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281" w:h="345" w:x="3053" w:y="1108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51" w:h="139" w:x="8318" w:y="185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616" w:h="1485" w:x="1651" w:y="2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616" w:h="1485" w:x="1651" w:y="2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Table of Other Enactments . 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08" w:h="124" w:x="8549" w:y="2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302"/>
        <w:ind w:left="0" w:right="163" w:hanging="0"/>
        <w:jc w:val="both"/>
        <w:rPr/>
        <w:framePr w:w="480" w:h="604" w:x="8525" w:y="2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31</w:t>
      </w:r>
    </w:p>
    <w:p>
      <w:pPr>
        <w:pStyle w:val="Normal"/>
        <w:widowControl w:val="false"/>
        <w:pBdr/>
        <w:bidi w:val="0"/>
        <w:spacing w:lineRule="exact" w:line="302"/>
        <w:ind w:left="0" w:right="182" w:hanging="0"/>
        <w:jc w:val="both"/>
        <w:rPr/>
        <w:framePr w:w="532" w:h="604" w:x="8525" w:y="3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1" w:h="2673" w:x="1642" w:y="3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DE MARKS, TRADE NAME S AND DESIG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1" w:h="2673" w:x="1642" w:y="3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1" w:h="2673" w:x="1642" w:y="3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on (para. i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1" w:h="2673" w:x="1642" w:y="3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egistered Trade Marks (paras. 2-14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1" w:h="2673" w:x="1642" w:y="3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assing Off (paras. 144-2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1" w:h="2673" w:x="1642" w:y="3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rocedure relating to Trade Marks and Passing aff (paras. 201-280) 5. Trade Descriptions (paras. 281-32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091" w:h="2673" w:x="1642" w:y="3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Hallmarks, Business Names, Arms and Emblems (paras. 325-353) 7. Registered Designs (paras. 354-50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15" w:h="1782" w:x="1632" w:y="6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RUS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15" w:h="1782" w:x="1632" w:y="6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15" w:h="1782" w:x="1632" w:y="6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Nature and Creation of Trusts (paras. 5°1-639) 2. Trustees (paras. 640-816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15" w:h="1782" w:x="1632" w:y="6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Administration of Trusts (paras. 817-93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15" w:h="1782" w:x="1632" w:y="6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Breach of Trust (paras. 935-975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4" w:h="216" w:x="8170" w:y="7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13" w:h="196" w:x="1632" w:y="8994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8410" w:y="9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54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0</Characters>
  <CharactersWithSpaces>62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1:00Z</dcterms:created>
  <dc:creator>Readiris</dc:creator>
  <dc:description/>
  <dc:language>en-US</dc:language>
  <cp:lastModifiedBy/>
  <dcterms:modified xsi:type="dcterms:W3CDTF">2005-09-19T08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