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320" w:h="412" w:x="2769" w:y="412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1" w:h="139" w:x="8078" w:y="11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740" w:h="1485" w:x="1300" w:y="1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740" w:h="1485" w:x="1300" w:y="1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 Table of Other Enactments . Table of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8313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2" w:h="1188" w:x="8304" w:y="1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2" w:h="1188" w:x="8304" w:y="17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2" w:h="1188" w:x="8304" w:y="17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2" w:h="1188" w:x="8304" w:y="17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739" w:h="3267" w:x="1320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OWN AND COUNTRY PLANNI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739" w:h="3267" w:x="1320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739" w:h="3267" w:x="1320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Legislation and Administration (paras. 1-68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739" w:h="3267" w:x="1320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Development Plans (paras. 69-391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739" w:h="3267" w:x="1320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cquisition, Disposal and Appropriation ofLand (paras. 392-42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739" w:h="3267" w:x="1320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ompensation for Refusal of Planning Permission for New Development</w:t>
      </w:r>
    </w:p>
    <w:p>
      <w:pPr>
        <w:pStyle w:val="Normal"/>
        <w:widowControl w:val="false"/>
        <w:pBdr/>
        <w:bidi w:val="0"/>
        <w:spacing w:lineRule="exact" w:line="297"/>
        <w:ind w:left="28" w:right="0" w:firstLine="249"/>
        <w:jc w:val="left"/>
        <w:rPr/>
        <w:framePr w:w="6739" w:h="3267" w:x="1320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(paras. 425-448)</w:t>
      </w:r>
    </w:p>
    <w:p>
      <w:pPr>
        <w:pStyle w:val="Normal"/>
        <w:widowControl w:val="false"/>
        <w:pBdr/>
        <w:bidi w:val="0"/>
        <w:spacing w:lineRule="exact" w:line="297"/>
        <w:ind w:left="28" w:right="0" w:hanging="0"/>
        <w:jc w:val="left"/>
        <w:rPr/>
        <w:framePr w:w="6739" w:h="3267" w:x="1320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New Towns (paras. 449-518)</w:t>
      </w:r>
    </w:p>
    <w:p>
      <w:pPr>
        <w:pStyle w:val="Normal"/>
        <w:widowControl w:val="false"/>
        <w:pBdr/>
        <w:bidi w:val="0"/>
        <w:spacing w:lineRule="exact" w:line="297"/>
        <w:ind w:left="28" w:right="0" w:hanging="0"/>
        <w:jc w:val="left"/>
        <w:rPr/>
        <w:framePr w:w="6739" w:h="3267" w:x="1320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Town Development (paras. 519-528)</w:t>
      </w:r>
    </w:p>
    <w:p>
      <w:pPr>
        <w:pStyle w:val="Normal"/>
        <w:widowControl w:val="false"/>
        <w:pBdr/>
        <w:bidi w:val="0"/>
        <w:spacing w:lineRule="exact" w:line="297"/>
        <w:ind w:left="28" w:right="0" w:hanging="0"/>
        <w:jc w:val="left"/>
        <w:rPr/>
        <w:framePr w:w="6739" w:h="3267" w:x="1320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Inner Urban Development (paras. 529-550)</w:t>
      </w:r>
    </w:p>
    <w:p>
      <w:pPr>
        <w:pStyle w:val="Normal"/>
        <w:widowControl w:val="false"/>
        <w:pBdr/>
        <w:bidi w:val="0"/>
        <w:spacing w:lineRule="exact" w:line="297"/>
        <w:ind w:left="28" w:right="0" w:hanging="0"/>
        <w:jc w:val="left"/>
        <w:rPr/>
        <w:framePr w:w="6739" w:h="3267" w:x="1320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Development Land Tax (paras. 551-768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7" w:h="201" w:x="1368" w:y="6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72" w:h="177" w:x="8016" w:y="6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6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50:00Z</dcterms:created>
  <dc:creator>Readiris</dc:creator>
  <dc:description/>
  <dc:language>en-US</dc:language>
  <cp:lastModifiedBy/>
  <dcterms:modified xsi:type="dcterms:W3CDTF">2005-09-19T07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