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8" w:h="240" w:x="0" w:y="58" w:hSpace="0" w:vSpace="0" w:wrap="notBeside" w:vAnchor="margin" w:hAnchor="margin" w:hRule="exact"/>
        <w:pBdr/>
      </w:pPr>
      <w:r>
        <w:rPr>
          <w:rFonts w:ascii="Arial" w:hAnsi="Arial"/>
          <w:sz w:val="26"/>
        </w:rPr>
        <w:t>ı</w:t>
        <w:softHyphen/>
      </w:r>
    </w:p>
    <w:p>
      <w:pPr>
        <w:pStyle w:val="Normal"/>
        <w:widowControl w:val="false"/>
        <w:pBdr/>
        <w:bidi w:val="0"/>
        <w:spacing w:lineRule="exact" w:line="1113"/>
        <w:ind w:left="0" w:right="0" w:hanging="0"/>
        <w:jc w:val="both"/>
        <w:rPr/>
        <w:framePr w:w="672" w:h="1113" w:x="7009" w:y="0" w:hSpace="0" w:vSpace="0" w:wrap="notBeside" w:vAnchor="margin" w:hAnchor="margin" w:hRule="exact"/>
        <w:pBdr/>
      </w:pPr>
      <w:r>
        <w:rPr>
          <w:rFonts w:ascii="Arial" w:hAnsi="Arial"/>
          <w:i/>
          <w:sz w:val="42"/>
        </w:rPr>
        <w:t>T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006" w:h="273" w:x="2516" w:y="2338" w:hSpace="0" w:vSpace="0" w:wrap="notBeside" w:vAnchor="margin" w:hAnchor="margin" w:hRule="exact"/>
        <w:pBdr/>
      </w:pPr>
      <w:r>
        <w:rPr>
          <w:rFonts w:ascii="Arial" w:hAnsi="Arial"/>
          <w:sz w:val="20"/>
        </w:rPr>
        <w:t>ıçıNDEKıLER</w:t>
      </w:r>
    </w:p>
    <w:p>
      <w:pPr>
        <w:pStyle w:val="Normal"/>
        <w:widowControl w:val="false"/>
        <w:pBdr/>
        <w:tabs>
          <w:tab w:val="clear" w:pos="720"/>
          <w:tab w:val="left" w:pos="5707" w:leader="dot"/>
        </w:tabs>
        <w:bidi w:val="0"/>
        <w:spacing w:lineRule="exact" w:line="259"/>
        <w:ind w:left="0" w:right="0" w:hanging="0"/>
        <w:jc w:val="both"/>
        <w:rPr/>
        <w:framePr w:w="5976" w:h="518" w:x="327" w:y="2756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20"/>
        </w:rPr>
        <w:t>Türk Medeni Kanununun Genel Gerekçesi</w:t>
        <w:tab/>
        <w:t>1 i</w:t>
      </w:r>
    </w:p>
    <w:p>
      <w:pPr>
        <w:pStyle w:val="Normal"/>
        <w:widowControl w:val="false"/>
        <w:pBdr/>
        <w:tabs>
          <w:tab w:val="clear" w:pos="720"/>
          <w:tab w:val="left" w:pos="5707" w:leader="dot"/>
        </w:tabs>
        <w:bidi w:val="0"/>
        <w:spacing w:lineRule="exact" w:line="259"/>
        <w:ind w:left="0" w:right="0" w:hanging="0"/>
        <w:jc w:val="both"/>
        <w:rPr/>
        <w:framePr w:w="5976" w:h="518" w:x="327" w:y="2756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20"/>
        </w:rPr>
        <w:t>Alt Komisyonun Eklenmesini Önerdigi Genel Gerekçe</w:t>
        <w:tab/>
        <w:t>6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00" w:h="254" w:x="2108" w:y="3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TÜRK MEDENİ KANUNU</w:t>
      </w:r>
    </w:p>
    <w:p>
      <w:pPr>
        <w:pStyle w:val="Normal"/>
        <w:widowControl w:val="false"/>
        <w:pBdr/>
        <w:tabs>
          <w:tab w:val="clear" w:pos="720"/>
          <w:tab w:val="left" w:pos="4838" w:leader="dot"/>
        </w:tabs>
        <w:bidi w:val="0"/>
        <w:spacing w:lineRule="exact" w:line="374"/>
        <w:ind w:left="0" w:right="0" w:hanging="0"/>
        <w:jc w:val="both"/>
        <w:rPr/>
        <w:framePr w:w="6062" w:h="561" w:x="32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Başlangıç</w:t>
        <w:tab/>
      </w:r>
      <w:r>
        <w:rPr>
          <w:rFonts w:ascii="Arial" w:hAnsi="Arial"/>
          <w:sz w:val="20"/>
          <w:u w:val="single"/>
        </w:rPr>
        <w:t>Madde Sayfa</w:t>
      </w:r>
    </w:p>
    <w:p>
      <w:pPr>
        <w:pStyle w:val="Normal"/>
        <w:widowControl w:val="false"/>
        <w:pBdr/>
        <w:tabs>
          <w:tab w:val="clear" w:pos="720"/>
          <w:tab w:val="left" w:pos="5092" w:leader="dot"/>
          <w:tab w:val="left" w:pos="5707" w:leader="dot"/>
        </w:tabs>
        <w:bidi w:val="0"/>
        <w:spacing w:lineRule="exact" w:line="187"/>
        <w:ind w:left="0" w:right="0" w:hanging="0"/>
        <w:jc w:val="both"/>
        <w:rPr/>
        <w:framePr w:w="6062" w:h="561" w:x="32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7</w:t>
        <w:tab/>
        <w:t>69</w:t>
      </w:r>
    </w:p>
    <w:p>
      <w:pPr>
        <w:pStyle w:val="Normal"/>
        <w:widowControl w:val="false"/>
        <w:pBdr/>
        <w:tabs>
          <w:tab w:val="clear" w:pos="720"/>
          <w:tab w:val="left" w:pos="2289" w:leader="none"/>
        </w:tabs>
        <w:bidi w:val="0"/>
        <w:spacing w:lineRule="exact" w:line="254"/>
        <w:ind w:left="0" w:right="0" w:hanging="0"/>
        <w:jc w:val="both"/>
        <w:rPr/>
        <w:framePr w:w="5985" w:h="1270" w:x="327" w:y="45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ıRıNcı KİT AP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985" w:h="1270" w:x="327" w:y="4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KışıLER HUKUKU Birinci Kısım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356"/>
        <w:jc w:val="left"/>
        <w:rPr/>
        <w:framePr w:w="5985" w:h="1270" w:x="327" w:y="4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Gerçek Kişiler</w:t>
      </w:r>
    </w:p>
    <w:p>
      <w:pPr>
        <w:pStyle w:val="Normal"/>
        <w:widowControl w:val="false"/>
        <w:pBdr/>
        <w:tabs>
          <w:tab w:val="clear" w:pos="720"/>
          <w:tab w:val="right" w:pos="5332" w:leader="dot"/>
          <w:tab w:val="left" w:pos="5702" w:leader="dot"/>
        </w:tabs>
        <w:bidi w:val="0"/>
        <w:spacing w:lineRule="exact" w:line="254"/>
        <w:ind w:left="0" w:right="0" w:hanging="0"/>
        <w:jc w:val="both"/>
        <w:rPr/>
        <w:framePr w:w="5985" w:h="1270" w:x="327" w:y="4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: Kişilik</w:t>
        <w:tab/>
        <w:t>8-35</w:t>
        <w:tab/>
        <w:t>75</w:t>
      </w:r>
    </w:p>
    <w:p>
      <w:pPr>
        <w:pStyle w:val="Normal"/>
        <w:widowControl w:val="false"/>
        <w:pBdr/>
        <w:tabs>
          <w:tab w:val="clear" w:pos="720"/>
          <w:tab w:val="right" w:pos="5332" w:leader="dot"/>
          <w:tab w:val="left" w:pos="5702" w:leader="dot"/>
        </w:tabs>
        <w:bidi w:val="0"/>
        <w:spacing w:lineRule="exact" w:line="254"/>
        <w:ind w:left="0" w:right="0" w:hanging="0"/>
        <w:jc w:val="both"/>
        <w:rPr/>
        <w:framePr w:w="5985" w:h="1270" w:x="327" w:y="4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ölüm: Kişisel Durum Sicili</w:t>
        <w:tab/>
        <w:t>36-46</w:t>
        <w:tab/>
        <w:t>95</w:t>
      </w:r>
    </w:p>
    <w:p>
      <w:pPr>
        <w:pStyle w:val="Normal"/>
        <w:widowControl w:val="false"/>
        <w:pBdr/>
        <w:bidi w:val="0"/>
        <w:spacing w:lineRule="exact" w:line="259"/>
        <w:ind w:left="2481" w:right="2371" w:hanging="0"/>
        <w:jc w:val="left"/>
        <w:rPr/>
        <w:framePr w:w="5990" w:h="1295" w:x="327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inci Kısım</w:t>
      </w:r>
    </w:p>
    <w:p>
      <w:pPr>
        <w:pStyle w:val="Normal"/>
        <w:widowControl w:val="false"/>
        <w:pBdr/>
        <w:bidi w:val="0"/>
        <w:spacing w:lineRule="exact" w:line="259"/>
        <w:ind w:left="0" w:right="2371" w:firstLine="2428"/>
        <w:jc w:val="left"/>
        <w:rPr/>
        <w:framePr w:w="5990" w:h="1295" w:x="327" w:y="6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Tüzel Kişiler</w:t>
      </w:r>
    </w:p>
    <w:p>
      <w:pPr>
        <w:pStyle w:val="Normal"/>
        <w:widowControl w:val="false"/>
        <w:pBdr/>
        <w:tabs>
          <w:tab w:val="clear" w:pos="720"/>
          <w:tab w:val="right" w:pos="5332" w:leader="dot"/>
          <w:tab w:val="left" w:pos="5630" w:leader="dot"/>
        </w:tabs>
        <w:bidi w:val="0"/>
        <w:spacing w:lineRule="exact" w:line="259"/>
        <w:ind w:left="0" w:right="0" w:hanging="0"/>
        <w:jc w:val="both"/>
        <w:rPr/>
        <w:framePr w:w="5990" w:h="1295" w:x="327" w:y="6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: Genel Hükümler</w:t>
        <w:tab/>
        <w:t>47 -55</w:t>
        <w:tab/>
        <w:t>102</w:t>
      </w:r>
    </w:p>
    <w:p>
      <w:pPr>
        <w:pStyle w:val="Normal"/>
        <w:widowControl w:val="false"/>
        <w:pBdr/>
        <w:tabs>
          <w:tab w:val="clear" w:pos="720"/>
          <w:tab w:val="right" w:pos="5332" w:leader="dot"/>
          <w:tab w:val="left" w:pos="5630" w:leader="dot"/>
        </w:tabs>
        <w:bidi w:val="0"/>
        <w:spacing w:lineRule="exact" w:line="259"/>
        <w:ind w:left="0" w:right="0" w:hanging="0"/>
        <w:jc w:val="both"/>
        <w:rPr/>
        <w:framePr w:w="5990" w:h="1295" w:x="327" w:y="6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ölüm: Dernekler</w:t>
        <w:tab/>
        <w:t>56-100</w:t>
        <w:tab/>
        <w:t>III</w:t>
      </w:r>
    </w:p>
    <w:p>
      <w:pPr>
        <w:pStyle w:val="Normal"/>
        <w:widowControl w:val="false"/>
        <w:pBdr/>
        <w:tabs>
          <w:tab w:val="clear" w:pos="720"/>
          <w:tab w:val="right" w:pos="5332" w:leader="dot"/>
          <w:tab w:val="left" w:pos="5630" w:leader="dot"/>
        </w:tabs>
        <w:bidi w:val="0"/>
        <w:spacing w:lineRule="exact" w:line="259"/>
        <w:ind w:left="0" w:right="0" w:hanging="0"/>
        <w:jc w:val="both"/>
        <w:rPr/>
        <w:framePr w:w="5990" w:h="1295" w:x="327" w:y="6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ölüm: Vakıflar</w:t>
        <w:tab/>
        <w:t>101- 117</w:t>
        <w:tab/>
        <w:t>135</w:t>
      </w:r>
    </w:p>
    <w:p>
      <w:pPr>
        <w:pStyle w:val="Normal"/>
        <w:widowControl w:val="false"/>
        <w:pBdr/>
        <w:bidi w:val="0"/>
        <w:spacing w:lineRule="exact" w:line="259"/>
        <w:ind w:left="2428" w:right="2256" w:hanging="86"/>
        <w:jc w:val="left"/>
        <w:rPr/>
        <w:framePr w:w="5985" w:h="2331" w:x="327" w:y="7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ıKİNcı KıT AP Aile Hukuku Birinci Kısım</w:t>
      </w:r>
    </w:p>
    <w:p>
      <w:pPr>
        <w:pStyle w:val="Normal"/>
        <w:widowControl w:val="false"/>
        <w:pBdr/>
        <w:bidi w:val="0"/>
        <w:spacing w:lineRule="exact" w:line="259"/>
        <w:ind w:left="2308" w:right="2256" w:hanging="0"/>
        <w:jc w:val="left"/>
        <w:rPr/>
        <w:framePr w:w="5985" w:h="2331" w:x="327" w:y="7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Evlilik Hukuku</w:t>
      </w:r>
    </w:p>
    <w:p>
      <w:pPr>
        <w:pStyle w:val="Normal"/>
        <w:widowControl w:val="false"/>
        <w:pBdr/>
        <w:tabs>
          <w:tab w:val="clear" w:pos="720"/>
          <w:tab w:val="left" w:pos="4675" w:leader="dot"/>
          <w:tab w:val="left" w:pos="5625" w:leader="dot"/>
        </w:tabs>
        <w:bidi w:val="0"/>
        <w:spacing w:lineRule="exact" w:line="259"/>
        <w:ind w:left="0" w:right="0" w:hanging="0"/>
        <w:jc w:val="both"/>
        <w:rPr/>
        <w:framePr w:w="5985" w:h="2331" w:x="327" w:y="7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: Evlenme</w:t>
        <w:tab/>
        <w:t>118-160</w:t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675" w:leader="dot"/>
          <w:tab w:val="left" w:pos="5625" w:leader="dot"/>
        </w:tabs>
        <w:bidi w:val="0"/>
        <w:spacing w:lineRule="exact" w:line="259"/>
        <w:ind w:left="0" w:right="0" w:hanging="0"/>
        <w:jc w:val="both"/>
        <w:rPr/>
        <w:framePr w:w="5985" w:h="2331" w:x="327" w:y="76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inci Ayınm: Nişanlılık</w:t>
        <w:tab/>
        <w:t>118- 123</w:t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675" w:leader="dot"/>
          <w:tab w:val="left" w:pos="5625" w:leader="dot"/>
        </w:tabs>
        <w:bidi w:val="0"/>
        <w:spacing w:lineRule="exact" w:line="259"/>
        <w:ind w:left="0" w:right="0" w:hanging="0"/>
        <w:jc w:val="both"/>
        <w:rPr/>
        <w:framePr w:w="5985" w:h="2331" w:x="327" w:y="76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kinci Ayırım: Evlenme Ehliyeti ve Engeııeri</w:t>
        <w:tab/>
        <w:t>124-133</w:t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675" w:leader="dot"/>
          <w:tab w:val="left" w:pos="5625" w:leader="dot"/>
        </w:tabs>
        <w:bidi w:val="0"/>
        <w:spacing w:lineRule="exact" w:line="259"/>
        <w:ind w:left="0" w:right="0" w:hanging="0"/>
        <w:jc w:val="both"/>
        <w:rPr/>
        <w:framePr w:w="5985" w:h="2331" w:x="327" w:y="76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Üçüncü Ayırım: Evlenme Başvurusu ve Töreni</w:t>
        <w:tab/>
        <w:t>134- 144</w:t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675" w:leader="dot"/>
          <w:tab w:val="left" w:pos="5625" w:leader="dot"/>
        </w:tabs>
        <w:bidi w:val="0"/>
        <w:spacing w:lineRule="exact" w:line="259"/>
        <w:ind w:left="0" w:right="0" w:hanging="0"/>
        <w:jc w:val="both"/>
        <w:rPr/>
        <w:framePr w:w="5985" w:h="2331" w:x="327" w:y="76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ördüncü Ayırım: Batıl Olan Evlenmeler</w:t>
        <w:tab/>
        <w:t>145-160</w:t>
        <w:tab/>
        <w:t>17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1094" w:h="422" w:x="0" w:y="0" w:hSpace="0" w:vSpace="0" w:wrap="notBeside" w:vAnchor="margin" w:hAnchor="margin" w:hRule="exact"/>
        <w:pBdr/>
      </w:pPr>
      <w:r>
        <w:rPr>
          <w:rFonts w:ascii="Arial" w:hAnsi="Arial"/>
          <w:sz w:val="100"/>
        </w:rPr>
        <w:t>,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3" w:h="172" w:x="58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41" w:h="273" w:x="5529" w:y="11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780"/>
        <w:jc w:val="both"/>
        <w:rPr/>
        <w:framePr w:w="5976" w:h="2412" w:x="571" w:y="1560" w:hSpace="0" w:vSpace="0" w:wrap="notBeside" w:vAnchor="margin" w:hAnchor="margin" w:hRule="exact"/>
        <w:pBdr/>
      </w:pPr>
      <w:r>
        <w:rPr>
          <w:rFonts w:ascii="Arial" w:hAnsi="Arial"/>
          <w:sz w:val="20"/>
          <w:u w:val="single"/>
        </w:rPr>
        <w:t>Madde Sayfa</w:t>
      </w:r>
    </w:p>
    <w:p>
      <w:pPr>
        <w:pStyle w:val="Normal"/>
        <w:widowControl w:val="false"/>
        <w:pBdr/>
        <w:tabs>
          <w:tab w:val="clear" w:pos="720"/>
          <w:tab w:val="left" w:pos="4588" w:leader="dot"/>
          <w:tab w:val="left" w:pos="5524" w:leader="dot"/>
        </w:tabs>
        <w:bidi w:val="0"/>
        <w:spacing w:lineRule="exact" w:line="268"/>
        <w:ind w:left="0" w:right="0" w:hanging="0"/>
        <w:jc w:val="both"/>
        <w:rPr/>
        <w:framePr w:w="5976" w:h="2412" w:x="571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ölüm: Boşanma</w:t>
        <w:tab/>
        <w:t>161-184</w:t>
        <w:tab/>
        <w:t>182</w:t>
      </w:r>
    </w:p>
    <w:p>
      <w:pPr>
        <w:pStyle w:val="Normal"/>
        <w:widowControl w:val="false"/>
        <w:pBdr/>
        <w:tabs>
          <w:tab w:val="clear" w:pos="720"/>
          <w:tab w:val="left" w:pos="4588" w:leader="dot"/>
          <w:tab w:val="left" w:pos="5524" w:leader="dot"/>
        </w:tabs>
        <w:bidi w:val="0"/>
        <w:spacing w:lineRule="exact" w:line="268"/>
        <w:ind w:left="0" w:right="0" w:hanging="0"/>
        <w:jc w:val="both"/>
        <w:rPr/>
        <w:framePr w:w="5976" w:h="2412" w:x="571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ölüm: Evliliğin Genel Hükümleri</w:t>
        <w:tab/>
        <w:t>185-201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4588" w:leader="dot"/>
          <w:tab w:val="left" w:pos="5524" w:leader="dot"/>
        </w:tabs>
        <w:bidi w:val="0"/>
        <w:spacing w:lineRule="exact" w:line="268"/>
        <w:ind w:left="0" w:right="0" w:hanging="0"/>
        <w:jc w:val="both"/>
        <w:rPr/>
        <w:framePr w:w="5976" w:h="2412" w:x="571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ncü Bölüm: Eşler Arasındaki Mal Rejimi</w:t>
        <w:tab/>
        <w:t>202-281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588" w:leader="dot"/>
          <w:tab w:val="left" w:pos="5524" w:leader="dot"/>
        </w:tabs>
        <w:bidi w:val="0"/>
        <w:spacing w:lineRule="exact" w:line="268"/>
        <w:ind w:left="0" w:right="0" w:hanging="0"/>
        <w:jc w:val="both"/>
        <w:rPr/>
        <w:framePr w:w="5976" w:h="2412" w:x="571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inci Ayırım: Genel Hükümler</w:t>
        <w:tab/>
        <w:t>202-217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588" w:leader="dot"/>
          <w:tab w:val="left" w:pos="5524" w:leader="dot"/>
        </w:tabs>
        <w:bidi w:val="0"/>
        <w:spacing w:lineRule="exact" w:line="268"/>
        <w:ind w:left="0" w:right="0" w:hanging="0"/>
        <w:jc w:val="both"/>
        <w:rPr/>
        <w:framePr w:w="5976" w:h="2412" w:x="571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kinci Ayırım: Edinilmiş Mallara Katılma</w:t>
        <w:tab/>
        <w:t>218-241</w:t>
        <w:tab/>
        <w:t>226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588" w:leader="dot"/>
          <w:tab w:val="left" w:pos="5524" w:leader="dot"/>
        </w:tabs>
        <w:bidi w:val="0"/>
        <w:spacing w:lineRule="exact" w:line="268"/>
        <w:ind w:left="0" w:right="0" w:hanging="0"/>
        <w:jc w:val="both"/>
        <w:rPr/>
        <w:framePr w:w="5976" w:h="2412" w:x="571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Üçüncü Ayırım: Mal Aynlığı</w:t>
        <w:tab/>
        <w:t>242-243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588" w:leader="dot"/>
          <w:tab w:val="left" w:pos="5524" w:leader="dot"/>
        </w:tabs>
        <w:bidi w:val="0"/>
        <w:spacing w:lineRule="exact" w:line="268"/>
        <w:ind w:left="0" w:right="0" w:hanging="0"/>
        <w:jc w:val="both"/>
        <w:rPr/>
        <w:framePr w:w="5976" w:h="2412" w:x="571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ördüncü Ayırım: Paylaşmalı Mal Aynlığı</w:t>
        <w:tab/>
        <w:t>244-255</w:t>
        <w:tab/>
        <w:t>248.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588" w:leader="dot"/>
          <w:tab w:val="left" w:pos="5524" w:leader="dot"/>
        </w:tabs>
        <w:bidi w:val="0"/>
        <w:spacing w:lineRule="exact" w:line="268"/>
        <w:ind w:left="0" w:right="0" w:hanging="0"/>
        <w:jc w:val="both"/>
        <w:rPr/>
        <w:framePr w:w="5976" w:h="2412" w:x="571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eşinci Ayırım: Mal Ortaklığı</w:t>
        <w:tab/>
        <w:t>256-281</w:t>
        <w:tab/>
        <w:t>259</w:t>
      </w:r>
    </w:p>
    <w:p>
      <w:pPr>
        <w:pStyle w:val="Normal"/>
        <w:widowControl w:val="false"/>
        <w:pBdr/>
        <w:bidi w:val="0"/>
        <w:spacing w:lineRule="exact" w:line="259"/>
        <w:ind w:left="2476" w:right="2414" w:hanging="0"/>
        <w:jc w:val="center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İkinci Kısım </w:t>
      </w:r>
      <w:r>
        <w:rPr>
          <w:rFonts w:ascii="Arial" w:hAnsi="Arial"/>
          <w:sz w:val="20"/>
        </w:rPr>
        <w:t>Hısımlık</w:t>
      </w:r>
    </w:p>
    <w:p>
      <w:pPr>
        <w:pStyle w:val="Normal"/>
        <w:widowControl w:val="false"/>
        <w:pBdr/>
        <w:tabs>
          <w:tab w:val="clear" w:pos="720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: Soybağının Kurulması</w:t>
        <w:tab/>
        <w:t>282-363</w:t>
        <w:tab/>
        <w:t>278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inci Ayırım: Genel Hükümler</w:t>
        <w:tab/>
        <w:t>282-284</w:t>
        <w:tab/>
        <w:t>278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kinci Ayırım: Kocanın Babalığı</w:t>
        <w:tab/>
        <w:t>285-294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Üçüncü Ayırım: Tanıma ve Babalık Hükmü</w:t>
        <w:tab/>
        <w:t>295-304</w:t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ördüncü Ayırım: Evlat Edinme</w:t>
        <w:tab/>
        <w:t>305-320</w:t>
        <w:tab/>
        <w:t>303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eşinci Ayırım: Soybağının Hükümleri</w:t>
        <w:tab/>
        <w:t>321-334</w:t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ltıncı Ayırım: Velayet</w:t>
        <w:tab/>
        <w:t>335-351</w:t>
        <w:tab/>
        <w:t>325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edinci Ayırım: Çocuk Mallan</w:t>
        <w:tab/>
        <w:t>352-363</w:t>
        <w:tab/>
        <w:t>337</w:t>
      </w:r>
    </w:p>
    <w:p>
      <w:pPr>
        <w:pStyle w:val="Normal"/>
        <w:widowControl w:val="false"/>
        <w:pBdr/>
        <w:tabs>
          <w:tab w:val="clear" w:pos="720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ölüm: Aile</w:t>
        <w:tab/>
        <w:t>364-395</w:t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inci Ayırım: Nafaka Yükümlülüğü</w:t>
        <w:tab/>
        <w:t>364-366</w:t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kinci Ayırım: Ev Düzeni</w:t>
        <w:tab/>
        <w:t>367-371</w:t>
        <w:tab/>
        <w:t>348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Üçüncü Ayırım: Aile Mallan</w:t>
        <w:tab/>
        <w:t>372-395</w:t>
        <w:tab/>
        <w:t>352</w:t>
      </w:r>
    </w:p>
    <w:p>
      <w:pPr>
        <w:pStyle w:val="Normal"/>
        <w:widowControl w:val="false"/>
        <w:pBdr/>
        <w:bidi w:val="0"/>
        <w:spacing w:lineRule="exact" w:line="259" w:before="139" w:after="0"/>
        <w:ind w:left="2371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16"/>
        </w:rPr>
        <w:t>Üçüncü Kısım</w:t>
      </w:r>
    </w:p>
    <w:p>
      <w:pPr>
        <w:pStyle w:val="Normal"/>
        <w:widowControl w:val="false"/>
        <w:pBdr/>
        <w:tabs>
          <w:tab w:val="clear" w:pos="720"/>
          <w:tab w:val="right" w:pos="3283" w:leader="none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sayet</w:t>
      </w:r>
    </w:p>
    <w:p>
      <w:pPr>
        <w:pStyle w:val="Normal"/>
        <w:widowControl w:val="false"/>
        <w:pBdr/>
        <w:tabs>
          <w:tab w:val="clear" w:pos="720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: Vesayet Düzenİ</w:t>
        <w:tab/>
        <w:t>396-437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inci Ayırım: Vesayet Organlan</w:t>
        <w:tab/>
        <w:t>396-403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kinci Ayırım: Vesayeti Gerektiren Haller</w:t>
        <w:tab/>
        <w:t>404-410</w:t>
        <w:tab/>
        <w:t>372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Üçüncü Ayırım: Yetki</w:t>
        <w:tab/>
        <w:t>41 1-412</w:t>
        <w:tab/>
        <w:t>377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ördüncü Ayırım: Vasinin Atanması</w:t>
        <w:tab/>
        <w:t>413-425</w:t>
        <w:tab/>
        <w:t>378</w:t>
      </w:r>
    </w:p>
    <w:p>
      <w:pPr>
        <w:pStyle w:val="Normal"/>
        <w:widowControl w:val="false"/>
        <w:pBdr/>
        <w:bidi w:val="0"/>
        <w:spacing w:lineRule="exact" w:line="259"/>
        <w:ind w:left="187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Beşinci Ayırım: Kayyımlık ve Yasal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584" w:leader="dot"/>
          <w:tab w:val="left" w:pos="5524" w:leader="dot"/>
        </w:tabs>
        <w:bidi w:val="0"/>
        <w:spacing w:lineRule="exact" w:line="259"/>
        <w:ind w:left="0" w:right="0" w:hanging="0"/>
        <w:jc w:val="both"/>
        <w:rPr/>
        <w:framePr w:w="5923" w:h="6096" w:x="532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nışmanlık</w:t>
        <w:tab/>
        <w:t>426-431</w:t>
        <w:tab/>
        <w:t>386</w:t>
      </w:r>
    </w:p>
    <w:p>
      <w:pPr>
        <w:pStyle w:val="Normal"/>
        <w:widowControl w:val="false"/>
        <w:pBdr/>
        <w:bidi w:val="0"/>
        <w:spacing w:lineRule="exact" w:line="1560"/>
        <w:ind w:left="0" w:right="0" w:hanging="0"/>
        <w:jc w:val="both"/>
        <w:rPr/>
        <w:framePr w:w="672" w:h="1560" w:x="7200" w:y="8981" w:hSpace="0" w:vSpace="0" w:wrap="notBeside" w:vAnchor="margin" w:hAnchor="margin" w:hRule="exact"/>
        <w:pBdr/>
      </w:pPr>
      <w:r>
        <w:rPr>
          <w:rFonts w:ascii="Arial" w:hAnsi="Arial"/>
          <w:sz w:val="22"/>
        </w:rPr>
        <w:t>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12" w:h="273" w:x="945" w:y="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çindekile 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8" w:h="163" w:x="6792" w:y="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00" w:h="249" w:x="5745" w:y="672" w:hSpace="0" w:vSpace="0" w:wrap="notBeside" w:vAnchor="margin" w:hAnchor="margin" w:hRule="exact"/>
        <w:pBdr/>
      </w:pPr>
      <w:r>
        <w:rPr>
          <w:rFonts w:ascii="Arial" w:hAnsi="Arial"/>
          <w:sz w:val="20"/>
          <w:u w:val="single"/>
        </w:rPr>
        <w:t>Madde Sayfa</w:t>
      </w:r>
    </w:p>
    <w:p>
      <w:pPr>
        <w:pStyle w:val="Normal"/>
        <w:widowControl w:val="false"/>
        <w:pBdr/>
        <w:bidi w:val="0"/>
        <w:spacing w:lineRule="exact" w:line="230"/>
        <w:ind w:left="182" w:right="0" w:hanging="0"/>
        <w:jc w:val="left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~ItIDcl Ayırım: Koruma Amacıyla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588" w:leader="dot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zgürlügün Kısıtlanması</w:t>
        <w:tab/>
        <w:t>432-437</w:t>
        <w:tab/>
        <w:t>392</w:t>
      </w:r>
    </w:p>
    <w:p>
      <w:pPr>
        <w:pStyle w:val="Normal"/>
        <w:widowControl w:val="false"/>
        <w:pBdr/>
        <w:tabs>
          <w:tab w:val="clear" w:pos="720"/>
          <w:tab w:val="left" w:pos="4588" w:leader="dot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ölüm: Vesayetin Yürütülmesi</w:t>
        <w:tab/>
        <w:t>438-469</w:t>
        <w:tab/>
        <w:t>396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588" w:leader="dot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inci Ayırım: Vasinin Görevleri</w:t>
        <w:tab/>
        <w:t>438-457</w:t>
        <w:tab/>
        <w:t>396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588" w:leader="dot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kinci Ayırım: Kayyımın Görevleri</w:t>
        <w:tab/>
        <w:t>458-460</w:t>
        <w:tab/>
        <w:t>409</w:t>
      </w:r>
    </w:p>
    <w:p>
      <w:pPr>
        <w:pStyle w:val="Normal"/>
        <w:widowControl w:val="false"/>
        <w:pBdr/>
        <w:bidi w:val="0"/>
        <w:spacing w:lineRule="exact" w:line="230"/>
        <w:ind w:left="182" w:right="0" w:hanging="0"/>
        <w:jc w:val="both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Ayırım: Vesayet Dairelerinin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588" w:leader="dot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örevleri</w:t>
        <w:tab/>
        <w:t>461 -465</w:t>
        <w:tab/>
        <w:t>4 11</w:t>
      </w:r>
    </w:p>
    <w:p>
      <w:pPr>
        <w:pStyle w:val="Normal"/>
        <w:widowControl w:val="false"/>
        <w:pBdr/>
        <w:bidi w:val="0"/>
        <w:spacing w:lineRule="exact" w:line="230"/>
        <w:ind w:left="182" w:right="0" w:hanging="0"/>
        <w:jc w:val="left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ncü Ayırım: Vesayet Organlarının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588" w:leader="dot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orumlulugu</w:t>
        <w:tab/>
        <w:t>466-469</w:t>
        <w:tab/>
        <w:t>4 1 6</w:t>
      </w:r>
    </w:p>
    <w:p>
      <w:pPr>
        <w:pStyle w:val="Normal"/>
        <w:widowControl w:val="false"/>
        <w:pBdr/>
        <w:tabs>
          <w:tab w:val="clear" w:pos="720"/>
          <w:tab w:val="left" w:pos="4588" w:leader="dot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ölüm: Vesayetin Sona Ermesi</w:t>
        <w:tab/>
        <w:t>470-494</w:t>
        <w:tab/>
        <w:t>419</w:t>
      </w:r>
    </w:p>
    <w:p>
      <w:pPr>
        <w:pStyle w:val="Normal"/>
        <w:widowControl w:val="false"/>
        <w:pBdr/>
        <w:bidi w:val="0"/>
        <w:spacing w:lineRule="exact" w:line="230"/>
        <w:ind w:left="182" w:right="0" w:hanging="0"/>
        <w:jc w:val="left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Ayırım: Vesayeti Gerektiren Hallerin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588" w:leader="dot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ona Ermesi</w:t>
        <w:tab/>
        <w:t>470-478</w:t>
        <w:tab/>
        <w:t>4 19</w:t>
      </w:r>
    </w:p>
    <w:p>
      <w:pPr>
        <w:pStyle w:val="Normal"/>
        <w:widowControl w:val="false"/>
        <w:pBdr/>
        <w:bidi w:val="0"/>
        <w:spacing w:lineRule="exact" w:line="230"/>
        <w:ind w:left="182" w:right="0" w:hanging="0"/>
        <w:jc w:val="left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Ayırım: Vasilik Görevinin Sona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588" w:leader="dot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rmesi</w:t>
        <w:tab/>
        <w:t>479-488</w:t>
        <w:tab/>
        <w:t>.424</w:t>
      </w:r>
    </w:p>
    <w:p>
      <w:pPr>
        <w:pStyle w:val="Normal"/>
        <w:widowControl w:val="false"/>
        <w:pBdr/>
        <w:bidi w:val="0"/>
        <w:spacing w:lineRule="exact" w:line="230"/>
        <w:ind w:left="182" w:right="0" w:hanging="0"/>
        <w:jc w:val="left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Ayırım: Vesayetin Sona Ermesinin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588" w:leader="dot"/>
        </w:tabs>
        <w:bidi w:val="0"/>
        <w:spacing w:lineRule="exact" w:line="230"/>
        <w:ind w:left="0" w:right="0" w:hanging="0"/>
        <w:jc w:val="both"/>
        <w:rPr/>
        <w:framePr w:w="5904" w:h="3910" w:x="95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onuçları</w:t>
        <w:tab/>
        <w:t>489-494.. ...43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Üçüncü Kitap MİRAS HUKUKU </w:t>
      </w:r>
      <w:r>
        <w:rPr>
          <w:rFonts w:ascii="Arial" w:hAnsi="Arial"/>
          <w:sz w:val="16"/>
        </w:rPr>
        <w:t>Birinci Kısım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2486"/>
        <w:jc w:val="center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Mirasçılar</w:t>
      </w:r>
    </w:p>
    <w:p>
      <w:pPr>
        <w:pStyle w:val="Normal"/>
        <w:widowControl w:val="false"/>
        <w:pBdr/>
        <w:tabs>
          <w:tab w:val="clear" w:pos="720"/>
          <w:tab w:val="right" w:pos="5260" w:leader="dot"/>
          <w:tab w:val="left" w:pos="5520" w:leader="dot"/>
        </w:tabs>
        <w:bidi w:val="0"/>
        <w:spacing w:lineRule="exact" w:line="240"/>
        <w:ind w:left="0" w:right="0" w:hanging="0"/>
        <w:jc w:val="both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: Yasal Mirasçılar</w:t>
        <w:tab/>
        <w:t>495-501</w:t>
        <w:tab/>
        <w:t>435</w:t>
      </w:r>
    </w:p>
    <w:p>
      <w:pPr>
        <w:pStyle w:val="Normal"/>
        <w:widowControl w:val="false"/>
        <w:pBdr/>
        <w:tabs>
          <w:tab w:val="clear" w:pos="720"/>
          <w:tab w:val="right" w:pos="5260" w:leader="dot"/>
          <w:tab w:val="left" w:pos="5520" w:leader="dot"/>
        </w:tabs>
        <w:bidi w:val="0"/>
        <w:spacing w:lineRule="exact" w:line="240"/>
        <w:ind w:left="0" w:right="0" w:hanging="0"/>
        <w:jc w:val="both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ölüm: Ölüme Baglı Tasarruflar</w:t>
        <w:tab/>
        <w:t>502-574</w:t>
        <w:tab/>
        <w:t>441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260" w:leader="dot"/>
          <w:tab w:val="left" w:pos="5520" w:leader="dot"/>
        </w:tabs>
        <w:bidi w:val="0"/>
        <w:spacing w:lineRule="exact" w:line="240"/>
        <w:ind w:left="0" w:right="0" w:hanging="0"/>
        <w:jc w:val="both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inci Ayırım: Tasarruf Ehliyeti</w:t>
        <w:tab/>
        <w:t>502-504</w:t>
        <w:tab/>
        <w:t>441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260" w:leader="dot"/>
          <w:tab w:val="left" w:pos="5520" w:leader="dot"/>
        </w:tabs>
        <w:bidi w:val="0"/>
        <w:spacing w:lineRule="exact" w:line="240"/>
        <w:ind w:left="0" w:right="0" w:hanging="0"/>
        <w:jc w:val="both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kinci Ayırım: Tasarruf Özgür1ügü</w:t>
        <w:tab/>
        <w:t>505-513</w:t>
        <w:tab/>
        <w:t>443</w:t>
      </w:r>
    </w:p>
    <w:p>
      <w:pPr>
        <w:pStyle w:val="Normal"/>
        <w:widowControl w:val="false"/>
        <w:pBdr/>
        <w:bidi w:val="0"/>
        <w:spacing w:lineRule="exact" w:line="240"/>
        <w:ind w:left="177" w:right="0" w:hanging="0"/>
        <w:jc w:val="both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Ayırım: Ölüme Baglı Tasarrufların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260" w:leader="dot"/>
          <w:tab w:val="left" w:pos="5520" w:leader="dot"/>
        </w:tabs>
        <w:bidi w:val="0"/>
        <w:spacing w:lineRule="exact" w:line="240"/>
        <w:ind w:left="0" w:right="0" w:hanging="0"/>
        <w:jc w:val="both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eşitleri</w:t>
        <w:tab/>
        <w:t>514-530</w:t>
        <w:tab/>
        <w:t>451</w:t>
      </w:r>
    </w:p>
    <w:p>
      <w:pPr>
        <w:pStyle w:val="Normal"/>
        <w:widowControl w:val="false"/>
        <w:pBdr/>
        <w:bidi w:val="0"/>
        <w:spacing w:lineRule="exact" w:line="240"/>
        <w:ind w:left="177" w:right="0" w:hanging="0"/>
        <w:jc w:val="left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ncü Ayırım: Ölüme Baglı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260" w:leader="dot"/>
          <w:tab w:val="left" w:pos="5520" w:leader="dot"/>
        </w:tabs>
        <w:bidi w:val="0"/>
        <w:spacing w:lineRule="exact" w:line="240"/>
        <w:ind w:left="0" w:right="0" w:hanging="0"/>
        <w:jc w:val="both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sarrufların Şekilleri</w:t>
        <w:tab/>
        <w:t>531 -549</w:t>
        <w:tab/>
        <w:t>465</w:t>
      </w:r>
    </w:p>
    <w:p>
      <w:pPr>
        <w:pStyle w:val="Normal"/>
        <w:widowControl w:val="false"/>
        <w:pBdr/>
        <w:bidi w:val="0"/>
        <w:spacing w:lineRule="exact" w:line="240"/>
        <w:ind w:left="177" w:right="0" w:hanging="0"/>
        <w:jc w:val="left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Beşinci Ayırım: Vasiyeti Yerine Getirme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260" w:leader="dot"/>
          <w:tab w:val="left" w:pos="5520" w:leader="dot"/>
        </w:tabs>
        <w:bidi w:val="0"/>
        <w:spacing w:lineRule="exact" w:line="240"/>
        <w:ind w:left="0" w:right="0" w:hanging="0"/>
        <w:jc w:val="both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örevlisi</w:t>
        <w:tab/>
        <w:t>550-556</w:t>
        <w:tab/>
        <w:t>479</w:t>
      </w:r>
    </w:p>
    <w:p>
      <w:pPr>
        <w:pStyle w:val="Normal"/>
        <w:widowControl w:val="false"/>
        <w:pBdr/>
        <w:bidi w:val="0"/>
        <w:spacing w:lineRule="exact" w:line="240"/>
        <w:ind w:left="177" w:right="0" w:hanging="0"/>
        <w:jc w:val="left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Altıncı Ayırım: Ölüme Bagh Tasarrufların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260" w:leader="dot"/>
          <w:tab w:val="left" w:pos="5520" w:leader="dot"/>
        </w:tabs>
        <w:bidi w:val="0"/>
        <w:spacing w:lineRule="exact" w:line="240"/>
        <w:ind w:left="0" w:right="0" w:hanging="0"/>
        <w:jc w:val="both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ptali ve Tenkisi</w:t>
        <w:tab/>
        <w:t>557 -571</w:t>
        <w:tab/>
        <w:t>484</w:t>
      </w:r>
    </w:p>
    <w:p>
      <w:pPr>
        <w:pStyle w:val="Normal"/>
        <w:widowControl w:val="false"/>
        <w:pBdr/>
        <w:bidi w:val="0"/>
        <w:spacing w:lineRule="exact" w:line="240"/>
        <w:ind w:left="177" w:right="0" w:hanging="0"/>
        <w:jc w:val="left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Yedinci Ayırım: Miras Sözleşmesinden</w:t>
      </w:r>
    </w:p>
    <w:p>
      <w:pPr>
        <w:pStyle w:val="Normal"/>
        <w:widowControl w:val="false"/>
        <w:pBdr/>
        <w:tabs>
          <w:tab w:val="clear" w:pos="720"/>
          <w:tab w:val="right" w:pos="5260" w:leader="none"/>
          <w:tab w:val="left" w:pos="5520" w:leader="dot"/>
        </w:tabs>
        <w:bidi w:val="0"/>
        <w:spacing w:lineRule="exact" w:line="240"/>
        <w:ind w:left="0" w:right="0" w:hanging="0"/>
        <w:jc w:val="both"/>
        <w:rPr/>
        <w:framePr w:w="5894" w:h="3840" w:x="950" w:y="4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ogan Davalar </w:t>
      </w:r>
      <w:r>
        <w:rPr>
          <w:rFonts w:ascii="Arial" w:hAnsi="Arial"/>
          <w:sz w:val="14"/>
        </w:rPr>
        <w:t>""""'"'''''''''''''''''''''''''''''''''''''''''''''''''''' 571-574</w:t>
        <w:tab/>
        <w:t>498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8" w:h="177" w:x="1617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8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051" w:h="278" w:x="6504" w:y="9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çindekile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00" w:h="249" w:x="6331" w:y="1358" w:hSpace="0" w:vSpace="0" w:wrap="notBeside" w:vAnchor="margin" w:hAnchor="margin" w:hRule="exact"/>
        <w:pBdr/>
      </w:pPr>
      <w:r>
        <w:rPr>
          <w:rFonts w:ascii="Arial" w:hAnsi="Arial"/>
          <w:sz w:val="20"/>
          <w:u w:val="single"/>
        </w:rPr>
        <w:t>Madde Sayfa</w:t>
      </w:r>
    </w:p>
    <w:p>
      <w:pPr>
        <w:pStyle w:val="Normal"/>
        <w:widowControl w:val="false"/>
        <w:pBdr/>
        <w:bidi w:val="0"/>
        <w:spacing w:lineRule="exact" w:line="249"/>
        <w:ind w:left="4" w:right="0" w:hanging="0"/>
        <w:jc w:val="center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inci Kısım</w:t>
      </w:r>
    </w:p>
    <w:p>
      <w:pPr>
        <w:pStyle w:val="Normal"/>
        <w:widowControl w:val="false"/>
        <w:pBdr/>
        <w:bidi w:val="0"/>
        <w:spacing w:lineRule="exact" w:line="249"/>
        <w:ind w:left="4" w:right="0" w:firstLine="2217"/>
        <w:jc w:val="center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rasın Geçmesi</w:t>
      </w:r>
    </w:p>
    <w:p>
      <w:pPr>
        <w:pStyle w:val="Normal"/>
        <w:widowControl w:val="false"/>
        <w:pBdr/>
        <w:tabs>
          <w:tab w:val="clear" w:pos="720"/>
          <w:tab w:val="left" w:pos="4593" w:leader="dot"/>
        </w:tabs>
        <w:bidi w:val="0"/>
        <w:spacing w:lineRule="exact" w:line="249"/>
        <w:ind w:left="0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: Mirasın Açılması</w:t>
        <w:tab/>
        <w:t>575-588 u.. 501</w:t>
      </w:r>
    </w:p>
    <w:p>
      <w:pPr>
        <w:pStyle w:val="Normal"/>
        <w:widowControl w:val="false"/>
        <w:pBdr/>
        <w:tabs>
          <w:tab w:val="clear" w:pos="720"/>
          <w:tab w:val="left" w:pos="4593" w:leader="dot"/>
          <w:tab w:val="right" w:pos="5832" w:leader="dot"/>
        </w:tabs>
        <w:bidi w:val="0"/>
        <w:spacing w:lineRule="exact" w:line="249"/>
        <w:ind w:left="0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ölüm: Mirasın Geçmesinin Sonuçlan</w:t>
        <w:tab/>
        <w:t>589-639</w:t>
        <w:tab/>
        <w:t>515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4593" w:leader="dot"/>
          <w:tab w:val="right" w:pos="5832" w:leader="dot"/>
        </w:tabs>
        <w:bidi w:val="0"/>
        <w:spacing w:lineRule="exact" w:line="249"/>
        <w:ind w:left="0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inci Ayırım: Koruma Önlemleri</w:t>
        <w:tab/>
        <w:t>589-598</w:t>
        <w:tab/>
        <w:t>515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4593" w:leader="dot"/>
          <w:tab w:val="right" w:pos="5832" w:leader="dot"/>
        </w:tabs>
        <w:bidi w:val="0"/>
        <w:spacing w:lineRule="exact" w:line="249"/>
        <w:ind w:left="0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kinci Ayırım: Mirasın Kazanılması</w:t>
        <w:tab/>
        <w:t>599-618</w:t>
        <w:tab/>
        <w:t>526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4593" w:leader="dot"/>
          <w:tab w:val="right" w:pos="5832" w:leader="dot"/>
        </w:tabs>
        <w:bidi w:val="0"/>
        <w:spacing w:lineRule="exact" w:line="249"/>
        <w:ind w:left="0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Üçüncü Ayırım: Resmi Defter Tutma</w:t>
        <w:tab/>
        <w:t>619-631</w:t>
        <w:tab/>
        <w:t>542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4593" w:leader="dot"/>
          <w:tab w:val="right" w:pos="5832" w:leader="dot"/>
        </w:tabs>
        <w:bidi w:val="0"/>
        <w:spacing w:lineRule="exact" w:line="249"/>
        <w:ind w:left="0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ördüncü Ayırım: Resmi Tasfiye</w:t>
        <w:tab/>
        <w:t>632-636</w:t>
        <w:tab/>
        <w:t>551</w:t>
      </w:r>
    </w:p>
    <w:p>
      <w:pPr>
        <w:pStyle w:val="Normal"/>
        <w:widowControl w:val="false"/>
        <w:pBdr/>
        <w:bidi w:val="0"/>
        <w:spacing w:lineRule="exact" w:line="249"/>
        <w:ind w:left="192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Beşinci Ayırım: Miras Sebebiyle İstihkak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4593" w:leader="dot"/>
          <w:tab w:val="right" w:pos="5832" w:leader="dot"/>
        </w:tabs>
        <w:bidi w:val="0"/>
        <w:spacing w:lineRule="exact" w:line="249"/>
        <w:ind w:left="0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vası</w:t>
        <w:tab/>
        <w:t>637 -639</w:t>
        <w:tab/>
        <w:t>555</w:t>
      </w:r>
    </w:p>
    <w:p>
      <w:pPr>
        <w:pStyle w:val="Normal"/>
        <w:widowControl w:val="false"/>
        <w:pBdr/>
        <w:tabs>
          <w:tab w:val="clear" w:pos="720"/>
          <w:tab w:val="left" w:pos="4593" w:leader="dot"/>
          <w:tab w:val="right" w:pos="5832" w:leader="dot"/>
        </w:tabs>
        <w:bidi w:val="0"/>
        <w:spacing w:lineRule="exact" w:line="249"/>
        <w:ind w:left="0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öl~m: Mirasın Paylaşılması</w:t>
        <w:tab/>
        <w:t>640-682</w:t>
        <w:tab/>
        <w:t>558</w:t>
      </w:r>
    </w:p>
    <w:p>
      <w:pPr>
        <w:pStyle w:val="Normal"/>
        <w:widowControl w:val="false"/>
        <w:pBdr/>
        <w:bidi w:val="0"/>
        <w:spacing w:lineRule="exact" w:line="249"/>
        <w:ind w:left="192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Ayırım: Paylaşımdan Önce Miras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4593" w:leader="dot"/>
          <w:tab w:val="right" w:pos="5832" w:leader="dot"/>
        </w:tabs>
        <w:bidi w:val="0"/>
        <w:spacing w:lineRule="exact" w:line="249"/>
        <w:ind w:left="0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taklı gı</w:t>
        <w:tab/>
        <w:t>640-645</w:t>
        <w:tab/>
        <w:t>558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4593" w:leader="dot"/>
          <w:tab w:val="right" w:pos="5832" w:leader="dot"/>
        </w:tabs>
        <w:bidi w:val="0"/>
        <w:spacing w:lineRule="exact" w:line="249"/>
        <w:ind w:left="0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kinci Ayırım: Paylaşmanın Nasıl Yapılacagı</w:t>
        <w:tab/>
        <w:t>646-668</w:t>
        <w:tab/>
        <w:t>564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4593" w:leader="dot"/>
          <w:tab w:val="right" w:pos="5832" w:leader="dot"/>
        </w:tabs>
        <w:bidi w:val="0"/>
        <w:spacing w:lineRule="exact" w:line="249"/>
        <w:ind w:left="0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Üçüncü Ayırım: Mirasta Denkleştirme</w:t>
        <w:tab/>
        <w:t>669-675</w:t>
        <w:tab/>
        <w:t>582</w:t>
      </w:r>
    </w:p>
    <w:p>
      <w:pPr>
        <w:pStyle w:val="Normal"/>
        <w:widowControl w:val="false"/>
        <w:pBdr/>
        <w:bidi w:val="0"/>
        <w:spacing w:lineRule="exact" w:line="249"/>
        <w:ind w:left="192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ncü Ayırım: Pay1aşmanm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4593" w:leader="dot"/>
          <w:tab w:val="right" w:pos="5832" w:leader="dot"/>
        </w:tabs>
        <w:bidi w:val="0"/>
        <w:spacing w:lineRule="exact" w:line="249"/>
        <w:ind w:left="0" w:right="0" w:hanging="0"/>
        <w:jc w:val="both"/>
        <w:rPr/>
        <w:framePr w:w="5918" w:h="4482" w:x="1550" w:y="16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mamlanması ve Sonucu</w:t>
        <w:tab/>
        <w:t>676-682</w:t>
        <w:tab/>
        <w:t>587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918" w:h="2196" w:x="1550" w:y="61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ördüncü Kitap EŞYAHUKUKU </w:t>
      </w:r>
      <w:r>
        <w:rPr>
          <w:rFonts w:ascii="Arial" w:hAnsi="Arial"/>
          <w:sz w:val="16"/>
        </w:rPr>
        <w:t>Birinci Kısım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2558"/>
        <w:jc w:val="center"/>
        <w:rPr/>
        <w:framePr w:w="5918" w:h="2196" w:x="1550" w:y="6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Mülkiyet</w:t>
      </w:r>
    </w:p>
    <w:p>
      <w:pPr>
        <w:pStyle w:val="Normal"/>
        <w:widowControl w:val="false"/>
        <w:pBdr/>
        <w:tabs>
          <w:tab w:val="clear" w:pos="720"/>
          <w:tab w:val="left" w:pos="4593" w:leader="dot"/>
          <w:tab w:val="left" w:pos="5534" w:leader="dot"/>
        </w:tabs>
        <w:bidi w:val="0"/>
        <w:spacing w:lineRule="exact" w:line="244"/>
        <w:ind w:left="0" w:right="0" w:hanging="0"/>
        <w:jc w:val="both"/>
        <w:rPr/>
        <w:framePr w:w="5918" w:h="2196" w:x="1550" w:y="6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: Genel Hükümler</w:t>
        <w:tab/>
        <w:t>683-703</w:t>
        <w:tab/>
        <w:t>594</w:t>
      </w:r>
    </w:p>
    <w:p>
      <w:pPr>
        <w:pStyle w:val="Normal"/>
        <w:widowControl w:val="false"/>
        <w:pBdr/>
        <w:tabs>
          <w:tab w:val="clear" w:pos="720"/>
          <w:tab w:val="left" w:pos="4593" w:leader="dot"/>
          <w:tab w:val="left" w:pos="5534" w:leader="dot"/>
        </w:tabs>
        <w:bidi w:val="0"/>
        <w:spacing w:lineRule="exact" w:line="244"/>
        <w:ind w:left="0" w:right="0" w:hanging="0"/>
        <w:jc w:val="both"/>
        <w:rPr/>
        <w:framePr w:w="5918" w:h="2196" w:x="1550" w:y="6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ölüm: Taşınmaz Mülkiyeti</w:t>
        <w:tab/>
        <w:t>704-761</w:t>
        <w:tab/>
        <w:t>610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44"/>
        <w:ind w:left="0" w:right="0" w:hanging="0"/>
        <w:jc w:val="both"/>
        <w:rPr/>
        <w:framePr w:w="5918" w:h="2196" w:x="1550" w:y="61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inci Ayırım: Taşınmaz Mülkiyetinin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4593" w:leader="dot"/>
          <w:tab w:val="left" w:pos="5534" w:leader="dot"/>
        </w:tabs>
        <w:bidi w:val="0"/>
        <w:spacing w:lineRule="exact" w:line="244"/>
        <w:ind w:left="0" w:right="0" w:hanging="0"/>
        <w:jc w:val="both"/>
        <w:rPr/>
        <w:framePr w:w="5918" w:h="2196" w:x="1550" w:y="61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onusu, Kazanılması ve Kaybı</w:t>
        <w:tab/>
        <w:t>704-717</w:t>
        <w:tab/>
        <w:t>610</w:t>
      </w:r>
    </w:p>
    <w:p>
      <w:pPr>
        <w:pStyle w:val="Normal"/>
        <w:widowControl w:val="false"/>
        <w:pBdr/>
        <w:bidi w:val="0"/>
        <w:spacing w:lineRule="exact" w:line="244"/>
        <w:ind w:left="196" w:right="0" w:hanging="0"/>
        <w:jc w:val="left"/>
        <w:rPr/>
        <w:framePr w:w="5918" w:h="2196" w:x="1550" w:y="6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Ayırım: Taşınmaz Mülkiyetinin İçerigi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4593" w:leader="dot"/>
          <w:tab w:val="left" w:pos="5534" w:leader="dot"/>
        </w:tabs>
        <w:bidi w:val="0"/>
        <w:spacing w:lineRule="exact" w:line="244"/>
        <w:ind w:left="0" w:right="0" w:hanging="0"/>
        <w:jc w:val="both"/>
        <w:rPr/>
        <w:framePr w:w="5918" w:h="2196" w:x="1550" w:y="61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 Kısıtlamalan</w:t>
        <w:tab/>
        <w:t>718-761</w:t>
        <w:tab/>
        <w:t>622</w:t>
      </w:r>
    </w:p>
    <w:p>
      <w:pPr>
        <w:pStyle w:val="Normal"/>
        <w:widowControl w:val="false"/>
        <w:pBdr/>
        <w:tabs>
          <w:tab w:val="clear" w:pos="720"/>
          <w:tab w:val="left" w:pos="4593" w:leader="dot"/>
          <w:tab w:val="left" w:pos="5534" w:leader="dot"/>
        </w:tabs>
        <w:bidi w:val="0"/>
        <w:spacing w:lineRule="exact" w:line="244"/>
        <w:ind w:left="0" w:right="0" w:hanging="0"/>
        <w:jc w:val="both"/>
        <w:rPr/>
        <w:framePr w:w="5918" w:h="2196" w:x="1550" w:y="6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ölüm: Taşınır Mülkiyeti</w:t>
        <w:tab/>
        <w:t>762-778</w:t>
        <w:tab/>
        <w:t>65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908" w:h="996" w:x="1560" w:y="9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inci Kısım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116"/>
        <w:jc w:val="center"/>
        <w:rPr/>
        <w:framePr w:w="5908" w:h="996" w:x="1560" w:y="9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ınırlı Ayni Haklar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116"/>
        <w:jc w:val="left"/>
        <w:rPr/>
        <w:framePr w:w="5908" w:h="996" w:x="1560" w:y="9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: İrtifak HakIan ve Taşınmaz</w:t>
      </w:r>
    </w:p>
    <w:p>
      <w:pPr>
        <w:pStyle w:val="Normal"/>
        <w:widowControl w:val="false"/>
        <w:pBdr/>
        <w:tabs>
          <w:tab w:val="clear" w:pos="720"/>
          <w:tab w:val="left" w:pos="4588" w:leader="dot"/>
          <w:tab w:val="left" w:pos="5524" w:leader="dot"/>
        </w:tabs>
        <w:bidi w:val="0"/>
        <w:spacing w:lineRule="exact" w:line="249"/>
        <w:ind w:left="0" w:right="0" w:hanging="0"/>
        <w:jc w:val="both"/>
        <w:rPr/>
        <w:framePr w:w="5908" w:h="996" w:x="1560" w:y="9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Yükü.</w:t>
        <w:tab/>
        <w:t>779-849</w:t>
        <w:tab/>
        <w:t>67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64" w:h="76" w:x="12187" w:y="9254" w:hSpace="0" w:vSpace="0" w:wrap="notBeside" w:vAnchor="margin" w:hAnchor="margin" w:hRule="exact"/>
        <w:pBdr/>
      </w:pP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12" w:h="273" w:x="1056" w:y="5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çindekil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8" w:h="172" w:x="6898" w:y="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04" w:h="254" w:x="5847" w:y="955" w:hSpace="0" w:vSpace="0" w:wrap="notBeside" w:vAnchor="margin" w:hAnchor="margin" w:hRule="exact"/>
        <w:pBdr/>
      </w:pPr>
      <w:r>
        <w:rPr>
          <w:rFonts w:ascii="Arial" w:hAnsi="Arial"/>
          <w:sz w:val="20"/>
          <w:u w:val="single"/>
        </w:rPr>
        <w:t>Madde Sayfa</w:t>
      </w:r>
    </w:p>
    <w:p>
      <w:pPr>
        <w:pStyle w:val="Normal"/>
        <w:widowControl w:val="false"/>
        <w:pBdr/>
        <w:bidi w:val="0"/>
        <w:spacing w:lineRule="exact" w:line="240"/>
        <w:ind w:left="192" w:right="0" w:hanging="0"/>
        <w:jc w:val="left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Ayınm: Taşınmaz Lehine İrtifak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akkı</w:t>
        <w:tab/>
        <w:t>779-793</w:t>
        <w:tab/>
        <w:t>670</w:t>
      </w:r>
    </w:p>
    <w:p>
      <w:pPr>
        <w:pStyle w:val="Normal"/>
        <w:widowControl w:val="false"/>
        <w:pBdr/>
        <w:bidi w:val="0"/>
        <w:spacing w:lineRule="exact" w:line="240"/>
        <w:ind w:left="192" w:right="0" w:hanging="0"/>
        <w:jc w:val="left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kinci Ayırım: İntifa Hakkı ve Di~er İrtifak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akları</w:t>
        <w:tab/>
        <w:t>,. 794-838</w:t>
        <w:tab/>
        <w:t>681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Üçüncü Ayırım: Taşınmaz Yükü</w:t>
        <w:tab/>
        <w:t>839-849</w:t>
        <w:tab/>
        <w:t>713</w:t>
      </w:r>
    </w:p>
    <w:p>
      <w:pPr>
        <w:pStyle w:val="Normal"/>
        <w:widowControl w:val="false"/>
        <w:pBdr/>
        <w:tabs>
          <w:tab w:val="clear" w:pos="720"/>
          <w:tab w:val="right" w:pos="2889" w:leader="dot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2"/>
        </w:rPr>
        <w:t>ıkinci Bölüm: Taşınmaz Rehni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  <w:sz w:val="22"/>
        </w:rPr>
        <w:tab/>
        <w:t>850-938</w:t>
        <w:tab/>
        <w:t>720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inci Ayınm: Genel Hükümler</w:t>
        <w:tab/>
        <w:t>850-880</w:t>
        <w:tab/>
        <w:t>720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kinci Ayırım: İpotek</w:t>
        <w:tab/>
        <w:t>881-897</w:t>
        <w:tab/>
        <w:t>746</w:t>
      </w:r>
    </w:p>
    <w:p>
      <w:pPr>
        <w:pStyle w:val="Normal"/>
        <w:widowControl w:val="false"/>
        <w:pBdr/>
        <w:bidi w:val="0"/>
        <w:spacing w:lineRule="exact" w:line="240"/>
        <w:ind w:left="192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Ayırım: İpotekli Borç Senedi ve İrat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nedi</w:t>
        <w:tab/>
        <w:t>898-929</w:t>
        <w:tab/>
        <w:t>758</w:t>
      </w:r>
    </w:p>
    <w:p>
      <w:pPr>
        <w:pStyle w:val="Normal"/>
        <w:widowControl w:val="false"/>
        <w:pBdr/>
        <w:bidi w:val="0"/>
        <w:spacing w:lineRule="exact" w:line="240"/>
        <w:ind w:left="192" w:right="0" w:hanging="0"/>
        <w:jc w:val="left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ncü Ayırım: Taş~.nmaz Rehniyle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üvence Altına Alınan Odünç Senetleri</w:t>
        <w:tab/>
        <w:t>930-938</w:t>
        <w:tab/>
        <w:t>778</w:t>
      </w:r>
    </w:p>
    <w:p>
      <w:pPr>
        <w:pStyle w:val="Normal"/>
        <w:widowControl w:val="false"/>
        <w:pBdr/>
        <w:tabs>
          <w:tab w:val="clear" w:pos="720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ölüm: Taşınır Rehni</w:t>
        <w:tab/>
        <w:t>939-972</w:t>
        <w:tab/>
        <w:t>783</w:t>
      </w:r>
    </w:p>
    <w:p>
      <w:pPr>
        <w:pStyle w:val="Normal"/>
        <w:widowControl w:val="false"/>
        <w:pBdr/>
        <w:bidi w:val="0"/>
        <w:spacing w:lineRule="exact" w:line="240"/>
        <w:ind w:left="192" w:right="0" w:hanging="0"/>
        <w:jc w:val="left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Ayınm: Teslime Ba~lı Rehin ve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apis Hakkı</w:t>
        <w:tab/>
        <w:t>939-953</w:t>
        <w:tab/>
        <w:t>783</w:t>
      </w:r>
    </w:p>
    <w:p>
      <w:pPr>
        <w:pStyle w:val="Normal"/>
        <w:widowControl w:val="false"/>
        <w:pBdr/>
        <w:bidi w:val="0"/>
        <w:spacing w:lineRule="exact" w:line="240"/>
        <w:ind w:left="192" w:right="0" w:hanging="0"/>
        <w:jc w:val="left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~~inci Ayırım: Alacaklar ve Diger Haklar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zerinde Rehin</w:t>
        <w:tab/>
        <w:t>954-961</w:t>
        <w:tab/>
        <w:t>796</w:t>
      </w:r>
    </w:p>
    <w:p>
      <w:pPr>
        <w:pStyle w:val="Normal"/>
        <w:widowControl w:val="false"/>
        <w:pBdr/>
        <w:bidi w:val="0"/>
        <w:spacing w:lineRule="exact" w:line="240"/>
        <w:ind w:left="192" w:right="0" w:hanging="0"/>
        <w:jc w:val="left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Ayırım: Rehin Karşılıgında Ödünç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rme İşi ile Ugraşanlar</w:t>
        <w:tab/>
        <w:t>962-969</w:t>
        <w:tab/>
        <w:t>801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ördüncü Ayınm: Rehinli Tahvil</w:t>
        <w:tab/>
        <w:t>970-972</w:t>
        <w:tab/>
        <w:t>805</w:t>
      </w:r>
    </w:p>
    <w:p>
      <w:pPr>
        <w:pStyle w:val="Normal"/>
        <w:widowControl w:val="false"/>
        <w:pBdr/>
        <w:bidi w:val="0"/>
        <w:spacing w:lineRule="exact" w:line="240" w:before="139" w:after="0"/>
        <w:ind w:left="2371" w:right="0" w:hanging="0"/>
        <w:jc w:val="left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Kısım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982"/>
        <w:jc w:val="center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Zilyetlik ve Tapu Sicili</w:t>
      </w:r>
    </w:p>
    <w:p>
      <w:pPr>
        <w:pStyle w:val="Normal"/>
        <w:widowControl w:val="false"/>
        <w:pBdr/>
        <w:tabs>
          <w:tab w:val="clear" w:pos="720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: ZilyetIik</w:t>
        <w:tab/>
        <w:t>973-996</w:t>
        <w:tab/>
        <w:t>808</w:t>
      </w:r>
    </w:p>
    <w:p>
      <w:pPr>
        <w:pStyle w:val="Normal"/>
        <w:widowControl w:val="false"/>
        <w:pBdr/>
        <w:tabs>
          <w:tab w:val="clear" w:pos="720"/>
          <w:tab w:val="left" w:pos="3220" w:leader="dot"/>
          <w:tab w:val="left" w:pos="3768" w:leader="dot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kinci Bölüm: Tapu Sicili</w:t>
      </w:r>
      <w:r>
        <w:rPr>
          <w:rFonts w:ascii="Arial" w:hAnsi="Arial"/>
          <w:sz w:val="12"/>
        </w:rPr>
        <w:tab/>
        <w:t>,</w:t>
        <w:tab/>
        <w:t>,</w:t>
      </w:r>
      <w:r>
        <w:rPr>
          <w:rFonts w:ascii="Arial" w:hAnsi="Arial"/>
          <w:sz w:val="20"/>
        </w:rPr>
        <w:tab/>
        <w:t xml:space="preserve">99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028</w:t>
        <w:tab/>
        <w:t>822</w:t>
      </w:r>
    </w:p>
    <w:p>
      <w:pPr>
        <w:pStyle w:val="Normal"/>
        <w:widowControl w:val="false"/>
        <w:pBdr/>
        <w:tabs>
          <w:tab w:val="clear" w:pos="720"/>
          <w:tab w:val="right" w:pos="5270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18" w:h="6139" w:x="1052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Yürürlük / Yürütme</w:t>
        <w:tab/>
        <w:t>1029- 1030</w:t>
        <w:tab/>
        <w:t>843</w:t>
      </w:r>
    </w:p>
    <w:p>
      <w:pPr>
        <w:pStyle w:val="Normal"/>
        <w:widowControl w:val="false"/>
        <w:pBdr/>
        <w:bidi w:val="0"/>
        <w:spacing w:lineRule="exact" w:line="240"/>
        <w:ind w:left="4" w:right="1118" w:hanging="0"/>
        <w:jc w:val="both"/>
        <w:rPr/>
        <w:framePr w:w="5908" w:h="1920" w:x="1047" w:y="7742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20"/>
        </w:rPr>
        <w:t>4722 Türk Medeni Kanununun Yürürlü~ü ve Uygulama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3566" w:leader="dot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08" w:h="1920" w:x="1047" w:y="77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Şekli Hakkında Kanun</w:t>
      </w:r>
      <w:r>
        <w:rPr>
          <w:rFonts w:ascii="Arial" w:hAnsi="Arial"/>
          <w:sz w:val="10"/>
        </w:rPr>
        <w:tab/>
        <w:t>'"''''''''''''''''''''''''''''''</w:t>
      </w:r>
      <w:r>
        <w:rPr>
          <w:rFonts w:ascii="Arial" w:hAnsi="Arial"/>
          <w:sz w:val="20"/>
        </w:rPr>
        <w:tab/>
        <w:t>845</w:t>
      </w:r>
    </w:p>
    <w:p>
      <w:pPr>
        <w:pStyle w:val="Normal"/>
        <w:widowControl w:val="false"/>
        <w:pBdr/>
        <w:tabs>
          <w:tab w:val="clear" w:pos="720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08" w:h="1920" w:x="1047" w:y="7742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20"/>
        </w:rPr>
        <w:t>Adalet Komisyonu Raporu</w:t>
        <w:tab/>
        <w:t>851</w:t>
      </w:r>
    </w:p>
    <w:p>
      <w:pPr>
        <w:pStyle w:val="Normal"/>
        <w:widowControl w:val="false"/>
        <w:pBdr/>
        <w:tabs>
          <w:tab w:val="clear" w:pos="720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08" w:h="1920" w:x="1047" w:y="7742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20"/>
        </w:rPr>
        <w:t>Adalet Komisyonuna Verilen Muhalefet Şerhleri</w:t>
        <w:tab/>
        <w:t>86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908" w:h="1920" w:x="1047" w:y="7742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20"/>
        </w:rPr>
        <w:t>Adalet Bakanı Hikmet Sami Türk'ün TMK Tasarısının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08" w:h="1920" w:x="1047" w:y="77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ölümleri İtibariyle Yaptı~l Konuşmalara Verdi~i Cevaplar</w:t>
        <w:tab/>
        <w:t>887</w:t>
      </w:r>
    </w:p>
    <w:p>
      <w:pPr>
        <w:pStyle w:val="Normal"/>
        <w:widowControl w:val="false"/>
        <w:pBdr/>
        <w:tabs>
          <w:tab w:val="clear" w:pos="720"/>
          <w:tab w:val="left" w:pos="5539" w:leader="dot"/>
        </w:tabs>
        <w:bidi w:val="0"/>
        <w:spacing w:lineRule="exact" w:line="240"/>
        <w:ind w:left="0" w:right="0" w:hanging="0"/>
        <w:jc w:val="both"/>
        <w:rPr/>
        <w:framePr w:w="5908" w:h="1920" w:x="1047" w:y="7742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20"/>
        </w:rPr>
        <w:t>Eski ve Yeni Medeni Kanunun Karşılaştırmalı Listesi</w:t>
        <w:tab/>
        <w:t>95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622</Characters>
  <CharactersWithSpaces>479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6:00Z</dcterms:created>
  <dc:creator>Readiris</dc:creator>
  <dc:description/>
  <dc:language>en-US</dc:language>
  <cp:lastModifiedBy/>
  <dcterms:modified xsi:type="dcterms:W3CDTF">2005-09-07T12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