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64" w:h="105" w:x="63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747" w:h="292" w:x="3830" w:y="138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CONTENTS </w:t>
      </w:r>
      <w:r>
        <w:rPr>
          <w:rFonts w:ascii="Arial" w:hAnsi="Arial"/>
          <w:b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96" w:x="1608" w:y="184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2" w:h="196" w:x="1608" w:y="22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 cknO'Wledg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66" w:h="201" w:x="1617" w:y="26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07" w:h="201" w:x="1622" w:y="30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s of Statutes </w:t>
      </w: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10" w:h="211" w:x="1617" w:y="33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s of Statutory Instrum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6" w:h="163" w:x="4190" w:y="3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 </w:t>
      </w:r>
      <w:r>
        <w:rPr>
          <w:rFonts w:ascii="Arial" w:hAnsi="Arial"/>
          <w:i/>
          <w:sz w:val="20"/>
        </w:rPr>
        <w:t>ON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56" w:h="163" w:x="3964" w:y="4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RODUC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2" w:h="144" w:x="1728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44" w:h="177" w:x="2049" w:y="4781" w:hSpace="0" w:vSpace="0" w:wrap="notBeside" w:vAnchor="margin" w:hAnchor="margin" w:hRule="exact"/>
        <w:pBdr/>
      </w:pPr>
      <w:r>
        <w:rPr>
          <w:rFonts w:ascii="Arial" w:hAnsi="Arial"/>
          <w:sz w:val="12"/>
        </w:rPr>
        <w:t>ÜUTLINE OF THE HISTORY OF BRITISH NATIONALITY LAW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1713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46" w:h="402" w:x="2025" w:y="5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SCHEME OF THE PRESENT LAW OF BRITISH NATIONALITY AND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5472" w:leader="none"/>
        </w:tabs>
        <w:bidi w:val="0"/>
        <w:spacing w:lineRule="exact" w:line="201"/>
        <w:ind w:left="0" w:right="0" w:hanging="0"/>
        <w:jc w:val="both"/>
        <w:rPr/>
        <w:framePr w:w="5846" w:h="402" w:x="2025" w:y="52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MONWEALTH CITIZENSHIP</w:t>
      </w:r>
      <w:r>
        <w:rPr>
          <w:rFonts w:ascii="Arial" w:hAnsi="Arial"/>
          <w:sz w:val="16"/>
        </w:rPr>
        <w:tab/>
        <w:t>102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1708" w:y="5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832" w:h="384" w:x="2020" w:y="586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NATIONAL ASPECTS OF BRITISH NATIONALITY AND COMMONWEALTH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192"/>
        <w:ind w:left="0" w:right="0" w:hanging="0"/>
        <w:jc w:val="both"/>
        <w:rPr/>
        <w:framePr w:w="5832" w:h="384" w:x="2020" w:y="58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ITIZENSHIP 108]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51" w:h="158" w:x="4185" w:y="665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T TW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06" w:h="182" w:x="1939" w:y="7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LAW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THE UNITED KINGDOM AND COLON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2" w:h="402" w:x="2227" w:y="7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of the Protectorates, Protected States and Trust Territories under the Protection or Administration of the United Kingdom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1689" w:y="7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31" w:h="158" w:x="1996" w:y="79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mJ UNITED KINGDOM BEFORE 194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1689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585"/>
        <w:jc w:val="both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PRESENT LAw OF THE UNITED KINGDOM AND COLONIEs-THE STATUS OF BRITISH SUBJECTS AND CITIZENS OF THE UNITED KINGDOM AND COLONIES</w:t>
      </w:r>
    </w:p>
    <w:p>
      <w:pPr>
        <w:pStyle w:val="Normal"/>
        <w:widowControl w:val="false"/>
        <w:pBdr/>
        <w:bidi w:val="0"/>
        <w:spacing w:lineRule="exact" w:line="196"/>
        <w:ind w:left="288" w:right="0" w:hanging="0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or Amendments to the text of V olume One</w:t>
      </w:r>
    </w:p>
    <w:p>
      <w:pPr>
        <w:pStyle w:val="Normal"/>
        <w:widowControl w:val="false"/>
        <w:pBdr/>
        <w:bidi w:val="0"/>
        <w:spacing w:lineRule="exact" w:line="196"/>
        <w:ind w:left="288" w:right="0" w:hanging="0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jor Developments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96"/>
        <w:ind w:left="0" w:right="0" w:hanging="0"/>
        <w:jc w:val="both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roductory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NATATED TEXT OF THE LEGISLATION IN FORCE (continued) 3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96"/>
        <w:ind w:left="0" w:right="0" w:hanging="0"/>
        <w:jc w:val="both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Ghana Independence Act, </w:t>
      </w:r>
      <w:r>
        <w:rPr>
          <w:rFonts w:ascii="Arial" w:hAnsi="Arial"/>
          <w:sz w:val="16"/>
        </w:rPr>
        <w:t xml:space="preserve">1957 </w:t>
      </w:r>
      <w:r>
        <w:rPr>
          <w:rFonts w:ascii="Arial" w:hAnsi="Arial"/>
          <w:i/>
          <w:sz w:val="16"/>
        </w:rPr>
        <w:t xml:space="preserve">(ss. </w:t>
      </w:r>
      <w:r>
        <w:rPr>
          <w:rFonts w:ascii="Arial" w:hAnsi="Arial"/>
          <w:sz w:val="16"/>
        </w:rPr>
        <w:t>1, 2)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196"/>
        <w:ind w:left="0" w:right="0" w:hanging="0"/>
        <w:jc w:val="both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Federation of Malaya Independence Act, </w:t>
      </w:r>
      <w:r>
        <w:rPr>
          <w:rFonts w:ascii="Arial" w:hAnsi="Arial"/>
          <w:sz w:val="16"/>
        </w:rPr>
        <w:t xml:space="preserve">1957 </w:t>
      </w:r>
      <w:r>
        <w:rPr>
          <w:rFonts w:ascii="Arial" w:hAnsi="Arial"/>
          <w:i/>
          <w:sz w:val="16"/>
        </w:rPr>
        <w:t xml:space="preserve">(ss. </w:t>
      </w:r>
      <w:r>
        <w:rPr>
          <w:rFonts w:ascii="Arial" w:hAnsi="Arial"/>
          <w:sz w:val="16"/>
        </w:rPr>
        <w:t>1, 2,</w:t>
      </w:r>
    </w:p>
    <w:p>
      <w:pPr>
        <w:pStyle w:val="Normal"/>
        <w:widowControl w:val="false"/>
        <w:pBdr/>
        <w:bidi w:val="0"/>
        <w:spacing w:lineRule="exact" w:line="196"/>
        <w:ind w:left="585" w:right="0" w:firstLine="316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st Schedule)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StatIJ of Singapore Act, </w:t>
      </w:r>
      <w:r>
        <w:rPr>
          <w:rFonts w:ascii="Arial" w:hAnsi="Arial"/>
          <w:sz w:val="16"/>
        </w:rPr>
        <w:t xml:space="preserve">1958 </w:t>
      </w:r>
      <w:r>
        <w:rPr>
          <w:rFonts w:ascii="Arial" w:hAnsi="Arial"/>
          <w:i/>
          <w:sz w:val="16"/>
        </w:rPr>
        <w:t xml:space="preserve">(s. </w:t>
      </w:r>
      <w:r>
        <w:rPr>
          <w:rFonts w:ascii="Arial" w:hAnsi="Arial"/>
          <w:sz w:val="16"/>
        </w:rPr>
        <w:t>1 (1)).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British Nationality Act, </w:t>
      </w:r>
      <w:r>
        <w:rPr>
          <w:rFonts w:ascii="Arial" w:hAnsi="Arial"/>
          <w:sz w:val="16"/>
        </w:rPr>
        <w:t>1958</w:t>
      </w:r>
    </w:p>
    <w:p>
      <w:pPr>
        <w:pStyle w:val="Normal"/>
        <w:widowControl w:val="false"/>
        <w:pBdr/>
        <w:bidi w:val="0"/>
        <w:spacing w:lineRule="exact" w:line="196"/>
        <w:ind w:left="585" w:right="0" w:hanging="0"/>
        <w:jc w:val="left"/>
        <w:rPr/>
        <w:framePr w:w="5385" w:h="2352" w:x="1987" w:y="83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 Adoption Act, </w:t>
      </w:r>
      <w:r>
        <w:rPr>
          <w:rFonts w:ascii="Arial" w:hAnsi="Arial"/>
          <w:sz w:val="16"/>
        </w:rPr>
        <w:t xml:space="preserve">1958 </w:t>
      </w:r>
      <w:r>
        <w:rPr>
          <w:rFonts w:ascii="Arial" w:hAnsi="Arial"/>
          <w:i/>
          <w:sz w:val="16"/>
        </w:rPr>
        <w:t xml:space="preserve">(s. </w:t>
      </w:r>
      <w:r>
        <w:rPr>
          <w:rFonts w:ascii="Arial" w:hAnsi="Arial"/>
          <w:sz w:val="16"/>
        </w:rPr>
        <w:t>19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681" w:h="489" w:x="1636" w:y="11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 See alsa the Table of Contents of Voluma One. 2 See the Key to Arrangement of Tables at p. xv. 3 See also Volume One, Chapter 6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4584" w:y="11751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201" w:x="7248" w:y="1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7680" w:y="2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7" w:h="158" w:x="7579" w:y="2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49" w:h="105" w:x="7641" w:y="3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xv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7492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0" w:h="153" w:x="750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7492" w:y="7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1176" w:x="7473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6 1036 1045 104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604" w:h="1176" w:x="7473" w:y="8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] 105]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2" w:h="96" w:x="8419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0" w:h="784" w:x="7473" w:y="10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4 1058 1059 108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292" w:x="893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24" w:h="292" w:x="893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964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56"/>
      </w:tblGrid>
      <w:tr>
        <w:trPr>
          <w:trHeight w:val="278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249" w:h="201" w:x="1468" w:y="1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i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844" w:h="211" w:x="4219" w:y="25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201" w:h="158" w:x="1545" w:y="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7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3451" w:h="249" w:x="1867" w:y="7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THE STATUS OF BRITISH PROTECTED PERSONS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604" w:h="153" w:x="7425" w:y="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1086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196" w:h="158" w:x="1540" w:y="11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3441" w:h="240" w:x="1862" w:y="11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CITIZENSHIP OF THE FEDERATION OF MALAYA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600" w:h="144" w:x="7416" w:y="123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089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33" w:right="0" w:hanging="633"/>
              <w:jc w:val="left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SA. SINOAPORE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33" w:right="0" w:hanging="0"/>
              <w:jc w:val="left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ntroductory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33" w:right="0" w:hanging="0"/>
              <w:jc w:val="left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General Characteristics of the Citizenship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33" w:right="0" w:hanging="0"/>
              <w:jc w:val="left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lationship of Citizenship of Singapore to N ationality 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5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itizenship of the United Kingdom and Colon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33" w:right="0" w:hanging="0"/>
              <w:jc w:val="left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ANNOTATED TEXT OF THE CITlZENSHIP LAW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5" w:leader="none"/>
              </w:tabs>
              <w:bidi w:val="0"/>
              <w:spacing w:lineRule="exact" w:line="206"/>
              <w:ind w:left="0" w:right="0" w:hanging="0"/>
              <w:jc w:val="both"/>
              <w:rPr/>
              <w:framePr w:w="5769" w:h="1442" w:x="1536" w:y="155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 xml:space="preserve">The Singapore Gitizenship Ordinance, </w:t>
            </w:r>
            <w:r>
              <w:rPr>
                <w:rFonts w:ascii="Arial" w:hAnsi="Arial"/>
                <w:sz w:val="16"/>
              </w:rPr>
              <w:t xml:space="preserve">1957, </w:t>
            </w:r>
            <w:r>
              <w:rPr>
                <w:rFonts w:ascii="Arial" w:hAnsi="Arial"/>
                <w:i/>
                <w:sz w:val="16"/>
              </w:rPr>
              <w:t>as amended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153" w:hanging="0"/>
              <w:jc w:val="both"/>
              <w:rPr/>
              <w:framePr w:w="609" w:h="603" w:x="7406" w:y="16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090 1090 1091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624" w:h="153" w:x="7396" w:y="24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1094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604" w:h="153" w:x="7396" w:y="287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1096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1320" w:h="182" w:x="3945" w:y="337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PART THREE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5688" w:h="422" w:x="1761" w:y="372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>THE LAWS OF THE GOUNTRIES OF THE GOMMONWEALTH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47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688" w:h="422" w:x="1761" w:y="3724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6"/>
              </w:rPr>
              <w:tab/>
              <w:t>OVERS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/>
              <w:t>9.</w:t>
            </w:r>
          </w:p>
        </w:tc>
        <w:tc>
          <w:tcPr>
            <w:tcW w:w="2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CANADA</w:t>
            </w:r>
          </w:p>
        </w:tc>
      </w:tr>
      <w:tr>
        <w:trPr>
          <w:trHeight w:val="417" w:hRule="atLeast"/>
        </w:trPr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0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AUSTRALIA</w:t>
            </w:r>
          </w:p>
        </w:tc>
      </w:tr>
      <w:tr>
        <w:trPr>
          <w:trHeight w:val="42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ll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NEW ZEALAND</w:t>
            </w:r>
          </w:p>
        </w:tc>
      </w:tr>
      <w:tr>
        <w:trPr>
          <w:trHeight w:val="427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2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THE UNION OF SoUTH AFRICA</w:t>
            </w:r>
          </w:p>
        </w:tc>
      </w:tr>
      <w:tr>
        <w:trPr>
          <w:trHeight w:val="42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3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SOUTHERN RHODESIA 4</w:t>
            </w:r>
          </w:p>
        </w:tc>
      </w:tr>
      <w:tr>
        <w:trPr>
          <w:trHeight w:val="42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5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INDIA</w:t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6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4"/>
              </w:rPr>
              <w:t>PAKISTAN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7377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9" w:h="153" w:x="7372" w:y="4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2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95" w:h="153" w:x="7363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153" w:x="7358" w:y="5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7353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7353" w:y="6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7348" w:y="6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4</w:t>
      </w:r>
    </w:p>
    <w:p>
      <w:pPr>
        <w:pStyle w:val="Normal"/>
        <w:widowControl w:val="false"/>
        <w:pBdr/>
        <w:bidi w:val="0"/>
        <w:spacing w:lineRule="exact" w:line="211"/>
        <w:ind w:left="705" w:right="0" w:hanging="705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6A. </w:t>
      </w:r>
      <w:r>
        <w:rPr>
          <w:rFonts w:ascii="Arial" w:hAnsi="Arial"/>
          <w:sz w:val="14"/>
        </w:rPr>
        <w:t>CITlZENSHIP OF THE FEDERATION OF MALAYA (continued) ş</w:t>
      </w:r>
    </w:p>
    <w:p>
      <w:pPr>
        <w:pStyle w:val="Normal"/>
        <w:widowControl w:val="false"/>
        <w:pBdr/>
        <w:bidi w:val="0"/>
        <w:spacing w:lineRule="exact" w:line="201"/>
        <w:ind w:left="705" w:right="0" w:hanging="705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developments</w:t>
      </w:r>
    </w:p>
    <w:p>
      <w:pPr>
        <w:pStyle w:val="Normal"/>
        <w:widowControl w:val="false"/>
        <w:pBdr/>
        <w:bidi w:val="0"/>
        <w:spacing w:lineRule="exact" w:line="201"/>
        <w:ind w:left="705" w:right="0" w:hanging="0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ary of Changes in the Citizenship Law of the Federation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onship of Citizenship of the Federation of Malaya to</w:t>
      </w:r>
    </w:p>
    <w:p>
      <w:pPr>
        <w:pStyle w:val="Normal"/>
        <w:widowControl w:val="false"/>
        <w:pBdr/>
        <w:bidi w:val="0"/>
        <w:spacing w:lineRule="exact" w:line="201"/>
        <w:ind w:left="705" w:right="0" w:firstLine="326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Citizenship of the United Kingdom and Colonies</w:t>
      </w:r>
    </w:p>
    <w:p>
      <w:pPr>
        <w:pStyle w:val="Normal"/>
        <w:widowControl w:val="false"/>
        <w:pBdr/>
        <w:bidi w:val="0"/>
        <w:spacing w:lineRule="exact" w:line="201"/>
        <w:ind w:left="705" w:right="0" w:hanging="0"/>
        <w:jc w:val="left"/>
        <w:rPr/>
        <w:framePr w:w="5846" w:h="1231" w:x="1392" w:y="73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sent relevance of the earHer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0" w:h="603" w:x="7339" w:y="74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5 1145 11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06" w:h="633" w:x="2097" w:y="854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NOTATED TEXT OF THE CITlZENSHIP LAW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1"/>
        <w:ind w:left="0" w:right="0" w:hanging="0"/>
        <w:jc w:val="both"/>
        <w:rPr/>
        <w:framePr w:w="5606" w:h="633" w:x="2097" w:y="8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Gonstitution of the Federation of Malaya (Part III,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11"/>
        <w:ind w:left="0" w:right="0" w:hanging="0"/>
        <w:jc w:val="both"/>
        <w:rPr/>
        <w:framePr w:w="5606" w:h="633" w:x="2097" w:y="85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rts. </w:t>
      </w:r>
      <w:r>
        <w:rPr>
          <w:rFonts w:ascii="Arial" w:hAnsi="Arial"/>
          <w:sz w:val="16"/>
        </w:rPr>
        <w:t xml:space="preserve">155, </w:t>
      </w:r>
      <w:r>
        <w:rPr>
          <w:rFonts w:ascii="Arial" w:hAnsi="Arial"/>
          <w:i/>
          <w:sz w:val="16"/>
        </w:rPr>
        <w:t xml:space="preserve">160, 170 and First and Second Schedules) </w:t>
      </w:r>
      <w:r>
        <w:rPr>
          <w:rFonts w:ascii="Arial" w:hAnsi="Arial"/>
          <w:sz w:val="16"/>
        </w:rPr>
        <w:t>11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95" w:h="412" w:x="7334" w:y="8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] 1155</w:t>
      </w:r>
    </w:p>
    <w:p>
      <w:pPr>
        <w:pStyle w:val="Normal"/>
        <w:widowControl w:val="false"/>
        <w:pBdr/>
        <w:bidi w:val="0"/>
        <w:spacing w:lineRule="exact" w:line="201"/>
        <w:ind w:left="700" w:right="0" w:hanging="70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16B. THE FEDERATION OF RHODESIA AND NYASALAND</w:t>
      </w:r>
    </w:p>
    <w:p>
      <w:pPr>
        <w:pStyle w:val="Normal"/>
        <w:widowControl w:val="false"/>
        <w:pBdr/>
        <w:bidi w:val="0"/>
        <w:spacing w:lineRule="exact" w:line="201"/>
        <w:ind w:left="700" w:right="0" w:hanging="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206"/>
        <w:ind w:left="700" w:right="0" w:hanging="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Characteristics of the Federal Citizenship Law</w:t>
      </w:r>
    </w:p>
    <w:p>
      <w:pPr>
        <w:pStyle w:val="Normal"/>
        <w:widowControl w:val="false"/>
        <w:pBdr/>
        <w:bidi w:val="0"/>
        <w:spacing w:lineRule="exact" w:line="220"/>
        <w:ind w:left="700" w:right="0" w:hanging="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lationship of Citizenship of the Federation to Citizenship of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United Kingdom and Colonies, and to the status of a British protected person</w:t>
      </w:r>
    </w:p>
    <w:p>
      <w:pPr>
        <w:pStyle w:val="Normal"/>
        <w:widowControl w:val="false"/>
        <w:pBdr/>
        <w:bidi w:val="0"/>
        <w:spacing w:lineRule="exact" w:line="201"/>
        <w:ind w:left="700" w:right="0" w:hanging="0"/>
        <w:jc w:val="left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NOTATED TEXT OF THE CITIZENSHIP LAW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01"/>
        <w:ind w:left="0" w:right="0" w:hanging="0"/>
        <w:jc w:val="both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Gitizenship of Rhodesia and Nyasaland and British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01"/>
        <w:ind w:left="0" w:right="0" w:hanging="0"/>
        <w:jc w:val="both"/>
        <w:rPr/>
        <w:framePr w:w="5846" w:h="1833" w:x="1372" w:y="9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ationality Act, </w:t>
      </w:r>
      <w:r>
        <w:rPr>
          <w:rFonts w:ascii="Arial" w:hAnsi="Arial"/>
          <w:sz w:val="16"/>
        </w:rPr>
        <w:t xml:space="preserve">1957, </w:t>
      </w:r>
      <w:r>
        <w:rPr>
          <w:rFonts w:ascii="Arial" w:hAnsi="Arial"/>
          <w:i/>
          <w:sz w:val="16"/>
        </w:rPr>
        <w:t>as amend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588" w:x="7315" w:y="9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6 1186 118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7310" w:y="10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7300" w:y="110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91" w:h="403" w:x="1411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 See also Chapter 16B, The Fed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Rhodesİa and Nyasa1and, </w:t>
      </w:r>
      <w:r>
        <w:rPr>
          <w:rFonts w:ascii="Arial" w:hAnsi="Arial"/>
          <w:i/>
          <w:sz w:val="16"/>
        </w:rPr>
        <w:t>in/ra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491" w:h="403" w:x="1411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ş See also Volume One, Chapter 8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84" w:h="105" w:x="388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4" w:h="196" w:x="4056" w:y="1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7358" w:y="72" w:hSpace="0" w:vSpace="0" w:wrap="notBeside" w:vAnchor="margin" w:hAnchor="margin" w:hRule="exact"/>
        <w:pBdr/>
      </w:pPr>
      <w:r>
        <w:rPr>
          <w:rFonts w:ascii="Arial" w:hAnsi="Arial"/>
          <w:sz w:val="22"/>
        </w:rPr>
        <w:t>vü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686"/>
        <w:jc w:val="left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16C. GHANA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ory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Characteristics of the Citizenship Law</w:t>
      </w:r>
    </w:p>
    <w:p>
      <w:pPr>
        <w:pStyle w:val="Normal"/>
        <w:widowControl w:val="false"/>
        <w:pBdr/>
        <w:bidi w:val="0"/>
        <w:spacing w:lineRule="exact" w:line="192"/>
        <w:ind w:left="686" w:right="0" w:hanging="0"/>
        <w:jc w:val="left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hip of Citizenship of Ghana to Citizenship of the United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192"/>
        <w:ind w:left="0" w:right="0" w:hanging="0"/>
        <w:jc w:val="both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ingdom and Colonies</w:t>
      </w:r>
    </w:p>
    <w:p>
      <w:pPr>
        <w:pStyle w:val="Normal"/>
        <w:widowControl w:val="false"/>
        <w:pBdr/>
        <w:bidi w:val="0"/>
        <w:spacing w:lineRule="exact" w:line="192"/>
        <w:ind w:left="696" w:right="0" w:hanging="0"/>
        <w:jc w:val="left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NOTATED TEXT OF THE CITIZENSHIP LAW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192"/>
        <w:ind w:left="0" w:right="0" w:hanging="0"/>
        <w:jc w:val="both"/>
        <w:rPr/>
        <w:framePr w:w="5803" w:h="1344" w:x="1392" w:y="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he Ghana Nationality and OitizenBhip Act, </w:t>
      </w:r>
      <w:r>
        <w:rPr>
          <w:rFonts w:ascii="Arial" w:hAnsi="Arial"/>
          <w:sz w:val="16"/>
        </w:rPr>
        <w:t>1957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628" w:h="980" w:x="7276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3 12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980" w:x="7276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7291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158" w:x="7300" w:y="1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9" w:h="182" w:x="1406" w:y="2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clenau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8" w:h="163" w:x="7300" w:y="2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1396" w:y="27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16"/>
        </w:rPr>
        <w:t>fIile:r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4" w:h="158" w:x="7305" w:y="2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5203" w:y="3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9</Characters>
  <CharactersWithSpaces>27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9:00Z</dcterms:created>
  <dc:creator>Readiris</dc:creator>
  <dc:description/>
  <dc:language>en-US</dc:language>
  <cp:lastModifiedBy/>
  <dcterms:modified xsi:type="dcterms:W3CDTF">2005-08-25T08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