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6" w:h="134" w:x="12052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32" w:h="240" w:x="3144" w:y="2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76" w:h="402" w:x="1411" w:y="2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fac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80" w:h="675" w:x="6744" w:y="2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25"/>
        <w:ind w:left="0" w:right="0" w:hanging="0"/>
        <w:jc w:val="both"/>
        <w:rPr/>
        <w:framePr w:w="480" w:h="675" w:x="6744" w:y="2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53" w:h="220" w:x="1401" w:y="331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8" w:h="196" w:x="6931" w:y="3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87" w:h="235" w:x="1392" w:y="3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52" w:h="201" w:x="6556" w:y="3879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xi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1" w:h="392" w:x="1392" w:y="4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283" w:h="278" w:x="2198" w:y="4210" w:hSpace="0" w:vSpace="0" w:wrap="notBeside" w:vAnchor="margin" w:hAnchor="margin" w:hRule="exact"/>
        <w:pBdr/>
      </w:pPr>
      <w:r>
        <w:rPr>
          <w:rFonts w:ascii="Arial" w:hAnsi="Arial"/>
          <w:sz w:val="20"/>
        </w:rPr>
        <w:t>i The Tribunal and its J urisdie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8" w:h="182" w:x="7041" w:y="4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6" w:h="196" w:x="1377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073" w:h="331" w:x="2102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Compensation on Compulsôry Acquisition of Land II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713" w:h="364" w:x="1372" w:y="5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III Claims for Loss of Development Righ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6916" w:y="5189" w:hSpace="0" w:vSpace="0" w:wrap="notBeside" w:vAnchor="margin" w:hAnchor="margin" w:hRule="exact"/>
        <w:pBdr/>
      </w:pPr>
      <w:r>
        <w:rPr>
          <w:rFonts w:ascii="Arial" w:hAnsi="Arial"/>
          <w:sz w:val="20"/>
        </w:rPr>
        <w:t>60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276" w:h="355" w:x="1358" w:y="551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LV Valuation of Land for Estate Du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" w:h="196" w:x="6907" w:y="5631" w:hSpace="0" w:vSpace="0" w:wrap="notBeside" w:vAnchor="margin" w:hAnchor="margin" w:hRule="exact"/>
        <w:pBdr/>
      </w:pPr>
      <w:r>
        <w:rPr>
          <w:rFonts w:ascii="Arial" w:hAnsi="Arial"/>
          <w:sz w:val="20"/>
        </w:rPr>
        <w:t>7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56" w:h="201" w:x="1353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04" w:h="470" w:x="2088" w:y="5967" w:hSpace="0" w:vSpace="0" w:wrap="notBeside" w:vAnchor="margin" w:hAnchor="margin" w:hRule="exact"/>
        <w:pBdr/>
      </w:pPr>
      <w:r>
        <w:rPr>
          <w:rFonts w:ascii="Arial" w:hAnsi="Arial"/>
          <w:sz w:val="20"/>
        </w:rPr>
        <w:t>V Diseharge and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35"/>
        <w:ind w:left="0" w:right="0" w:hanging="0"/>
        <w:jc w:val="both"/>
        <w:rPr/>
        <w:framePr w:w="1804" w:h="470" w:x="2088" w:y="59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vena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71" w:h="211" w:x="4056" w:y="6015" w:hSpace="0" w:vSpace="0" w:wrap="notBeside" w:vAnchor="margin" w:hAnchor="margin" w:hRule="exact"/>
        <w:pBdr/>
      </w:pPr>
      <w:r>
        <w:rPr>
          <w:rFonts w:ascii="Arial" w:hAnsi="Arial"/>
          <w:sz w:val="20"/>
        </w:rPr>
        <w:t>Modific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5390" w:y="6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of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9" w:h="211" w:x="5808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trietiv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96" w:x="6897" w:y="6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85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000" w:h="326" w:x="1344" w:y="661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VI Valuation for Rating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6888" w:y="6730" w:hSpace="0" w:vSpace="0" w:wrap="notBeside" w:vAnchor="margin" w:hAnchor="margin" w:hRule="exact"/>
        <w:pBdr/>
      </w:pPr>
      <w:r>
        <w:rPr>
          <w:rFonts w:ascii="Arial" w:hAnsi="Arial"/>
          <w:sz w:val="20"/>
        </w:rPr>
        <w:t>96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182" w:h="278" w:x="1339" w:y="7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VII Practice and Proeedur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33" w:h="181" w:x="6518" w:y="716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sz w:val="20"/>
        </w:rPr>
        <w:t>125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57"/>
        <w:ind w:left="0" w:right="0" w:hanging="0"/>
        <w:jc w:val="both"/>
        <w:rPr/>
        <w:framePr w:w="633" w:h="181" w:x="6518" w:y="716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>r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82" w:h="220" w:x="3518" w:y="7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C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68" w:h="220" w:x="1320" w:y="7930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83" w:h="254" w:x="2620" w:y="7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Exampl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8" w:h="192" w:x="6504" w:y="805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15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99" w:h="216" w:x="1315" w:y="8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lX B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34" w:h="211" w:x="2611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tatut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3" w:h="192" w:x="6494" w:y="849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17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18" w:h="216" w:x="1310" w:y="8813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lX C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63" w:h="259" w:x="2611" w:y="8842" w:hSpace="0" w:vSpace="0" w:wrap="notBeside" w:vAnchor="margin" w:hAnchor="margin" w:hRule="exact"/>
        <w:pBdr/>
      </w:pPr>
      <w:r>
        <w:rPr>
          <w:rFonts w:ascii="Arial" w:hAnsi="Arial"/>
          <w:sz w:val="20"/>
        </w:rPr>
        <w:t>Statutory Instrum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9" w:h="192" w:x="6489" w:y="892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32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32" w:h="216" w:x="1300" w:y="9250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D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12" w:h="259" w:x="2601" w:y="9279" w:hSpace="0" w:vSpace="0" w:wrap="notBeside" w:vAnchor="margin" w:hAnchor="margin" w:hRule="exact"/>
        <w:pBdr/>
      </w:pPr>
      <w:r>
        <w:rPr>
          <w:rFonts w:ascii="Arial" w:hAnsi="Arial"/>
          <w:sz w:val="20"/>
        </w:rPr>
        <w:t>A Va1uer's Proof of Evidenc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3" w:h="201" w:x="6484" w:y="936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39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68" w:h="201" w:x="3787" w:y="9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4060" w:y="11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3</Characters>
  <CharactersWithSpaces>49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34:00Z</dcterms:created>
  <dc:creator>Readiris</dc:creator>
  <dc:description/>
  <dc:language>en-US</dc:language>
  <cp:lastModifiedBy/>
  <dcterms:modified xsi:type="dcterms:W3CDTF">2005-08-24T10:3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