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4905" w:h="432" w:x="2371" w:y="720" w:hSpace="0" w:vSpace="0" w:wrap="notBeside" w:vAnchor="margin" w:hAnchor="margin" w:hRule="exact"/>
        <w:pBdr/>
      </w:pPr>
      <w:r>
        <w:rPr>
          <w:rFonts w:ascii="Arial" w:hAnsi="Arial"/>
          <w:sz w:val="40"/>
        </w:rPr>
        <w:t xml:space="preserve">T </w:t>
      </w:r>
      <w:r>
        <w:rPr>
          <w:rFonts w:ascii="Arial" w:hAnsi="Arial"/>
          <w:b/>
          <w:sz w:val="40"/>
        </w:rPr>
        <w:t>ABLE OF 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0" w:h="139" w:x="8016" w:y="154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620" w:h="652" w:x="1353" w:y="1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 Table of Statutes 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12" w:h="124" w:x="8256" w:y="1867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4152" w:h="963" w:x="1358" w:y="250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ory Instruments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4152" w:h="963" w:x="1358" w:y="250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European Communities Legislation . Table of Cases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33"/>
        <w:jc w:val="both"/>
        <w:rPr/>
        <w:framePr w:w="264" w:h="672" w:x="8227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 47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73" w:h="614" w:x="8241" w:y="2841" w:hSpace="0" w:vSpace="0" w:wrap="notBeside" w:vAnchor="margin" w:hAnchor="margin" w:hRule="exact"/>
        <w:pBdr/>
      </w:pPr>
      <w:r>
        <w:rPr>
          <w:rFonts w:ascii="Arial" w:hAnsi="Arial"/>
          <w:sz w:val="18"/>
        </w:rPr>
        <w:t>55 5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71" w:h="216" w:x="1344" w:y="3979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DE AND LABOUR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616" w:h="2844" w:x="1348" w:y="433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616" w:h="2844" w:x="1348" w:y="4334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Trade and Freedam to Trade (paras. 1-67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616" w:h="2844" w:x="1348" w:y="433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Monopolies, Restrictive Trade Practices and Resale Price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249"/>
        <w:jc w:val="left"/>
        <w:rPr/>
        <w:framePr w:w="5616" w:h="2844" w:x="1348" w:y="4334" w:hSpace="0" w:vSpace="0" w:wrap="notBeside" w:vAnchor="margin" w:hAnchor="margin" w:hRule="exact"/>
        <w:pBdr/>
      </w:pPr>
      <w:r>
        <w:rPr>
          <w:rFonts w:ascii="Arial" w:hAnsi="Arial"/>
          <w:sz w:val="20"/>
        </w:rPr>
        <w:t>Maintenance (paras. 68-25 i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616" w:h="2844" w:x="1348" w:y="433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Administration (paras. 252-388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616" w:h="2844" w:x="1348" w:y="4334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Industrial Organisatian (paras. 389-490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616" w:h="2844" w:x="1348" w:y="4334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Trade Unions and Employers' Associations (paras. 491-556) 6. Industrial Relations (paras. 557-584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616" w:h="2844" w:x="1348" w:y="4334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Shops (paras. 585-651)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8342" w:y="4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44" w:h="201" w:x="1382" w:y="7550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0" w:h="177" w:x="8169" w:y="7521" w:hSpace="0" w:vSpace="0" w:wrap="notBeside" w:vAnchor="margin" w:hAnchor="margin" w:hRule="exact"/>
        <w:pBdr/>
      </w:pPr>
      <w:r>
        <w:rPr>
          <w:rFonts w:ascii="Arial" w:hAnsi="Arial"/>
          <w:sz w:val="18"/>
        </w:rPr>
        <w:t>53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7</Characters>
  <CharactersWithSpaces>48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58:00Z</dcterms:created>
  <dc:creator>Readiris</dc:creator>
  <dc:description/>
  <dc:language>en-US</dc:language>
  <cp:lastModifiedBy/>
  <dcterms:modified xsi:type="dcterms:W3CDTF">2005-09-19T07:5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